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PORT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apitoletto su </w:t>
      </w:r>
      <w:r>
        <w:rPr>
          <w:rFonts w:cs="Bookman Old Style" w:ascii="Bookman Old Style" w:hAnsi="Bookman Old Style"/>
          <w:b/>
          <w:i/>
          <w:sz w:val="22"/>
        </w:rPr>
        <w:t>Sport ed educazione della volontà.</w:t>
      </w:r>
      <w:r>
        <w:rPr>
          <w:rFonts w:cs="Bookman Old Style" w:ascii="Bookman Old Style" w:hAnsi="Bookman Old Style"/>
          <w:sz w:val="22"/>
        </w:rPr>
        <w:t xml:space="preserve"> I. Contributo dello Sport. Esercizi sportivi come educazione della forza della volontà. Sono più utili gli sport che richiedono allenamento regolare, disciplina, costanza... </w:t>
      </w:r>
      <w:r>
        <w:rPr>
          <w:rFonts w:cs="Bookman Old Style" w:ascii="Bookman Old Style" w:hAnsi="Bookman Old Style"/>
          <w:b/>
          <w:i/>
          <w:sz w:val="22"/>
        </w:rPr>
        <w:t>Valore dell’atteggiamento sportivo nella vita.</w:t>
      </w:r>
      <w:r>
        <w:rPr>
          <w:rFonts w:cs="Bookman Old Style" w:ascii="Bookman Old Style" w:hAnsi="Bookman Old Style"/>
          <w:sz w:val="22"/>
        </w:rPr>
        <w:t xml:space="preserve"> Lo sport del “dilettante”. Interesse, ma non attaccamento eccessivo. Così nella vita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ccasioni offerte dalla vita quotidiana. Doveri, lavoro trasformati in esercizi di volontà. Atteggiamento sportivo nella vi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Sport psicologici. Analogie:</w:t>
      </w:r>
      <w:r>
        <w:rPr>
          <w:rFonts w:cs="Bookman Old Style" w:ascii="Bookman Old Style" w:hAnsi="Bookman Old Style"/>
          <w:sz w:val="22"/>
        </w:rPr>
        <w:t xml:space="preserve"> Alpinismo-Ascesa interna. Subacqueo-Esplorazione dell’inconscio inferiore: Tennis Golf Calcio Pugilato Nuoto Atletica legge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Psychological training is a sport, a game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lang w:val="en-GB"/>
        </w:rPr>
        <w:t xml:space="preserve">Do it with a sporting interest... smiling in a competitive spirit. </w:t>
      </w:r>
      <w:r>
        <w:rPr>
          <w:rFonts w:cs="Bookman Old Style" w:ascii="Bookman Old Style" w:hAnsi="Bookman Old Style"/>
          <w:sz w:val="22"/>
          <w:lang w:val="en-US"/>
        </w:rPr>
        <w:t>Organise competitions with oneself and with others. Example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Fervore sereno. </w:t>
      </w:r>
      <w:r>
        <w:rPr>
          <w:rFonts w:cs="Bookman Old Style" w:ascii="Bookman Old Style" w:hAnsi="Bookman Old Style"/>
          <w:sz w:val="22"/>
        </w:rPr>
        <w:t xml:space="preserve">Distacco. “Freddezza” (Vedi </w:t>
      </w:r>
      <w:r>
        <w:rPr>
          <w:rFonts w:cs="Bookman Old Style" w:ascii="Bookman Old Style" w:hAnsi="Bookman Old Style"/>
          <w:i/>
          <w:sz w:val="22"/>
        </w:rPr>
        <w:t>Mah. Lett</w:t>
      </w:r>
      <w:r>
        <w:rPr>
          <w:rFonts w:cs="Bookman Old Style" w:ascii="Bookman Old Style" w:hAnsi="Bookman Old Style"/>
          <w:sz w:val="22"/>
        </w:rPr>
        <w:t>. p.). Atteggiamento sportivo. Costante lavoro di realizzazione positiva e dinam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lay - Sport - </w:t>
      </w:r>
      <w:r>
        <w:rPr>
          <w:rFonts w:cs="Bookman Old Style" w:ascii="Bookman Old Style" w:hAnsi="Bookman Old Style"/>
          <w:b/>
          <w:i/>
          <w:sz w:val="22"/>
        </w:rPr>
        <w:t>Psicologia del “calcio”</w:t>
      </w:r>
      <w:r>
        <w:rPr>
          <w:rFonts w:cs="Bookman Old Style" w:ascii="Bookman Old Style" w:hAnsi="Bookman Old Style"/>
          <w:sz w:val="22"/>
        </w:rPr>
        <w:t xml:space="preserve"> - Scriverne e parlarne - In una prima parte esporne il lato positivo: - derivazione di energie combattive - sfogo di emozioni - comunanza nelle emozioni (cit. Priestley) - sviamento da passatempi peggiori - ecc. Disciplina, prontezza, decisione, yoga dei giocatori. In una seconda parte mostrare però come tutto ciò sia primitivo, barbaro, elementare, quasi animale e </w:t>
      </w:r>
      <w:r>
        <w:rPr>
          <w:rFonts w:cs="Bookman Old Style" w:ascii="Bookman Old Style" w:hAnsi="Bookman Old Style"/>
          <w:b/>
          <w:i/>
          <w:sz w:val="22"/>
        </w:rPr>
        <w:t>come si possano e debbano educare gradatamente le masse</w:t>
      </w:r>
      <w:r>
        <w:rPr>
          <w:rFonts w:cs="Bookman Old Style" w:ascii="Bookman Old Style" w:hAnsi="Bookman Old Style"/>
          <w:sz w:val="22"/>
        </w:rPr>
        <w:t xml:space="preserve"> a interessi, passatempi, sport più elevati: - teatro per il popolo (non “popolare”!), di masse, con produzioni adatte, tipo Forzano - ecc. (sviluppare) - gare di poesia popolare, canti popolare, arte popolare ec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Gioco e Sport - Loro funzione</w:t>
      </w:r>
      <w:r>
        <w:rPr>
          <w:rFonts w:cs="Bookman Old Style" w:ascii="Bookman Old Style" w:hAnsi="Bookman Old Style"/>
          <w:sz w:val="22"/>
        </w:rPr>
        <w:t xml:space="preserve"> - Varie teorie - Le principali sono: 1. Il gioco come esercizio preparatorio (Groos). Preparazione alle attività future - nei bambini e nei giovani. Anche negli animali: gattini e pallina. Esempio tipico: le bambine che giocano con le bambole. 2. Gioco come stimolo di crescita, di sviluppo delle facoltà latenti, degli organi usati - la funzione sviluppa l’organo se non lo crea addirittura. 3. Gioco e sport come attività compensatoria e come sfogo innocuo di energie represse. Importante. La vita sociale, specialmente di città, non consente abitualmente l’esplicazione di molte nostre facoltà ed energie. Da ciò da un lato indebolimento atrofia e dall’altro insoddisfazione pressione penosa delle energie represse e talora scoppi violenti. - Energie muscolari - Tendenze combattive - Tendenze competitive - Tendenza al rischio - Tendenza all’imprevisto - Tendenza all’avventura - Emozioni di curiosità, di sorpresa, di novità. Grande beneficio di poter esplicare e soddisfare queste tendenze vitali specialmente la combattiva in modo innocuo, anzi utile. Libertà nel gioco. Il gioco è scelto e organizzato arbitrariamente. L’uomo lo intraprende liberamente, è una attività disinteressata, di lusso. Quindi dà sollievo dalle preoccupazioni utilitarie. Analogie con l’arte. L’arte è un gioco (fantasia, immaginazione arbitrio o libera creazione) e il gioco, </w:t>
      </w:r>
      <w:r>
        <w:rPr>
          <w:rFonts w:cs="Bookman Old Style" w:ascii="Bookman Old Style" w:hAnsi="Bookman Old Style"/>
          <w:b/>
          <w:i/>
          <w:sz w:val="22"/>
        </w:rPr>
        <w:t>lo sport ben fatto è un’arte.</w:t>
      </w:r>
      <w:r>
        <w:rPr>
          <w:rFonts w:cs="Bookman Old Style" w:ascii="Bookman Old Style" w:hAnsi="Bookman Old Style"/>
          <w:sz w:val="22"/>
        </w:rPr>
        <w:t xml:space="preserve"> Armonia ritmo eleganza stile (svilupp.) Funzioni educative e spirituali (anche non cercate di proposito) - I giochi e gli sport sviluppano più o meno secondo la loro varia natura. Coraggio Destrezza Prontezza Decisione Obbedienza del corpo ai comandi propri e altrui Calma Fiducia in sé Intelligenza Autodominio Disciplina Un certo ascetismo: rinuncia (regimi) - allenamenti - disagi/intemperie Qualità sociali, spirito di colleganza (comeradeship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Il gioco e la vita. </w:t>
      </w:r>
      <w:r>
        <w:rPr>
          <w:rFonts w:cs="Bookman Old Style" w:ascii="Bookman Old Style" w:hAnsi="Bookman Old Style"/>
          <w:sz w:val="22"/>
        </w:rPr>
        <w:t xml:space="preserve">- Non portar nel gioco la serietà, la tensione, l’asprezza, le passioni della vita (“tifo”, professionalismo, ecc.), è un uccidere, snaturare, pervertire. Tendenza pericolosa da combattere con energia. Invece vivere con atteggiamento sportivo. Invece portar il miglior atteggiamento sportivo in ogni attività della nostra vita. </w:t>
      </w:r>
      <w:r>
        <w:rPr>
          <w:rFonts w:cs="Bookman Old Style" w:ascii="Bookman Old Style" w:hAnsi="Bookman Old Style"/>
          <w:b/>
          <w:i/>
          <w:sz w:val="22"/>
        </w:rPr>
        <w:t>Vivere sportivamente, vivere agilmente, lietamente, come giocando.</w:t>
      </w:r>
      <w:r>
        <w:rPr>
          <w:rFonts w:cs="Bookman Old Style" w:ascii="Bookman Old Style" w:hAnsi="Bookman Old Style"/>
          <w:sz w:val="22"/>
        </w:rPr>
        <w:t xml:space="preserve"> Così si possono animare, rendere interessanti e geniali i lavori più materiali, monotoni, noiosi. Ci sarà facile trovare - se lo vogliamo davvero - numerose possibilità e occasione di trasformare noiosi doveri in giochi animati e divertenti, in competizioni interessanti con noi stessi o con altri. Ma si può andare più in là: La vita ordinaria in realtà non è mai fine a se stessa. Se la consideriamo e la comprendiamo nel suo aspetto più profondo ci si rivela come una…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piritual Education - </w:t>
      </w:r>
      <w:r>
        <w:rPr>
          <w:rFonts w:cs="Bookman Old Style" w:ascii="Bookman Old Style" w:hAnsi="Bookman Old Style"/>
          <w:b/>
          <w:i/>
          <w:sz w:val="22"/>
          <w:lang w:val="en-US"/>
        </w:rPr>
        <w:t>Realization of the uniqueness of each.</w:t>
      </w:r>
      <w:r>
        <w:rPr>
          <w:rFonts w:cs="Bookman Old Style" w:ascii="Bookman Old Style" w:hAnsi="Bookman Old Style"/>
          <w:sz w:val="22"/>
          <w:lang w:val="en-US"/>
        </w:rPr>
        <w:t xml:space="preserve"> Absolute value of the human soul. </w:t>
      </w:r>
      <w:r>
        <w:rPr>
          <w:rFonts w:cs="Bookman Old Style" w:ascii="Bookman Old Style" w:hAnsi="Bookman Old Style"/>
          <w:sz w:val="22"/>
        </w:rPr>
        <w:t xml:space="preserve">Dignity. Sportsman like attitude. Keyserling, </w:t>
      </w:r>
      <w:r>
        <w:rPr>
          <w:rFonts w:cs="Bookman Old Style" w:ascii="Bookman Old Style" w:hAnsi="Bookman Old Style"/>
          <w:i/>
          <w:sz w:val="22"/>
        </w:rPr>
        <w:t>Recovery of Truth</w:t>
      </w:r>
      <w:r>
        <w:rPr>
          <w:rFonts w:cs="Bookman Old Style" w:ascii="Bookman Old Style" w:hAnsi="Bookman Old Style"/>
          <w:sz w:val="22"/>
        </w:rPr>
        <w:t>, 371-373 - ID 1952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Data la diversa natura degli sport, e data la complessità dei rapporti psico-fisici e di quelli intrapsichici, mentre in molti casi e condizioni gli sport sono un mezzo efficace per utilizzare le energie combattive, in altri casi e condizioni, e in certi tipi psicologici, gli sport possono invece accrescere e sviluppare la tendenza alla combattività. Per evitare questo, </w:t>
      </w:r>
      <w:r>
        <w:rPr>
          <w:rFonts w:cs="Bookman Old Style" w:ascii="Bookman Old Style" w:hAnsi="Bookman Old Style"/>
          <w:b/>
          <w:i/>
          <w:sz w:val="22"/>
        </w:rPr>
        <w:t>occorre sviluppare e mantenere il vero “spirito sportivo”, che dà maggiore importanza al modo e allo stile dell’esecuzione che alla competizione e alla vittor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Gioco e Sport – Sua funzione psicagogica, educativa, spirituale.</w:t>
      </w:r>
      <w:r>
        <w:rPr>
          <w:rFonts w:cs="Bookman Old Style" w:ascii="Bookman Old Style" w:hAnsi="Bookman Old Style"/>
          <w:sz w:val="22"/>
        </w:rPr>
        <w:t xml:space="preserve"> Qualità psicologiche: - Coraggio – Destrezza – Prontezza – Decisione – Rapida obbedienza del corpo alla psiche– Intelligenza – Calma – Ottimismo – Fiducia in sé. (</w:t>
      </w:r>
      <w:r>
        <w:rPr>
          <w:rFonts w:cs="Bookman Old Style" w:ascii="Bookman Old Style" w:hAnsi="Bookman Old Style"/>
          <w:i/>
          <w:sz w:val="22"/>
        </w:rPr>
        <w:t>ALF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nche il gioco ha due significati che sono diversi. Uno è l’atteggiamento giocoso, </w:t>
      </w:r>
      <w:r>
        <w:rPr>
          <w:rFonts w:cs="Bookman Old Style" w:ascii="Bookman Old Style" w:hAnsi="Bookman Old Style"/>
          <w:b/>
          <w:i/>
          <w:sz w:val="22"/>
        </w:rPr>
        <w:t>l’atteggiamento sportivo, giocare il gioco della vita.</w:t>
      </w:r>
      <w:r>
        <w:rPr>
          <w:rFonts w:cs="Bookman Old Style" w:ascii="Bookman Old Style" w:hAnsi="Bookman Old Style"/>
          <w:sz w:val="22"/>
        </w:rPr>
        <w:t xml:space="preserve"> Che consiste nel non prendere la vita personale e tutte le vicissitudini personali troppo sul serio; non farsene coinvolgere troppo. Considerarle tutte come esperimenti educativi. E soprattutto non pensare troppo al successo. </w:t>
      </w:r>
      <w:r>
        <w:rPr>
          <w:rFonts w:cs="Bookman Old Style" w:ascii="Bookman Old Style" w:hAnsi="Bookman Old Style"/>
          <w:b/>
          <w:i/>
          <w:sz w:val="22"/>
        </w:rPr>
        <w:t>Il vero atteggiamento sportivo consiste nell’interesse verso la prestazione, verso l’abilità d’azione: non la vittoria e il successo.</w:t>
      </w:r>
      <w:r>
        <w:rPr>
          <w:rFonts w:cs="Bookman Old Style" w:ascii="Bookman Old Style" w:hAnsi="Bookman Old Style"/>
          <w:sz w:val="22"/>
        </w:rPr>
        <w:t xml:space="preserve"> Questo è evidente nello sport. Non c’è divertimento a giocare a tennis con un avversario tanto bravo da vincere sempre. E non c’è sport per chiunque sia così incapace da dover perdere sempre. Lo stesso è con il gioco della vita. Non c’è gusto a vincere sempre, o a perdere sempre. C’è in un’alternanza di risultati positivi e negativi, di successi e fallimenti. Ma dobbiamo renderci conto che l’importanza sta nel gioco e non nell’avere successo; in questo c’è una sensazione di rilassamento emotivo. Dovremmo anche renderci conto che il fallimento è molto più utile, molto più interessante del successo. (</w:t>
      </w:r>
      <w:r>
        <w:rPr>
          <w:rFonts w:cs="Bookman Old Style" w:ascii="Bookman Old Style" w:hAnsi="Bookman Old Style"/>
          <w:i/>
          <w:sz w:val="22"/>
        </w:rPr>
        <w:t>Il rilassamento emotivo e mentale - 11 gennaio 1965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sport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7:00Z</dcterms:created>
  <dc:creator>Vittorio Viglienghi</dc:creator>
  <dc:description/>
  <cp:keywords/>
  <dc:language>en-US</dc:language>
  <cp:lastModifiedBy>Vittorio</cp:lastModifiedBy>
  <dcterms:modified xsi:type="dcterms:W3CDTF">2021-09-07T12:34:00Z</dcterms:modified>
  <cp:revision>19</cp:revision>
  <dc:subject/>
  <dc:title>Allenamento in psicosintesi</dc:title>
</cp:coreProperties>
</file>