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SUGGEST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ggestione: è il procedimento mediante il quale un fatto psichico si imprime nell’inconscio (con o senza la consapevolezza e l’adesione della coscienza) e per mezzo di questo si reali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ggestione: procedimento mediante il quale: 1. si suscitano le idee, le immagini, i sentimenti corrispondenti agli scopi che vogliamo conseguire. 2. se ne favorisce la penetrazione nell’inconscio, affinché si traducano in modo spontaneo nei corrispondenti stati fisici e psichici e a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e - </w:t>
      </w:r>
      <w:r>
        <w:rPr>
          <w:rFonts w:cs="Bookman Old Style" w:ascii="Bookman Old Style" w:hAnsi="Bookman Old Style"/>
          <w:b/>
          <w:sz w:val="22"/>
        </w:rPr>
        <w:t>La suggestione è la fecondazione del subcosciente.</w:t>
      </w:r>
      <w:r>
        <w:rPr>
          <w:rFonts w:cs="Bookman Old Style" w:ascii="Bookman Old Style" w:hAnsi="Bookman Old Style"/>
          <w:sz w:val="22"/>
        </w:rPr>
        <w:t xml:space="preserve"> R.A. sviluppare. Vedi Keyserling, </w:t>
      </w:r>
      <w:r>
        <w:rPr>
          <w:rFonts w:cs="Bookman Old Style" w:ascii="Bookman Old Style" w:hAnsi="Bookman Old Style"/>
          <w:i/>
          <w:sz w:val="22"/>
        </w:rPr>
        <w:t>Schöpferische Erkenntniss</w:t>
      </w:r>
      <w:r>
        <w:rPr>
          <w:rFonts w:cs="Bookman Old Style" w:ascii="Bookman Old Style" w:hAnsi="Bookman Old Style"/>
          <w:sz w:val="22"/>
        </w:rPr>
        <w:t>, p. 4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uggestione</w:t>
      </w:r>
      <w:r>
        <w:rPr>
          <w:rFonts w:cs="Bookman Old Style" w:ascii="Bookman Old Style" w:hAnsi="Bookman Old Style"/>
          <w:sz w:val="22"/>
        </w:rPr>
        <w:t xml:space="preserve"> - É una forza potente, pericolosa e preziosa, secondo l’uso, e secondo </w:t>
      </w:r>
      <w:r>
        <w:rPr>
          <w:rFonts w:cs="Bookman Old Style" w:ascii="Bookman Old Style" w:hAnsi="Bookman Old Style"/>
          <w:b/>
          <w:i/>
          <w:sz w:val="22"/>
        </w:rPr>
        <w:t>se la possediamo o se ne siamo possedu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uggestione - É l’uso del subcosciente plastico.</w:t>
      </w:r>
      <w:r>
        <w:rPr>
          <w:rFonts w:cs="Bookman Old Style" w:ascii="Bookman Old Style" w:hAnsi="Bookman Old Style"/>
          <w:sz w:val="22"/>
        </w:rPr>
        <w:t xml:space="preserve"> Il subcosciente non critica, non dubita, esegue, opera. Qui sta la sua forza e il suo peri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 - Le 5 leggi:</w:t>
      </w:r>
      <w:r>
        <w:rPr>
          <w:rFonts w:cs="Bookman Old Style" w:ascii="Bookman Old Style" w:hAnsi="Bookman Old Style"/>
          <w:sz w:val="22"/>
        </w:rPr>
        <w:t xml:space="preserve"> 1. Ogni idea/suggestione tende ad attuarsi 2. L’intensità d’una suggestione è proporzionale all’emozione che l’accompagna 3. Nel conflitto fra “volontà” e “immaginazione” la vince la seconda, e tanto più quanto ci sforziamo. 4. Il subcosciente trova da sé i mezzi per raggiungere lo scopo. 5. Ogni suggestione agisce solo se è accettata, cioè trasformata in autosuggestion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ué - </w:t>
      </w:r>
      <w:r>
        <w:rPr>
          <w:rFonts w:cs="Bookman Old Style" w:ascii="Bookman Old Style" w:hAnsi="Bookman Old Style"/>
          <w:b/>
          <w:i/>
          <w:sz w:val="22"/>
        </w:rPr>
        <w:t>Tutto ciò che è possibile va considerato facile.</w:t>
      </w:r>
      <w:r>
        <w:rPr>
          <w:rFonts w:cs="Bookman Old Style" w:ascii="Bookman Old Style" w:hAnsi="Bookman Old Style"/>
          <w:sz w:val="22"/>
        </w:rPr>
        <w:t xml:space="preserve"> Formula: dirla come una “lita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agogia - P. Dubois. “Le meilleur moyen de faire naître une qualité chez un homme, </w:t>
      </w:r>
      <w:r>
        <w:rPr>
          <w:rFonts w:cs="Bookman Old Style" w:ascii="Bookman Old Style" w:hAnsi="Bookman Old Style"/>
          <w:b/>
          <w:sz w:val="22"/>
          <w:lang w:val="fr-FR"/>
        </w:rPr>
        <w:t>c’est de la lui supposer</w:t>
      </w:r>
      <w:r>
        <w:rPr>
          <w:rFonts w:cs="Bookman Old Style" w:ascii="Bookman Old Style" w:hAnsi="Bookman Old Style"/>
          <w:sz w:val="22"/>
          <w:lang w:val="fr-FR"/>
        </w:rPr>
        <w:t>”. “</w:t>
      </w:r>
      <w:r>
        <w:rPr>
          <w:rFonts w:cs="Bookman Old Style" w:ascii="Bookman Old Style" w:hAnsi="Bookman Old Style"/>
          <w:i/>
          <w:sz w:val="22"/>
          <w:lang w:val="fr-FR"/>
        </w:rPr>
        <w:t>L’éducation de soi même</w:t>
      </w:r>
      <w:r>
        <w:rPr>
          <w:rFonts w:cs="Bookman Old Style" w:ascii="Bookman Old Style" w:hAnsi="Bookman Old Style"/>
          <w:sz w:val="22"/>
          <w:lang w:val="fr-FR"/>
        </w:rPr>
        <w:t>”, p. 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Frédéric Queyrat - “L’estime temoignée est une des formes les plus puissantes de la suggestion. ... il faut ... toujours se conformer à la règle: </w:t>
      </w:r>
      <w:r>
        <w:rPr>
          <w:rFonts w:cs="Bookman Old Style" w:ascii="Bookman Old Style" w:hAnsi="Bookman Old Style"/>
          <w:b/>
          <w:i/>
          <w:sz w:val="22"/>
          <w:lang w:val="fr-FR"/>
        </w:rPr>
        <w:t>présupposer la bonté et la bonne volonté</w:t>
      </w:r>
      <w:r>
        <w:rPr>
          <w:rFonts w:cs="Bookman Old Style" w:ascii="Bookman Old Style" w:hAnsi="Bookman Old Style"/>
          <w:sz w:val="22"/>
          <w:lang w:val="fr-FR"/>
        </w:rPr>
        <w:t>”. “</w:t>
      </w:r>
      <w:r>
        <w:rPr>
          <w:rFonts w:cs="Bookman Old Style" w:ascii="Bookman Old Style" w:hAnsi="Bookman Old Style"/>
          <w:i/>
          <w:sz w:val="22"/>
          <w:lang w:val="fr-FR"/>
        </w:rPr>
        <w:t>Les caractères et l’éducation morale</w:t>
      </w:r>
      <w:r>
        <w:rPr>
          <w:rFonts w:cs="Bookman Old Style" w:ascii="Bookman Old Style" w:hAnsi="Bookman Old Style"/>
          <w:sz w:val="22"/>
          <w:lang w:val="fr-FR"/>
        </w:rPr>
        <w:t>”, p. 161 Alcan 1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uggestione - </w:t>
      </w:r>
      <w:r>
        <w:rPr>
          <w:rFonts w:cs="Bookman Old Style" w:ascii="Bookman Old Style" w:hAnsi="Bookman Old Style"/>
          <w:b/>
          <w:i/>
          <w:sz w:val="22"/>
          <w:lang w:val="fr-FR"/>
        </w:rPr>
        <w:t xml:space="preserve">Efficacia degli esempi </w:t>
      </w:r>
      <w:r>
        <w:rPr>
          <w:rFonts w:cs="Bookman Old Style" w:ascii="Bookman Old Style" w:hAnsi="Bookman Old Style"/>
          <w:sz w:val="22"/>
          <w:lang w:val="fr-FR"/>
        </w:rPr>
        <w:t xml:space="preserve">- “Longum iter est per praecepta, breve et efficax per exempla”. </w:t>
      </w:r>
      <w:r>
        <w:rPr>
          <w:rFonts w:cs="Bookman Old Style" w:ascii="Bookman Old Style" w:hAnsi="Bookman Old Style"/>
          <w:sz w:val="22"/>
        </w:rPr>
        <w:t>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Citar ai malati molti esempi di altri miei malati (moltiplicazione delle suggestioni). Citar loro casi di guarigione degli stessi loro sintomi. Citar loro lettere e brani di appunti degli altri malati (Le testimonianze dirette sono le più efficaci). In alcuni casi far parlare direttamente il malato guarito con i nuo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ggestione - È meglio ripetere parole astratte come Energia, Pace, ecc. che frasi concrete Io sono calmo, forte, ecc. perché le seconde tendono a richiamar l’attenzione sull’io cosciente, ordinario, a suscitar pensieri, dubbi, ecc. Ancor meglio è usare frasi come: “Nella Pace dell’Eterno...” in cui si comincia con appello e risveglio di Principi universali e poi si riferiscono a noi. Oppure far appello allo Spirito di Pace, di Potere, ecc. [11-X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Suggestione - Per il successo della suggestione curativa, educativa, pratica, ecc., tener conto della 2a legge, quella </w:t>
      </w:r>
      <w:r>
        <w:rPr>
          <w:rFonts w:cs="Bookman Old Style" w:ascii="Bookman Old Style" w:hAnsi="Bookman Old Style"/>
          <w:b/>
          <w:i/>
          <w:sz w:val="22"/>
        </w:rPr>
        <w:t>dell’“emozione ausiliaria”</w:t>
      </w:r>
      <w:r>
        <w:rPr>
          <w:rFonts w:cs="Bookman Old Style" w:ascii="Bookman Old Style" w:hAnsi="Bookman Old Style"/>
          <w:sz w:val="22"/>
        </w:rPr>
        <w:t>. Suscitare emozioni vive, intense, mediante la sorpresa (paradosso, ecc.), il calore comunicativo, ispirando fiducia, suscitando, scuotendo, mediante l’esempio raccontato in modo vivido, caldo, “dram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Metodi - 1. “Suggestione” (o meglio, azione evocatrice) di coloro che hanno già realizzato. Perciò: a) Leggerne biografie e testimonianze. b) Quando possibile, avvicinarli, riceverne l’influsso diretto, aprendosi ad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Preparar motti (almeno 7 poi 30) 2. Far fare cornice ove possano essere messi e tolti 3. </w:t>
      </w:r>
      <w:r>
        <w:rPr>
          <w:rFonts w:cs="Bookman Old Style" w:ascii="Bookman Old Style" w:hAnsi="Bookman Old Style"/>
          <w:sz w:val="22"/>
          <w:lang w:val="en-US"/>
        </w:rPr>
        <w:t>Esporli cambiandoli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Techniques - Indirect suggestion. Use of images, Mottos, etc. Change every week the mottos and images hang on the walls or out on the desk- Do it every Sunday with a little ceremony. </w:t>
      </w:r>
      <w:r>
        <w:rPr>
          <w:rFonts w:cs="Bookman Old Style" w:ascii="Bookman Old Style" w:hAnsi="Bookman Old Style"/>
          <w:sz w:val="22"/>
        </w:rPr>
        <w:t xml:space="preserve">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echnique. Suggestion - Must be affirmative. A calm, convinced statement of fact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echniques - Suggestion. Experiment to prove the influence of “images”. Look at the same sentence, first written small and then written BI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lvolta dopo autosuggestioni, sforzi, ecc. c’è un peggioramento, la “controffensiva”. Non turbarsene. É buon segno. É crisi di elab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unioni - </w:t>
      </w:r>
      <w:r>
        <w:rPr>
          <w:rFonts w:cs="Bookman Old Style" w:ascii="Bookman Old Style" w:hAnsi="Bookman Old Style"/>
          <w:b/>
          <w:i/>
          <w:sz w:val="22"/>
        </w:rPr>
        <w:t>Esperimenti Pendolo Chevreul</w:t>
      </w:r>
      <w:r>
        <w:rPr>
          <w:rFonts w:cs="Bookman Old Style" w:ascii="Bookman Old Style" w:hAnsi="Bookman Old Style"/>
          <w:sz w:val="22"/>
        </w:rPr>
        <w:t xml:space="preserve"> - Spiegar rapporti fra volontà e subcosciente. Noi di solito facciamo come chi volesse spingere a spalla un auto in salita. Impariamo invece a metterlo in marcia ed a guidarlo. Insistere che occorre associare alla autosuggestione tutte le cure mediche e le norme igieniche del caso. Es. Se uno fa errori dietetici (beve troppo vino, ecc.), può migliorare con l’autosuggestione, ma non guarire permanentemente perché mantiene la causa dei disturb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ncipio fondamentale - Ogni idea o immagine tende a produrre lo stato d’animo, lo stato fisico o l’atto ad essa corrispondente. Esempi: I. Per gli atti: - Contadini che nel leggere muovono le labbra - Pendolo Chevreul II. Per gli stati d’an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senziale è creare giusti rapporti fra cosciente e subcosciente</w:t>
      </w:r>
      <w:r>
        <w:rPr>
          <w:rFonts w:cs="Bookman Old Style" w:ascii="Bookman Old Style" w:hAnsi="Bookman Old Style"/>
          <w:sz w:val="22"/>
        </w:rPr>
        <w:t>. Ricettività del subcosciente. 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sacarte con formule suggestive - “Uomo non ti arrabb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o dei nuovi mezzi suggestivi ecc. meccanici usati dalla pubblicità (ecc.) per scopi psico-spirituali. Cercare e chiedere la collaborazione di tecnici (radiotecnici, ingegner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Compagnie 2) Ambienti 3) Letture 4) Conferenze, riunioni, cerimonie, riti 5) Spettacoli e trattenimenti 6) Arti figurative e musica 7) Pubbl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i luminose - Formule per diapositive - Riposo Sii calmo Abbandonati Mi abbandono Pace Calma Serenità Fede Letizia 2° Metodo - Mettersi deliberatamente nell’“atmosfera”, esporsi agli influssi, ai “raggi”, permearsi: - letture - immagini - persone - ambienti, luoghi - influssi naturali 3° Metodo - Ripetere la parola. Scriverla (Vedi </w:t>
      </w:r>
      <w:r>
        <w:rPr>
          <w:rFonts w:cs="Bookman Old Style" w:ascii="Bookman Old Style" w:hAnsi="Bookman Old Style"/>
          <w:i/>
          <w:sz w:val="22"/>
        </w:rPr>
        <w:t>Creative Silence</w:t>
      </w:r>
      <w:r>
        <w:rPr>
          <w:rFonts w:cs="Bookman Old Style" w:ascii="Bookman Old Style" w:hAnsi="Bookman Old Style"/>
          <w:sz w:val="22"/>
        </w:rPr>
        <w:t xml:space="preserve"> p. 69) Suggestione, Affermazione creativa - Mettersi nella “vibrazione”, nel campo magnetico, nella “nota”, nella “qualità” specifica della virtù che si vuol sviluppare mediante: - letture - frequentazioni - persone - 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er sviluppare elementi, qualità, “note” deficienti. </w:t>
      </w:r>
      <w:r>
        <w:rPr>
          <w:rFonts w:cs="Bookman Old Style" w:ascii="Bookman Old Style" w:hAnsi="Bookman Old Style"/>
          <w:b/>
          <w:i/>
          <w:sz w:val="22"/>
        </w:rPr>
        <w:t>Mettersi nell’“atmosfera”, nel “campo magnetico” di coloro che la possiedono,</w:t>
      </w:r>
      <w:r>
        <w:rPr>
          <w:rFonts w:cs="Bookman Old Style" w:ascii="Bookman Old Style" w:hAnsi="Bookman Old Style"/>
          <w:sz w:val="22"/>
        </w:rPr>
        <w:t xml:space="preserve"> anche esuberantemente, e lasciarsene pervadere. Mezzo efficacissimo: permearsi dell’anima del popolo che è il rappresentante di quella qualità: 1. Andando a soggiornare in mezzo ad esso e partecipando alla sua vita (optimum). 2. Conoscendo qualche individuo di quel popolo, leggendo libri, contemplando opere d’arte, musica, ecc. Nostro grande errore. Voler far tutto con le poche energie coscienti invece di usare quelle inesauribili del subcosciente. Esempio del macchinista. Dobbiamo abolire lo sforzo. Grande liberazione. Non occorre fare alcuno sforzo,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oro che frequentiamo tendono a plasmarci a loro immagine e somiglianza;</w:t>
      </w:r>
      <w:r>
        <w:rPr>
          <w:rFonts w:cs="Bookman Old Style" w:ascii="Bookman Old Style" w:hAnsi="Bookman Old Style"/>
          <w:sz w:val="22"/>
        </w:rPr>
        <w:t xml:space="preserve"> è una constatazione formulata/espressa dalla saggezza popolare nel proverbio: “Chi va con lo zoppo impara a zoppicare” e in altri consimili. Eppure dice il Lubbock, “noi ci diamo ogni cura per esaminare il cane o il cavallo che desideriamo acquistare, ci informiamo della sua genealogia, del suo addestramento, del suo carattere, mentre troppo spesso lasciamo quasi del tutto al caso la scelta dei nostri amici, ... scelta dalla quale l’intera nostra vita può essere influenzata in bene o in male”. Conviene quindi osservare bene l’effetto che hanno su di noi le varie persone che pratichiamo; proteggerci con fermezza da quelle che ci sono dannose sia evitandole, sia, quando questo non è possibile, restando vigili e positivi in loro presenza in modo da non lasciarci trascinare o assorbire da loro. Si noti bene che per far ciò non occorre affatto assumere un contegno antagonistico; è un atteggiamento tutto interiore che permette rapporti non solo cortesi, ma pure benevoli. Tale serena fermezza costituisce un ottimo esercizio di ginnastica della volontà, del genere di quelli consigliati nel cap. e in questo senso la persona che poteva esserci tanto nociva diventa un istrumento di bene. É ben vero che la volontà è una bacchetta magica che cambia in oro tutto quello che toc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li ambienti.</w:t>
      </w:r>
      <w:r>
        <w:rPr>
          <w:rFonts w:cs="Bookman Old Style" w:ascii="Bookman Old Style" w:hAnsi="Bookman Old Style"/>
          <w:sz w:val="22"/>
        </w:rPr>
        <w:t xml:space="preserve"> Quanto abbiamo detto delle compagnie può esser ripetuto in generale per gli ambienti. La loro azione è assai grande: forse meno diretta, ma più subdola ed avvolgente. I mezzi di difesa sono analoghi. Il più efficace consiste nell’allontanarsi ogni tanto dall’ambiente ordinario, dal movimento febbrile, dai rumori, dai mille stimoli eccitanti e disarmonici della vita cittadina e ritrarsi un poco nella solitudine, in contatto con la natura. La Gran Madre è sempre pronta ad accoglierci, a sommergere nella sua viva armonia il dissidio delle nostre cure. Ivi la nostra agitazione si placa, l’anima si rasserena, la volontà si riposa e si ritempra. Anche brevi contatti sono benefici. Basta spesse ad esempio salire a notte per una mezz’ora su una terrazza contemplando il cielo stellato; soffermarci, passando, in un parco cittadino, far una breve passeggiata fra il ve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autosuggestioni scritte sono come delle “lettere a sé stessi” - 26-VIII-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ggestioni “a scadenza”: 1. Di tempo 2. Di situazioni - Sviluppare. Usare. Insegnare. Pre-vedere Pre-parare Pre-disporre Suggestioni = Com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iuto reciproco - Farsi “suggestioni” l’uno all’altro fra coniugi, amici, collaboratori, “fratelli”. Essere a vicenda positivi e ricettivi.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ma </w:t>
      </w:r>
      <w:r>
        <w:rPr>
          <w:rFonts w:cs="Bookman Old Style" w:ascii="Bookman Old Style" w:hAnsi="Bookman Old Style"/>
          <w:b/>
          <w:i/>
          <w:sz w:val="22"/>
        </w:rPr>
        <w:t>se trattato bene, se “saputo prendere”, coopera volonterosamente.</w:t>
      </w:r>
      <w:r>
        <w:rPr>
          <w:rFonts w:cs="Bookman Old Style" w:ascii="Bookman Old Style" w:hAnsi="Bookman Old Style"/>
          <w:sz w:val="22"/>
        </w:rPr>
        <w:t xml:space="preserve"> In generale è colpa della personalità cosciente se l’inconscio diventa ribelle; l’inconscio di per sé non ha una sua volontà. Esso non è un’“entità”, è un insieme di attività e di funzioni psichiche, che possiamo dirigere e utilizzare - ma non con l’imposizione diretta della volontà, bensì con l’uso abile della suggestione. </w:t>
      </w:r>
      <w:r>
        <w:rPr>
          <w:rFonts w:cs="Bookman Old Style" w:ascii="Bookman Old Style" w:hAnsi="Bookman Old Style"/>
          <w:b/>
          <w:i/>
          <w:sz w:val="22"/>
        </w:rPr>
        <w:t>Col metodo della suggestione e dell’autosuggestione si ottengono effetti curativi,</w:t>
      </w:r>
      <w:r>
        <w:rPr>
          <w:rFonts w:cs="Bookman Old Style" w:ascii="Bookman Old Style" w:hAnsi="Bookman Old Style"/>
          <w:sz w:val="22"/>
        </w:rPr>
        <w:t xml:space="preserve"> appunto grazie alla legge di finalità subcosciente. Se si dà una consegna all’inconscio, se gli si propone un fin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to il fine, suggerita l’idea, l’inconscio trova da sé i mezzi e li mette in pratica, in opera, in modo abile e ingegnoso. </w:t>
      </w:r>
      <w:r>
        <w:rPr>
          <w:rFonts w:cs="Bookman Old Style" w:ascii="Bookman Old Style" w:hAnsi="Bookman Old Style"/>
          <w:b/>
          <w:i/>
          <w:sz w:val="22"/>
        </w:rPr>
        <w:t>La suggestione diventa quasi una piccola entità intelligente che fa di tutto per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molte delle nostre idee, scelte, parole e azioni nella vita quotidiana sono </w:t>
      </w:r>
      <w:r>
        <w:rPr>
          <w:rFonts w:cs="Bookman Old Style" w:ascii="Bookman Old Style" w:hAnsi="Bookman Old Style"/>
          <w:b/>
          <w:i/>
          <w:sz w:val="22"/>
          <w:lang w:val="en-US"/>
        </w:rPr>
        <w:t>determinate da suggestioni che agiscono su di noi</w:t>
      </w:r>
      <w:r>
        <w:rPr>
          <w:rFonts w:cs="Bookman Old Style" w:ascii="Bookman Old Style" w:hAnsi="Bookman Old Style"/>
          <w:sz w:val="22"/>
          <w:lang w:val="en-US"/>
        </w:rPr>
        <w:t xml:space="preserve"> in modo sottile per il tramite dei giornali e di ciò che leggiamo, attraverso le persone con cui veniamo in contatto, e attraverso l’atmosfera mentale complessiva che ci circonda. Si può dire quindi a buona ragione che in un certo senso per la maggior parte del tempo noi siamo tutti più o meno ipnotizzati, o che quanto meno siamo nella situazione di uno che si trovi sotto l’incantesimo di una suggestione post-ipnotica. E mentre siamo sicuri di esser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che pensiamo,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che scegliamo,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che agiamo, in realtà sono altri gli influssi che ci fanno pensare, scegliere e agire in conformità alla loro natura e scopo.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uggestione può essere molto efficace in tutti i casi più semplici di disturbi nervosi e fisici,</w:t>
      </w:r>
      <w:r>
        <w:rPr>
          <w:rFonts w:cs="Bookman Old Style" w:ascii="Bookman Old Style" w:hAnsi="Bookman Old Style"/>
          <w:sz w:val="22"/>
        </w:rPr>
        <w:t xml:space="preserve"> la cui causa principale è da ricercare nella preoccupazione e nella depressione del paziente e nella sua paura della malattia, una paura che provoca un’intensificazione e una fissazione sui problemi, determinando un vero e proprio circolo vizioso. L’utilizzo della suggestione può eliminare quella paura e preoccupazione, volgere la depressione in serenità, il pessimismo in ottimismo, risvegliare il coraggio e la sicurezza. Si interrompe in questo modo il circolo vizioso e i poteri naturali di recupero del corpo, aiutati da altre misure mediche e sanitarie, portano a un rapido recupero. D’altra parte </w:t>
      </w:r>
      <w:r>
        <w:rPr>
          <w:rFonts w:cs="Bookman Old Style" w:ascii="Bookman Old Style" w:hAnsi="Bookman Old Style"/>
          <w:b/>
          <w:i/>
          <w:sz w:val="22"/>
        </w:rPr>
        <w:t>la suggestione non è efficace nel produrre una cura permanente e definitiva</w:t>
      </w:r>
      <w:r>
        <w:rPr>
          <w:rFonts w:cs="Bookman Old Style" w:ascii="Bookman Old Style" w:hAnsi="Bookman Old Style"/>
          <w:sz w:val="22"/>
        </w:rPr>
        <w:t xml:space="preserve"> nei casi più complessi, per via dei profondi disturbi nella vita inconscia, e per via di seri conflitti interiori. In tali casi sono necessari metodi più sottili e mirati.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rò solo che quasi tutto ciò che si suole designare con le parole ambigue di suggestione e autosuggestione dipende appunto dalla sorprendente </w:t>
      </w:r>
      <w:r>
        <w:rPr>
          <w:rFonts w:cs="Bookman Old Style" w:ascii="Bookman Old Style" w:hAnsi="Bookman Old Style"/>
          <w:b/>
          <w:i/>
          <w:sz w:val="22"/>
        </w:rPr>
        <w:t>efficacia pratica delle idee-forze.</w:t>
      </w:r>
      <w:r>
        <w:rPr>
          <w:rFonts w:cs="Bookman Old Style" w:ascii="Bookman Old Style" w:hAnsi="Bookman Old Style"/>
          <w:sz w:val="22"/>
        </w:rPr>
        <w:t xml:space="preserve"> Il fatto che i fenomeni della suggestione appaiono più chiari e più intensi nelle persone neuropatiche e nello stato di ipnosi non indica affatto che quei fenomeni siano anormali. L’unica differenza sta in ciò: che in quei casi tutte le altre idee-forze, tendenze, ecc., che normalmente inibirebbero o modificherebbero molto l’idea-forza suggerita, sono paralizzate, sicché quell’idea-forza può esplicarsi liberamente in tutta la sua potenza e produrre perfino nell’organismo effetti tali da sembrare meravigliosi a coloro che non sanno quanto essi siano semplici e naturali.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La suggestione è il procedimento mediante il quale un fatto psichico si imprime nell’inconscio (con o senza la consapevolezza e l’adesione della coscienza) e per mezzo di questo (inconscio) si realizza</w:t>
      </w:r>
      <w:r>
        <w:rPr>
          <w:rFonts w:cs="Bookman Old Style" w:ascii="Bookman Old Style" w:hAnsi="Bookman Old Style"/>
          <w:sz w:val="22"/>
          <w:lang w:val="en-US"/>
        </w:rPr>
        <w:t>. (</w:t>
      </w:r>
      <w:r>
        <w:rPr>
          <w:rFonts w:cs="Bookman Old Style" w:ascii="Bookman Old Style" w:hAnsi="Bookman Old Style"/>
          <w:i/>
          <w:sz w:val="22"/>
          <w:lang w:val="en-US"/>
        </w:rPr>
        <w:t>La suggestione, sua natura e sue legg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suggestione</w:t>
      </w:r>
      <w:r>
        <w:rPr>
          <w:rFonts w:cs="Bookman Old Style" w:ascii="Bookman Old Style" w:hAnsi="Bookman Old Style"/>
          <w:b/>
          <w:i/>
          <w:sz w:val="22"/>
          <w:lang w:val="en-US"/>
        </w:rPr>
        <w:t xml:space="preserve"> è un’arma a doppio taglio: può essere benefica o malefica.</w:t>
      </w:r>
      <w:r>
        <w:rPr>
          <w:rFonts w:cs="Bookman Old Style" w:ascii="Bookman Old Style" w:hAnsi="Bookman Old Style"/>
          <w:sz w:val="22"/>
          <w:lang w:val="en-US"/>
        </w:rPr>
        <w:t xml:space="preserve"> Di solito la si svaluta perché se ne considerano solo gli aspetti inferiori, e la si associa alla debolezza della volontà e della personalità. Così nessuno vuole ammettere di essere “suggestionabile”. Quante volte mi sono sentito dire: “Io non sono suggestionabile”, e proprio da persone che poco prima o poco dopo mi avevano dato chiara prova di esserlo fortemente! Il credere di non esserlo è un’illusione pericolosa perché abolisce la vigilanza, e ciò rende facile preda delle suggestioni non riconosciute. Essere suggestionabili, in fondo, vuol dire semplicemente “possedere un inconscio plastico”. Ci sono dei pazzi (i paranoici) che non sono affatto suggestionabili: sono sicuri di sé, chiusi nelle loro idee, ma non sono certo dei tipi ideali! Quindi </w:t>
      </w:r>
      <w:r>
        <w:rPr>
          <w:rFonts w:cs="Bookman Old Style" w:ascii="Bookman Old Style" w:hAnsi="Bookman Old Style"/>
          <w:sz w:val="22"/>
          <w:u w:val="single"/>
          <w:lang w:val="en-US"/>
        </w:rPr>
        <w:t>non negare</w:t>
      </w:r>
      <w:r>
        <w:rPr>
          <w:rFonts w:cs="Bookman Old Style" w:ascii="Bookman Old Style" w:hAnsi="Bookman Old Style"/>
          <w:sz w:val="22"/>
          <w:lang w:val="en-US"/>
        </w:rPr>
        <w:t xml:space="preserve"> la propria suggestionabilità, né cercare di sopprimerla; non irrigidirsi, indurirsi, ma conoscerne le leggi, vigilarla, proteggerla e utilizzarla consapevolmente. (</w:t>
      </w:r>
      <w:r>
        <w:rPr>
          <w:rFonts w:cs="Bookman Old Style" w:ascii="Bookman Old Style" w:hAnsi="Bookman Old Style"/>
          <w:i/>
          <w:sz w:val="22"/>
          <w:lang w:val="en-US"/>
        </w:rPr>
        <w:t>La suggestione, sua natura e sue legg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si sviluppano le qualità di cui difettiamo e che desideriamo acquis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zzi tecnici psicologici sono semplici. </w:t>
      </w:r>
      <w:r>
        <w:rPr>
          <w:rFonts w:cs="Bookman Old Style" w:ascii="Bookman Old Style" w:hAnsi="Bookman Old Style"/>
          <w:b/>
          <w:i/>
          <w:sz w:val="22"/>
        </w:rPr>
        <w:t>Occorre fare però l’esercizio prima e dopo la prova,</w:t>
      </w:r>
      <w:r>
        <w:rPr>
          <w:rFonts w:cs="Bookman Old Style" w:ascii="Bookman Old Style" w:hAnsi="Bookman Old Style"/>
          <w:sz w:val="22"/>
        </w:rPr>
        <w:t xml:space="preserve"> e non nel momento della prova stessa. Anzi, affinché gli esercizi “di suggestione” e “di meditazione” risultino efficaci, </w:t>
      </w:r>
      <w:r>
        <w:rPr>
          <w:rFonts w:cs="Bookman Old Style" w:ascii="Bookman Old Style" w:hAnsi="Bookman Old Style"/>
          <w:b/>
          <w:i/>
          <w:sz w:val="22"/>
        </w:rPr>
        <w:t>è necessario che siano fatti metodicamente tutti i giorni,</w:t>
      </w:r>
      <w:r>
        <w:rPr>
          <w:rFonts w:cs="Bookman Old Style" w:ascii="Bookman Old Style" w:hAnsi="Bookman Old Style"/>
          <w:sz w:val="22"/>
        </w:rPr>
        <w:t xml:space="preserve"> dedicando ad essi, ad esempio, un quarto d’ora o mezz’ora ogni mattina. Su ognuna delle qualità da sviluppare in noi, potremmo soffermarci per più giorni – per esempio una settimana, o più – secondo i nostri bisogni e le nostre prefe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ccorre farli in una stanza possibilmente tranquilla, stando seduti, a occhi chiusi, e mantenendo la propria personalità (corpo, emozioni, pensiero) in atteggiamento di massima calma, riposo e rilassamento. (</w:t>
      </w:r>
      <w:r>
        <w:rPr>
          <w:rFonts w:cs="Bookman Old Style" w:ascii="Bookman Old Style" w:hAnsi="Bookman Old Style"/>
          <w:i/>
          <w:sz w:val="22"/>
        </w:rPr>
        <w:t>8 metodi di suggest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uggest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4:00Z</dcterms:created>
  <dc:creator>Vittorio Viglienghi</dc:creator>
  <dc:description/>
  <cp:keywords/>
  <dc:language>en-US</dc:language>
  <cp:lastModifiedBy>Vittorio</cp:lastModifiedBy>
  <dcterms:modified xsi:type="dcterms:W3CDTF">2021-09-07T09:30:00Z</dcterms:modified>
  <cp:revision>21</cp:revision>
  <dc:subject/>
  <dc:title>Allenamento in psicosintesi</dc:title>
</cp:coreProperties>
</file>