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6"/>
          <w:szCs w:val="26"/>
        </w:rPr>
      </w:pPr>
      <w:r>
        <w:rPr>
          <w:sz w:val="26"/>
          <w:szCs w:val="26"/>
        </w:rPr>
        <w:t>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Psicosintesi noi insistiamo sempre che </w:t>
      </w:r>
      <w:r>
        <w:rPr>
          <w:rFonts w:cs="Bookman Old Style" w:ascii="Bookman Old Style" w:hAnsi="Bookman Old Style"/>
          <w:b/>
          <w:i/>
          <w:sz w:val="22"/>
        </w:rPr>
        <w:t>occorre una adeguata psicosintesi personale, il dominio e l’uso delle energie e delle funzioni normali dell’uomo</w:t>
      </w:r>
      <w:r>
        <w:rPr>
          <w:rFonts w:cs="Bookman Old Style" w:ascii="Bookman Old Style" w:hAnsi="Bookman Old Style"/>
          <w:i/>
          <w:sz w:val="22"/>
        </w:rPr>
        <w:t xml:space="preserve"> </w:t>
      </w:r>
      <w:r>
        <w:rPr>
          <w:rFonts w:cs="Bookman Old Style" w:ascii="Bookman Old Style" w:hAnsi="Bookman Old Style"/>
          <w:b/>
          <w:sz w:val="22"/>
        </w:rPr>
        <w:t>prima</w:t>
      </w:r>
      <w:r>
        <w:rPr>
          <w:rFonts w:cs="Bookman Old Style" w:ascii="Bookman Old Style" w:hAnsi="Bookman Old Style"/>
          <w:i/>
          <w:sz w:val="22"/>
        </w:rPr>
        <w:t xml:space="preserve"> di sviluppare quelle superiori, </w:t>
      </w:r>
      <w:r>
        <w:rPr>
          <w:rFonts w:cs="Bookman Old Style" w:ascii="Bookman Old Style" w:hAnsi="Bookman Old Style"/>
          <w:b/>
          <w:i/>
          <w:sz w:val="22"/>
        </w:rPr>
        <w:t>prima di salire ad esplorare il supercosciente.</w:t>
      </w:r>
      <w:r>
        <w:rPr>
          <w:rFonts w:cs="Bookman Old Style" w:ascii="Bookman Old Style" w:hAnsi="Bookman Old Style"/>
          <w:sz w:val="22"/>
        </w:rPr>
        <w:t xml:space="preserve"> Quando questo non viene fatto si possono produrre squilibri psichici, anche gra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distingue la Psicosintesi dalle altre psicologie è </w:t>
      </w:r>
      <w:r>
        <w:rPr>
          <w:rFonts w:cs="Bookman Old Style" w:ascii="Bookman Old Style" w:hAnsi="Bookman Old Style"/>
          <w:b/>
          <w:i/>
          <w:sz w:val="22"/>
        </w:rPr>
        <w:t xml:space="preserve">il riconoscimento dell’esistenza di energie supercoscienti </w:t>
      </w:r>
      <w:r>
        <w:rPr>
          <w:rFonts w:cs="Bookman Old Style" w:ascii="Bookman Old Style" w:hAnsi="Bookman Old Style"/>
          <w:sz w:val="22"/>
        </w:rPr>
        <w:t>che sono non meno reali e genuine di quanto lo siano le forze istintive così ampiamente descritte da Freud e dagli anali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ormulare definizione breve, chiara, incisiva della psicosintesi. - La psicosintesi è la costruzione di una personalità armonica, organica, completa, efficiente, in cui sono eliminati i penosi dissidi, </w:t>
      </w:r>
      <w:r>
        <w:rPr>
          <w:rFonts w:cs="Bookman Old Style" w:ascii="Bookman Old Style" w:hAnsi="Bookman Old Style"/>
          <w:b/>
          <w:i/>
          <w:sz w:val="22"/>
        </w:rPr>
        <w:t>in cui sono utilizzate appieno le immense energie subcoscienti,</w:t>
      </w:r>
      <w:r>
        <w:rPr>
          <w:rFonts w:cs="Bookman Old Style" w:ascii="Bookman Old Style" w:hAnsi="Bookman Old Style"/>
          <w:sz w:val="22"/>
        </w:rPr>
        <w:t xml:space="preserve"> in cui la coscienza conquista la sfera di luce, di gioia, di potenza del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stiamo per qualche istante sulle due ultime parole che sono la chiave dell’Invocazione: “sulla Terra”. Accennerò che questa è la grande differenza tra la vecchia era e la nuova, tra il sesto raggio che va diminuendo di intensità e il settimo che sta acquistando potenza. Prima la direzione era ascendente, per così dire liberarsi dalla terra per salire al cielo; </w:t>
      </w:r>
      <w:r>
        <w:rPr>
          <w:rFonts w:cs="Bookman Old Style" w:ascii="Bookman Old Style" w:hAnsi="Bookman Old Style"/>
          <w:b/>
          <w:sz w:val="22"/>
        </w:rPr>
        <w:t xml:space="preserve">ora, </w:t>
      </w:r>
      <w:r>
        <w:rPr>
          <w:rFonts w:cs="Bookman Old Style" w:ascii="Bookman Old Style" w:hAnsi="Bookman Old Style"/>
          <w:i/>
          <w:sz w:val="22"/>
        </w:rPr>
        <w:t>dopo quello,</w:t>
      </w:r>
      <w:r>
        <w:rPr>
          <w:rFonts w:cs="Bookman Old Style" w:ascii="Bookman Old Style" w:hAnsi="Bookman Old Style"/>
          <w:b/>
          <w:sz w:val="22"/>
        </w:rPr>
        <w:t xml:space="preserve"> la direzione è </w:t>
      </w:r>
      <w:r>
        <w:rPr>
          <w:rFonts w:cs="Bookman Old Style" w:ascii="Bookman Old Style" w:hAnsi="Bookman Old Style"/>
          <w:b/>
          <w:sz w:val="22"/>
          <w:u w:val="single"/>
        </w:rPr>
        <w:t>discendent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b/>
          <w:i/>
          <w:sz w:val="22"/>
        </w:rPr>
        <w:t xml:space="preserve">Portare la potenza dello spirito, tutte le sette note dello spirito, in manifestazione trionfale </w:t>
      </w:r>
      <w:r>
        <w:rPr>
          <w:rFonts w:cs="Bookman Old Style" w:ascii="Bookman Old Style" w:hAnsi="Bookman Old Style"/>
          <w:b/>
          <w:i/>
          <w:sz w:val="22"/>
          <w:u w:val="single"/>
        </w:rPr>
        <w:t>sulla</w:t>
      </w:r>
      <w:r>
        <w:rPr>
          <w:rFonts w:cs="Bookman Old Style" w:ascii="Bookman Old Style" w:hAnsi="Bookman Old Style"/>
          <w:b/>
          <w:i/>
          <w:sz w:val="22"/>
        </w:rPr>
        <w:t xml:space="preserve"> Terra.</w:t>
      </w:r>
      <w:r>
        <w:rPr>
          <w:rFonts w:cs="Bookman Old Style" w:ascii="Bookman Old Style" w:hAnsi="Bookman Old Style"/>
          <w:sz w:val="22"/>
        </w:rPr>
        <w:t xml:space="preserve"> Questo è l’avvento del Regno di Dio: </w:t>
      </w:r>
      <w:r>
        <w:rPr>
          <w:rFonts w:cs="Bookman Old Style" w:ascii="Bookman Old Style" w:hAnsi="Bookman Old Style"/>
          <w:sz w:val="22"/>
          <w:u w:val="single"/>
        </w:rPr>
        <w:t>sulla Terra</w:t>
      </w:r>
      <w:r>
        <w:rPr>
          <w:rFonts w:cs="Bookman Old Style" w:ascii="Bookman Old Style" w:hAnsi="Bookman Old Style"/>
          <w:sz w:val="22"/>
        </w:rPr>
        <w:t>. (da una meditazione condotta da Roberto Assagioli nel 19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crescere interiormente non importa tanto fare cose più spirituali, quanto farle più spiritualmente; </w:t>
      </w:r>
      <w:r>
        <w:rPr>
          <w:rFonts w:cs="Bookman Old Style" w:ascii="Bookman Old Style" w:hAnsi="Bookman Old Style"/>
          <w:b/>
          <w:i/>
          <w:sz w:val="22"/>
        </w:rPr>
        <w:t xml:space="preserve">non si richiede di cambiare occupazioni, </w:t>
      </w:r>
      <w:r>
        <w:rPr>
          <w:rFonts w:cs="Bookman Old Style" w:ascii="Bookman Old Style" w:hAnsi="Bookman Old Style"/>
          <w:i/>
          <w:sz w:val="22"/>
        </w:rPr>
        <w:t>ma di cambiare 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esperienze transpersonali aiutano a risolvere tutti i problemi umani, individuali e sociali, </w:t>
      </w:r>
      <w:r>
        <w:rPr>
          <w:rFonts w:cs="Bookman Old Style" w:ascii="Bookman Old Style" w:hAnsi="Bookman Old Style"/>
          <w:b/>
          <w:i/>
          <w:sz w:val="22"/>
        </w:rPr>
        <w:t>inquadrandoli in una realtà più vasta, ridimensionandoli, valutandoli in modo diverso e più giusto.</w:t>
      </w:r>
      <w:r>
        <w:rPr>
          <w:rFonts w:cs="Bookman Old Style" w:ascii="Bookman Old Style" w:hAnsi="Bookman Old Style"/>
          <w:sz w:val="22"/>
        </w:rPr>
        <w:t xml:space="preserve"> Così i problemi, o non preoccupano più e si dissolvono, o sono illuminati da una luce superiore in cui le soluzioni si presentano ch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Per i sentimenti e le qualità spirituali</w:t>
      </w:r>
      <w:r>
        <w:rPr>
          <w:rFonts w:cs="Bookman Old Style" w:ascii="Bookman Old Style" w:hAnsi="Bookman Old Style"/>
          <w:b/>
          <w:i/>
          <w:sz w:val="22"/>
        </w:rPr>
        <w:t xml:space="preserve"> l’allenamento attivo non ser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 possono avere esperienze spirituali senza avere una personalità integrata. Si può essere dei geni senza avere la personalità integ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contatto e l’esplorazione del supercosciente possono ostacolare il contatto co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tegrazione della personalità non solo non è impedita, </w:t>
      </w:r>
      <w:r>
        <w:rPr>
          <w:rFonts w:cs="Bookman Old Style" w:ascii="Bookman Old Style" w:hAnsi="Bookman Old Style"/>
          <w:b/>
          <w:i/>
          <w:sz w:val="22"/>
        </w:rPr>
        <w:t>ma può essere molto facilitata dall’attivazione delle funzioni supercoscienti,</w:t>
      </w:r>
      <w:r>
        <w:rPr>
          <w:rFonts w:cs="Bookman Old Style" w:ascii="Bookman Old Style" w:hAnsi="Bookman Old Style"/>
          <w:sz w:val="22"/>
        </w:rPr>
        <w:t xml:space="preserve"> dalla realizzazione del Sé, perché gli interessi più vasti e superiori agiscono come una calamita che attrae verso l’alto le energie psichiche degli impulsi inf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si occupa </w:t>
      </w:r>
      <w:r>
        <w:rPr>
          <w:rFonts w:cs="Bookman Old Style" w:ascii="Bookman Old Style" w:hAnsi="Bookman Old Style"/>
          <w:b/>
          <w:i/>
          <w:sz w:val="22"/>
        </w:rPr>
        <w:t xml:space="preserve">dei fatti dell’esperienza e della coscienza spirituale, </w:t>
      </w:r>
      <w:r>
        <w:rPr>
          <w:rFonts w:cs="Bookman Old Style" w:ascii="Bookman Old Style" w:hAnsi="Bookman Old Style"/>
          <w:sz w:val="22"/>
        </w:rPr>
        <w:t>non tanto dello Spirito in sé, dei problemi ultimi, verso cui è neu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afferma decisamente la realtà dell’esperienza spirituale, l’esistenza dei valori superiori, della dimensione noetica e noologica; ma è neutrale riguardo alle istituzioni (religioni). Il suo fine è di aiutare a conseguire l’esperienza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contenuti del supercosciente si caratterizzano per il fatto di essere </w:t>
      </w:r>
      <w:r>
        <w:rPr>
          <w:rFonts w:cs="Bookman Old Style" w:ascii="Bookman Old Style" w:hAnsi="Bookman Old Style"/>
          <w:b/>
          <w:i/>
          <w:sz w:val="22"/>
        </w:rPr>
        <w:t>qualcosa di diverso, di inatteso, di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unto essenziale è che questa sfera del supercosciente e queste esperienze spirituali </w:t>
      </w:r>
      <w:r>
        <w:rPr>
          <w:rFonts w:cs="Bookman Old Style" w:ascii="Bookman Old Style" w:hAnsi="Bookman Old Style"/>
          <w:b/>
          <w:i/>
          <w:sz w:val="22"/>
        </w:rPr>
        <w:t>possono e devono essere fatte oggetto di indagine scientifica,</w:t>
      </w:r>
      <w:r>
        <w:rPr>
          <w:rFonts w:cs="Bookman Old Style" w:ascii="Bookman Old Style" w:hAnsi="Bookman Old Style"/>
          <w:sz w:val="22"/>
        </w:rPr>
        <w:t xml:space="preserve"> allo stesso modo, e non meno, di ogni altro aspetto della realtà, sia fisico che psicolog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upercosciente può essere studiato in modo scientifico</w:t>
      </w:r>
      <w:r>
        <w:rPr>
          <w:rFonts w:cs="Bookman Old Style" w:ascii="Bookman Old Style" w:hAnsi="Bookman Old Style"/>
          <w:sz w:val="22"/>
        </w:rPr>
        <w:t xml:space="preserve"> come tutte le altre parti della psiche; quindi certe limitazioni o esclusioni accademiche non hanno senso. Le intuizioni, le ispirazioni, le illuminazioni sono fatti psicologici, altrettanto quanto gli istinti, le sensazioni, le emozioni. Si dovrebbe non solo conoscere, ma anche far uso di quelle superiori funzioni, e integrarle col resto del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Exploration of the superconscious</w:t>
      </w:r>
      <w:r>
        <w:rPr>
          <w:rFonts w:cs="Bookman Old Style" w:ascii="Bookman Old Style" w:hAnsi="Bookman Old Style"/>
          <w:sz w:val="22"/>
          <w:lang w:val="en-US"/>
        </w:rPr>
        <w:t xml:space="preserve"> - Necessity of a </w:t>
      </w:r>
      <w:r>
        <w:rPr>
          <w:rFonts w:cs="Bookman Old Style" w:ascii="Bookman Old Style" w:hAnsi="Bookman Old Style"/>
          <w:b/>
          <w:i/>
          <w:sz w:val="22"/>
          <w:lang w:val="en-US"/>
        </w:rPr>
        <w:t xml:space="preserve">constant positive, extremely vigilant attitude. </w:t>
      </w:r>
      <w:r>
        <w:rPr>
          <w:rFonts w:cs="Bookman Old Style" w:ascii="Bookman Old Style" w:hAnsi="Bookman Old Style"/>
          <w:b/>
          <w:i/>
          <w:sz w:val="22"/>
          <w:lang w:val="en-GB"/>
        </w:rPr>
        <w:t>Constant awareness.</w:t>
      </w:r>
      <w:r>
        <w:rPr>
          <w:rFonts w:cs="Bookman Old Style" w:ascii="Bookman Old Style" w:hAnsi="Bookman Old Style"/>
          <w:sz w:val="22"/>
          <w:lang w:val="en-GB"/>
        </w:rPr>
        <w:t xml:space="preserve"> One-pointed attention. Not become interested in the “contents” which successively appear in the field of consciousness, make “a mental note” of them, then let them drop </w:t>
      </w:r>
      <w:r>
        <w:rPr>
          <w:rFonts w:cs="Bookman Old Style" w:ascii="Bookman Old Style" w:hAnsi="Bookman Old Style"/>
          <w:i/>
          <w:sz w:val="22"/>
          <w:lang w:val="en-GB"/>
        </w:rPr>
        <w:t>- withdraw interest and attention from them</w:t>
      </w:r>
      <w:r>
        <w:rPr>
          <w:rFonts w:cs="Bookman Old Style" w:ascii="Bookman Old Style" w:hAnsi="Bookman Old Style"/>
          <w:sz w:val="22"/>
          <w:lang w:val="en-GB"/>
        </w:rPr>
        <w:t>. Keep firm at the centre. Increase the inner “intensity”. “Step up” the conscious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valore e l’importanza delle energie psicospirituali che possono venir sprigionate e usate sono analoghi alla liberazione e all’uso dell’energia atomica. </w:t>
      </w:r>
      <w:r>
        <w:rPr>
          <w:rFonts w:cs="Bookman Old Style" w:ascii="Bookman Old Style" w:hAnsi="Bookman Old Style"/>
          <w:b/>
          <w:sz w:val="22"/>
        </w:rPr>
        <w:t>Sono tesori immensi latenti in noi,</w:t>
      </w:r>
      <w:r>
        <w:rPr>
          <w:rFonts w:cs="Bookman Old Style" w:ascii="Bookman Old Style" w:hAnsi="Bookman Old Style"/>
          <w:sz w:val="22"/>
        </w:rPr>
        <w:t xml:space="preserve"> e non si può prevedere quali effetti mirabili potranno a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vece nella superversione l’interesse vitale e l’indagine psicologica sono rivolti verso gli aspetti superiori della psiche, verso il supercosciente e le esperienze spirituali;</w:t>
      </w:r>
      <w:r>
        <w:rPr>
          <w:rFonts w:cs="Bookman Old Style" w:ascii="Bookman Old Style" w:hAnsi="Bookman Old Style"/>
          <w:sz w:val="22"/>
        </w:rPr>
        <w:t xml:space="preserve"> questa, in contrapposto allo sport subacqueo, può essere paragonata all’alpinismo. Jung ha avuto il grande merito di aver riconosciuto e dimostrato l’esistenza nell’essere umano di questa naturale tendenza verso l’alto, di un vero e proprio bisogno, che egli ha chiamato istintivo, di appagamento spirituale, e ha messo bene in evidenza che il trascurare o reprimere tale bisogno può esser causa di gravi disturbi neuropsichici e anche psicosoma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bbiamo paura del sublime perché è sconosciuto, </w:t>
      </w:r>
      <w:r>
        <w:rPr>
          <w:rFonts w:cs="Bookman Old Style" w:ascii="Bookman Old Style" w:hAnsi="Bookman Old Style"/>
          <w:b/>
          <w:i/>
          <w:sz w:val="22"/>
        </w:rPr>
        <w:t>e</w:t>
      </w:r>
      <w:r>
        <w:rPr>
          <w:rFonts w:cs="Bookman Old Style" w:ascii="Bookman Old Style" w:hAnsi="Bookman Old Style"/>
          <w:sz w:val="22"/>
        </w:rPr>
        <w:t xml:space="preserve"> </w:t>
      </w:r>
      <w:r>
        <w:rPr>
          <w:rFonts w:cs="Bookman Old Style" w:ascii="Bookman Old Style" w:hAnsi="Bookman Old Style"/>
          <w:b/>
          <w:i/>
          <w:sz w:val="22"/>
        </w:rPr>
        <w:t>perché se ammettiamo la realtà di valori più alti ci tocca poi agire in maniera più elevata.</w:t>
      </w:r>
      <w:r>
        <w:rPr>
          <w:rFonts w:cs="Bookman Old Style" w:ascii="Bookman Old Style" w:hAnsi="Bookman Old Style"/>
          <w:sz w:val="22"/>
        </w:rPr>
        <w:t xml:space="preserve"> La bontà, la cooperazione, la rinuncia all’egoismo, la responsabilità, la crescita spirituale, vanno di pari passo con il riconoscimento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risultato della soddisfazione delle esigenze superiori è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sperienza contemplativa favorisce fra l’altro una graduale stabilizzazione del centro di coscienza personale e dell’area della coscienza normale a livelli via via un poco più a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In tutti i vari modi e fasi dell’elevazione di coscienza </w:t>
      </w:r>
      <w:r>
        <w:rPr>
          <w:rFonts w:cs="Bookman Old Style" w:ascii="Bookman Old Style" w:hAnsi="Bookman Old Style"/>
          <w:b/>
          <w:i/>
          <w:sz w:val="22"/>
        </w:rPr>
        <w:t>è necessario l’uso della volontà.</w:t>
      </w:r>
      <w:r>
        <w:rPr>
          <w:rFonts w:cs="Bookman Old Style" w:ascii="Bookman Old Style" w:hAnsi="Bookman Old Style"/>
          <w:sz w:val="22"/>
        </w:rPr>
        <w:t xml:space="preserve"> La volontà occorre per eliminare gli ostacoli; per mantenere lo stato di ricezione; </w:t>
      </w:r>
      <w:r>
        <w:rPr>
          <w:rFonts w:cs="Bookman Old Style" w:ascii="Bookman Old Style" w:hAnsi="Bookman Old Style"/>
          <w:b/>
          <w:i/>
          <w:sz w:val="22"/>
        </w:rPr>
        <w:t>occorre come propellente per un’elevazione sempre più alta;</w:t>
      </w:r>
      <w:r>
        <w:rPr>
          <w:rFonts w:cs="Bookman Old Style" w:ascii="Bookman Old Style" w:hAnsi="Bookman Old Style"/>
          <w:sz w:val="22"/>
        </w:rPr>
        <w:t xml:space="preserve"> e per stabilizzare la coscienza ai livelli superiori; infine per dirigere e usare le energie sprigion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vasto mondo dell’Anima vi sono le cime radiose della contemplazione spirituale, in cui ogni sforzo sparisce, in cui l’uomo si abbandona completamente all’azione dello Spirito. </w:t>
      </w:r>
      <w:r>
        <w:rPr>
          <w:rFonts w:cs="Bookman Old Style" w:ascii="Bookman Old Style" w:hAnsi="Bookman Old Style"/>
          <w:b/>
          <w:i/>
          <w:sz w:val="22"/>
        </w:rPr>
        <w:t>Ma per raggiungere queste altezze è necessario percorrere un lungo e faticoso cammino.</w:t>
      </w:r>
      <w:r>
        <w:rPr>
          <w:rFonts w:cs="Bookman Old Style" w:ascii="Bookman Old Style" w:hAnsi="Bookman Old Style"/>
          <w:sz w:val="22"/>
        </w:rPr>
        <w:t xml:space="preserve"> Per conseguire lo stato in cui è possibile la pura contemplazione occorre un lavoro assiduo e metodico di purificazione, di ascesi e di asc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 mezzi per arrivare a questa comunione spirituale sono gli stessi che vengono usati per attuare la psicosintesi individuale. In questa occasione posso soltanto enumerarli: sono la meditazione, la preghiera, l’invocazione, l’“ascolto interno” - ai quali seguono l’ispirazione e l’illuminazione. Con il loro uso l’Io personale riconosce sempre più la sua essenziale identità con il Sé spirituale, sale, si avvicina ad Esso, fino ad attuare una più o meno temporanea e completa 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modi per espandere la coscienza verso l’alto sono molto diversi, secondo i vari tipi psicologici e le varie costituzioni individuali. </w:t>
      </w:r>
      <w:r>
        <w:rPr>
          <w:rFonts w:cs="Bookman Old Style" w:ascii="Bookman Old Style" w:hAnsi="Bookman Old Style"/>
          <w:b/>
          <w:i/>
          <w:sz w:val="22"/>
        </w:rPr>
        <w:t>Si possono indicare sette vie principali.</w:t>
      </w:r>
      <w:r>
        <w:rPr>
          <w:rFonts w:cs="Bookman Old Style" w:ascii="Bookman Old Style" w:hAnsi="Bookman Old Style"/>
          <w:sz w:val="22"/>
        </w:rPr>
        <w:t xml:space="preserve"> Dirò subito che queste sette vie non sono separate, e in realtà spesso si sovrappongono in parte, e che un individuo può seguire allo stesso tempo più d’una di queste vie. Ma resta il fatto che esse sono divise una dall’altra e che in un primo tempo, per chiarezza, bisogna descriverle e conoscerle separatamente, passando poi alle loro possibili combin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bene chiarire che queste vie sono distinte, e possono essere percorse singolarmente, ma non sono separate.</w:t>
      </w:r>
      <w:r>
        <w:rPr>
          <w:rFonts w:cs="Bookman Old Style" w:ascii="Bookman Old Style" w:hAnsi="Bookman Old Style"/>
          <w:sz w:val="22"/>
        </w:rPr>
        <w:t xml:space="preserve"> Molte persone ne collegano e uniscono due o più nella loro ricerca e nella loro esperienza. E soprattutto esse convergono verso l’Alto, in modo che, mentre alla “base” possono sembrare anche opposte, al vertice tendono a fondersi in una sintesi, in un’esperienza integ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esperienze delle vette sono come un volo fatto in aeroplano fino alla cima di una montagna. L’aeroplano non può fermarsi lì, e ritorna sulla pianura. Però la ripetizione di questi voli, e il graduale allargarsi della coscienza di veglia e il contatto con i contenuti superiori </w:t>
      </w:r>
      <w:r>
        <w:rPr>
          <w:rFonts w:cs="Bookman Old Style" w:ascii="Bookman Old Style" w:hAnsi="Bookman Old Style"/>
          <w:b/>
          <w:i/>
          <w:sz w:val="22"/>
        </w:rPr>
        <w:t>fa sì che a poco a poco il livello generale della personalità si eleva.</w:t>
      </w:r>
      <w:r>
        <w:rPr>
          <w:rFonts w:cs="Bookman Old Style" w:ascii="Bookman Old Style" w:hAnsi="Bookman Old Style"/>
          <w:sz w:val="22"/>
        </w:rPr>
        <w:t xml:space="preserve"> La personalità riesce a restare per periodi sempre più lunghi in quelli che sono stati definiti “gli altipi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intuizioni si presentano alla coscienza,</w:t>
      </w:r>
      <w:r>
        <w:rPr>
          <w:rFonts w:cs="Bookman Old Style" w:ascii="Bookman Old Style" w:hAnsi="Bookman Old Style"/>
          <w:i/>
          <w:sz w:val="22"/>
        </w:rPr>
        <w:t xml:space="preserve"> o ne sono percepite, </w:t>
      </w:r>
      <w:r>
        <w:rPr>
          <w:rFonts w:cs="Bookman Old Style" w:ascii="Bookman Old Style" w:hAnsi="Bookman Old Style"/>
          <w:b/>
          <w:i/>
          <w:sz w:val="22"/>
        </w:rPr>
        <w:t>in due modi.</w:t>
      </w:r>
      <w:r>
        <w:rPr>
          <w:rFonts w:cs="Bookman Old Style" w:ascii="Bookman Old Style" w:hAnsi="Bookman Old Style"/>
          <w:sz w:val="22"/>
        </w:rPr>
        <w:t xml:space="preserve"> Uno, quello più aderente al significato etimologico, può essere indicato come l’aprirsi di un “occhio interno” che permette di “vedere”, di percepire delle realtà che la normale visione mentale non scorge. L’altro modo, invece, può essere paragonato a un bagliore, un lampo, uno sprazzo di luce che scende nel campo della coscienza e viene percepito dall’Io, dal centro della coscienza al suo livello o sede normale. Un carattere comune e specifico delle intuizioni è la loro autenticità. Esse danno la percezione del loro oggetto nella sua totalità, nel suo insieme, come un tutto organico, e si differenziano quindi, dalla conoscenza mentale che è anali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opportuno rendersi conto delle differenze esistenti fra</w:t>
      </w:r>
      <w:r>
        <w:rPr>
          <w:rFonts w:cs="Bookman Old Style" w:ascii="Bookman Old Style" w:hAnsi="Bookman Old Style"/>
          <w:i/>
          <w:sz w:val="22"/>
        </w:rPr>
        <w:t xml:space="preserve"> </w:t>
      </w:r>
      <w:r>
        <w:rPr>
          <w:rFonts w:cs="Bookman Old Style" w:ascii="Bookman Old Style" w:hAnsi="Bookman Old Style"/>
          <w:b/>
          <w:sz w:val="22"/>
        </w:rPr>
        <w:t>illuminazione, ispirazione e creazione</w:t>
      </w:r>
      <w:r>
        <w:rPr>
          <w:rFonts w:cs="Bookman Old Style" w:ascii="Bookman Old Style" w:hAnsi="Bookman Old Style"/>
          <w:sz w:val="22"/>
        </w:rPr>
        <w:t xml:space="preserve"> e tenerle ben presenti, perché spesso vengono confuse. L’illuminazione può dare ispirazioni, e spesso lo fa, ma non sempre. In alcuni mistici l’illuminazione resta soggettiva; può produrre uno stato contemplativo; spesso suscita slanci di amore e l’aspirazione a unirsi a Dio, a fondersi nella suprema Realtà, ma non ispira espressioni esterne, non incita al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altra parte, vi può essere ispirazione senza illuminazione, senza elevazione o espansioni di coscienza, ad esempio le ispirazioni musicali ricevute da bambini di pochi anni, come nel caso di Moz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nche fra ispirazione e creazione vi è una netta differenza.</w:t>
      </w:r>
      <w:r>
        <w:rPr>
          <w:rFonts w:cs="Bookman Old Style" w:ascii="Bookman Old Style" w:hAnsi="Bookman Old Style"/>
          <w:sz w:val="22"/>
        </w:rPr>
        <w:t xml:space="preserve"> L’ispirazione in senso preciso è il processo di passaggio o di discesa dai livelli transpersonali nel campo della coscienza di contenuti (più o meno elaborati) dal supercosciente. La creazione è invece il processo, o meglio una serie di processi, dell’elaborazione di quei contenuti, prima della loro discesa o apparizione cosciente. La creazione è analoga al concepimento o alla gestazione di un nuovo organismo nell’utero materno; invece l’ispirazione è analoga alla nascita, alla fuoriuscita della crea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lla creazione psicologica l’elemento fecondatore è talvolta costituito da uno stimolo esterno che colpisce vivamente l’immaginazione e suscita emozione profonda, sentimenti intensi e mette così in moto l’attività creativa nel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ntuizione, oltre e più che le qualità dell’oggetto, ne coglie l’essenza, ciò che È.</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si può dire che </w:t>
      </w:r>
      <w:r>
        <w:rPr>
          <w:rFonts w:cs="Bookman Old Style" w:ascii="Bookman Old Style" w:hAnsi="Bookman Old Style"/>
          <w:b/>
          <w:i/>
          <w:sz w:val="22"/>
        </w:rPr>
        <w:t>un’intuizione è un lampo di illuminazione</w:t>
      </w:r>
      <w:r>
        <w:rPr>
          <w:rFonts w:cs="Bookman Old Style" w:ascii="Bookman Old Style" w:hAnsi="Bookman Old Style"/>
          <w:sz w:val="22"/>
        </w:rPr>
        <w:t xml:space="preserve"> riguardante un particolare aspetto o manifestazione della Realtà. Ma l’illuminazione è qualcosa di più ampio e durevole; è una visione che mostra la natura essenziale e l’unità sintetica di tutta la Realtà, o di grandi aspetti di essa. È la percezione di una luce diversa da quella fisica, emanata dalla Realtà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altro tipo di esperienza illuminativa è la </w:t>
      </w:r>
      <w:r>
        <w:rPr>
          <w:rFonts w:cs="Bookman Old Style" w:ascii="Bookman Old Style" w:hAnsi="Bookman Old Style"/>
          <w:b/>
          <w:i/>
          <w:sz w:val="22"/>
        </w:rPr>
        <w:t>“presa di coscienza”</w:t>
      </w:r>
      <w:r>
        <w:rPr>
          <w:rFonts w:cs="Bookman Old Style" w:ascii="Bookman Old Style" w:hAnsi="Bookman Old Style"/>
          <w:sz w:val="22"/>
        </w:rPr>
        <w:t>, la percezione spesso improvvisa di ciò che è un essere umano, la rivelazione che un individuo ha di se stesso. Un primo aspetto di questa rivelazione è di carattere altamente positivo. È la visione delle mirabili potenzialità latenti o attive nei livelli supercoscienti; esse possono arrivare a dare un bagliore, un lampo di rivelazione del Sé spirituale. A ciò si aggiunge una nuova comprensione: la vera comprensione di sé e degli altri. La coscienza prova un senso di allargamento, di espansione. È pervasa da sentimenti di gioia, bontà, amore e grat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aminiamo ora un altro modo di prendere decisioni: </w:t>
      </w:r>
      <w:r>
        <w:rPr>
          <w:rFonts w:cs="Bookman Old Style" w:ascii="Bookman Old Style" w:hAnsi="Bookman Old Style"/>
          <w:b/>
          <w:i/>
          <w:sz w:val="22"/>
        </w:rPr>
        <w:t>quelle determinate da moventi che provengono dal supercosciente, o attraverso il supercosciente,</w:t>
      </w:r>
      <w:r>
        <w:rPr>
          <w:rFonts w:cs="Bookman Old Style" w:ascii="Bookman Old Style" w:hAnsi="Bookman Old Style"/>
          <w:sz w:val="22"/>
        </w:rPr>
        <w:t xml:space="preserve"> sotto forma di illuminazioni, ispirazioni, spinte all’azione (interna o esterna) che abbiano carattere spirituale in senso lato: creatività artistica, atti altruistici e umanitari, ricerca della verità. Non è facile precisare la loro origine. Possono essere attività del supercosciente, possono provenire dal Sé spirituale, o da altre fonti, ma non è necessario sap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importa è di </w:t>
      </w:r>
      <w:r>
        <w:rPr>
          <w:rFonts w:cs="Bookman Old Style" w:ascii="Bookman Old Style" w:hAnsi="Bookman Old Style"/>
          <w:b/>
          <w:i/>
          <w:sz w:val="22"/>
        </w:rPr>
        <w:t xml:space="preserve">riconoscere quelle spinte, quelle ispirazioni, aprirsi ad esse </w:t>
      </w:r>
      <w:r>
        <w:rPr>
          <w:rFonts w:cs="Bookman Old Style" w:ascii="Bookman Old Style" w:hAnsi="Bookman Old Style"/>
          <w:b/>
          <w:sz w:val="22"/>
        </w:rPr>
        <w:t xml:space="preserve">e accoglierle. </w:t>
      </w:r>
      <w:r>
        <w:rPr>
          <w:rFonts w:cs="Bookman Old Style" w:ascii="Bookman Old Style" w:hAnsi="Bookman Old Style"/>
          <w:sz w:val="22"/>
        </w:rPr>
        <w:t>Ho detto accoglierle, perché non sempre siamo disposti a farlo, talvolta esse suscitano perplessità, e anche reazioni negative, sia da parte dell’Io cosciente, sia da elementi dell’inconscio inferiore. Infatti queste aspirazioni, queste spinte non di rado sono scomode per la nostra personalità, sospingono ad assumere impegni, a compiere atti che richiedono spirito di sacrificio, dedizione e anche ris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a parte, </w:t>
      </w:r>
      <w:r>
        <w:rPr>
          <w:rFonts w:cs="Bookman Old Style" w:ascii="Bookman Old Style" w:hAnsi="Bookman Old Style"/>
          <w:b/>
          <w:i/>
          <w:sz w:val="22"/>
        </w:rPr>
        <w:t>anche queste ispirazioni e spinte interne non vanno accolte e seguite senza una debita deliberazione, senza sottoporle a un attento esame.</w:t>
      </w:r>
      <w:r>
        <w:rPr>
          <w:rFonts w:cs="Bookman Old Style" w:ascii="Bookman Old Style" w:hAnsi="Bookman Old Style"/>
          <w:sz w:val="22"/>
        </w:rPr>
        <w:t xml:space="preserve"> Occorre innanzitutto riconoscere bene quali sono le intuizioni genuine, le ispirazioni, le spinte ad agire che vengono veramente dall’alto del supercosciente, distinguendole dagli impulsi che giungono invece da altri livelli dell’inconscio, o attraverso di esso, da influssi esterni. La differenza è talvolta evidente, ma non di rado è difficile riconosce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metodi per attivare il supercosciente</w:t>
      </w:r>
      <w:r>
        <w:rPr>
          <w:rFonts w:cs="Bookman Old Style" w:ascii="Bookman Old Style" w:hAnsi="Bookman Old Style"/>
          <w:sz w:val="22"/>
        </w:rPr>
        <w:t xml:space="preserve"> e includerlo nella personalità cosciente e quelli per ricevere, riconoscere e fare buon uso delle ispirazioni e delle intuizioni sono in gran parte gli stessi. Consistono essenzialmente nei vari procedimenti con i quali si praticano la meditazione ricettiva e quella rifless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unque se abbiamo una mappa adeguata della psiche e se siamo coscienti dei limiti che possiamo trovare sulla nostra strada, </w:t>
      </w:r>
      <w:r>
        <w:rPr>
          <w:rFonts w:cs="Bookman Old Style" w:ascii="Bookman Old Style" w:hAnsi="Bookman Old Style"/>
          <w:b/>
          <w:i/>
          <w:sz w:val="22"/>
        </w:rPr>
        <w:t>l’equilibrio fra lo sviluppo dell’identità autocosciente e la consapevolezza dei processi supercoscienti porterà allo sviluppo transpersonale più armonioso, gioioso ed effic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onde </w:t>
      </w:r>
      <w:r>
        <w:rPr>
          <w:rFonts w:cs="Bookman Old Style" w:ascii="Bookman Old Style" w:hAnsi="Bookman Old Style"/>
          <w:b/>
          <w:i/>
          <w:sz w:val="22"/>
        </w:rPr>
        <w:t>il supercosciente è della massima importanza nel nostro sviluppo,</w:t>
      </w:r>
      <w:r>
        <w:rPr>
          <w:rFonts w:cs="Bookman Old Style" w:ascii="Bookman Old Style" w:hAnsi="Bookman Old Style"/>
          <w:sz w:val="22"/>
        </w:rPr>
        <w:t xml:space="preserve"> e occorre capire e apprezzare il suo ruolo vitale, perché parallelamente alla crescente intensità della realizzazione del Sé - che può essere considerata un’ascesa, o un progresso lungo una dimensione verticale - ci devono essere esperienza, espansione ed espressione a tutti i livelli, lungo la dimensione orizzo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modo simile </w:t>
      </w:r>
      <w:r>
        <w:rPr>
          <w:rFonts w:cs="Bookman Old Style" w:ascii="Bookman Old Style" w:hAnsi="Bookman Old Style"/>
          <w:b/>
          <w:i/>
          <w:sz w:val="22"/>
        </w:rPr>
        <w:t>il Sé transpersonale al suo livello deve usare il supercosciente come il proprio veicolo di esperienza ed espressione,</w:t>
      </w:r>
      <w:r>
        <w:rPr>
          <w:rFonts w:cs="Bookman Old Style" w:ascii="Bookman Old Style" w:hAnsi="Bookman Old Style"/>
          <w:sz w:val="22"/>
        </w:rPr>
        <w:t xml:space="preserve"> come un mezzo attraverso cui l’energia è trasformata o ridotta in una forma che può essere utilizzata dal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quindi, parallelamente alla coscienza del Sé, </w:t>
      </w:r>
      <w:r>
        <w:rPr>
          <w:rFonts w:cs="Bookman Old Style" w:ascii="Bookman Old Style" w:hAnsi="Bookman Old Style"/>
          <w:b/>
          <w:i/>
          <w:sz w:val="22"/>
        </w:rPr>
        <w:t>si sviluppano anche le funzioni e i processi supercoscienti, e c’è un canale attraverso cui l’energia può fluire in modo sicuro, sano e produttivo,</w:t>
      </w:r>
      <w:r>
        <w:rPr>
          <w:rFonts w:cs="Bookman Old Style" w:ascii="Bookman Old Style" w:hAnsi="Bookman Old Style"/>
          <w:sz w:val="22"/>
        </w:rPr>
        <w:t xml:space="preserve"> allora si possono usare saggezza e compassione oltreché forza, potenza e volontà. La forza e la potenza di esprimere compassione secondo saggezza; la saggezza e la compassione di usare la potenza per il bene di tut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diamo ogni giorno quanto più potente sia l’attività mentale della sola attività muscolare per modificare il mondo esterno. Orbene, molti fatti e considerazioni ci inducono ad ammettere che </w:t>
      </w:r>
      <w:r>
        <w:rPr>
          <w:rFonts w:cs="Bookman Old Style" w:ascii="Bookman Old Style" w:hAnsi="Bookman Old Style"/>
          <w:b/>
          <w:i/>
          <w:sz w:val="22"/>
        </w:rPr>
        <w:t>un rapporto consimile esiste fra l’energia mentale e quella spirituale;</w:t>
      </w:r>
      <w:r>
        <w:rPr>
          <w:rFonts w:cs="Bookman Old Style" w:ascii="Bookman Old Style" w:hAnsi="Bookman Old Style"/>
          <w:sz w:val="22"/>
        </w:rPr>
        <w:t xml:space="preserve"> </w:t>
      </w:r>
      <w:r>
        <w:rPr>
          <w:rFonts w:cs="Bookman Old Style" w:ascii="Bookman Old Style" w:hAnsi="Bookman Old Style"/>
          <w:b/>
          <w:sz w:val="22"/>
        </w:rPr>
        <w:t>che questa sia tanto più potente di quella quanto quella è più potente della forza fisica.</w:t>
      </w:r>
      <w:r>
        <w:rPr>
          <w:rFonts w:cs="Bookman Old Style" w:ascii="Bookman Old Style" w:hAnsi="Bookman Old Style"/>
          <w:sz w:val="22"/>
        </w:rPr>
        <w:t xml:space="preserve"> Per queste ragioni, e per altre che si potrebbero addurre, ritengo che non si possa mettere più in dubbio </w:t>
      </w:r>
      <w:r>
        <w:rPr>
          <w:rFonts w:cs="Bookman Old Style" w:ascii="Bookman Old Style" w:hAnsi="Bookman Old Style"/>
          <w:b/>
          <w:i/>
          <w:sz w:val="22"/>
        </w:rPr>
        <w:t xml:space="preserve">l’efficacia dell’irradiazione spirituale diretta, </w:t>
      </w:r>
      <w:r>
        <w:rPr>
          <w:rFonts w:cs="Bookman Old Style" w:ascii="Bookman Old Style" w:hAnsi="Bookman Old Style"/>
          <w:sz w:val="22"/>
        </w:rPr>
        <w:t>e che anzi si debba giungere a riconoscerle una intensità incalcolabile. È una vera rivelazione che apre viste sconfinate sui poteri latenti di bene dell’animo umano, e sullo stesso modo di esplicarsi dell’azione divina, e ci dà un concetto della vita e del mondo ben diversi da quelli oggi imper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veri mistici, i grandi contemplativi, hanno una reale ed effettiva funzione nella vita dell’Umanità. </w:t>
      </w:r>
      <w:r>
        <w:rPr>
          <w:rFonts w:cs="Bookman Old Style" w:ascii="Bookman Old Style" w:hAnsi="Bookman Old Style"/>
          <w:b/>
          <w:sz w:val="22"/>
        </w:rPr>
        <w:t>Essi pure sono attivi,</w:t>
      </w:r>
      <w:r>
        <w:rPr>
          <w:rFonts w:cs="Bookman Old Style" w:ascii="Bookman Old Style" w:hAnsi="Bookman Old Style"/>
          <w:sz w:val="22"/>
        </w:rPr>
        <w:t xml:space="preserve"> anzi, quando giungono a realizzare i più alti fini della loro vocazione, diventano capaci di svolgere un genere di attività che richiede la concentrazione più intensa e continua delle energie psichiche, il più diretto dominio della materia da parte dello Spirito, il quale può produrre effetti benefici ampi e po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La potente irradiazione spirituale dei contemplativi è dunque </w:t>
      </w:r>
      <w:r>
        <w:rPr>
          <w:rFonts w:cs="Bookman Old Style" w:ascii="Bookman Old Style" w:hAnsi="Bookman Old Style"/>
          <w:b/>
          <w:i/>
          <w:sz w:val="22"/>
        </w:rPr>
        <w:t>la forma più pura e più alta di azione,</w:t>
      </w:r>
      <w:r>
        <w:rPr>
          <w:rFonts w:cs="Bookman Old Style" w:ascii="Bookman Old Style" w:hAnsi="Bookman Old Style"/>
          <w:sz w:val="22"/>
        </w:rPr>
        <w:t xml:space="preserve"> quella che più si avvicina al “modus operandi” della Divinità. È insomma l’apoteosi di M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zione interna consiste soprattutto nell’irradiazione.</w:t>
      </w:r>
      <w:r>
        <w:rPr>
          <w:rFonts w:cs="Bookman Old Style" w:ascii="Bookman Old Style" w:hAnsi="Bookman Old Style"/>
          <w:sz w:val="22"/>
        </w:rPr>
        <w:t xml:space="preserve"> Dalla personalità emanano, si irradiano energie, come da una sorgente luminosa partono e si diffondono nell’ambiente raggi luminosi. Questa irradiazione avviene già spontaneamente, direi in modo inevitabile, e ciò spiega l’azione che la sola presenza di qualcuno che abbia avuto realizzazioni transpersonali ha sulle persone con le quali viene in contatto. Essa è stata più volte constatata e descritta, e si può chiamare una forma di “catalisi psico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ltro tipo di azione è quello esterno. Coloro che hanno avuto elevazioni di coscienza nel senso superiore si sentono naturalmente, direi irresistibilmente spinti a far partecipi gli altri delle loro ricchezze interne. È un’attività che si può chiamare di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o degli aspetti più evidenti del desiderio di trascendenza, della spinta alla trascendenza, si manifesta quale </w:t>
      </w:r>
      <w:r>
        <w:rPr>
          <w:rFonts w:cs="Bookman Old Style" w:ascii="Bookman Old Style" w:hAnsi="Bookman Old Style"/>
          <w:b/>
          <w:i/>
          <w:sz w:val="22"/>
        </w:rPr>
        <w:t>esigenza di liberarsi</w:t>
      </w:r>
      <w:r>
        <w:rPr>
          <w:rFonts w:cs="Bookman Old Style" w:ascii="Bookman Old Style" w:hAnsi="Bookman Old Style"/>
          <w:sz w:val="22"/>
        </w:rPr>
        <w:t xml:space="preserve"> da condizionamenti, da limitazioni di idee, forme mentali, restrizioni che sono sentiti come ostacoli a una vita più alta e piena; e come aspirazione a svolgere nuove attività in campi prima preclusi. Ma questa tendenza urta contro la riluttanza, anzi la paura di assumere responsabilità, di impegnarsi, come richiede quella più ampia partecipazione vi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seconda causa è il fatto che chi cerca o ha delle esperienze transpersonali scopre ben presto che per mantenersi a quel superiore livello, per integrarle nella personalità ordinaria, per metterle in valore, </w:t>
      </w:r>
      <w:r>
        <w:rPr>
          <w:rFonts w:cs="Bookman Old Style" w:ascii="Bookman Old Style" w:hAnsi="Bookman Old Style"/>
          <w:b/>
          <w:i/>
          <w:sz w:val="22"/>
        </w:rPr>
        <w:t>occorre un’azione interna di disciplina e di autodomi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vi è, soprattutto ora, un numero crescente di persone che sentono, più o meno consciamente, il bisogno di qualcosa di diverso e di più essenziale: l’esigenza di comprendere il reale significato e valore della vita, la spinta ad attuare altre possibilità latenti in loro, l’anelito a partecipare a una vita più vasta, il desiderio di dedicarsi a compiti sociali e umanitari che trascendano le mete e gli interessi personali. Tutto ciò può essere espresso in termini psicologici come </w:t>
      </w:r>
      <w:r>
        <w:rPr>
          <w:rFonts w:cs="Bookman Old Style" w:ascii="Bookman Old Style" w:hAnsi="Bookman Old Style"/>
          <w:b/>
          <w:i/>
          <w:sz w:val="22"/>
        </w:rPr>
        <w:t>l’esplorazione e la conquista di uno “spazio interno”,</w:t>
      </w:r>
      <w:r>
        <w:rPr>
          <w:rFonts w:cs="Bookman Old Style" w:ascii="Bookman Old Style" w:hAnsi="Bookman Old Style"/>
          <w:sz w:val="22"/>
        </w:rPr>
        <w:t xml:space="preserve"> o di una sfera di vita che trascende la coscienza normale, che è supercosciente. È il mondo della Realtà e dei valori chiamati in modo generico “spirituali”. Perciò quel vasto e luminoso mondo deve essere incluso in un panorama completo di un modo di vivere che appaghi tutte le esigenze e renda possibile l’esplorazione di tutti gli aspetti dell’esiste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Le difficoltà e i contrasti nei rapporti umani dipendono soprattutto </w:t>
      </w:r>
      <w:r>
        <w:rPr>
          <w:rFonts w:cs="Bookman Old Style" w:ascii="Bookman Old Style" w:hAnsi="Bookman Old Style"/>
          <w:b/>
          <w:i/>
          <w:sz w:val="22"/>
        </w:rPr>
        <w:t>dall’eccessiva tendenza all’autoaffermazione e dalla sopravvalutazione del successo esterno.</w:t>
      </w:r>
      <w:r>
        <w:rPr>
          <w:rFonts w:cs="Bookman Old Style" w:ascii="Bookman Old Style" w:hAnsi="Bookman Old Style"/>
          <w:sz w:val="22"/>
        </w:rPr>
        <w:t xml:space="preserve"> Ciò porta a svalutare o a reprimere i sentimenti superiori: la capacità di comprensione amorevole, la compassione, l’amore altruistico. Occorre quindi rivalutare e sviluppare attivamente quei sent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piritualità non consiste in teorie e astrazioni; non è un idealismo separato dalla vita. </w:t>
      </w:r>
      <w:r>
        <w:rPr>
          <w:rFonts w:cs="Bookman Old Style" w:ascii="Bookman Old Style" w:hAnsi="Bookman Old Style"/>
          <w:b/>
          <w:i/>
          <w:sz w:val="22"/>
        </w:rPr>
        <w:t>La spiritualità consiste innanzitutto nel</w:t>
      </w:r>
      <w:r>
        <w:rPr>
          <w:rFonts w:cs="Bookman Old Style" w:ascii="Bookman Old Style" w:hAnsi="Bookman Old Style"/>
          <w:i/>
          <w:sz w:val="22"/>
        </w:rPr>
        <w:t xml:space="preserve"> </w:t>
      </w:r>
      <w:r>
        <w:rPr>
          <w:rFonts w:cs="Bookman Old Style" w:ascii="Bookman Old Style" w:hAnsi="Bookman Old Style"/>
          <w:b/>
          <w:i/>
          <w:sz w:val="22"/>
        </w:rPr>
        <w:t>considerare i problemi della vita da un punto di vista elevato, comprensivo, sintetico.</w:t>
      </w:r>
      <w:r>
        <w:rPr>
          <w:rFonts w:cs="Bookman Old Style" w:ascii="Bookman Old Style" w:hAnsi="Bookman Old Style"/>
          <w:b/>
          <w:sz w:val="22"/>
        </w:rPr>
        <w:t xml:space="preserve"> </w:t>
      </w:r>
      <w:r>
        <w:rPr>
          <w:rFonts w:cs="Bookman Old Style" w:ascii="Bookman Old Style" w:hAnsi="Bookman Old Style"/>
          <w:sz w:val="22"/>
        </w:rPr>
        <w:t>Nel saggiare tutto in base ai veri valori, nel cercare di arrivare all’essenza di ogni fatto, senza lasciarsi arrestare dalle apparenze esterne, senza lasciarsi illudere dalle opinioni tradizionali, dagli influssi collettivi, dalle tendenze, dalle emozioni, dai preconcetti person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cezione spirituale della vita e delle sue manifestazioni, lungi dall’essere teorica, non pratica, </w:t>
      </w:r>
      <w:r>
        <w:rPr>
          <w:rFonts w:cs="Bookman Old Style" w:ascii="Bookman Old Style" w:hAnsi="Bookman Old Style"/>
          <w:b/>
          <w:i/>
          <w:sz w:val="22"/>
        </w:rPr>
        <w:t>è eminentemente rivoluzionaria, dinamica e creativa.</w:t>
      </w:r>
      <w:r>
        <w:rPr>
          <w:rFonts w:cs="Bookman Old Style" w:ascii="Bookman Old Style" w:hAnsi="Bookman Old Style"/>
          <w:sz w:val="22"/>
        </w:rPr>
        <w:t xml:space="preserve"> È rivoluzionaria perché alla luce dello Spirito le valutazioni ordinarie e i comportamenti pratici che ne derivano si dimostrano fondamentalmente errati. ... Il punto di vista spirituale produce quindi una serie di rivoluzioni copernicane, sostituendo alle concezioni antropocentriche e personalistiche un eliocentrismo spirituale che mette al giusto posto i fatti e i problemi, e soprattutto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piritualità è dinamica e creativa perché </w:t>
      </w:r>
      <w:r>
        <w:rPr>
          <w:rFonts w:cs="Bookman Old Style" w:ascii="Bookman Old Style" w:hAnsi="Bookman Old Style"/>
          <w:b/>
          <w:i/>
          <w:sz w:val="22"/>
        </w:rPr>
        <w:t>i cambiamenti di prospettiva, i capovolgimenti di valori, lo snebbiamento da illusioni,</w:t>
      </w:r>
      <w:r>
        <w:rPr>
          <w:rFonts w:cs="Bookman Old Style" w:ascii="Bookman Old Style" w:hAnsi="Bookman Old Style"/>
          <w:sz w:val="22"/>
        </w:rPr>
        <w:t xml:space="preserve"> la trasfigurazione del mondo e della vita operata dalla nuova luce, producono profondi cambiamenti in noi, risvegliano nuove e potenti energie, allargano il campo della nostra azione sugli altri, e cambiano grandemente la qualità di tale 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Tali revisioni spirituali implicano </w:t>
      </w:r>
      <w:r>
        <w:rPr>
          <w:rFonts w:cs="Bookman Old Style" w:ascii="Bookman Old Style" w:hAnsi="Bookman Old Style"/>
          <w:b/>
          <w:i/>
          <w:sz w:val="22"/>
        </w:rPr>
        <w:t>una doppia attività:</w:t>
      </w:r>
      <w:r>
        <w:rPr>
          <w:rFonts w:cs="Bookman Old Style" w:ascii="Bookman Old Style" w:hAnsi="Bookman Old Style"/>
          <w:i/>
          <w:sz w:val="22"/>
        </w:rPr>
        <w:t xml:space="preserve"> </w:t>
      </w:r>
      <w:r>
        <w:rPr>
          <w:rFonts w:cs="Bookman Old Style" w:ascii="Bookman Old Style" w:hAnsi="Bookman Old Style"/>
          <w:sz w:val="22"/>
        </w:rPr>
        <w:t>innanzitutto una chiara comprensione e una decisa riaffermazione dei principi e dei valori eterni dello Spirito. Poi l’applicazione di questi principi e di questi valori ai problemi concreti, personali e sociali, contemporane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fatti in ogni epoca e in ogni individuo quei problemi assumono aspetti differenti. Non soltanto nuovi eventi, nuove condizioni, nuove energie compaiono, soprattutto ora, sulla scena della vita, ma anche i molteplici fatti preesistenti si aggregano in combinazioni sempre diverse, creano forme nuove. Perciò le soluzioni spirituali, pur partendo sempre dagli stessi punti iniziali, per essere aderenti a quella ognor mutevole realtà e avere quindi efficacia pratica, devono essere plastiche e in un certo senso sempre nuove e origin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Scopriamo le glorie e la potenza della Bontà.</w:t>
      </w:r>
      <w:r>
        <w:rPr>
          <w:rFonts w:cs="Bookman Old Style" w:ascii="Bookman Old Style" w:hAnsi="Bookman Old Style"/>
          <w:sz w:val="22"/>
        </w:rPr>
        <w:t xml:space="preserve"> La Bontà è l’opposto della separatività. La Bontà fonde le durezze, concilia esseri contrapposti, riunisce ciò che è disperso, risana le ferite, placa gli animi esacerbati, rompe con il suo potere sottile e irresistibile i tristi circoli viziosi dei rancori, delle invidie, delle gelosie, degli odi. La Bontà è la necessaria precorritrice della Pace. Senza Bontà non vi può essere Pace, non vi può essere Letizia, non vi può essere Amore. La Bontà è la condizione necessaria del retto e armonioso operare delle altre “virtù”, è il filo che le tiene unite e concordi fra loro e con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La buona volontà è irresistibile. </w:t>
      </w:r>
      <w:r>
        <w:rPr>
          <w:rFonts w:cs="Bookman Old Style" w:ascii="Bookman Old Style" w:hAnsi="Bookman Old Style"/>
          <w:sz w:val="22"/>
        </w:rPr>
        <w:t>È un potere sottile, silenzioso, a cui nulla può opporsi, a cui tutto cede. La buona volontà scioglie ogni nodo, fuga ogni ombra, risolve ogni proble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Bisogna vincere la morte,</w:t>
      </w:r>
      <w:r>
        <w:rPr>
          <w:rFonts w:cs="Bookman Old Style" w:ascii="Bookman Old Style" w:hAnsi="Bookman Old Style"/>
          <w:i/>
          <w:sz w:val="22"/>
        </w:rPr>
        <w:t xml:space="preserve"> </w:t>
      </w:r>
      <w:r>
        <w:rPr>
          <w:rFonts w:cs="Bookman Old Style" w:ascii="Bookman Old Style" w:hAnsi="Bookman Old Style"/>
          <w:b/>
          <w:i/>
          <w:sz w:val="22"/>
        </w:rPr>
        <w:t>non la morte ma il terrore della morte che deriva dal non comprendere la vita.</w:t>
      </w:r>
      <w:r>
        <w:rPr>
          <w:rFonts w:cs="Bookman Old Style" w:ascii="Bookman Old Style" w:hAnsi="Bookman Old Style"/>
          <w:b/>
          <w:sz w:val="22"/>
        </w:rPr>
        <w:t xml:space="preserve"> </w:t>
      </w:r>
      <w:r>
        <w:rPr>
          <w:rFonts w:cs="Bookman Old Style" w:ascii="Bookman Old Style" w:hAnsi="Bookman Old Style"/>
          <w:sz w:val="22"/>
        </w:rPr>
        <w:t>Se riesci a comprendere la vita e il suo fine indispensabile e benefico – la morte cesserai di temerla, cesserai di servire a te stesso mortale per servire all’immortale: a Dio da cui vieni e al quale ritorni. Dal punto di vista spirituale, la morte non esiste. Quando abbandoniamo il corpo fisico, passiamo ad una vita più bella, più luminosa e più libera. Il corpo è un vest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spirituale è </w:t>
      </w:r>
      <w:r>
        <w:rPr>
          <w:rFonts w:cs="Bookman Old Style" w:ascii="Bookman Old Style" w:hAnsi="Bookman Old Style"/>
          <w:b/>
          <w:sz w:val="22"/>
        </w:rPr>
        <w:t>l’inclusione</w:t>
      </w:r>
      <w:r>
        <w:rPr>
          <w:rFonts w:cs="Bookman Old Style" w:ascii="Bookman Old Style" w:hAnsi="Bookman Old Style"/>
          <w:sz w:val="22"/>
        </w:rPr>
        <w:t xml:space="preserve"> </w:t>
      </w:r>
      <w:r>
        <w:rPr>
          <w:rFonts w:cs="Bookman Old Style" w:ascii="Bookman Old Style" w:hAnsi="Bookman Old Style"/>
          <w:b/>
          <w:sz w:val="22"/>
        </w:rPr>
        <w:t>dei valori superiori, delle realtà superiori, nella propri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o spirito di per sé stesso è la Realtà suprema nel suo aspetto trascendente, cioè assoluto, privo di ogni limitazione e determinazione concreta. Lo Spirito quindi trascende ogni limite di tempo e di spazio, ogni vincolo di materia, lo Spirito è, nella sua essenza, eterno, infinito, libero, universale. Questa suprema, assoluta Realtà non può essere conosciuta intellettualmente poiché trascende la mente umana; </w:t>
      </w:r>
      <w:r>
        <w:rPr>
          <w:rFonts w:cs="Bookman Old Style" w:ascii="Bookman Old Style" w:hAnsi="Bookman Old Style"/>
          <w:b/>
          <w:i/>
          <w:sz w:val="22"/>
          <w:lang w:val="en-US"/>
        </w:rPr>
        <w:t>ma può essere postulata razionalmente, colta intuitivamente, sperimentata, in qualche misura misticamente.</w:t>
      </w:r>
      <w:r>
        <w:rPr>
          <w:rFonts w:cs="Bookman Old Style" w:ascii="Bookman Old Style" w:hAnsi="Bookman Old Style"/>
          <w:sz w:val="22"/>
          <w:lang w:val="en-US"/>
        </w:rPr>
        <w:t xml:space="preserve">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o spirito costituisce l’elemento di trascendenza, di superiorità, di permanenza, di potenza, di libertà, di interiorità, di creatività, di armonia e di sintesi in ogni manifestazione, tanto individuale quanto sociale. Così </w:t>
      </w:r>
      <w:r>
        <w:rPr>
          <w:rFonts w:cs="Bookman Old Style" w:ascii="Bookman Old Style" w:hAnsi="Bookman Old Style"/>
          <w:b/>
          <w:i/>
          <w:sz w:val="22"/>
          <w:lang w:val="en-US"/>
        </w:rPr>
        <w:t xml:space="preserve">nell’uomo è spirituale (in qualche misura) tutto ciò che induce a trascendere </w:t>
      </w:r>
      <w:r>
        <w:rPr>
          <w:rFonts w:cs="Bookman Old Style" w:ascii="Bookman Old Style" w:hAnsi="Bookman Old Style"/>
          <w:sz w:val="22"/>
          <w:lang w:val="en-US"/>
        </w:rPr>
        <w:t>il suo esclusivismo egoistico, le sue paure, la sua inerzia, il suo edonismo; tutto ciò che lo porta a disciplinare, a dominare, a dirigere le forze incomposte, istintive ed emotive che si agitano in lui, tutto ciò che lo induce a riconoscere una realtà più ampia e superiore, sociale o ideale, e a inserirsi in essa, varcando i limiti della propria personalità.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w:t>
      </w:r>
      <w:r>
        <w:rPr>
          <w:rFonts w:cs="Bookman Old Style" w:ascii="Bookman Old Style" w:hAnsi="Bookman Old Style"/>
          <w:sz w:val="22"/>
          <w:u w:val="single"/>
          <w:lang w:val="en-US"/>
        </w:rPr>
        <w:t>comprensione</w:t>
      </w:r>
      <w:r>
        <w:rPr>
          <w:rFonts w:cs="Bookman Old Style" w:ascii="Bookman Old Style" w:hAnsi="Bookman Old Style"/>
          <w:sz w:val="22"/>
          <w:lang w:val="en-US"/>
        </w:rPr>
        <w:t xml:space="preserve">, che è allargamento della nostra sfera di coscienza, immedesimazione simpatica con altri esseri, con altre manifestazioni della vita universale; e soprattutto la comprensione di questa vita universale; il riconoscimento del suo significato e del suo scopo, di un </w:t>
      </w:r>
      <w:r>
        <w:rPr>
          <w:rFonts w:cs="Bookman Old Style" w:ascii="Bookman Old Style" w:hAnsi="Bookman Old Style"/>
          <w:sz w:val="22"/>
          <w:u w:val="single"/>
          <w:lang w:val="en-US"/>
        </w:rPr>
        <w:t>Volere</w:t>
      </w:r>
      <w:r>
        <w:rPr>
          <w:rFonts w:cs="Bookman Old Style" w:ascii="Bookman Old Style" w:hAnsi="Bookman Old Style"/>
          <w:sz w:val="22"/>
          <w:lang w:val="en-US"/>
        </w:rPr>
        <w:t xml:space="preserve"> e di un </w:t>
      </w:r>
      <w:r>
        <w:rPr>
          <w:rFonts w:cs="Bookman Old Style" w:ascii="Bookman Old Style" w:hAnsi="Bookman Old Style"/>
          <w:sz w:val="22"/>
          <w:u w:val="single"/>
          <w:lang w:val="en-US"/>
        </w:rPr>
        <w:t>Potere intelligent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saggi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amorevole</w:t>
      </w:r>
      <w:r>
        <w:rPr>
          <w:rFonts w:cs="Bookman Old Style" w:ascii="Bookman Old Style" w:hAnsi="Bookman Old Style"/>
          <w:sz w:val="22"/>
          <w:lang w:val="en-US"/>
        </w:rPr>
        <w:t>, da cui l’universo proviene, che ne dirige l’evoluzione e che lo guida verso un meta gloriosa.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upercosciente</w:t>
      </w:r>
      <w:r>
        <w:rPr>
          <w:rFonts w:cs="Bookman Old Style" w:ascii="Bookman Old Style" w:hAnsi="Bookman Old Style"/>
          <w:sz w:val="22"/>
        </w:rPr>
        <w:t xml:space="preserve"> - </w:t>
      </w:r>
      <w:r>
        <w:rPr>
          <w:rFonts w:cs="Bookman Old Style" w:ascii="Bookman Old Style" w:hAnsi="Bookman Old Style"/>
          <w:b/>
          <w:i/>
          <w:sz w:val="22"/>
        </w:rPr>
        <w:t xml:space="preserve">Necessità di esplorazione metodica, scientifica. E poi metodi di assimilazione inserimento. </w:t>
      </w:r>
      <w:r>
        <w:rPr>
          <w:rFonts w:cs="Bookman Old Style" w:ascii="Bookman Old Style" w:hAnsi="Bookman Old Style"/>
          <w:sz w:val="22"/>
        </w:rPr>
        <w:t>(Psicosintesi). Utilizzazione di quelle potenti e preziose energie. Supercosciente - Energie spirituali potenti e preziose. Possono essere sprigionate e usate. Analogia con la liberazione e l’uso dell’energia atomica. Tesori immensi da utilizzare. Ma cautele! Metodi. Supercosciente - I. Elevazione del “centro di coscienza”, dell’Io cosciente. Telescopi sulle montagne (faremo esercizio). II. “Discesa” di elementi dal supercosciente. Ispirazione. “Esperienze delle vette” (Maslow). Caratteri: - lista Maslow - lista mia (simboli). Valore. Peri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e vita spirituale: esplorare e sviluppare il supercosciente - insistervi. </w:t>
      </w:r>
      <w:r>
        <w:rPr>
          <w:rFonts w:cs="Bookman Old Style" w:ascii="Bookman Old Style" w:hAnsi="Bookman Old Style"/>
          <w:b/>
          <w:i/>
          <w:sz w:val="22"/>
        </w:rPr>
        <w:t>Dovrebbe esser il più vivo e il più alto interesse per il bene individuale e collettivo</w:t>
      </w:r>
      <w:r>
        <w:rPr>
          <w:rFonts w:cs="Bookman Old Style" w:ascii="Bookman Old Style" w:hAnsi="Bookman Old Style"/>
          <w:sz w:val="22"/>
        </w:rPr>
        <w:t xml:space="preserve"> (e inve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Freedom in jail</w:t>
      </w:r>
      <w:r>
        <w:rPr>
          <w:rFonts w:cs="Bookman Old Style" w:ascii="Bookman Old Style" w:hAnsi="Bookman Old Style"/>
          <w:sz w:val="22"/>
          <w:lang w:val="en-GB"/>
        </w:rPr>
        <w:t xml:space="preserve"> - </w:t>
      </w:r>
      <w:r>
        <w:rPr>
          <w:rFonts w:cs="Bookman Old Style" w:ascii="Bookman Old Style" w:hAnsi="Bookman Old Style"/>
          <w:b/>
          <w:i/>
          <w:sz w:val="22"/>
          <w:lang w:val="en-GB"/>
        </w:rPr>
        <w:t>The superconscious</w:t>
      </w:r>
      <w:r>
        <w:rPr>
          <w:rFonts w:cs="Bookman Old Style" w:ascii="Bookman Old Style" w:hAnsi="Bookman Old Style"/>
          <w:sz w:val="22"/>
          <w:lang w:val="en-GB"/>
        </w:rPr>
        <w:t xml:space="preserve"> - Strange neglect of the active exploration of the superconscious. Also its theoretical studies are scarce: Dr. Bucke, Ouspensky, W. James, Evelyn Underhill, Stanley Hall, and mostly of the religious-mystical aspect. In the Orient it has been much done, but its terminology is difficult to grasp and translate without a direct experience. (develop) For instance: nirvana. Now it ought to be studied: 1. Impartially, without any religions or other bias 2. Actively, experimentally, as an extension of scientific psychology and research 3. Then, correlated with existing docu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Freedom in jail - Exploration of the super-conscious.</w:t>
      </w:r>
      <w:r>
        <w:rPr>
          <w:rFonts w:cs="Bookman Old Style" w:ascii="Bookman Old Style" w:hAnsi="Bookman Old Style"/>
          <w:sz w:val="22"/>
          <w:lang w:val="en-GB"/>
        </w:rPr>
        <w:t xml:space="preserve"> In a pure scientific attitude, unbiased, not coloured by beliefs or pre-conceived ideas. Impelled only by a pure urge to know, to find ou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ychology experiments - The superconscious. Higher states of consciousness. Characters: - light - joy - intensity (potential) - sense of increased reality - expansion, widening - the pure Self, without “cont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ntemplazione</w:t>
      </w:r>
      <w:r>
        <w:rPr>
          <w:rFonts w:cs="Bookman Old Style" w:ascii="Bookman Old Style" w:hAnsi="Bookman Old Style"/>
          <w:sz w:val="22"/>
        </w:rPr>
        <w:t xml:space="preserve"> - È ancora più difficile, quasi impossibile dire con parole in che cosa consiste. Si può solo accennare che è un dato di identificazione così intima con ciò che è contemplato che si perde la coscienza di ogni dualità - e la fusione del soggetto e dell’oggetto in un unità vivente. Quando non si usa alcun “oggetto”, alcun “tema”, allora la contemplazione è uno stato di perfetta calma, di silenzio interno, di “consistere” nella pura coscienza di essere. Allora in realtà si è raggiunta e si vive con piena coscienza nella regione o sfera interna che è di norma supercosciente. Questo stato può perdurare o dar luogo, talvolta anche immediatamente alla esperienza delle varie qualità e attività psicospirituali di quei livelli di vita e di realtà. Infatti non si tratta di qualcosa di astratto, di vago, di evanescente come potrebbero ritenere quelli che non lo conoscono: ma di qualcosa di estremamente vivo, intenso, vario, dinamico che si percepisce come più reale delle esperienze ordinarie sia esterne che interne. I suoi principali caratteri sono: a. Luce – Illumi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mantics - Superconscious and Transpersonal - Some difference, but they can be used promiscuously. Various meanings and levels of transcen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w:t>
      </w:r>
      <w:r>
        <w:rPr>
          <w:rFonts w:cs="Bookman Old Style" w:ascii="Bookman Old Style" w:hAnsi="Bookman Old Style"/>
          <w:b/>
          <w:sz w:val="22"/>
        </w:rPr>
        <w:t>Qualunque sia il modo</w:t>
      </w:r>
      <w:r>
        <w:rPr>
          <w:rFonts w:cs="Bookman Old Style" w:ascii="Bookman Old Style" w:hAnsi="Bookman Old Style"/>
          <w:sz w:val="22"/>
        </w:rPr>
        <w:t xml:space="preserve"> in cui gli uomini vengono a Me, in quella guisa </w:t>
      </w:r>
      <w:r>
        <w:rPr>
          <w:rFonts w:cs="Bookman Old Style" w:ascii="Bookman Old Style" w:hAnsi="Bookman Old Style"/>
          <w:b/>
          <w:sz w:val="22"/>
        </w:rPr>
        <w:t>Io li accetto</w:t>
      </w:r>
      <w:r>
        <w:rPr>
          <w:rFonts w:cs="Bookman Old Style" w:ascii="Bookman Old Style" w:hAnsi="Bookman Old Style"/>
          <w:sz w:val="22"/>
        </w:rPr>
        <w:t xml:space="preserve">; in ogni maniera essi seguono la mia via”. </w:t>
      </w:r>
      <w:r>
        <w:rPr>
          <w:rFonts w:cs="Bookman Old Style" w:ascii="Bookman Old Style" w:hAnsi="Bookman Old Style"/>
          <w:i/>
          <w:sz w:val="22"/>
          <w:lang w:val="en-US"/>
        </w:rPr>
        <w:t>Bhagavad-Gita</w:t>
      </w:r>
      <w:r>
        <w:rPr>
          <w:rFonts w:cs="Bookman Old Style" w:ascii="Bookman Old Style" w:hAnsi="Bookman Old Style"/>
          <w:sz w:val="22"/>
          <w:lang w:val="en-US"/>
        </w:rPr>
        <w:t>, IV,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uperconscious</w:t>
      </w:r>
      <w:r>
        <w:rPr>
          <w:rFonts w:cs="Bookman Old Style" w:ascii="Bookman Old Style" w:hAnsi="Bookman Old Style"/>
          <w:sz w:val="22"/>
          <w:lang w:val="en-GB"/>
        </w:rPr>
        <w:t xml:space="preserve"> - Jung speaks of the “inner voice”, of the vocation, but strangely does not distinguish between the various “voices” and confuses the higher, true Call with the “evil” voices! See </w:t>
      </w:r>
      <w:r>
        <w:rPr>
          <w:rFonts w:cs="Bookman Old Style" w:ascii="Bookman Old Style" w:hAnsi="Bookman Old Style"/>
          <w:i/>
          <w:sz w:val="22"/>
          <w:lang w:val="en-GB"/>
        </w:rPr>
        <w:t>The Self</w:t>
      </w:r>
      <w:r>
        <w:rPr>
          <w:rFonts w:cs="Bookman Old Style" w:ascii="Bookman Old Style" w:hAnsi="Bookman Old Style"/>
          <w:sz w:val="22"/>
          <w:lang w:val="en-GB"/>
        </w:rPr>
        <w:t>. Ed. by Moustakas pp. 153-156-1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Universal Cosmic Will</w:t>
      </w:r>
      <w:r>
        <w:rPr>
          <w:rFonts w:cs="Bookman Old Style" w:ascii="Bookman Old Style" w:hAnsi="Bookman Old Style"/>
          <w:sz w:val="22"/>
          <w:lang w:val="en-GB"/>
        </w:rPr>
        <w:t xml:space="preserve"> - Ultimate Reality - Justified extrapolation of human qualities - otherwise man would be superior to the Cosmos!! But no anthropomorphism nor mental theological doctrines. It remains a mystery, ineffable. Nirvana. Buddhas denial... but He taught the Way to It (8fold noble Path). </w:t>
      </w:r>
      <w:r>
        <w:rPr>
          <w:rFonts w:cs="Bookman Old Style" w:ascii="Bookman Old Style" w:hAnsi="Bookman Old Style"/>
          <w:sz w:val="22"/>
          <w:lang w:val="en-US"/>
        </w:rPr>
        <w:t>ID 134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Make a clear distinction between Superconscious and Spiritual Consciousness.</w:t>
      </w:r>
      <w:r>
        <w:rPr>
          <w:rFonts w:cs="Bookman Old Style" w:ascii="Bookman Old Style" w:hAnsi="Bookman Old Style"/>
          <w:sz w:val="22"/>
          <w:lang w:val="en-GB"/>
        </w:rPr>
        <w:t xml:space="preserve"> When normal consciousness is widened, raises to a higher level or receives and assimilates qualities and “contents” of the superconscious, the result is spiritual consciousness. It is the I, the Ego, the self who “acquires” spiritual consciousness, or become aware of spiritual qualities, energies and contents. ID 115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Instead of superconscious use supraconscious?? (in order better to differentiate from superconsciousness) - Yes. Philologically supra it is the right opposite of sub. </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Immissione di elementi supercoscienti nel campo della coscienza:</w:t>
      </w:r>
      <w:r>
        <w:rPr>
          <w:rFonts w:cs="Bookman Old Style" w:ascii="Bookman Old Style" w:hAnsi="Bookman Old Style"/>
          <w:sz w:val="22"/>
        </w:rPr>
        <w:t xml:space="preserve"> Simbolo (materiale e grossolano!): ini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Attivazione del supercosciente.</w:t>
      </w:r>
      <w:r>
        <w:rPr>
          <w:rFonts w:cs="Bookman Old Style" w:ascii="Bookman Old Style" w:hAnsi="Bookman Old Style"/>
          <w:sz w:val="22"/>
        </w:rPr>
        <w:t xml:space="preserve"> Telepatia verticale. Intuizione. Ispirazione a. conoscitiva b. creativa (artistica) c. pratica, giusta azione - Pre-cognizione - Esercizi: (Istruttore Consigliere Guida) – Silenzio – Raccoglimento - Atteggiamento recettivo vigile. Invocazione. Colloquio. Segnare – Verificare. Ricezione immediata o dilazionata, diretta o indiretta – simbolica – esterna. Obbedienza – Attenzione 6. Realizzazione del Sé. Illuminazione. Senso dell’immortalità. Trascesa del tempo. Superamento dei limiti individuali - Comunione col Tutto - Effetti “magici” – vivificazione – amore – luce – potenza. Vivo incitamento a svolgere questo allen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sister molto su La Guida Interna, Il Maestro Interiore</w:t>
      </w:r>
      <w:r>
        <w:rPr>
          <w:rFonts w:cs="Bookman Old Style" w:ascii="Bookman Old Style" w:hAnsi="Bookman Old Style"/>
          <w:sz w:val="22"/>
        </w:rPr>
        <w:t xml:space="preserve"> - Risvegliar l’intuizione. Attivare con allenamento attivo e costante il supercosciente, le facoltà latenti in noi. Far appello con fede. Non appoggiarsi all’esterno, ad altri. In noi c’è tutto. In noi comincia la via che conduce a Dio, all’unione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vvicinamenti</w:t>
      </w:r>
      <w:r>
        <w:rPr>
          <w:rFonts w:cs="Bookman Old Style" w:ascii="Bookman Old Style" w:hAnsi="Bookman Old Style"/>
          <w:sz w:val="22"/>
        </w:rPr>
        <w:t xml:space="preserve"> - Salite (temporanee) del Centro di coscienza personale verso il Centro spirituale. […] Vicinanza stabilizzazione dell’autocoscienza personale a livelli sempre più alti - conquista e dimora nel supercosciente. </w:t>
      </w:r>
      <w:r>
        <w:rPr>
          <w:rFonts w:cs="Bookman Old Style" w:ascii="Bookman Old Style" w:hAnsi="Bookman Old Style"/>
          <w:sz w:val="22"/>
          <w:lang w:val="en-US"/>
        </w:rPr>
        <w:t>ID 143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nsequences and applications to Education – </w:t>
      </w:r>
      <w:r>
        <w:rPr>
          <w:rFonts w:cs="Bookman Old Style" w:ascii="Bookman Old Style" w:hAnsi="Bookman Old Style"/>
          <w:sz w:val="22"/>
        </w:rPr>
        <w:t>Ψς</w:t>
      </w:r>
      <w:r>
        <w:rPr>
          <w:rFonts w:cs="Bookman Old Style" w:ascii="Bookman Old Style" w:hAnsi="Bookman Old Style"/>
          <w:sz w:val="22"/>
          <w:lang w:val="en-US"/>
        </w:rPr>
        <w:t xml:space="preserve"> - II. Methods to help the awakening of spiritual consciousness. </w:t>
      </w:r>
      <w:r>
        <w:rPr>
          <w:rFonts w:cs="Bookman Old Style" w:ascii="Bookman Old Style" w:hAnsi="Bookman Old Style"/>
          <w:b/>
          <w:i/>
          <w:sz w:val="22"/>
          <w:lang w:val="en-US"/>
        </w:rPr>
        <w:t>To rise up to the superconscious and the Spiritual Self and to open the way to their descent into the “normal” personality.</w:t>
      </w:r>
      <w:r>
        <w:rPr>
          <w:rFonts w:cs="Bookman Old Style" w:ascii="Bookman Old Style" w:hAnsi="Bookman Old Style"/>
          <w:sz w:val="22"/>
          <w:lang w:val="en-US"/>
        </w:rPr>
        <w:t xml:space="preserve"> I. Explain and encouragement of spontaneous religious experiences or of those determined by religious practices. </w:t>
      </w:r>
      <w:r>
        <w:rPr>
          <w:rFonts w:cs="Bookman Old Style" w:ascii="Bookman Old Style" w:hAnsi="Bookman Old Style"/>
          <w:sz w:val="22"/>
        </w:rPr>
        <w:t>ID 195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rassi della Ψς - </w:t>
      </w:r>
      <w:r>
        <w:rPr>
          <w:rFonts w:cs="Bookman Old Style" w:ascii="Bookman Old Style" w:hAnsi="Bookman Old Style"/>
          <w:b/>
          <w:sz w:val="22"/>
        </w:rPr>
        <w:t>Dirò qualcosa di più sul supercosciente, che può esser chiamato “parapsicologico” per 2 ragioni</w:t>
      </w:r>
      <w:r>
        <w:rPr>
          <w:rFonts w:cs="Bookman Old Style" w:ascii="Bookman Old Style" w:hAnsi="Bookman Old Style"/>
          <w:sz w:val="22"/>
        </w:rPr>
        <w:t xml:space="preserve">: 1. È “supernormale” all’uomo ordinario - ha facoltà, dà esperienze e sprigiona energie straordinarie, estasi cosciente comune [...], ecc. 2 È in rapporto più facile, attivo, intimo con energie ed esseri parapsicologici - </w:t>
      </w:r>
      <w:r>
        <w:rPr>
          <w:rFonts w:cs="Bookman Old Style" w:ascii="Bookman Old Style" w:hAnsi="Bookman Old Style"/>
          <w:b/>
          <w:sz w:val="22"/>
        </w:rPr>
        <w:t>Il Sé è essenzialmente parapsicologico nel senso più alto, spirituale</w:t>
      </w:r>
      <w:r>
        <w:rPr>
          <w:rFonts w:cs="Bookman Old Style" w:ascii="Bookman Old Style" w:hAnsi="Bookman Old Style"/>
          <w:sz w:val="22"/>
        </w:rPr>
        <w:t xml:space="preserve"> - è in continuo contatto con la Realtà spirituale (sviluppare). È insieme individuale e universale. Sembra contraddizione ma non è - è una sintesi di termini opposti o meglio contrapposti o polari che può esser prima intuita e poi consapevolmente sperimentata/vissuta. Il Sé trascende spazio e tempo. È immortale (sviluppare). Differenza fra sopravvivenza e immortalità. La piena coscienza del Sé e dei suoi poteri è la grande conquista possibile ad ognuno di noi, la Meta gloriosa che (( dà significato e valore alla vita )) che ci attira potentemente, che giustifica ogni pena e travaglio e ne costituisce il compenso sovrabbondante. Riconosciamo e affermiamo gioiosamente, usando l’antica formula o mantra orientale: “Più radioso del Sole…” - ID 179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upercosciente - Il Sé - l’Anima. È diverso tanto dal corpo quanto dalla psiche personale - l’Io cosciente ne è soltanto un “riflesso” una parziale proiezione nel campo della coscienza. È essenzialmente spirituale, permanente, al di sopra del vario fluire della vita psichica. In rapporto con la Realtà trascendente. ID 179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Alcuni di essi [sogni] possono venir considerati quali “messaggi” provenienti dalla sfera superiore dell’inconscio, dal supercosciente. </w:t>
      </w:r>
      <w:r>
        <w:rPr>
          <w:rFonts w:cs="Bookman Old Style" w:ascii="Bookman Old Style" w:hAnsi="Bookman Old Style"/>
          <w:sz w:val="22"/>
        </w:rPr>
        <w:t>Mentre gli altri generi di sogni non meritano attenzione, questi vanno presi in considerazione, cercando di interpretarli e di cogliere i messaggi che recano. Altri affioramenti e messaggi utili, provenienti dall’inconscio medio e da quello superiore, sono i risultati dell’elaborazione di attività psicologiche del giorno o dei giorni precedenti. Possono essere soluzioni di problemi di cui ci eravamo occupati, oppure intuizioni illuminative su questioni personali; è bene tenerne conto e segnarli per iscr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Jung dice che ci sono anche tipi di sogno - quelli che egli chiama di tipo “prospettico” o costruttivo - che sono veri messaggi dell’inconscio (della parte superiore dell’inconscio, cioè del supercosciente), i quali indicano alla personalità cosciente del malato certe situazioni, certi fatti, di cui non si rende conto, e indicano soprattutto la soluzione dei suoi conflitti, la via da seguire per l’integ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 sono varie manifestazioni dell’inconscio che hanno un valore qualitativo superiore a quello della coscienza normale e che questa anche volendo non è capace di produrre. Essi provengono da un livello psichico superiore a quello ordinario e che perciò è chiamato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gli adulti l’autonomia della facoltà creativa viene provata dal fatto che generalmente si esplica in modo spontaneo, improvviso, imperativo. Questo costituisce </w:t>
      </w:r>
      <w:r>
        <w:rPr>
          <w:rFonts w:cs="Bookman Old Style" w:ascii="Bookman Old Style" w:hAnsi="Bookman Old Style"/>
          <w:b/>
          <w:sz w:val="22"/>
        </w:rPr>
        <w:t>l’ispirazione</w:t>
      </w:r>
      <w:r>
        <w:rPr>
          <w:rFonts w:cs="Bookman Old Style" w:ascii="Bookman Old Style" w:hAnsi="Bookman Old Style"/>
          <w:sz w:val="22"/>
        </w:rPr>
        <w:t xml:space="preserve"> che può essere definita quale il passaggio di elementi psichici dal supercosciente al 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ltro grande mezzo per eliminare la combattività è quello della </w:t>
      </w:r>
      <w:r>
        <w:rPr>
          <w:rFonts w:cs="Bookman Old Style" w:ascii="Bookman Old Style" w:hAnsi="Bookman Old Style"/>
          <w:i/>
          <w:sz w:val="22"/>
        </w:rPr>
        <w:t>neutralizzazione delle tendenze aggressive e combattive</w:t>
      </w:r>
      <w:r>
        <w:rPr>
          <w:rFonts w:cs="Bookman Old Style" w:ascii="Bookman Old Style" w:hAnsi="Bookman Old Style"/>
          <w:b/>
          <w:i/>
          <w:sz w:val="22"/>
        </w:rPr>
        <w:t xml:space="preserve"> mediante l’evocazione delle energie ad esse opposte: </w:t>
      </w:r>
      <w:r>
        <w:rPr>
          <w:rFonts w:cs="Bookman Old Style" w:ascii="Bookman Old Style" w:hAnsi="Bookman Old Style"/>
          <w:sz w:val="22"/>
        </w:rPr>
        <w:t xml:space="preserve">benevolenza, solidarietà, amore altruistico. </w:t>
      </w:r>
      <w:r>
        <w:rPr>
          <w:rFonts w:cs="Bookman Old Style" w:ascii="Bookman Old Style" w:hAnsi="Bookman Old Style"/>
          <w:b/>
          <w:i/>
          <w:sz w:val="22"/>
        </w:rPr>
        <w:t>Questo ci fa salire alle regioni luminose e in gran parte ancora inesplorate del supercosciente,</w:t>
      </w:r>
      <w:r>
        <w:rPr>
          <w:rFonts w:cs="Bookman Old Style" w:ascii="Bookman Old Style" w:hAnsi="Bookman Old Style"/>
          <w:sz w:val="22"/>
        </w:rPr>
        <w:t xml:space="preserve"> fino all’apice del nostro essere, a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molti casi - anzi credo che si possa dire in tutti - occorre un allenamento attivo per eliminare, o almeno attenuare, lo squilibrio nello sviluppo delle diverse funzioni psicologiche. Questo aiuto è particolarmente necessario </w:t>
      </w:r>
      <w:r>
        <w:rPr>
          <w:rFonts w:cs="Bookman Old Style" w:ascii="Bookman Old Style" w:hAnsi="Bookman Old Style"/>
          <w:b/>
          <w:i/>
          <w:sz w:val="22"/>
        </w:rPr>
        <w:t>affinché l’Io cosciente riesca a contenere e assimilare le energie supercoscienti che irrompono</w:t>
      </w:r>
      <w:r>
        <w:rPr>
          <w:rFonts w:cs="Bookman Old Style" w:ascii="Bookman Old Style" w:hAnsi="Bookman Old Style"/>
          <w:sz w:val="22"/>
        </w:rPr>
        <w:t xml:space="preserve"> e a integrarle armonicamente nella totalità della vita psich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 ciò la necessità e l’urgenza di uno studio e di una sperimentazione scientifici di quel campo (il supercosciente), cioè indipendenti da ogni dottrina, sistema o autorità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prio come </w:t>
      </w:r>
      <w:r>
        <w:rPr>
          <w:rFonts w:cs="Bookman Old Style" w:ascii="Bookman Old Style" w:hAnsi="Bookman Old Style"/>
          <w:b/>
          <w:i/>
          <w:sz w:val="22"/>
        </w:rPr>
        <w:t>un processo supercosciente molto sviluppato senza un relativo sviluppo della coscienza di sé può essere travolgente e portare a un senso di sopraffazione,</w:t>
      </w:r>
      <w:r>
        <w:rPr>
          <w:rFonts w:cs="Bookman Old Style" w:ascii="Bookman Old Style" w:hAnsi="Bookman Old Style"/>
          <w:sz w:val="22"/>
        </w:rPr>
        <w:t xml:space="preserve"> e in casi estremi a una regressione nella coscienza di massa, così un’irruzione prematura di energie direttamente dal Sé, senza la capacità di incanalarle attraverso il supercosciente, può produrre squilibrio e disorientamento, e in casi estremi psic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Fra gli ostacoli all’esplorazione del supercosciente</w:t>
      </w:r>
      <w:r>
        <w:rPr>
          <w:rFonts w:cs="Bookman Old Style" w:ascii="Bookman Old Style" w:hAnsi="Bookman Old Style"/>
          <w:sz w:val="22"/>
        </w:rPr>
        <w:t xml:space="preserve"> vi è infine la paura di avventurarsi in un mondo diverso da quello abituale, in un mondo ignoto e sconcertante. Ciò è accentuato dal fatto che spesso quella conquista è stata presentata soprattutto in una forma negativa di rinuncia a tutto quello a cui l’uomo è generalmente attaccato, senza metterne abbastanza in evidenza gli aspetti positivi e gioi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chiave è espresso dalla </w:t>
      </w:r>
      <w:r>
        <w:rPr>
          <w:rFonts w:cs="Bookman Old Style" w:ascii="Bookman Old Style" w:hAnsi="Bookman Old Style"/>
          <w:i/>
          <w:sz w:val="22"/>
        </w:rPr>
        <w:t>Bhagavad Gita</w:t>
      </w:r>
      <w:r>
        <w:rPr>
          <w:rFonts w:cs="Bookman Old Style" w:ascii="Bookman Old Style" w:hAnsi="Bookman Old Style"/>
          <w:sz w:val="22"/>
        </w:rPr>
        <w:t xml:space="preserve">: </w:t>
      </w:r>
      <w:r>
        <w:rPr>
          <w:rFonts w:cs="Bookman Old Style" w:ascii="Bookman Old Style" w:hAnsi="Bookman Old Style"/>
          <w:b/>
          <w:i/>
          <w:sz w:val="22"/>
        </w:rPr>
        <w:t>“Avendo pervaso con una parte di me l’intero universo, io permango”</w:t>
      </w:r>
      <w:r>
        <w:rPr>
          <w:rFonts w:cs="Bookman Old Style" w:ascii="Bookman Old Style" w:hAnsi="Bookman Old Style"/>
          <w:b/>
          <w:sz w:val="22"/>
        </w:rPr>
        <w:t>.</w:t>
      </w:r>
      <w:r>
        <w:rPr>
          <w:rFonts w:cs="Bookman Old Style" w:ascii="Bookman Old Style" w:hAnsi="Bookman Old Style"/>
          <w:sz w:val="22"/>
        </w:rPr>
        <w:t xml:space="preserve"> Ciò che “permane” è il Sé al suo livello. Eppure, mentre esso permane, può pervadere l’intero universo della personalità, e fa questo tramite il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questo stesso modo il Sé è immutabile nella sua essenza, eppure irradia le sue energie, </w:t>
      </w:r>
      <w:r>
        <w:rPr>
          <w:rFonts w:cs="Bookman Old Style" w:ascii="Bookman Old Style" w:hAnsi="Bookman Old Style"/>
          <w:b/>
          <w:i/>
          <w:sz w:val="22"/>
        </w:rPr>
        <w:t>che sono ridotte in intensità, trasmesse attraverso il supercosciente, e infine ricevute, assorbite e utilizzate dal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Ma</w:t>
      </w:r>
      <w:r>
        <w:rPr>
          <w:rFonts w:cs="Bookman Old Style" w:ascii="Bookman Old Style" w:hAnsi="Bookman Old Style"/>
          <w:sz w:val="22"/>
        </w:rPr>
        <w:t xml:space="preserve"> </w:t>
      </w:r>
      <w:r>
        <w:rPr>
          <w:rFonts w:cs="Bookman Old Style" w:ascii="Bookman Old Style" w:hAnsi="Bookman Old Style"/>
          <w:i/>
          <w:sz w:val="22"/>
        </w:rPr>
        <w:t>per avere una vera esperienza, o anche una prima impressione del Sé,</w:t>
      </w:r>
      <w:r>
        <w:rPr>
          <w:rFonts w:cs="Bookman Old Style" w:ascii="Bookman Old Style" w:hAnsi="Bookman Old Style"/>
          <w:sz w:val="22"/>
        </w:rPr>
        <w:t xml:space="preserve"> </w:t>
      </w:r>
      <w:r>
        <w:rPr>
          <w:rFonts w:cs="Bookman Old Style" w:ascii="Bookman Old Style" w:hAnsi="Bookman Old Style"/>
          <w:b/>
          <w:i/>
          <w:sz w:val="22"/>
        </w:rPr>
        <w:t>è necessario disidentificarsi anche dal supercosciente.</w:t>
      </w:r>
      <w:r>
        <w:rPr>
          <w:rFonts w:cs="Bookman Old Style" w:ascii="Bookman Old Style" w:hAnsi="Bookman Old Style"/>
          <w:sz w:val="22"/>
        </w:rPr>
        <w:t xml:space="preserve"> E questo è molto difficile perché gli stati transpersonali di coscienza sono così gioiosi, così attraenti, che uno ci si può attaccare e rimanerne irretito. Maslow ha chiamato questo fenomeno </w:t>
      </w:r>
      <w:r>
        <w:rPr>
          <w:rFonts w:cs="Bookman Old Style" w:ascii="Bookman Old Style" w:hAnsi="Bookman Old Style"/>
          <w:b/>
          <w:sz w:val="22"/>
        </w:rPr>
        <w:t>“disorientamento transpersonale”.</w:t>
      </w:r>
      <w:r>
        <w:rPr>
          <w:rFonts w:cs="Bookman Old Style" w:ascii="Bookman Old Style" w:hAnsi="Bookman Old Style"/>
          <w:sz w:val="22"/>
        </w:rPr>
        <w:t xml:space="preserve"> Queste esperienze delle vette sono belle e spesso estatiche, e se ben capite e assimilate possono essere valide, ma non sono la pura esperienza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Il Sé è senza dimensioni;</w:t>
      </w:r>
      <w:r>
        <w:rPr>
          <w:rFonts w:cs="Bookman Old Style" w:ascii="Bookman Old Style" w:hAnsi="Bookman Old Style"/>
          <w:sz w:val="22"/>
        </w:rPr>
        <w:t xml:space="preserve"> è un punto geometrico che non occupa spazio; è tanto zero quanto infinito, il “Punto Laya”, il “motore immobile” di Aristotele. Irradia raggi di energia, emana un campo di energia. Un aspetto di questa energia raggiunge il supercosciente. Un altro raggiunge l’Io. Il rapporto fra Sé e Io è diretto, il supercosciente non vi è coinvolto. </w:t>
      </w:r>
      <w:r>
        <w:rPr>
          <w:rFonts w:cs="Bookman Old Style" w:ascii="Bookman Old Style" w:hAnsi="Bookman Old Style"/>
          <w:b/>
          <w:i/>
          <w:sz w:val="22"/>
        </w:rPr>
        <w:t>Si deve imparare a passare attraverso il supercosciente senza guardare a destra e a sinistra, per così dire,</w:t>
      </w:r>
      <w:r>
        <w:rPr>
          <w:rFonts w:cs="Bookman Old Style" w:ascii="Bookman Old Style" w:hAnsi="Bookman Old Style"/>
          <w:sz w:val="22"/>
        </w:rPr>
        <w:t xml:space="preserve"> e questo è molto difficile, e ciò è comprensibile, visto quanto il supercosciente è attraente. Ma bisogna ricordarsi che il suo fascino costituisce il disorientamento transpersonale di cui parla Mas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Ricordare la differenza fra “Sé spirituale” e “Superconscio”. In generale, bisogna dire: non si tratta di scoprire questo Sé quasi inafferrabile</w:t>
      </w:r>
      <w:r>
        <w:rPr>
          <w:rFonts w:cs="Bookman Old Style" w:ascii="Bookman Old Style" w:hAnsi="Bookman Old Style"/>
          <w:b/>
          <w:i/>
          <w:sz w:val="22"/>
          <w:lang w:val="en-US"/>
        </w:rPr>
        <w:t>, ma di entrare in una pienezza di vita maggiore;</w:t>
      </w:r>
      <w:r>
        <w:rPr>
          <w:rFonts w:cs="Bookman Old Style" w:ascii="Bookman Old Style" w:hAnsi="Bookman Old Style"/>
          <w:sz w:val="22"/>
          <w:lang w:val="en-US"/>
        </w:rPr>
        <w:t xml:space="preserve"> in esperienze che hanno avuto i grandi artisti, religiosi ed eroi che hanno vissuto una vita più intensa e più ricca che, in qualche misura, è alla portata di tutti. Questo è il Superconscio, e se poi al sommo c’è un SÉ, vedrete anche questo, ma se anche non lo trovate, ciò è sufficiente per vivere una vita piena. Questo può attirare di più. Nuovo modo di vedere la vita: cioè parlare soprattutto del Superconscio, cioè della regione di vita supercosciente, e il SÉ metterlo come sfondo trascendente. (</w:t>
      </w:r>
      <w:r>
        <w:rPr>
          <w:rFonts w:cs="Bookman Old Style" w:ascii="Bookman Old Style" w:hAnsi="Bookman Old Style"/>
          <w:i/>
          <w:sz w:val="22"/>
          <w:lang w:val="en-US"/>
        </w:rPr>
        <w:t>Didattica gener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è soltanto la ricerca di un SÉ che può sembrare astratto, vago, inafferrabile, no! Bisogna distinguere bene: </w:t>
      </w:r>
      <w:r>
        <w:rPr>
          <w:rFonts w:cs="Bookman Old Style" w:ascii="Bookman Old Style" w:hAnsi="Bookman Old Style"/>
          <w:b/>
          <w:i/>
          <w:sz w:val="22"/>
          <w:lang w:val="en-US"/>
        </w:rPr>
        <w:t>tutta la zona del Supercosciente è palpitante di vita, è animata, è piena, è colorata.</w:t>
      </w:r>
      <w:r>
        <w:rPr>
          <w:rFonts w:cs="Bookman Old Style" w:ascii="Bookman Old Style" w:hAnsi="Bookman Old Style"/>
          <w:sz w:val="22"/>
          <w:lang w:val="en-US"/>
        </w:rPr>
        <w:t xml:space="preserve"> Ricordi bene sempre la differenza fra il “Sé Spirituale” e il “Superconscio”. In generale bisogna dire: non si tratta di scoprire questo SÉ, come inafferrabile, </w:t>
      </w:r>
      <w:r>
        <w:rPr>
          <w:rFonts w:cs="Bookman Old Style" w:ascii="Bookman Old Style" w:hAnsi="Bookman Old Style"/>
          <w:b/>
          <w:i/>
          <w:sz w:val="22"/>
          <w:lang w:val="en-US"/>
        </w:rPr>
        <w:t>ma si tratta di entrare in una pienezza di vita maggiore, più intensa e ricca: questo è il Superconscio.</w:t>
      </w:r>
      <w:r>
        <w:rPr>
          <w:rFonts w:cs="Bookman Old Style" w:ascii="Bookman Old Style" w:hAnsi="Bookman Old Style"/>
          <w:sz w:val="22"/>
          <w:lang w:val="en-US"/>
        </w:rPr>
        <w:t xml:space="preserve"> Se poi al sommo c’è un SÉ, vedrete anche questo, ma se anche non trovate il SÉ, incontrerete questa sfera di vita più ampia: è come se uno non arrivasse alla cima di un monte, ma quasi. Si può avere una vita ricca, piena, del “Superconscio” senza avere l’esperienza del SÉ. (</w:t>
      </w:r>
      <w:r>
        <w:rPr>
          <w:rFonts w:cs="Bookman Old Style" w:ascii="Bookman Old Style" w:hAnsi="Bookman Old Style"/>
          <w:i/>
          <w:sz w:val="22"/>
          <w:lang w:val="en-US"/>
        </w:rPr>
        <w:t>Didattica gener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Keyserling – Manca in lui il riconoscimento e l’apprezzamento dell’attività psichica subcosciente e supercosciente, </w:t>
      </w:r>
      <w:r>
        <w:rPr>
          <w:rFonts w:cs="Bookman Old Style" w:ascii="Bookman Old Style" w:hAnsi="Bookman Old Style"/>
          <w:i/>
          <w:sz w:val="22"/>
        </w:rPr>
        <w:t>dell’</w:t>
      </w:r>
      <w:r>
        <w:rPr>
          <w:rFonts w:cs="Bookman Old Style" w:ascii="Bookman Old Style" w:hAnsi="Bookman Old Style"/>
          <w:i/>
          <w:sz w:val="22"/>
          <w:u w:val="single"/>
        </w:rPr>
        <w:t>attività di “Dio” in noi.</w:t>
      </w:r>
      <w:r>
        <w:rPr>
          <w:rFonts w:cs="Bookman Old Style" w:ascii="Bookman Old Style" w:hAnsi="Bookman Old Style"/>
          <w:sz w:val="22"/>
        </w:rPr>
        <w:t xml:space="preserve"> Ritiene che tutto il perfezionamento sia fatto con lo sforzo personale mentre tale sforzo è solo una parte, necessaria ma non sufficiente, dell’opera. Lo sforzo dovrebbe soprattutto essere diretto all’eliminazione degli ostacoli che impediscono </w:t>
      </w:r>
      <w:r>
        <w:rPr>
          <w:rFonts w:cs="Bookman Old Style" w:ascii="Bookman Old Style" w:hAnsi="Bookman Old Style"/>
          <w:b/>
          <w:i/>
          <w:sz w:val="22"/>
        </w:rPr>
        <w:t>l’azione spontanea dello spirito in noi,</w:t>
      </w:r>
      <w:r>
        <w:rPr>
          <w:rFonts w:cs="Bookman Old Style" w:ascii="Bookman Old Style" w:hAnsi="Bookman Old Style"/>
          <w:sz w:val="22"/>
        </w:rPr>
        <w:t xml:space="preserve"> l’epigenesi, il Wu-Wei. Ammette però il Keyserling il valore della … ID 17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bbiamo detto che </w:t>
      </w:r>
      <w:r>
        <w:rPr>
          <w:rFonts w:cs="Bookman Old Style" w:ascii="Bookman Old Style" w:hAnsi="Bookman Old Style"/>
          <w:b/>
          <w:i/>
          <w:sz w:val="22"/>
          <w:lang w:val="en-US"/>
        </w:rPr>
        <w:t xml:space="preserve">ci sono due modi diversi e in un certo senso opposti per l’esplorazione supercosciente. </w:t>
      </w:r>
      <w:r>
        <w:rPr>
          <w:rFonts w:cs="Bookman Old Style" w:ascii="Bookman Old Style" w:hAnsi="Bookman Old Style"/>
          <w:sz w:val="22"/>
          <w:lang w:val="en-US"/>
        </w:rPr>
        <w:t xml:space="preserve">Il modo più frequente è quello che si può chiamare </w:t>
      </w:r>
      <w:r>
        <w:rPr>
          <w:rFonts w:cs="Bookman Old Style" w:ascii="Bookman Old Style" w:hAnsi="Bookman Old Style"/>
          <w:i/>
          <w:sz w:val="22"/>
          <w:lang w:val="en-US"/>
        </w:rPr>
        <w:t>discendente</w:t>
      </w:r>
      <w:r>
        <w:rPr>
          <w:rFonts w:cs="Bookman Old Style" w:ascii="Bookman Old Style" w:hAnsi="Bookman Old Style"/>
          <w:sz w:val="22"/>
          <w:lang w:val="en-US"/>
        </w:rPr>
        <w:t>: consiste nell’afflusso, nell’irruzione nel campo della coscienza di elementi superiori. Si potrebbe considerare quale una forma di telepatia verticale, telepatia, poiché fra l’Io cosciente e il Sé c’è una notevole distanza. Quegli afflussi si manifestano sotto forma d’intuizione, ispirazioni, creazione geniale, impulsi all’azione umanitaria ed eroica. (</w:t>
      </w:r>
      <w:r>
        <w:rPr>
          <w:rFonts w:cs="Bookman Old Style" w:ascii="Bookman Old Style" w:hAnsi="Bookman Old Style"/>
          <w:i/>
          <w:sz w:val="22"/>
          <w:lang w:val="en-US"/>
        </w:rPr>
        <w:t>Alpinismo psicologic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indi prima di disidentificarsi da qualunque contenuto del supercosciente, </w:t>
      </w:r>
      <w:r>
        <w:rPr>
          <w:rFonts w:cs="Bookman Old Style" w:ascii="Bookman Old Style" w:hAnsi="Bookman Old Style"/>
          <w:b/>
          <w:i/>
          <w:sz w:val="22"/>
          <w:lang w:val="en-US"/>
        </w:rPr>
        <w:t>bisogna averne fatto prima un’esperienza completa.</w:t>
      </w:r>
      <w:r>
        <w:rPr>
          <w:rFonts w:cs="Bookman Old Style" w:ascii="Bookman Old Style" w:hAnsi="Bookman Old Style"/>
          <w:sz w:val="22"/>
          <w:lang w:val="en-US"/>
        </w:rPr>
        <w:t xml:space="preserve"> Non ci si può disidentificare da qualcosa che non si conosce. (</w:t>
      </w:r>
      <w:r>
        <w:rPr>
          <w:rFonts w:cs="Bookman Old Style" w:ascii="Bookman Old Style" w:hAnsi="Bookman Old Style"/>
          <w:i/>
          <w:sz w:val="22"/>
          <w:lang w:val="en-US"/>
        </w:rPr>
        <w:t>Trascendenza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Bene, il primo [uso del supercosciente] è dato dal fatto che </w:t>
      </w:r>
      <w:r>
        <w:rPr>
          <w:rFonts w:cs="Bookman Old Style" w:ascii="Bookman Old Style" w:hAnsi="Bookman Old Style"/>
          <w:b/>
          <w:i/>
          <w:sz w:val="22"/>
          <w:lang w:val="en-US"/>
        </w:rPr>
        <w:t xml:space="preserve">il filo che connette il sé personale con il Sé passa </w:t>
      </w:r>
      <w:r>
        <w:rPr>
          <w:rFonts w:cs="Bookman Old Style" w:ascii="Bookman Old Style" w:hAnsi="Bookman Old Style"/>
          <w:b/>
          <w:i/>
          <w:sz w:val="22"/>
          <w:u w:val="single"/>
          <w:lang w:val="en-US"/>
        </w:rPr>
        <w:t>attraverso</w:t>
      </w:r>
      <w:r>
        <w:rPr>
          <w:rFonts w:cs="Bookman Old Style" w:ascii="Bookman Old Style" w:hAnsi="Bookman Old Style"/>
          <w:b/>
          <w:i/>
          <w:sz w:val="22"/>
          <w:lang w:val="en-US"/>
        </w:rPr>
        <w:t xml:space="preserve"> il supercosciente, per cui non è possibile saltarlo.</w:t>
      </w:r>
      <w:r>
        <w:rPr>
          <w:rFonts w:cs="Bookman Old Style" w:ascii="Bookman Old Style" w:hAnsi="Bookman Old Style"/>
          <w:sz w:val="22"/>
          <w:lang w:val="en-US"/>
        </w:rPr>
        <w:t xml:space="preserve"> E il secondo è che bisogna avere un’esperienza completa di tutti i livelli. In un certo senso si potrebbe dire che è l’ascesa dell’Io alla sua propria origine attraverso tutti i livelli di esperienza. (</w:t>
      </w:r>
      <w:r>
        <w:rPr>
          <w:rFonts w:cs="Bookman Old Style" w:ascii="Bookman Old Style" w:hAnsi="Bookman Old Style"/>
          <w:i/>
          <w:sz w:val="22"/>
          <w:lang w:val="en-US"/>
        </w:rPr>
        <w:t>Trascendenza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stessa cosa avviene in grado ancor più accentuato nella psicosintesi spirituale tra la personalità e l’anima, o in termini più generici e religiosi, tra l’uomo e Dio. I mistici di tutti i tempi hanno esaltato nelle loro espressioni rapsodiche la beatitudine del contatto e dell’unione con il divino. </w:t>
      </w:r>
      <w:r>
        <w:rPr>
          <w:rFonts w:cs="Bookman Old Style" w:ascii="Bookman Old Style" w:hAnsi="Bookman Old Style"/>
          <w:b/>
          <w:i/>
          <w:sz w:val="22"/>
          <w:lang w:val="en-US"/>
        </w:rPr>
        <w:t>La gioia è la caratteristica più marcata del supercosciente o del Sé spirituale.</w:t>
      </w:r>
      <w:r>
        <w:rPr>
          <w:rFonts w:cs="Bookman Old Style" w:ascii="Bookman Old Style" w:hAnsi="Bookman Old Style"/>
          <w:sz w:val="22"/>
          <w:lang w:val="en-US"/>
        </w:rPr>
        <w:t xml:space="preserve"> (</w:t>
      </w:r>
      <w:r>
        <w:rPr>
          <w:rFonts w:cs="Bookman Old Style" w:ascii="Bookman Old Style" w:hAnsi="Bookman Old Style"/>
          <w:i/>
          <w:sz w:val="22"/>
          <w:lang w:val="en-US"/>
        </w:rPr>
        <w:t>Psicosintesi e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 penso che la stessa cosa potrebbe essere vera riguardo </w:t>
      </w:r>
      <w:r>
        <w:rPr>
          <w:rFonts w:cs="Bookman Old Style" w:ascii="Bookman Old Style" w:hAnsi="Bookman Old Style"/>
          <w:b/>
          <w:i/>
          <w:sz w:val="22"/>
          <w:lang w:val="en-US"/>
        </w:rPr>
        <w:t>all’attività del supercosciente, che è sia irradiante che attrattiva.</w:t>
      </w:r>
      <w:r>
        <w:rPr>
          <w:rFonts w:cs="Bookman Old Style" w:ascii="Bookman Old Style" w:hAnsi="Bookman Old Style"/>
          <w:sz w:val="22"/>
          <w:lang w:val="en-US"/>
        </w:rPr>
        <w:t xml:space="preserve"> C’è un’irradiazione che si effonde, e un magnetismo che attrae, in varie proporzioni. Sembra essere simile all’esperienza esistenziale. A volte sperimentiamo un afflusso di irradiazione dalle regioni del supercosciente, non necessariamente dal Sé. E certe volte avvertiamo l’attrazione, il richiamo di qualche qualità del supercosciente. Così, sulla base dell’esperienza esistenziale, penserei ad entrambi. E non direi un miscuglio, piuttosto un’alternanza. Da un punto di vista teorico, statico, si tratta di un miscuglio, di una compresenza di entrambi. Ma in realtà è un processo che si alterna. Quando il supercosciente irradia, non attrae; quando attrae, non irradia. È una corrente alternata, come nell’elettricità. (</w:t>
      </w:r>
      <w:r>
        <w:rPr>
          <w:rFonts w:cs="Bookman Old Style" w:ascii="Bookman Old Style" w:hAnsi="Bookman Old Style"/>
          <w:i/>
          <w:sz w:val="22"/>
          <w:lang w:val="en-US"/>
        </w:rPr>
        <w:t>Dialogo su Sé e supercoscient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supercosciente non è che sia necessariamente solo religioso o mistico. </w:t>
      </w:r>
      <w:r>
        <w:rPr>
          <w:rFonts w:cs="Bookman Old Style" w:ascii="Bookman Old Style" w:hAnsi="Bookman Old Style"/>
          <w:b/>
          <w:sz w:val="22"/>
          <w:lang w:val="en-US"/>
        </w:rPr>
        <w:t xml:space="preserve">Ogni attività umana ha il suo aspetto superiore o supercosciente; </w:t>
      </w:r>
      <w:r>
        <w:rPr>
          <w:rFonts w:cs="Bookman Old Style" w:ascii="Bookman Old Style" w:hAnsi="Bookman Old Style"/>
          <w:sz w:val="22"/>
          <w:lang w:val="en-US"/>
        </w:rPr>
        <w:t>lì è la sede della genialità, lì è la sede di tutto ciò che di più alto può fiorire nella natura umana.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UPERCOSCIENTE – Irruzione nella coscienza. </w:t>
      </w:r>
      <w:r>
        <w:rPr>
          <w:rFonts w:cs="Bookman Old Style" w:ascii="Bookman Old Style" w:hAnsi="Bookman Old Style"/>
          <w:b/>
          <w:i/>
          <w:sz w:val="22"/>
          <w:lang w:val="en-US"/>
        </w:rPr>
        <w:t xml:space="preserve">Rappresenta una vita più </w:t>
      </w:r>
      <w:r>
        <w:rPr>
          <w:rFonts w:cs="Bookman Old Style" w:ascii="Bookman Old Style" w:hAnsi="Bookman Old Style"/>
          <w:b/>
          <w:i/>
          <w:sz w:val="22"/>
          <w:u w:val="single"/>
          <w:lang w:val="en-US"/>
        </w:rPr>
        <w:t>intensa</w:t>
      </w:r>
      <w:r>
        <w:rPr>
          <w:rFonts w:cs="Bookman Old Style" w:ascii="Bookman Old Style" w:hAnsi="Bookman Old Style"/>
          <w:b/>
          <w:i/>
          <w:sz w:val="22"/>
          <w:lang w:val="en-US"/>
        </w:rPr>
        <w:t xml:space="preserve">, più </w:t>
      </w:r>
      <w:r>
        <w:rPr>
          <w:rFonts w:cs="Bookman Old Style" w:ascii="Bookman Old Style" w:hAnsi="Bookman Old Style"/>
          <w:b/>
          <w:i/>
          <w:sz w:val="22"/>
          <w:u w:val="single"/>
          <w:lang w:val="en-US"/>
        </w:rPr>
        <w:t>piena</w:t>
      </w:r>
      <w:r>
        <w:rPr>
          <w:rFonts w:cs="Bookman Old Style" w:ascii="Bookman Old Style" w:hAnsi="Bookman Old Style"/>
          <w:b/>
          <w:i/>
          <w:sz w:val="22"/>
          <w:lang w:val="en-US"/>
        </w:rPr>
        <w:t xml:space="preserve">, più </w:t>
      </w:r>
      <w:r>
        <w:rPr>
          <w:rFonts w:cs="Bookman Old Style" w:ascii="Bookman Old Style" w:hAnsi="Bookman Old Style"/>
          <w:b/>
          <w:i/>
          <w:sz w:val="22"/>
          <w:u w:val="single"/>
          <w:lang w:val="en-US"/>
        </w:rPr>
        <w:t>vasta</w:t>
      </w:r>
      <w:r>
        <w:rPr>
          <w:rFonts w:cs="Bookman Old Style" w:ascii="Bookman Old Style" w:hAnsi="Bookman Old Style"/>
          <w:b/>
          <w:i/>
          <w:sz w:val="22"/>
          <w:lang w:val="en-US"/>
        </w:rPr>
        <w:t xml:space="preserve">, più </w:t>
      </w:r>
      <w:r>
        <w:rPr>
          <w:rFonts w:cs="Bookman Old Style" w:ascii="Bookman Old Style" w:hAnsi="Bookman Old Style"/>
          <w:b/>
          <w:i/>
          <w:sz w:val="22"/>
          <w:u w:val="single"/>
          <w:lang w:val="en-US"/>
        </w:rPr>
        <w:t>potente</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La direzione, la “dinamica” dalla materia allo spirito va dall’inerzia alla potenza, all’“intensità”. Spiegar bene: </w:t>
      </w:r>
      <w:r>
        <w:rPr>
          <w:rFonts w:cs="Bookman Old Style" w:ascii="Bookman Old Style" w:hAnsi="Bookman Old Style"/>
          <w:sz w:val="22"/>
          <w:u w:val="single"/>
          <w:lang w:val="en-US"/>
        </w:rPr>
        <w:t>Amore</w:t>
      </w:r>
      <w:r>
        <w:rPr>
          <w:rFonts w:cs="Bookman Old Style" w:ascii="Bookman Old Style" w:hAnsi="Bookman Old Style"/>
          <w:sz w:val="22"/>
          <w:lang w:val="en-US"/>
        </w:rPr>
        <w:t xml:space="preserve">: animale, umano, spirituale sempre più </w:t>
      </w:r>
      <w:r>
        <w:rPr>
          <w:rFonts w:cs="Bookman Old Style" w:ascii="Bookman Old Style" w:hAnsi="Bookman Old Style"/>
          <w:sz w:val="22"/>
          <w:u w:val="single"/>
          <w:lang w:val="en-US"/>
        </w:rPr>
        <w:t>vast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Intelligenza</w:t>
      </w:r>
      <w:r>
        <w:rPr>
          <w:rFonts w:cs="Bookman Old Style" w:ascii="Bookman Old Style" w:hAnsi="Bookman Old Style"/>
          <w:sz w:val="22"/>
          <w:lang w:val="en-US"/>
        </w:rPr>
        <w:t xml:space="preserve">: idem. </w:t>
      </w:r>
      <w:r>
        <w:rPr>
          <w:rFonts w:cs="Bookman Old Style" w:ascii="Bookman Old Style" w:hAnsi="Bookman Old Style"/>
          <w:sz w:val="22"/>
          <w:u w:val="single"/>
          <w:lang w:val="en-US"/>
        </w:rPr>
        <w:t>Volontà</w:t>
      </w:r>
      <w:r>
        <w:rPr>
          <w:rFonts w:cs="Bookman Old Style" w:ascii="Bookman Old Style" w:hAnsi="Bookman Old Style"/>
          <w:sz w:val="22"/>
          <w:lang w:val="en-US"/>
        </w:rPr>
        <w:t xml:space="preserve">: idem (dall’impulso istintivo “localizzata” al proposito vasto, mantenuto con </w:t>
      </w:r>
      <w:r>
        <w:rPr>
          <w:rFonts w:cs="Bookman Old Style" w:ascii="Bookman Old Style" w:hAnsi="Bookman Old Style"/>
          <w:sz w:val="22"/>
          <w:u w:val="single"/>
          <w:lang w:val="en-US"/>
        </w:rPr>
        <w:t>intensità</w:t>
      </w:r>
      <w:r>
        <w:rPr>
          <w:rFonts w:cs="Bookman Old Style" w:ascii="Bookman Old Style" w:hAnsi="Bookman Old Style"/>
          <w:sz w:val="22"/>
          <w:lang w:val="en-US"/>
        </w:rPr>
        <w:t xml:space="preserve"> a lungo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uperconscious – </w:t>
      </w:r>
      <w:r>
        <w:rPr>
          <w:rFonts w:cs="Bookman Old Style" w:ascii="Bookman Old Style" w:hAnsi="Bookman Old Style"/>
          <w:b/>
          <w:sz w:val="22"/>
          <w:lang w:val="en-US"/>
        </w:rPr>
        <w:t>Many levels.</w:t>
      </w:r>
      <w:r>
        <w:rPr>
          <w:rFonts w:cs="Bookman Old Style" w:ascii="Bookman Old Style" w:hAnsi="Bookman Old Style"/>
          <w:sz w:val="22"/>
          <w:lang w:val="en-US"/>
        </w:rPr>
        <w:t xml:space="preserve"> An ordered process of successive expansions of consciousness (No jump from the personal to the universal). Analogy of the leaf-consciousness, the twig consciousness, the branch consciousness, etc. – See Carpenter, Art of Cre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Spiritual Psychosynthesis – “To let God come in” and sanctification correspond to “soul-infusion” = letting the Self operate through the Superconsci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PERCOSCIENTE – </w:t>
      </w:r>
      <w:r>
        <w:rPr>
          <w:rFonts w:cs="Bookman Old Style" w:ascii="Bookman Old Style" w:hAnsi="Bookman Old Style"/>
          <w:b/>
          <w:i/>
          <w:sz w:val="22"/>
        </w:rPr>
        <w:t>Non solo in religione e mistica</w:t>
      </w:r>
      <w:r>
        <w:rPr>
          <w:rFonts w:cs="Bookman Old Style" w:ascii="Bookman Old Style" w:hAnsi="Bookman Old Style"/>
          <w:sz w:val="22"/>
        </w:rPr>
        <w:t xml:space="preserve"> tradizionale ma in: - poesia – scienza – filosofia – genialità di ogni genere – eroismo – coragg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w:t>
      </w:r>
      <w:r>
        <w:rPr>
          <w:rFonts w:cs="Bookman Old Style" w:ascii="Bookman Old Style" w:hAnsi="Bookman Old Style"/>
          <w:sz w:val="22"/>
          <w:u w:val="single"/>
        </w:rPr>
        <w:t>realtà</w:t>
      </w:r>
      <w:r>
        <w:rPr>
          <w:rFonts w:cs="Bookman Old Style" w:ascii="Bookman Old Style" w:hAnsi="Bookman Old Style"/>
          <w:sz w:val="22"/>
        </w:rPr>
        <w:t xml:space="preserve"> del supercosciente è ancora solitamente ignorata. Ma questa realtà non ha bisogno di dimostrazione; </w:t>
      </w:r>
      <w:r>
        <w:rPr>
          <w:rFonts w:cs="Bookman Old Style" w:ascii="Bookman Old Style" w:hAnsi="Bookman Old Style"/>
          <w:b/>
          <w:i/>
          <w:sz w:val="22"/>
        </w:rPr>
        <w:t>essa è un’</w:t>
      </w:r>
      <w:r>
        <w:rPr>
          <w:rFonts w:cs="Bookman Old Style" w:ascii="Bookman Old Style" w:hAnsi="Bookman Old Style"/>
          <w:b/>
          <w:i/>
          <w:sz w:val="22"/>
          <w:u w:val="single"/>
        </w:rPr>
        <w:t>esperienza</w:t>
      </w:r>
      <w:r>
        <w:rPr>
          <w:rFonts w:cs="Bookman Old Style" w:ascii="Bookman Old Style" w:hAnsi="Bookman Old Style"/>
          <w:b/>
          <w:i/>
          <w:sz w:val="22"/>
        </w:rPr>
        <w:t xml:space="preserve"> e costituisce uno dei “dati immediati della coscienza” </w:t>
      </w:r>
      <w:r>
        <w:rPr>
          <w:rFonts w:cs="Bookman Old Style" w:ascii="Bookman Old Style" w:hAnsi="Bookman Old Style"/>
          <w:sz w:val="22"/>
        </w:rPr>
        <w:t>(come Bergson li ha chiamati) che detengono in sé la loro stessa evidenza e prova. Si tratta di un’esperienza diretta come quella del colore, del suono o del sentimento. Nessuno può dimostrare – né tale dimostrazione è ritenuta ragionevole – la sensazione del rosso o del verde, il sentimento di gioia o di dolore. Per coloro che l’hanno provata, si tratta di una “realtà psicologica”.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iste una psicologia dell’alto, che non si contrappone alla psicologia del profondo, ma che è anch’essa un aspetto della psicologia, le cosiddette “vette”. Tuttavia, come ho sottolineato in uno dei miei opuscoli, nel trattare gli effetti patologici di un’irruzione dal supercosciente, non bisogna partire sempre dal presupposto che più materiale scende, meglio è. </w:t>
      </w:r>
      <w:r>
        <w:rPr>
          <w:rFonts w:cs="Bookman Old Style" w:ascii="Bookman Old Style" w:hAnsi="Bookman Old Style"/>
          <w:b/>
          <w:i/>
          <w:sz w:val="22"/>
        </w:rPr>
        <w:t>L’afflusso deve essere regolato,</w:t>
      </w:r>
      <w:r>
        <w:rPr>
          <w:rFonts w:cs="Bookman Old Style" w:ascii="Bookman Old Style" w:hAnsi="Bookman Old Style"/>
          <w:sz w:val="22"/>
        </w:rPr>
        <w:t xml:space="preserve"> così come deve esserlo l’espressione dell’impulso sessuale o aggressivo. Inoltre, paradossalmente, </w:t>
      </w:r>
      <w:r>
        <w:rPr>
          <w:rFonts w:cs="Bookman Old Style" w:ascii="Bookman Old Style" w:hAnsi="Bookman Old Style"/>
          <w:b/>
          <w:i/>
          <w:sz w:val="22"/>
        </w:rPr>
        <w:t xml:space="preserve">l’afflusso delle energie superiori deve essere regolato perché ha bisogno di essere assimilato e armonizzato con il resto della personalità. </w:t>
      </w:r>
      <w:r>
        <w:rPr>
          <w:rFonts w:cs="Bookman Old Style" w:ascii="Bookman Old Style" w:hAnsi="Bookman Old Style"/>
          <w:sz w:val="22"/>
        </w:rPr>
        <w:t>Sennò, ci può essere esaltazione e altri disturbi. Non è facile lavorare con il supercoscient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rve a quelli che sono alla ricerca del supercosciente, anche negando il Sé, o nutrendo dei dubbi nei suoi confronti. In ogni caso, il problema non si pone finché questo non diventa un vero e proprio bisogno e una precisa esperienza. (</w:t>
      </w:r>
      <w:r>
        <w:rPr>
          <w:rFonts w:cs="Bookman Old Style" w:ascii="Bookman Old Style" w:hAnsi="Bookman Old Style"/>
          <w:i/>
          <w:sz w:val="22"/>
        </w:rPr>
        <w:t>Rapporto Anima-personalità - 10 giugn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cominciamo con il supercosciente. Per l’esattezza, </w:t>
      </w:r>
      <w:r>
        <w:rPr>
          <w:rFonts w:cs="Bookman Old Style" w:ascii="Bookman Old Style" w:hAnsi="Bookman Old Style"/>
          <w:b/>
          <w:i/>
          <w:sz w:val="22"/>
          <w:lang w:val="en-US"/>
        </w:rPr>
        <w:t xml:space="preserve">“supercosciente” è semplicemente un termine per designare la regione più alta, spirituale o transpersonale, della psiche. </w:t>
      </w:r>
      <w:r>
        <w:rPr>
          <w:rFonts w:cs="Bookman Old Style" w:ascii="Bookman Old Style" w:hAnsi="Bookman Old Style"/>
          <w:sz w:val="22"/>
          <w:lang w:val="en-US"/>
        </w:rPr>
        <w:t xml:space="preserve">Nel supercosciente, come nella personalità ordinaria, si trovano varie funzioni psicologiche, processi, ed energie; però nel supercosciente essi possono manifestare un’attività e una diversificazione molto maggiore. Quindi </w:t>
      </w:r>
      <w:r>
        <w:rPr>
          <w:rFonts w:cs="Bookman Old Style" w:ascii="Bookman Old Style" w:hAnsi="Bookman Old Style"/>
          <w:b/>
          <w:i/>
          <w:sz w:val="22"/>
          <w:lang w:val="en-US"/>
        </w:rPr>
        <w:t>la differenza fra supercosciente e personalità ordinaria è di livello, non di natura</w:t>
      </w:r>
      <w:r>
        <w:rPr>
          <w:rFonts w:cs="Bookman Old Style" w:ascii="Bookman Old Style" w:hAnsi="Bookman Old Style"/>
          <w:b/>
          <w:sz w:val="22"/>
          <w:lang w:val="en-US"/>
        </w:rPr>
        <w:t>.</w:t>
      </w:r>
      <w:r>
        <w:rPr>
          <w:rFonts w:cs="Bookman Old Style" w:ascii="Bookman Old Style" w:hAnsi="Bookman Old Style"/>
          <w:sz w:val="22"/>
          <w:lang w:val="en-US"/>
        </w:rPr>
        <w:t xml:space="preserve"> E le esperienze del supercosciente consistono fondamentalmente nel diventare consapevoli dell’attività che si svolge ai livelli più alti della coscienza umana. Per esempio gli stati di estasi, di gioia e di amore per tutti gli esseri viventi, di cui parlano molti mistici, gli impulsi al sacrificio di sé, le intuizioni creative dell’artista, tutti questi fenomeni appartengono ai livelli più alti del supercoscient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 l’esperienza del supercosciente è più forte del senso di identità, ci può essere identificazione dell’Io con i contenuti del supercosciente, proprio come a un livello inferiore c’era identificazione con i contenuti della coscienza personale. Questa identificazione con aspetti sempre più elevati del supercosciente è utile, </w:t>
      </w:r>
      <w:r>
        <w:rPr>
          <w:rFonts w:cs="Bookman Old Style" w:ascii="Bookman Old Style" w:hAnsi="Bookman Old Style"/>
          <w:b/>
          <w:i/>
          <w:sz w:val="22"/>
          <w:lang w:val="en-US"/>
        </w:rPr>
        <w:t>perché costituisce una scala verso il Sé, e quindi rappresenta, per molte persone, il cammino più appropriato e la via di minor resistenza.</w:t>
      </w:r>
      <w:r>
        <w:rPr>
          <w:rFonts w:cs="Bookman Old Style" w:ascii="Bookman Old Style" w:hAnsi="Bookman Old Style"/>
          <w:sz w:val="22"/>
          <w:lang w:val="en-US"/>
        </w:rPr>
        <w:t xml:space="preserv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oltre </w:t>
      </w:r>
      <w:r>
        <w:rPr>
          <w:rFonts w:cs="Bookman Old Style" w:ascii="Bookman Old Style" w:hAnsi="Bookman Old Style"/>
          <w:b/>
          <w:i/>
          <w:sz w:val="22"/>
          <w:lang w:val="en-US"/>
        </w:rPr>
        <w:t xml:space="preserve">il Sé ha bisogno del supercosciente come veicolo di espressione, </w:t>
      </w:r>
      <w:r>
        <w:rPr>
          <w:rFonts w:cs="Bookman Old Style" w:ascii="Bookman Old Style" w:hAnsi="Bookman Old Style"/>
          <w:sz w:val="22"/>
          <w:lang w:val="en-US"/>
        </w:rPr>
        <w:t>proprio come l’Io ha bisogno della personalità come suo strumento nel mondo. In tal modo se il supercosciente è ignorato in maniera consistente nell’ascesa verso il Sé, bisognerà poi svilupparlo dopo, dedicando a questo compito lavoro e tempo. E quando il supercosciente non è sviluppato a sufficienza, un’intensa esperienza del Sé può produrre inflazione e disorientamento. D’altronde, se si segue l’estremo opposto, di andare cioè alla deriva nel supercosciente senza aver sviluppato un adeguato senso di identità, si corre il rischio di perdervisi, e alla fine di regredire al livello di coscienza collettiva indifferenziata.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modo simile </w:t>
      </w:r>
      <w:r>
        <w:rPr>
          <w:rFonts w:cs="Bookman Old Style" w:ascii="Bookman Old Style" w:hAnsi="Bookman Old Style"/>
          <w:b/>
          <w:i/>
          <w:sz w:val="22"/>
          <w:lang w:val="en-US"/>
        </w:rPr>
        <w:t>il Sé transpersonale al suo livello deve usare il supercosciente come il proprio veicolo di esperienza e di espressione,</w:t>
      </w:r>
      <w:r>
        <w:rPr>
          <w:rFonts w:cs="Bookman Old Style" w:ascii="Bookman Old Style" w:hAnsi="Bookman Old Style"/>
          <w:sz w:val="22"/>
          <w:lang w:val="en-US"/>
        </w:rPr>
        <w:t xml:space="preserve"> come un mezzo attraverso cui l’energia è “trasformata” o “ridotta” in una forma che possa essere utilizzata dalla personalità (questa “trasformazione” o riduzione dell’energia sono fenomeni assai comuni, tanto in natura quanto in dispositivi creati dall’uomo. I trasformatori elettrici, per esempio, il cambio delle automobili e delle biciclette adempiono proprio a questa funzione. In natura, quando le potenti radiazioni letali, come i raggi gamma e i raggi X, emessi dal Sole, raggiungono i livelli superiori dell’atmosfera terrestre, interagiscono con elettroni liberi - un processo che si chiama effetto Compton - e sono ridotti in luce visibile e calore, vitali per il mondo biologico).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redo opportuno far rilevare che </w:t>
      </w:r>
      <w:r>
        <w:rPr>
          <w:rFonts w:cs="Bookman Old Style" w:ascii="Bookman Old Style" w:hAnsi="Bookman Old Style"/>
          <w:b/>
          <w:i/>
          <w:sz w:val="22"/>
          <w:lang w:val="en-US"/>
        </w:rPr>
        <w:t>gli elementi e le funzioni che abitualmente hanno sede nel supercosciente o che da esso “scendono” nel campo della coscienza</w:t>
      </w:r>
      <w:r>
        <w:rPr>
          <w:rFonts w:cs="Bookman Old Style" w:ascii="Bookman Old Style" w:hAnsi="Bookman Old Style"/>
          <w:sz w:val="22"/>
          <w:lang w:val="en-US"/>
        </w:rPr>
        <w:t xml:space="preserve"> (le intuizioni, le ispirazioni, il senso estetico, quello morale, le esperienze religiose e mistiche) </w:t>
      </w:r>
      <w:r>
        <w:rPr>
          <w:rFonts w:cs="Bookman Old Style" w:ascii="Bookman Old Style" w:hAnsi="Bookman Old Style"/>
          <w:b/>
          <w:i/>
          <w:sz w:val="22"/>
          <w:lang w:val="en-US"/>
        </w:rPr>
        <w:t>sono “fatti” psichici, sono “realtà” in senso pragmatistico</w:t>
      </w:r>
      <w:r>
        <w:rPr>
          <w:rFonts w:cs="Bookman Old Style" w:ascii="Bookman Old Style" w:hAnsi="Bookman Old Style"/>
          <w:sz w:val="22"/>
          <w:lang w:val="en-US"/>
        </w:rPr>
        <w:t xml:space="preserve"> (</w:t>
      </w:r>
      <w:r>
        <w:rPr>
          <w:rFonts w:cs="Bookman Old Style" w:ascii="Bookman Old Style" w:hAnsi="Bookman Old Style"/>
          <w:sz w:val="22"/>
        </w:rPr>
        <w:t>wirklich</w:t>
      </w:r>
      <w:r>
        <w:rPr>
          <w:rFonts w:cs="Bookman Old Style" w:ascii="Bookman Old Style" w:hAnsi="Bookman Old Style"/>
          <w:sz w:val="22"/>
          <w:lang w:val="en-US"/>
        </w:rPr>
        <w:t>, per usare il significativo vocabolo tedesco), perché essi sono “efficaci” (</w:t>
      </w:r>
      <w:r>
        <w:rPr>
          <w:rFonts w:cs="Bookman Old Style" w:ascii="Bookman Old Style" w:hAnsi="Bookman Old Style"/>
          <w:sz w:val="22"/>
        </w:rPr>
        <w:t>wirkend</w:t>
      </w:r>
      <w:r>
        <w:rPr>
          <w:rFonts w:cs="Bookman Old Style" w:ascii="Bookman Old Style" w:hAnsi="Bookman Old Style"/>
          <w:sz w:val="22"/>
          <w:lang w:val="en-US"/>
        </w:rPr>
        <w:t>), cioè producono cambiamenti, sia nell’interno dell’uomo, sia influenzando le sue attività esterne. Perciò essi sono suscettibili di osservazione e di esperimento mediante l’uso del metodo scientifico, fatto nei modi adatti alla loro natura. Essi possono essere suscitati, diretti e utilizzati mediante tecniche psicospirituali appropriate. (</w:t>
      </w:r>
      <w:r>
        <w:rPr>
          <w:rFonts w:cs="Bookman Old Style" w:ascii="Bookman Old Style" w:hAnsi="Bookman Old Style"/>
          <w:i/>
          <w:sz w:val="22"/>
          <w:lang w:val="en-US"/>
        </w:rPr>
        <w:t>La Psicosintesi - come illustrata da R. Assagio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supercosciente può essere considerato parapsicologico per due ragioni.</w:t>
      </w:r>
      <w:r>
        <w:rPr>
          <w:rFonts w:cs="Bookman Old Style" w:ascii="Bookman Old Style" w:hAnsi="Bookman Old Style"/>
          <w:sz w:val="22"/>
          <w:lang w:val="en-US"/>
        </w:rPr>
        <w:t xml:space="preserve"> Anzitutto perché è “supernormale” rispetto all’uomo ordinario. Molti ne ignorano o ne negano l’esistenza, o se ne disinteressano perché non ne hanno avuto esperienza diretta, non ne hanno indagato le manifestazioni negli altri e non si sono dati la pena di studi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oltre le manifestazioni del supercosciente possono venire considerate parapsicologiche poiché hanno effetti e sprigionano energie straordinarie che spesso si associano a sensibilità o poteri supernorma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Tutte le manifestazioni geniali provengono dal supercosciente, e quasi tutti gli uomini di genio hanno detto che l’ispirazione è venuta loro da una fonte a loro ignota, dal mistero. I poeti la chiamano la “Musa”, e spesso l’hanno invocata, poiché sono alla mercé di questa ispirazione, non sapendola provocare a volontà. Molti poeti e musicisti hanno avuto l’impressione come di scrivere “sotto dettatura”, senza sapere quello che sarebbe venuto in seguito, e talvolta anzi meravigliandosene. Mozart a pochi anni di età componeva con facilità straordinaria, senza sapere come: egli sentiva dentro di sé la musica, e non faceva che annotarla. (</w:t>
      </w:r>
      <w:r>
        <w:rPr>
          <w:rFonts w:cs="Bookman Old Style" w:ascii="Bookman Old Style" w:hAnsi="Bookman Old Style"/>
          <w:i/>
          <w:sz w:val="22"/>
          <w:lang w:val="en-US"/>
        </w:rPr>
        <w:t>Psicosintesi e parapsicol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Si è quindi riconosciuto necessario, ed è stato iniziato, lo studio scientifico del </w:t>
      </w:r>
      <w:r>
        <w:rPr>
          <w:rFonts w:cs="Bookman Old Style" w:ascii="Bookman Old Style" w:hAnsi="Bookman Old Style"/>
          <w:b/>
          <w:i/>
          <w:sz w:val="22"/>
          <w:u w:val="single"/>
          <w:lang w:val="en-US"/>
        </w:rPr>
        <w:t>supercosciente</w:t>
      </w:r>
      <w:r>
        <w:rPr>
          <w:rFonts w:cs="Bookman Old Style" w:ascii="Bookman Old Style" w:hAnsi="Bookman Old Style"/>
          <w:b/>
          <w:i/>
          <w:sz w:val="22"/>
          <w:lang w:val="en-US"/>
        </w:rPr>
        <w:t xml:space="preserve"> dell’uomo,</w:t>
      </w:r>
      <w:r>
        <w:rPr>
          <w:rFonts w:cs="Bookman Old Style" w:ascii="Bookman Old Style" w:hAnsi="Bookman Old Style"/>
          <w:sz w:val="22"/>
          <w:lang w:val="en-US"/>
        </w:rPr>
        <w:t xml:space="preserve"> di quella sfera psicospirituale ove hanno origine e si elaborano, e da cui irrompono nella coscienza, le ispirazioni geniali, le intuizioni scientifiche e filosofiche, le visioni e illuminazioni religiose, i fenomeni telepatici e premonitori, i poteri eccezionali sulla materia, di tipo sanatore e plasmatore, gli impulsi ad azioni ero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nvero è ben giunta l’ora che la scienza riconosca l’esistenza e il valore di quelle superiori realtà interne e che d’altra parte coloro che hanno esperienze di quel genere non si rifiutino ad una indagine obbiettiva rispettosa e comprensiva di esse; che le istituzioni basate su rivelazioni provenienti da quei livelli trascendenti non respingano sospettose la luce che su di esse può venir proiettata da una maggiore conoscenza psicologica. Ciò che è vero e reale è come un diamante e non può venire scalfito da alcuno strumento della mente umana: resiste, come oro puro, ad ogni azione dissolvitrice. (</w:t>
      </w:r>
      <w:r>
        <w:rPr>
          <w:rFonts w:cs="Bookman Old Style" w:ascii="Bookman Old Style" w:hAnsi="Bookman Old Style"/>
          <w:i/>
          <w:sz w:val="22"/>
          <w:lang w:val="en-US"/>
        </w:rPr>
        <w:t>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tal modo l’irruzione spesso improvvisa e violenta di quelle forze superiori non produrrà più, come talvolta accade quando scendono nei livelli medi e inferiori della psiche, squilibri, opposizioni, esaltazioni, impulsi fanatici, errate interpretazioni e valutazioni, e strane mescolanze di verità e di illusione. Invece </w:t>
      </w:r>
      <w:r>
        <w:rPr>
          <w:rFonts w:cs="Bookman Old Style" w:ascii="Bookman Old Style" w:hAnsi="Bookman Old Style"/>
          <w:b/>
          <w:i/>
          <w:sz w:val="22"/>
          <w:lang w:val="en-US"/>
        </w:rPr>
        <w:t>apprenderemo sempre meglio a contenere l’impeto di quelle correnti, ad incanalarle, ad assimilarle, a trasformarne, per così dire, il potenziale,</w:t>
      </w:r>
      <w:r>
        <w:rPr>
          <w:rFonts w:cs="Bookman Old Style" w:ascii="Bookman Old Style" w:hAnsi="Bookman Old Style"/>
          <w:sz w:val="22"/>
          <w:lang w:val="en-US"/>
        </w:rPr>
        <w:t xml:space="preserve"> adattandolo alla resistenza della nostra mente e del nostro sistema nervoso - sì da poter ricevere tutti i benefici della loro azione rigeneratrice su di noi e su coloro sui quali si irradia e nei quali si trasfonde. In altre parole, </w:t>
      </w:r>
      <w:r>
        <w:rPr>
          <w:rFonts w:cs="Bookman Old Style" w:ascii="Bookman Old Style" w:hAnsi="Bookman Old Style"/>
          <w:b/>
          <w:i/>
          <w:sz w:val="22"/>
          <w:lang w:val="en-US"/>
        </w:rPr>
        <w:t>si può e si deve arrivare ad una integrazione e cooperazione fra le energie psicologiche normali e quelle spirituali, cioè alla psicosintesi spirituale.</w:t>
      </w:r>
      <w:r>
        <w:rPr>
          <w:rFonts w:cs="Bookman Old Style" w:ascii="Bookman Old Style" w:hAnsi="Bookman Old Style"/>
          <w:sz w:val="22"/>
          <w:lang w:val="en-US"/>
        </w:rPr>
        <w:t xml:space="preserve"> (</w:t>
      </w:r>
      <w:r>
        <w:rPr>
          <w:rFonts w:cs="Bookman Old Style" w:ascii="Bookman Old Style" w:hAnsi="Bookman Old Style"/>
          <w:i/>
          <w:sz w:val="22"/>
          <w:lang w:val="en-US"/>
        </w:rPr>
        <w:t>Psicosintes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 w:val="center" w:pos="10773" w:leader="none"/>
      </w:tabs>
      <w:ind w:right="360" w:hanging="0"/>
      <w:rPr/>
    </w:pPr>
    <w:r>
      <w:rPr/>
      <w:tab/>
    </w:r>
    <w:r>
      <w:rPr>
        <w:rFonts w:cs="Bookman Old Style" w:ascii="Bookman Old Style" w:hAnsi="Bookman Old Style"/>
        <w:i/>
      </w:rPr>
      <w:t>citazioni di Assagioli su ‘supercoscient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0"/>
    </w:pPr>
    <w:rPr>
      <w:rFonts w:ascii="Bookman Old Style" w:hAnsi="Bookman Old Style" w:cs="Bookman Old Style"/>
      <w:b/>
      <w:sz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8:30:00Z</dcterms:created>
  <dc:creator>Vittorio Viglienghi</dc:creator>
  <dc:description/>
  <cp:keywords/>
  <dc:language>en-US</dc:language>
  <cp:lastModifiedBy>Vittorio</cp:lastModifiedBy>
  <cp:lastPrinted>2010-11-19T15:44:00Z</cp:lastPrinted>
  <dcterms:modified xsi:type="dcterms:W3CDTF">2021-06-08T13:57:00Z</dcterms:modified>
  <cp:revision>78</cp:revision>
  <dc:subject/>
  <dc:title>                              SUPERCOSCIENTE</dc:title>
</cp:coreProperties>
</file>