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psicoterapia vi è per me:</w:t>
      </w:r>
      <w:r>
        <w:rPr>
          <w:rFonts w:cs="Bookman Old Style" w:ascii="Bookman Old Style" w:hAnsi="Bookman Old Style"/>
          <w:sz w:val="22"/>
        </w:rPr>
        <w:t xml:space="preserve"> 1) Autoeducazione e sviluppo spirituale (cultura della volontà, dell’energia, dell’intuizione, dell’inibizione, della discriminazione, ecc.) 2) Servizio 3) Studio dell’anima umana 4) Lavoro pratico, professionale - ID 20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ccuparmi volentieri, con gioia del lavoro professionale, perché:</w:t>
      </w:r>
      <w:r>
        <w:rPr>
          <w:rFonts w:cs="Bookman Old Style" w:ascii="Bookman Old Style" w:hAnsi="Bookman Old Style"/>
          <w:sz w:val="22"/>
        </w:rPr>
        <w:t xml:space="preserve"> 1. È un dovere 2. È servizio 3. È disciplina e scuola - 24-XI-31 - ID 20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relativa e secondaria delle dottrine speciali dei vari psicoterapeuti. </w:t>
      </w:r>
      <w:r>
        <w:rPr>
          <w:rFonts w:cs="Bookman Old Style" w:ascii="Bookman Old Style" w:hAnsi="Bookman Old Style"/>
          <w:b/>
          <w:sz w:val="22"/>
        </w:rPr>
        <w:t>Importanza principale dell’atteggiamento del medico.</w:t>
      </w:r>
      <w:r>
        <w:rPr>
          <w:rFonts w:cs="Bookman Old Style" w:ascii="Bookman Old Style" w:hAnsi="Bookman Old Style"/>
          <w:sz w:val="22"/>
        </w:rPr>
        <w:t xml:space="preserve"> ID 208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sicoterapia - </w:t>
      </w:r>
      <w:r>
        <w:rPr>
          <w:rFonts w:cs="Bookman Old Style" w:ascii="Bookman Old Style" w:hAnsi="Bookman Old Style"/>
          <w:b/>
          <w:sz w:val="22"/>
        </w:rPr>
        <w:t>“Puntare” sulla parte normale, sana.</w:t>
      </w:r>
      <w:r>
        <w:rPr>
          <w:rFonts w:cs="Bookman Old Style" w:ascii="Bookman Old Style" w:hAnsi="Bookman Old Style"/>
          <w:sz w:val="22"/>
        </w:rPr>
        <w:t xml:space="preserve"> </w:t>
      </w:r>
      <w:r>
        <w:rPr>
          <w:rFonts w:cs="Bookman Old Style" w:ascii="Bookman Old Style" w:hAnsi="Bookman Old Style"/>
          <w:sz w:val="22"/>
          <w:lang w:val="en-US"/>
        </w:rPr>
        <w:t xml:space="preserve">Lo sostiene Whitehorn citato da Allport in </w:t>
      </w:r>
      <w:r>
        <w:rPr>
          <w:rFonts w:cs="Bookman Old Style" w:ascii="Bookman Old Style" w:hAnsi="Bookman Old Style"/>
          <w:i/>
          <w:sz w:val="22"/>
          <w:lang w:val="en-US"/>
        </w:rPr>
        <w:t>The Self</w:t>
      </w:r>
      <w:r>
        <w:rPr>
          <w:rFonts w:cs="Bookman Old Style" w:ascii="Bookman Old Style" w:hAnsi="Bookman Old Style"/>
          <w:sz w:val="22"/>
          <w:lang w:val="en-US"/>
        </w:rPr>
        <w:t>, pp. 34-35 - ID 209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terapia</w:t>
      </w:r>
      <w:r>
        <w:rPr>
          <w:rFonts w:cs="Bookman Old Style" w:ascii="Bookman Old Style" w:hAnsi="Bookman Old Style"/>
          <w:sz w:val="22"/>
        </w:rPr>
        <w:t xml:space="preserve"> - Suo carattere essenzialmente pratico e non teorico. Non occorre sapere come avviene la guarigione. Hanno molta più importanza certi particolari esteriori e psicologici </w:t>
      </w:r>
      <w:r>
        <w:rPr>
          <w:rFonts w:cs="Bookman Old Style" w:ascii="Bookman Old Style" w:hAnsi="Bookman Old Style"/>
          <w:b/>
          <w:sz w:val="22"/>
        </w:rPr>
        <w:t>nel modo di accogliere i malati e di “prepararli”</w:t>
      </w:r>
      <w:r>
        <w:rPr>
          <w:rFonts w:cs="Bookman Old Style" w:ascii="Bookman Old Style" w:hAnsi="Bookman Old Style"/>
          <w:sz w:val="22"/>
        </w:rPr>
        <w:t xml:space="preserve"> che le conoscenze tecniche sul meccanismo dei processi psicologici... - ID 20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Agire in modo sintetico, centrale. Non combattere direttamente e separatamente i vari sintomi; non cercar neppure troppo analiticamente genesi e meccanismo particolare dei disturbi. </w:t>
      </w:r>
      <w:r>
        <w:rPr>
          <w:rFonts w:cs="Bookman Old Style" w:ascii="Bookman Old Style" w:hAnsi="Bookman Old Style"/>
          <w:i/>
          <w:sz w:val="22"/>
        </w:rPr>
        <w:t>Risvegliare le energie sanatrici, aiutarle, e</w:t>
      </w:r>
      <w:r>
        <w:rPr>
          <w:rFonts w:cs="Bookman Old Style" w:ascii="Bookman Old Style" w:hAnsi="Bookman Old Style"/>
          <w:sz w:val="22"/>
        </w:rPr>
        <w:t xml:space="preserve"> </w:t>
      </w:r>
      <w:r>
        <w:rPr>
          <w:rFonts w:cs="Bookman Old Style" w:ascii="Bookman Old Style" w:hAnsi="Bookman Old Style"/>
          <w:b/>
          <w:sz w:val="22"/>
        </w:rPr>
        <w:t>lasciare che esse compiano da sé la guarigione.</w:t>
      </w:r>
      <w:r>
        <w:rPr>
          <w:rFonts w:cs="Bookman Old Style" w:ascii="Bookman Old Style" w:hAnsi="Bookman Old Style"/>
          <w:sz w:val="22"/>
        </w:rPr>
        <w:t xml:space="preserve"> (“loi de finalité subconsciente”). ID 202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uppo Psicoterapico</w:t>
      </w:r>
      <w:r>
        <w:rPr>
          <w:rFonts w:cs="Bookman Old Style" w:ascii="Bookman Old Style" w:hAnsi="Bookman Old Style"/>
          <w:sz w:val="22"/>
        </w:rPr>
        <w:t xml:space="preserve"> - Riunione dell’11-2-33 - Il nostro Gruppo Psicoterapico è un gruppo di lavoro. Non si tratta di lezioni, si tratta di orientamenti, di indicazioni, di incitamenti perché lavorino da sé. Del resto il miglior modo di imparare non è quello di ascoltare lezioni conferenze, ma di lavorare da sé. Quello che si fa da sé per esperienza propria, ha più valore di qualunque teoria. Questo è un gruppo di lavoro, nel quale si dànno gli orientamenti necessari perché chi ha buona volontà possa fare. Trattando di psicoterapia loro si immagineranno che io cominci a parlare di malati e di malattie. Niente di tutto questo. </w:t>
      </w:r>
      <w:r>
        <w:rPr>
          <w:rFonts w:cs="Bookman Old Style" w:ascii="Bookman Old Style" w:hAnsi="Bookman Old Style"/>
          <w:b/>
          <w:sz w:val="22"/>
        </w:rPr>
        <w:t>Parlerò di sani e di loro stesse</w:t>
      </w:r>
      <w:r>
        <w:rPr>
          <w:rFonts w:cs="Bookman Old Style" w:ascii="Bookman Old Style" w:hAnsi="Bookman Old Style"/>
          <w:sz w:val="22"/>
        </w:rPr>
        <w:t xml:space="preserve">. In altre parole, la prima parte del nostro lavoro consisterà nella </w:t>
      </w:r>
      <w:r>
        <w:rPr>
          <w:rFonts w:cs="Bookman Old Style" w:ascii="Bookman Old Style" w:hAnsi="Bookman Old Style"/>
          <w:b/>
          <w:sz w:val="22"/>
        </w:rPr>
        <w:t>preparazione interiore di chi vuol fare della psicoterapia</w:t>
      </w:r>
      <w:r>
        <w:rPr>
          <w:rFonts w:cs="Bookman Old Style" w:ascii="Bookman Old Style" w:hAnsi="Bookman Old Style"/>
          <w:sz w:val="22"/>
        </w:rPr>
        <w:t xml:space="preserve">, medici o assistenti infermiere. Tutto ciò potrà sorprendere, ma vedranno che è cosa logica, anzi necessaria. </w:t>
      </w:r>
      <w:r>
        <w:rPr>
          <w:rFonts w:cs="Bookman Old Style" w:ascii="Bookman Old Style" w:hAnsi="Bookman Old Style"/>
          <w:b/>
          <w:sz w:val="22"/>
        </w:rPr>
        <w:t>Noi possiamo infondere in un malato solo quello che abbiamo</w:t>
      </w:r>
      <w:r>
        <w:rPr>
          <w:rFonts w:cs="Bookman Old Style" w:ascii="Bookman Old Style" w:hAnsi="Bookman Old Style"/>
          <w:sz w:val="22"/>
        </w:rPr>
        <w:t xml:space="preserve">. Chi è irritato non potrà dar pace, chi è impaziente non potrà indurre alla pazienza. Si tratta di una cosa tutta speciale, non di una tecnica esteriore, di dare delle medicine, di fare delle applicazioni manuali. Si tratta di infondere qualche cosa di interiore, di psicologico </w:t>
      </w:r>
      <w:r>
        <w:rPr>
          <w:rFonts w:cs="Bookman Old Style" w:ascii="Bookman Old Style" w:hAnsi="Bookman Old Style"/>
          <w:b/>
          <w:sz w:val="22"/>
        </w:rPr>
        <w:t>e poi infondere il bisogno di averlo</w:t>
      </w:r>
      <w:r>
        <w:rPr>
          <w:rFonts w:cs="Bookman Old Style" w:ascii="Bookman Old Style" w:hAnsi="Bookman Old Style"/>
          <w:sz w:val="22"/>
        </w:rPr>
        <w:t xml:space="preserve">. Quindi </w:t>
      </w:r>
      <w:r>
        <w:rPr>
          <w:rFonts w:cs="Bookman Old Style" w:ascii="Bookman Old Style" w:hAnsi="Bookman Old Style"/>
          <w:b/>
          <w:i/>
          <w:sz w:val="22"/>
        </w:rPr>
        <w:t>il problema della psicoterapia è imperniato essenzialmente sulla preparazione di chi cura</w:t>
      </w:r>
      <w:r>
        <w:rPr>
          <w:rFonts w:cs="Bookman Old Style" w:ascii="Bookman Old Style" w:hAnsi="Bookman Old Style"/>
          <w:sz w:val="22"/>
        </w:rPr>
        <w:t xml:space="preserve">. Vi è poi un altro fatto </w:t>
      </w:r>
      <w:r>
        <w:rPr>
          <w:rFonts w:cs="Bookman Old Style" w:ascii="Bookman Old Style" w:hAnsi="Bookman Old Style"/>
          <w:b/>
          <w:i/>
          <w:sz w:val="22"/>
        </w:rPr>
        <w:t>che gli stessi metodi valgono per i malati e per i sani, perché la psiche umana è sempre la stessa, sia essa sana o malata.</w:t>
      </w:r>
      <w:r>
        <w:rPr>
          <w:rFonts w:cs="Bookman Old Style" w:ascii="Bookman Old Style" w:hAnsi="Bookman Old Style"/>
          <w:sz w:val="22"/>
        </w:rPr>
        <w:t xml:space="preserve"> Tanto più che spesso si può fare della psicoterapia a malati che hanno la psiche sanissima. Perché vi sono due grandi parti della psicoterapia: la psicoterapia speciale di disturbi nervosi e psichici e la psicoterapia generale, basata sulla grande influenza che ha la psiche sul corpo e quindi in un malato dii qualunque malattia organica che abbia la psiche sana, ma mettendo in opera anche forze latenti, usando certi stimoli psicologici e spirituali si può attuare efficacemente, certe volte in modo sorprendente, la cura fisica, cura che come sanno  è data in primo luogo dalle forze risanatrici della natura, in secondo luogo, spesso in misura notevole dagli aiuti della medicina, la fisioterapia, la terapia medicamentosa, i revulsivi, ecc. - ID 20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Terapia</w:t>
      </w:r>
      <w:r>
        <w:rPr>
          <w:rFonts w:cs="Bookman Old Style" w:ascii="Bookman Old Style" w:hAnsi="Bookman Old Style"/>
          <w:sz w:val="22"/>
        </w:rPr>
        <w:t xml:space="preserve"> - </w:t>
      </w:r>
      <w:r>
        <w:rPr>
          <w:rFonts w:cs="Bookman Old Style" w:ascii="Bookman Old Style" w:hAnsi="Bookman Old Style"/>
          <w:b/>
          <w:sz w:val="22"/>
        </w:rPr>
        <w:t>Caratteri diversi dalle altre psicoterapie:</w:t>
      </w:r>
      <w:r>
        <w:rPr>
          <w:rFonts w:cs="Bookman Old Style" w:ascii="Bookman Old Style" w:hAnsi="Bookman Old Style"/>
          <w:sz w:val="22"/>
        </w:rPr>
        <w:t xml:space="preserve"> - Esplorazione e attivazione del supercosciente - Appello al Sé - Disidentificazione deliberata e cosciente - Sviluppo diretto e uso della volontà - Cooperazione attiva del malato (programma di esercizi - Attività creative - Scelta e uso attivo dei simboli anagogici - Inclusione del corpo (bio-</w:t>
      </w:r>
      <w:r>
        <w:rPr>
          <w:rFonts w:cs="Bookman Old Style" w:ascii="Bookman Old Style" w:hAnsi="Bookman Old Style"/>
          <w:sz w:val="22"/>
          <w:lang w:val="fr-FR"/>
        </w:rPr>
        <w:t>Ψς</w:t>
      </w:r>
      <w:r>
        <w:rPr>
          <w:rFonts w:cs="Bookman Old Style" w:ascii="Bookman Old Style" w:hAnsi="Bookman Old Style"/>
          <w:sz w:val="22"/>
        </w:rPr>
        <w:t>): ginnastica di vari generi (Muller, ritmica), movimenti spontanei - Sdrammatizzazione: Humour (saggezza sorridente) - Giuste proporzioni (astronomia!) - Tecnica della gioia - “Modello ideale” - ID 188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do spirituale di considerare la malattia:</w:t>
      </w:r>
      <w:r>
        <w:rPr>
          <w:rFonts w:cs="Bookman Old Style" w:ascii="Bookman Old Style" w:hAnsi="Bookman Old Style"/>
          <w:sz w:val="22"/>
        </w:rPr>
        <w:t xml:space="preserve"> 1. Come crisi di eliminazione/purificazione 2. Come crisi di assestamento, come tentativo di creare un’armonia superiore 3. Come “prova” 4. Come lezione (dimostrazione degli effetti di modo di vivere e di pensare errati, di colpe, di disobbedienze.) 5. Come occasione e “richiamo”. Occasione di interruzione della routine ordinaria, di “ritiro”, di riposo, raccoglimento, concentrazione. Richiamo a più intenso, deciso, coordinato, costante lavoro spirituale. ID 201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Terapia - Tecnica - Errori da evitare: </w:t>
      </w:r>
      <w:r>
        <w:rPr>
          <w:rFonts w:cs="Bookman Old Style" w:ascii="Bookman Old Style" w:hAnsi="Bookman Old Style"/>
          <w:b/>
          <w:sz w:val="22"/>
        </w:rPr>
        <w:t>Cominciare troppo presto la parte anagogica,</w:t>
      </w:r>
      <w:r>
        <w:rPr>
          <w:rFonts w:cs="Bookman Old Style" w:ascii="Bookman Old Style" w:hAnsi="Bookman Old Style"/>
          <w:sz w:val="22"/>
        </w:rPr>
        <w:t xml:space="preserve"> senza la opportuna preparazione e “scarica” psicoanalitica - (caso di Wanda A.) - ID 206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agare maggiormente il subcosciente profondo dei malati - </w:t>
      </w:r>
      <w:r>
        <w:rPr>
          <w:rFonts w:cs="Bookman Old Style" w:ascii="Bookman Old Style" w:hAnsi="Bookman Old Style"/>
          <w:b/>
          <w:i/>
          <w:sz w:val="22"/>
        </w:rPr>
        <w:t>far più psicanalisi in senso stretto</w:t>
      </w:r>
      <w:r>
        <w:rPr>
          <w:rFonts w:cs="Bookman Old Style" w:ascii="Bookman Old Style" w:hAnsi="Bookman Old Style"/>
          <w:b/>
          <w:sz w:val="22"/>
        </w:rPr>
        <w:t>.</w:t>
      </w:r>
      <w:r>
        <w:rPr>
          <w:rFonts w:cs="Bookman Old Style" w:ascii="Bookman Old Style" w:hAnsi="Bookman Old Style"/>
          <w:sz w:val="22"/>
        </w:rPr>
        <w:t xml:space="preserve"> ID 18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punto, dice Gozzano, è la diffusissima, ingenua e puerile presunzione, che </w:t>
      </w:r>
      <w:r>
        <w:rPr>
          <w:rFonts w:cs="Bookman Old Style" w:ascii="Bookman Old Style" w:hAnsi="Bookman Old Style"/>
          <w:b/>
          <w:i/>
          <w:sz w:val="22"/>
        </w:rPr>
        <w:t xml:space="preserve">il medico, </w:t>
      </w:r>
      <w:r>
        <w:rPr>
          <w:rFonts w:cs="Bookman Old Style" w:ascii="Bookman Old Style" w:hAnsi="Bookman Old Style"/>
          <w:b/>
          <w:i/>
          <w:sz w:val="22"/>
          <w:u w:val="single"/>
        </w:rPr>
        <w:t>in quanto medico</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sia perciò anche psicologo, cioè conoscitore degli uomini</w:t>
      </w:r>
      <w:r>
        <w:rPr>
          <w:rFonts w:cs="Bookman Old Style" w:ascii="Bookman Old Style" w:hAnsi="Bookman Old Style"/>
          <w:b/>
          <w:sz w:val="22"/>
        </w:rPr>
        <w:t>.</w:t>
      </w:r>
      <w:r>
        <w:rPr>
          <w:rFonts w:cs="Bookman Old Style" w:ascii="Bookman Old Style" w:hAnsi="Bookman Old Style"/>
          <w:sz w:val="22"/>
        </w:rPr>
        <w:t xml:space="preserve"> Questo grossolano equivoco forse non è dovuto ad altro che alla pigrizia mentale di chi non vuol fare lo sforzo d’imparare una cosa per lui nuova. […] Infatti la psicologia è una scienza complessa e difficile; molti credono di essere più o meno psicologi “a lume di naso”, per così dire, ma la psicologia, soprattutto la psicologia moderna, la psicologia del profondo, che include la conoscenza dell’inconscio proprio e altrui, richiede studio, fatica e anche coraggio. </w:t>
      </w:r>
      <w:r>
        <w:rPr>
          <w:rFonts w:cs="Bookman Old Style" w:ascii="Bookman Old Style" w:hAnsi="Bookman Old Style"/>
          <w:i/>
          <w:sz w:val="22"/>
        </w:rPr>
        <w:t>Perciò molti – e non soltanto i medici – rifuggono dalla conoscenza di sé, per non far fronte a se stessi.</w:t>
      </w:r>
      <w:r>
        <w:rPr>
          <w:rFonts w:cs="Bookman Old Style" w:ascii="Bookman Old Style" w:hAnsi="Bookman Old Style"/>
          <w:sz w:val="22"/>
        </w:rPr>
        <w:t xml:space="preserve"> […] A parziale giustificazione del negativismo psicologico di tanti medici, sta il fatto che nello studio della medicina non sono state loro insegnate, o lo è stato fatto in modo del tutto insufficiente e solo recentemente, né la psicologia di base, né quella degli stati patologici, né la psicoterapia. [</w:t>
      </w:r>
      <w:r>
        <w:rPr>
          <w:rFonts w:cs="Bookman Old Style" w:ascii="Bookman Old Style" w:hAnsi="Bookman Old Style"/>
          <w:i/>
          <w:sz w:val="22"/>
        </w:rPr>
        <w:t>La medicina psicosomatica – Lez. I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rapporti col malato, e in generale tutto il procedimento terapeutico, </w:t>
      </w:r>
      <w:r>
        <w:rPr>
          <w:rFonts w:cs="Bookman Old Style" w:ascii="Bookman Old Style" w:hAnsi="Bookman Old Style"/>
          <w:b/>
          <w:i/>
          <w:sz w:val="22"/>
        </w:rPr>
        <w:t>richiedono una preparazione adeguata del terapeuta,</w:t>
      </w:r>
      <w:r>
        <w:rPr>
          <w:rFonts w:cs="Bookman Old Style" w:ascii="Bookman Old Style" w:hAnsi="Bookman Old Style"/>
          <w:sz w:val="22"/>
        </w:rPr>
        <w:t xml:space="preserve"> preparazione non soltanto scientifica e tecnica ma </w:t>
      </w:r>
      <w:r>
        <w:rPr>
          <w:rFonts w:cs="Bookman Old Style" w:ascii="Bookman Old Style" w:hAnsi="Bookman Old Style"/>
          <w:b/>
          <w:i/>
          <w:sz w:val="22"/>
        </w:rPr>
        <w:t>anche e soprattutto umana e spirituale</w:t>
      </w:r>
      <w:r>
        <w:rPr>
          <w:rFonts w:cs="Bookman Old Style" w:ascii="Bookman Old Style" w:hAnsi="Bookman Old Style"/>
          <w:b/>
          <w:sz w:val="22"/>
        </w:rPr>
        <w:t>.</w:t>
      </w:r>
      <w:r>
        <w:rPr>
          <w:rFonts w:cs="Bookman Old Style" w:ascii="Bookman Old Style" w:hAnsi="Bookman Old Style"/>
          <w:sz w:val="22"/>
        </w:rPr>
        <w:t xml:space="preserve"> Jung è stato ben consapevole di questa esigenza e l’ha espressa esplicitamente. Ecco alcune delle sue dichiarazioni in proposito: “...Lo sviluppo recente della psicologia analitica... pone in primo piano la personalità del medico stesso come fattore di guarigione o di aggravamento ed esige il perfezionamento interiore del medico, l’auto-educazione dell’educatore.” E altrove egli dice “Senza troppa esagerazione, si può dire che ogni cura alquanto approfondita, consiste quasi per metà, in un auto-esame del medico.” [</w:t>
      </w:r>
      <w:r>
        <w:rPr>
          <w:rFonts w:cs="Bookman Old Style" w:ascii="Bookman Old Style" w:hAnsi="Bookman Old Style"/>
          <w:i/>
          <w:sz w:val="22"/>
        </w:rPr>
        <w:t>Jung e la psicosintesi (II) - La terapia – Lezione II 196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metodo sintetico:</w:t>
      </w:r>
      <w:r>
        <w:rPr>
          <w:rFonts w:cs="Bookman Old Style" w:ascii="Bookman Old Style" w:hAnsi="Bookman Old Style"/>
          <w:sz w:val="22"/>
        </w:rPr>
        <w:t xml:space="preserve"> 1. La sintesi delle terapie e degli “yoga” 2. Loro associazione e avvicendamento vario, caso per caso e compito per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intesi delle terapie</w:t>
      </w:r>
      <w:r>
        <w:rPr>
          <w:rFonts w:cs="Bookman Old Style" w:ascii="Bookman Old Style" w:hAnsi="Bookman Old Style"/>
          <w:sz w:val="22"/>
        </w:rPr>
        <w:t xml:space="preserve"> - Curare ad ogni livello: 1. Naturismo - erbe medicinali 2. Farmacoterapia, ecc. – Limiti -  a. Sintomi gravi urgenti (es. diabete, ecc.)    b. Aiuto alle forze sanatrici 3. Terapia bio-radiante (guaritori) - Movimento spontaneo. Ci credo - occorre cooperare con medici: 1. Legalmente 2. Associazione terapie 3. Direzione e protezione d. guaritori 4. Psicoterapia (ai vari livelli: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metodo sintetico</w:t>
      </w:r>
      <w:r>
        <w:rPr>
          <w:rFonts w:cs="Bookman Old Style" w:ascii="Bookman Old Style" w:hAnsi="Bookman Old Style"/>
          <w:sz w:val="22"/>
        </w:rPr>
        <w:t xml:space="preserve"> - 1. Associazione dei metodi psicoterapici 2. La sintesi di tutte le tera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incipio fondamentale</w:t>
      </w:r>
      <w:r>
        <w:rPr>
          <w:rFonts w:cs="Bookman Old Style" w:ascii="Bookman Old Style" w:hAnsi="Bookman Old Style"/>
          <w:sz w:val="22"/>
        </w:rPr>
        <w:t xml:space="preserve"> - </w:t>
      </w:r>
      <w:r>
        <w:rPr>
          <w:rFonts w:cs="Bookman Old Style" w:ascii="Bookman Old Style" w:hAnsi="Bookman Old Style"/>
          <w:b/>
          <w:i/>
          <w:sz w:val="22"/>
        </w:rPr>
        <w:t>Far distinguere agli ammalati la loro parte sana (superiore) e parte malata (inferiore) - e farsi considerare quale alleato della parte sana.</w:t>
      </w:r>
      <w:r>
        <w:rPr>
          <w:rFonts w:cs="Bookman Old Style" w:ascii="Bookman Old Style" w:hAnsi="Bookman Old Style"/>
          <w:sz w:val="22"/>
        </w:rPr>
        <w:t xml:space="preserve"> Oltre ad altri vantaggi (...) si ottiene quello importantissimo di sviare e svalutare a priori il Wiederstand del ma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Così </w:t>
      </w:r>
      <w:r>
        <w:rPr>
          <w:rFonts w:cs="Bookman Old Style" w:ascii="Bookman Old Style" w:hAnsi="Bookman Old Style"/>
          <w:b/>
          <w:i/>
          <w:sz w:val="22"/>
        </w:rPr>
        <w:t>una cura o un’auto-cura sono un’opera creativa,</w:t>
      </w:r>
      <w:r>
        <w:rPr>
          <w:rFonts w:cs="Bookman Old Style" w:ascii="Bookman Old Style" w:hAnsi="Bookman Old Style"/>
          <w:sz w:val="22"/>
        </w:rPr>
        <w:t xml:space="preserve"> una vera opera d’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La psicoterapia è la gomma che cancella i segni errati tracciati sulle pagine della vita”. R.A. - ID 207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Molti disturbi derivano da energie non utilizzate e quindi per-vertite</w:t>
      </w:r>
      <w:r>
        <w:rPr>
          <w:rFonts w:cs="Bookman Old Style" w:ascii="Bookman Old Style" w:hAnsi="Bookman Old Style"/>
          <w:b/>
          <w:sz w:val="22"/>
        </w:rPr>
        <w:t>.</w:t>
      </w:r>
      <w:r>
        <w:rPr>
          <w:rFonts w:cs="Bookman Old Style" w:ascii="Bookman Old Style" w:hAnsi="Bookman Old Style"/>
          <w:sz w:val="22"/>
        </w:rPr>
        <w:t xml:space="preserve"> - Nella cura dar grandissima parte all’utilizzazione delle energie. ID 20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sembra assai giusto il principio di aiutare lo sviluppo naturale del malato, senza inoculargli a forza elementi a lui eterogenei, per quanto apparentemente buoni ed elevati. Ma si può collaborare energicamente col malato nel senso di </w:t>
      </w:r>
      <w:r>
        <w:rPr>
          <w:rFonts w:cs="Bookman Old Style" w:ascii="Bookman Old Style" w:hAnsi="Bookman Old Style"/>
          <w:b/>
          <w:sz w:val="22"/>
        </w:rPr>
        <w:t>aiutare gli elementi sani e superiori a diventar coscienti,</w:t>
      </w:r>
      <w:r>
        <w:rPr>
          <w:rFonts w:cs="Bookman Old Style" w:ascii="Bookman Old Style" w:hAnsi="Bookman Old Style"/>
          <w:sz w:val="22"/>
        </w:rPr>
        <w:t xml:space="preserve"> a vincer gli altri e a pervenire ad uno stato di armonia - o meglio di </w:t>
      </w:r>
      <w:r>
        <w:rPr>
          <w:rFonts w:cs="Bookman Old Style" w:ascii="Bookman Old Style" w:hAnsi="Bookman Old Style"/>
          <w:b/>
          <w:sz w:val="22"/>
        </w:rPr>
        <w:t>equilibrio progressivo.</w:t>
      </w:r>
      <w:r>
        <w:rPr>
          <w:rFonts w:cs="Bookman Old Style" w:ascii="Bookman Old Style" w:hAnsi="Bookman Old Style"/>
          <w:sz w:val="22"/>
        </w:rPr>
        <w:t xml:space="preserve"> (Vedi Jung-Loy, p. 34-35). ID 201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patologia - </w:t>
      </w:r>
      <w:r>
        <w:rPr>
          <w:rFonts w:cs="Bookman Old Style" w:ascii="Bookman Old Style" w:hAnsi="Bookman Old Style"/>
          <w:b/>
          <w:i/>
          <w:sz w:val="22"/>
        </w:rPr>
        <w:t xml:space="preserve">Concezione della psiconevrosi: </w:t>
      </w:r>
      <w:r>
        <w:rPr>
          <w:rFonts w:cs="Bookman Old Style" w:ascii="Bookman Old Style" w:hAnsi="Bookman Old Style"/>
          <w:sz w:val="22"/>
        </w:rPr>
        <w:t xml:space="preserve">Finora ho considerato quale fatto fondamentale il “conflitto fra elementi psichici”. Ora, pur continuando a dare grandissima importanza al “conflitto”, considero più fondamentale e comprensivo il concetto, del resto affine di: </w:t>
      </w:r>
      <w:r>
        <w:rPr>
          <w:rFonts w:cs="Bookman Old Style" w:ascii="Bookman Old Style" w:hAnsi="Bookman Old Style"/>
          <w:b/>
          <w:sz w:val="22"/>
        </w:rPr>
        <w:t>“mancata assimilazione di elementi psichici, di mancata sintetizzazione”</w:t>
      </w:r>
      <w:r>
        <w:rPr>
          <w:rFonts w:cs="Bookman Old Style" w:ascii="Bookman Old Style" w:hAnsi="Bookman Old Style"/>
          <w:sz w:val="22"/>
        </w:rPr>
        <w:t xml:space="preserve">. </w:t>
      </w:r>
      <w:r>
        <w:rPr>
          <w:rFonts w:cs="Bookman Old Style" w:ascii="Bookman Old Style" w:hAnsi="Bookman Old Style"/>
          <w:sz w:val="22"/>
          <w:lang w:val="en-US"/>
        </w:rPr>
        <w:t>[27-XI-18] - ID 20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dical applications - Spiritual Psychosynthesis - General attitude which as to be taken by the doctor/psychosynthetist - quote and comment on Jung’s excellent remarks in </w:t>
      </w:r>
      <w:r>
        <w:rPr>
          <w:rFonts w:cs="Bookman Old Style" w:ascii="Bookman Old Style" w:hAnsi="Bookman Old Style"/>
          <w:i/>
          <w:sz w:val="22"/>
          <w:lang w:val="en-US"/>
        </w:rPr>
        <w:t>Modern man</w:t>
      </w:r>
      <w:r>
        <w:rPr>
          <w:rFonts w:cs="Bookman Old Style" w:ascii="Bookman Old Style" w:hAnsi="Bookman Old Style"/>
          <w:sz w:val="22"/>
          <w:lang w:val="en-US"/>
        </w:rPr>
        <w:t xml:space="preserve">… pp. 274 ... Repeat that there are patients </w:t>
      </w:r>
      <w:r>
        <w:rPr>
          <w:rFonts w:cs="Bookman Old Style" w:ascii="Bookman Old Style" w:hAnsi="Bookman Old Style"/>
          <w:b/>
          <w:sz w:val="22"/>
          <w:lang w:val="en-US"/>
        </w:rPr>
        <w:t>at different levels of consciousness and stages of development,</w:t>
      </w:r>
      <w:r>
        <w:rPr>
          <w:rFonts w:cs="Bookman Old Style" w:ascii="Bookman Old Style" w:hAnsi="Bookman Old Style"/>
          <w:sz w:val="22"/>
          <w:lang w:val="en-US"/>
        </w:rPr>
        <w:t xml:space="preserve"> that their problems and conflicts are different and correspondingly different must be the treatment. There are purely Freudian cases, Adlerian cases and others (develop) (as psychopathology, not as cure) - ID 20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echn. - Existential Analysis - Ascertaining (or finding or choosing) </w:t>
      </w:r>
      <w:r>
        <w:rPr>
          <w:rFonts w:cs="Bookman Old Style" w:ascii="Bookman Old Style" w:hAnsi="Bookman Old Style"/>
          <w:b/>
          <w:i/>
          <w:sz w:val="22"/>
          <w:lang w:val="en-US"/>
        </w:rPr>
        <w:t>“the major life focus”</w:t>
      </w:r>
      <w:r>
        <w:rPr>
          <w:rFonts w:cs="Bookman Old Style" w:ascii="Bookman Old Style" w:hAnsi="Bookman Old Style"/>
          <w:sz w:val="22"/>
          <w:lang w:val="en-US"/>
        </w:rPr>
        <w:t xml:space="preserve">. </w:t>
      </w:r>
      <w:r>
        <w:rPr>
          <w:rFonts w:cs="Bookman Old Style" w:ascii="Bookman Old Style" w:hAnsi="Bookman Old Style"/>
          <w:i/>
          <w:sz w:val="22"/>
          <w:lang w:val="en-US"/>
        </w:rPr>
        <w:t>D.N.A. II</w:t>
      </w:r>
      <w:r>
        <w:rPr>
          <w:rFonts w:cs="Bookman Old Style" w:ascii="Bookman Old Style" w:hAnsi="Bookman Old Style"/>
          <w:sz w:val="22"/>
          <w:lang w:val="en-US"/>
        </w:rPr>
        <w:t xml:space="preserve">, 449 “... </w:t>
      </w:r>
      <w:r>
        <w:rPr>
          <w:rFonts w:cs="Bookman Old Style" w:ascii="Bookman Old Style" w:hAnsi="Bookman Old Style"/>
          <w:b/>
          <w:i/>
          <w:sz w:val="22"/>
          <w:lang w:val="en-US"/>
        </w:rPr>
        <w:t>identification (through the intuition) with underlying soul purpose [of the patient]</w:t>
      </w:r>
      <w:r>
        <w:rPr>
          <w:rFonts w:cs="Bookman Old Style" w:ascii="Bookman Old Style" w:hAnsi="Bookman Old Style"/>
          <w:sz w:val="22"/>
          <w:lang w:val="en-US"/>
        </w:rPr>
        <w:t xml:space="preserve"> and a consequent ability to interpret and explain the present.” id. 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b/>
          <w:sz w:val="22"/>
        </w:rPr>
        <w:t>.</w:t>
      </w:r>
      <w:r>
        <w:rPr>
          <w:rFonts w:cs="Bookman Old Style" w:ascii="Bookman Old Style" w:hAnsi="Bookman Old Style"/>
          <w:sz w:val="22"/>
        </w:rPr>
        <w:t xml:space="preserve"> Il primo metodo risveglia l’opposizione dell’individuo che si sente menomato e represso nella sua espansione. Questo è l’errore commesso dagli educatori generalmente e dai “direttori di anime”.</w:t>
      </w:r>
      <w:r>
        <w:rPr>
          <w:rFonts w:cs="Bookman Old Style" w:ascii="Bookman Old Style" w:hAnsi="Bookman Old Style"/>
          <w:b/>
          <w:i/>
          <w:sz w:val="22"/>
        </w:rPr>
        <w:t xml:space="preserve"> Col secondo metodo invece si risvegliano i sentimenti migliori dell’individuo, si aiuta la sua espansione</w:t>
      </w:r>
      <w:r>
        <w:rPr>
          <w:rFonts w:cs="Bookman Old Style" w:ascii="Bookman Old Style" w:hAnsi="Bookman Old Style"/>
          <w:sz w:val="22"/>
        </w:rPr>
        <w:t xml:space="preserve"> e gli si mostra che le tendenze inferiori sono appunto un ostacolo contro la sua più vera, più ampia, più alta espansione. Così </w:t>
      </w:r>
      <w:r>
        <w:rPr>
          <w:rFonts w:cs="Bookman Old Style" w:ascii="Bookman Old Style" w:hAnsi="Bookman Old Style"/>
          <w:b/>
          <w:sz w:val="22"/>
        </w:rPr>
        <w:t>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euro-psycho-spiritual equation.</w:t>
      </w:r>
      <w:r>
        <w:rPr>
          <w:rFonts w:cs="Bookman Old Style" w:ascii="Bookman Old Style" w:hAnsi="Bookman Old Style"/>
          <w:sz w:val="22"/>
          <w:lang w:val="en-US"/>
        </w:rPr>
        <w:t xml:space="preserve"> Synthetic, integral, plastics. Art of living. Each patient a new problem which requires a new, original solution. Chess problems. Infinite variety and examplication. Fascinating work. Great chessboard of human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 molto sulle differenze individuali. Vi sono leggi generali, Soluzioni tipiche, ma </w:t>
      </w:r>
      <w:r>
        <w:rPr>
          <w:rFonts w:cs="Bookman Old Style" w:ascii="Bookman Old Style" w:hAnsi="Bookman Old Style"/>
          <w:b/>
          <w:i/>
          <w:sz w:val="22"/>
        </w:rPr>
        <w:t>ogni caso è un caso speciale,</w:t>
      </w:r>
      <w:r>
        <w:rPr>
          <w:rFonts w:cs="Bookman Old Style" w:ascii="Bookman Old Style" w:hAnsi="Bookman Old Style"/>
          <w:sz w:val="22"/>
        </w:rPr>
        <w:t xml:space="preserve"> che richiede una soluzione speciale, nuova, u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hizzare a colori - e poi disegnare schemi di situazioni particolari psicologiche, psicopatologiche e parapsicologiche. (Sulla base dello schema fondamentale). Cercar schemi già f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asi di cura.</w:t>
      </w:r>
      <w:r>
        <w:rPr>
          <w:rFonts w:cs="Bookman Old Style" w:ascii="Bookman Old Style" w:hAnsi="Bookman Old Style"/>
          <w:sz w:val="22"/>
        </w:rPr>
        <w:t xml:space="preserve"> Attivazione delle energie superiori spirituali. Loro inserzione, integrazione,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nsistere molto sull’</w:t>
      </w:r>
      <w:r>
        <w:rPr>
          <w:rFonts w:cs="Bookman Old Style" w:ascii="Bookman Old Style" w:hAnsi="Bookman Old Style"/>
          <w:b/>
          <w:i/>
          <w:sz w:val="22"/>
        </w:rPr>
        <w:t xml:space="preserve">importanza degli elementi superiori, spirituali nella vita psichica: </w:t>
      </w:r>
      <w:r>
        <w:rPr>
          <w:rFonts w:cs="Bookman Old Style" w:ascii="Bookman Old Style" w:hAnsi="Bookman Old Style"/>
          <w:sz w:val="22"/>
        </w:rPr>
        <w:t>crisi e conflitti morali e spirituali quali cause di disturbi neuropsichici, repressione degli elementi superiori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uomini ordinari prevalgono i centri inferiori e perciò essi devono soprattutto sublimare. Ma vi sono molti, i “buoni-deboli” “mistici” che in questa vita o in precedenti hanno indebolito in modo eccessivo i centri fisico e astrale e che continuano a commetter l’errore, ritirandosi sempre più sui piani superiori e disdegnando gli altri. Questo è un errore grave. La meta è: forza, padronanza, irradiazione su tutti i piani - sviluppo armonico di tutti i centri. </w:t>
      </w:r>
      <w:r>
        <w:rPr>
          <w:rFonts w:cs="Bookman Old Style" w:ascii="Bookman Old Style" w:hAnsi="Bookman Old Style"/>
          <w:b/>
          <w:i/>
          <w:sz w:val="22"/>
        </w:rPr>
        <w:t>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Scuotere i malati, suscitare emozioni vive, sorprenderli.</w:t>
      </w:r>
      <w:r>
        <w:rPr>
          <w:rFonts w:cs="Bookman Old Style" w:ascii="Bookman Old Style" w:hAnsi="Bookman Old Style"/>
          <w:sz w:val="22"/>
        </w:rPr>
        <w:t xml:space="preserve"> Essere paradossale, comandare con energia – impormi. Dar compiti precisi. Vedi Fiessinger, </w:t>
      </w:r>
      <w:r>
        <w:rPr>
          <w:rFonts w:cs="Bookman Old Style" w:ascii="Bookman Old Style" w:hAnsi="Bookman Old Style"/>
          <w:i/>
          <w:sz w:val="22"/>
        </w:rPr>
        <w:t>La formation des caractères</w:t>
      </w:r>
      <w:r>
        <w:rPr>
          <w:rFonts w:cs="Bookman Old Style" w:ascii="Bookman Old Style" w:hAnsi="Bookman Old Style"/>
          <w:sz w:val="22"/>
        </w:rPr>
        <w:t>, pp. 6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Importanza capitale delle emozioni.</w:t>
      </w:r>
      <w:r>
        <w:rPr>
          <w:rFonts w:cs="Bookman Old Style" w:ascii="Bookman Old Style" w:hAnsi="Bookman Old Style"/>
          <w:sz w:val="22"/>
        </w:rPr>
        <w:t xml:space="preserve"> Occorre sentire e far sentire intensamente. Sviluppare ciò. È quello che per ora manca di più nel mio metodo. Vivificare, render fecondo ogni altro procedimento con la forza potente, irresistibile dell’emozione, del sentimento Vedi Curtis, </w:t>
      </w:r>
      <w:r>
        <w:rPr>
          <w:rFonts w:cs="Bookman Old Style" w:ascii="Bookman Old Style" w:hAnsi="Bookman Old Style"/>
          <w:i/>
          <w:sz w:val="22"/>
        </w:rPr>
        <w:t>Of meditation and health</w:t>
      </w:r>
      <w:r>
        <w:rPr>
          <w:rFonts w:cs="Bookman Old Style" w:ascii="Bookman Old Style" w:hAnsi="Bookman Old Style"/>
          <w:sz w:val="22"/>
        </w:rPr>
        <w:t>, p. 149 - 21-I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Allietare - Irradiare letizia sanatrice vivificatrice.</w:t>
      </w:r>
      <w:r>
        <w:rPr>
          <w:rFonts w:cs="Bookman Old Style" w:ascii="Bookman Old Style" w:hAnsi="Bookman Old Style"/>
          <w:sz w:val="22"/>
        </w:rPr>
        <w:t xml:space="preserve"> “La letizia quale mezzo curativo”. Traboccare letizia. 9-V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Potere magico dell’ottimismo</w:t>
      </w:r>
      <w:r>
        <w:rPr>
          <w:rFonts w:cs="Bookman Old Style" w:ascii="Bookman Old Style" w:hAnsi="Bookman Old Style"/>
          <w:sz w:val="22"/>
        </w:rPr>
        <w:t xml:space="preserve"> (segreto della </w:t>
      </w:r>
      <w:r>
        <w:rPr>
          <w:rFonts w:cs="Bookman Old Style" w:ascii="Bookman Old Style" w:hAnsi="Bookman Old Style"/>
          <w:i/>
          <w:sz w:val="22"/>
        </w:rPr>
        <w:t>Christian Science</w:t>
      </w:r>
      <w:r>
        <w:rPr>
          <w:rFonts w:cs="Bookman Old Style" w:ascii="Bookman Old Style" w:hAnsi="Bookman Old Style"/>
          <w:sz w:val="22"/>
        </w:rPr>
        <w:t xml:space="preserve">, ecc.). Vedi Janet, </w:t>
      </w:r>
      <w:r>
        <w:rPr>
          <w:rFonts w:cs="Bookman Old Style" w:ascii="Bookman Old Style" w:hAnsi="Bookman Old Style"/>
          <w:i/>
          <w:sz w:val="22"/>
        </w:rPr>
        <w:t>Médic. psychol</w:t>
      </w:r>
      <w:r>
        <w:rPr>
          <w:rFonts w:cs="Bookman Old Style" w:ascii="Bookman Old Style" w:hAnsi="Bookman Old Style"/>
          <w:sz w:val="22"/>
        </w:rPr>
        <w:t>., I, 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Citar ai malati molti esempi di altri miei malati (moltiplicazione delle suggestioni). Citar loro casi di guarigione degli stessi loro sintomi. Citar loro lettere e brani di appunti degli altri malati </w:t>
      </w:r>
      <w:r>
        <w:rPr>
          <w:rFonts w:cs="Bookman Old Style" w:ascii="Bookman Old Style" w:hAnsi="Bookman Old Style"/>
          <w:b/>
          <w:i/>
          <w:sz w:val="22"/>
        </w:rPr>
        <w:t>(Le testimonianze dirette sono le più efficaci).</w:t>
      </w:r>
      <w:r>
        <w:rPr>
          <w:rFonts w:cs="Bookman Old Style" w:ascii="Bookman Old Style" w:hAnsi="Bookman Old Style"/>
          <w:sz w:val="22"/>
        </w:rPr>
        <w:t xml:space="preserve"> In alcuni casi far parlare direttamente il malato guarito con i nuo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terapia - Valore e necessità delle ripetizioni continue, instancabili delle “affermazioni” risanatrici. Vedi “</w:t>
      </w:r>
      <w:r>
        <w:rPr>
          <w:rFonts w:cs="Bookman Old Style" w:ascii="Bookman Old Style" w:hAnsi="Bookman Old Style"/>
          <w:i/>
          <w:sz w:val="22"/>
        </w:rPr>
        <w:t>Unity</w:t>
      </w:r>
      <w:r>
        <w:rPr>
          <w:rFonts w:cs="Bookman Old Style" w:ascii="Bookman Old Style" w:hAnsi="Bookman Old Style"/>
          <w:sz w:val="22"/>
        </w:rPr>
        <w:t>” Jan. 1927, p. 28 Psicoterapia - Colpire l’immag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w:t>
      </w:r>
      <w:r>
        <w:rPr>
          <w:rFonts w:cs="Bookman Old Style" w:ascii="Bookman Old Style" w:hAnsi="Bookman Old Style"/>
          <w:sz w:val="22"/>
        </w:rPr>
        <w:t xml:space="preserve"> - </w:t>
      </w:r>
      <w:r>
        <w:rPr>
          <w:rFonts w:cs="Bookman Old Style" w:ascii="Bookman Old Style" w:hAnsi="Bookman Old Style"/>
          <w:b/>
          <w:i/>
          <w:sz w:val="22"/>
        </w:rPr>
        <w:t>È meglio ripetere parole astratte</w:t>
      </w:r>
      <w:r>
        <w:rPr>
          <w:rFonts w:cs="Bookman Old Style" w:ascii="Bookman Old Style" w:hAnsi="Bookman Old Style"/>
          <w:sz w:val="22"/>
        </w:rPr>
        <w:t xml:space="preserve"> come Energia, Pace, ecc. che frasi concrete “Io sono calmo, forte, ecc.” perché le seconde tendono a richiamar l’attenzione sull’io cosciente, ordinario, a suscitar pensieri, dubbi, ecc. Ancor meglio è usare frasi come: “Nella Pace dell’Eterno...” in cui si comincia con appello e risveglio di Principi universali e poi si riferiscono a noi. Oppure far appello allo Spirito di Pace, di Potere, ecc. [11-X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 - Le 5 leggi:</w:t>
      </w:r>
      <w:r>
        <w:rPr>
          <w:rFonts w:cs="Bookman Old Style" w:ascii="Bookman Old Style" w:hAnsi="Bookman Old Style"/>
          <w:sz w:val="22"/>
        </w:rPr>
        <w:t xml:space="preserve"> 1. Ogni idea/suggestione tende ad attuarsi 2. L’intensità d’una suggestione è proporzionale all’emozione che l’accompagna 3. Nel conflitto fra “volontà” e “immaginazione” la vince la seconda, e tanto più quanto ci sforziamo. 4. Il subcosciente trova da sé i mezzi per raggiungere lo scopo. 5. Ogni suggestione agisce solo se è accettata, cioè trasformata in autosuggestion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 - Suggestione</w:t>
      </w:r>
      <w:r>
        <w:rPr>
          <w:rFonts w:cs="Bookman Old Style" w:ascii="Bookman Old Style" w:hAnsi="Bookman Old Style"/>
          <w:sz w:val="22"/>
        </w:rPr>
        <w:t xml:space="preserve"> - Per il successo della suggestione curativa, educativa, pratica, ecc., tener conto della 2a legge: quella dell’”emozione ausiliaria”. Suscitare emozioni vive, intense, mediante la sorpresa (paradosso, ecc.), il calore comunicativo, ispirando fiducia, suscitando, scuotendo, mediante l’esempio raccontato in modo vivido, caldo, “dram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iblioterapia</w:t>
      </w:r>
      <w:r>
        <w:rPr>
          <w:rFonts w:cs="Bookman Old Style" w:ascii="Bookman Old Style" w:hAnsi="Bookman Old Style"/>
          <w:sz w:val="22"/>
        </w:rPr>
        <w:t xml:space="preserve"> - Varie - Efficacia dei libri - </w:t>
      </w:r>
      <w:r>
        <w:rPr>
          <w:rFonts w:cs="Bookman Old Style" w:ascii="Bookman Old Style" w:hAnsi="Bookman Old Style"/>
          <w:b/>
          <w:i/>
          <w:sz w:val="22"/>
        </w:rPr>
        <w:t>“Armadio Psico-farmaceut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blioteca - Prescrizione medica individuale delle letture psicoterap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rme tecniche</w:t>
      </w:r>
      <w:r>
        <w:rPr>
          <w:rFonts w:cs="Bookman Old Style" w:ascii="Bookman Old Style" w:hAnsi="Bookman Old Style"/>
          <w:sz w:val="22"/>
        </w:rPr>
        <w:t xml:space="preserve"> - 1. Rilasciamento 2. Affermazione calma, decisa. Solo frasi e immagini positive (riferire apologo dell’arrì!). Formula: energie vitali, energie psichiche, energie spirituali. Risultati: Eliminazione rapida di sintomi fisici (Mal di testa Disturbi digestivi) Disciplina dell’inconscio Senso di padrona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plicazioni curative</w:t>
      </w:r>
      <w:r>
        <w:rPr>
          <w:rFonts w:cs="Bookman Old Style" w:ascii="Bookman Old Style" w:hAnsi="Bookman Old Style"/>
          <w:sz w:val="22"/>
        </w:rPr>
        <w:t xml:space="preserve"> - Farle rapidamente in modo da colpire i malati, da non lasciar loro il tempo di riflettere. Far ridere i malati con vari mezzi (farsi dar pugni dai reumatizzati; far correre i reumatizzati; ecc.). Far cure di rieducazione rapida dell’udito, dell’andatur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alvolta dopo autosuggestioni, sforzi, ecc. c’è un peggioramento, la “controffensiva”.</w:t>
      </w:r>
      <w:r>
        <w:rPr>
          <w:rFonts w:cs="Bookman Old Style" w:ascii="Bookman Old Style" w:hAnsi="Bookman Old Style"/>
          <w:sz w:val="22"/>
        </w:rPr>
        <w:t xml:space="preserve"> Non turbarsene. É buon segno. É crisi di elabo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endere efficacemente motrice, creatrice un’immagine, un’idea occorre tenerla ben presente alla coscienza per qualche tempo, ad esclusione di ogni altra, prestarvi piena attenzione. </w:t>
      </w:r>
      <w:r>
        <w:rPr>
          <w:rFonts w:cs="Bookman Old Style" w:ascii="Bookman Old Style" w:hAnsi="Bookman Old Style"/>
          <w:b/>
          <w:i/>
          <w:sz w:val="22"/>
        </w:rPr>
        <w:t>Da ciò il metodo della ripetizione.</w:t>
      </w:r>
      <w:r>
        <w:rPr>
          <w:rFonts w:cs="Bookman Old Style" w:ascii="Bookman Old Style" w:hAnsi="Bookman Old Style"/>
          <w:sz w:val="22"/>
        </w:rPr>
        <w:t xml:space="preserve"> Questa attenzione la feconda, la vitalizza, la carica di energie. Essa poi penetra nel subcosciente e opera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r fare ai malati numerosi e svariati esercizi col Pendolo di Chevreul. Farli fare prima di ogni seduta di suggestione (da me) e di autosuggestione (da loro). Far fabbricare “pendoli” e farli mettere in vend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w:t>
      </w:r>
      <w:r>
        <w:rPr>
          <w:rFonts w:cs="Bookman Old Style" w:ascii="Bookman Old Style" w:hAnsi="Bookman Old Style"/>
          <w:sz w:val="22"/>
        </w:rPr>
        <w:t xml:space="preserve"> - Potere motorio e plasmatore delle immagini. Dipende dalla legge occulta: “L’energia segue il pensier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ué - </w:t>
      </w:r>
      <w:r>
        <w:rPr>
          <w:rFonts w:cs="Bookman Old Style" w:ascii="Bookman Old Style" w:hAnsi="Bookman Old Style"/>
          <w:b/>
          <w:i/>
          <w:sz w:val="22"/>
        </w:rPr>
        <w:t>Tutto ciò che è possibile va considerato facile.</w:t>
      </w:r>
      <w:r>
        <w:rPr>
          <w:rFonts w:cs="Bookman Old Style" w:ascii="Bookman Old Style" w:hAnsi="Bookman Old Style"/>
          <w:sz w:val="22"/>
        </w:rPr>
        <w:t xml:space="preserve"> Formula: dirla come una “lita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Psicagogia</w:t>
      </w:r>
      <w:r>
        <w:rPr>
          <w:rFonts w:cs="Bookman Old Style" w:ascii="Bookman Old Style" w:hAnsi="Bookman Old Style"/>
          <w:sz w:val="22"/>
          <w:lang w:val="fr-FR"/>
        </w:rPr>
        <w:t xml:space="preserve"> - P. Dubois. “Le meilleur moyen de faire naître une qualité chez un homme, </w:t>
      </w:r>
      <w:r>
        <w:rPr>
          <w:rFonts w:cs="Bookman Old Style" w:ascii="Bookman Old Style" w:hAnsi="Bookman Old Style"/>
          <w:b/>
          <w:i/>
          <w:sz w:val="22"/>
          <w:lang w:val="fr-FR"/>
        </w:rPr>
        <w:t>c’est de la lui supposer</w:t>
      </w:r>
      <w:r>
        <w:rPr>
          <w:rFonts w:cs="Bookman Old Style" w:ascii="Bookman Old Style" w:hAnsi="Bookman Old Style"/>
          <w:sz w:val="22"/>
          <w:lang w:val="fr-FR"/>
        </w:rPr>
        <w:t xml:space="preserve">”. </w:t>
      </w:r>
      <w:r>
        <w:rPr>
          <w:rFonts w:cs="Bookman Old Style" w:ascii="Bookman Old Style" w:hAnsi="Bookman Old Style"/>
          <w:sz w:val="22"/>
        </w:rPr>
        <w:t>“</w:t>
      </w:r>
      <w:r>
        <w:rPr>
          <w:rFonts w:cs="Bookman Old Style" w:ascii="Bookman Old Style" w:hAnsi="Bookman Old Style"/>
          <w:i/>
          <w:sz w:val="22"/>
        </w:rPr>
        <w:t>L’éducation de soi même</w:t>
      </w:r>
      <w:r>
        <w:rPr>
          <w:rFonts w:cs="Bookman Old Style" w:ascii="Bookman Old Style" w:hAnsi="Bookman Old Style"/>
          <w:sz w:val="22"/>
        </w:rPr>
        <w:t>”, p. 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Evitar l’errore di far fare gli esercizi di suggestione senza la necessaria preparazione intellettuale ed emotiva. Fare discorso vivo e caldo sulle meraviglie della nostra costituzione psicospirituale, sui poteri del subcosciente, sulle preziose energie ignorate del supercosciente. Dar senso del mistero, del meraviglioso. Poi far fare esperimenti col pendolo di Chevreul, e subito dopo il primo esercizio di suggestione. Preparare il discorso iniziale. Citare spesso casi di guari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Agire “magicamente”. Colpire l’immaginazione.</w:t>
      </w:r>
      <w:r>
        <w:rPr>
          <w:rFonts w:cs="Bookman Old Style" w:ascii="Bookman Old Style" w:hAnsi="Bookman Old Style"/>
          <w:sz w:val="22"/>
        </w:rPr>
        <w:t xml:space="preserve"> Usare immagini (Bilder). Non spiegare troppo mentalmente: ciò diminuisce l’efficacia. Scegliere le immagini più effica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rme per l’esercizio di rilasciamento</w:t>
      </w:r>
      <w:r>
        <w:rPr>
          <w:rFonts w:cs="Bookman Old Style" w:ascii="Bookman Old Style" w:hAnsi="Bookman Old Style"/>
          <w:sz w:val="22"/>
        </w:rPr>
        <w:t xml:space="preserve"> - Ripetere ciascuna frase parecchie volte a mezza voce o con voce afona, in modo lento, calmo, con ritmo largo, “cullante”, senza alcuna fretta, sforzo o tensione. Far l’esercizio volentieri, con fiducia, lietamente. Mentre il corpo e la mente sono in stato di riposo e di calma, non addormentarsi; restar spiritualmente vigili. Mantenere la coscienza dell’Io, che parla e comanda al corpo e alla mente, sentirli entrambi come strumenti del proprio Io il quale è superiore ad essi ed è capace di dominarli, di farne dei servi obbedienti purché si distingua da essi e impari a comandare ad essi nel modo ad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unioni - Esperimenti Pendolo Chevreul - </w:t>
      </w:r>
      <w:r>
        <w:rPr>
          <w:rFonts w:cs="Bookman Old Style" w:ascii="Bookman Old Style" w:hAnsi="Bookman Old Style"/>
          <w:b/>
          <w:i/>
          <w:sz w:val="22"/>
        </w:rPr>
        <w:t>Spiegar rapporti fra volontà e subcosciente.</w:t>
      </w:r>
      <w:r>
        <w:rPr>
          <w:rFonts w:cs="Bookman Old Style" w:ascii="Bookman Old Style" w:hAnsi="Bookman Old Style"/>
          <w:sz w:val="22"/>
        </w:rPr>
        <w:t xml:space="preserve"> Noi di solito facciamo come chi volesse spingere a spalla un auto in salita. Impariamo invece a metterlo in marcia e a guidarlo. Insistere che occorre associare alla autosuggestione tutte le cure mediche e le norme igieniche del caso. Es. Se uno fa errori dietetici (beve troppo vino, ecc.), può migliorare con l’autosuggestione, ma non guarire permanentemente perché mantiene la causa dei disturb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rapia</w:t>
      </w:r>
      <w:r>
        <w:rPr>
          <w:rFonts w:cs="Bookman Old Style" w:ascii="Bookman Old Style" w:hAnsi="Bookman Old Style"/>
          <w:sz w:val="22"/>
        </w:rPr>
        <w:t xml:space="preserve"> - Non esclude la “scarica”, ma la sceglie, la regola, la usa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 </w:t>
      </w:r>
      <w:r>
        <w:rPr>
          <w:rFonts w:cs="Bookman Old Style" w:ascii="Bookman Old Style" w:hAnsi="Bookman Old Style"/>
          <w:b/>
          <w:i/>
          <w:sz w:val="22"/>
        </w:rPr>
        <w:t>A tutti i malati allenare attivamente la mente:</w:t>
      </w:r>
      <w:r>
        <w:rPr>
          <w:rFonts w:cs="Bookman Old Style" w:ascii="Bookman Old Style" w:hAnsi="Bookman Old Style"/>
          <w:sz w:val="22"/>
        </w:rPr>
        <w:t xml:space="preserve"> - studio (testo, e far riassunti/compiti) - esercizi di concentrazione - meditazione mentale. Usare: Dinnet, Wood, </w:t>
      </w:r>
      <w:r>
        <w:rPr>
          <w:rFonts w:cs="Bookman Old Style" w:ascii="Bookman Old Style" w:hAnsi="Bookman Old Style"/>
          <w:i/>
          <w:sz w:val="22"/>
        </w:rPr>
        <w:t>Concent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terapia - Uffici di Logos e di Eros</w:t>
      </w:r>
      <w:r>
        <w:rPr>
          <w:rFonts w:cs="Bookman Old Style" w:ascii="Bookman Old Style" w:hAnsi="Bookman Old Style"/>
          <w:sz w:val="22"/>
        </w:rPr>
        <w:t xml:space="preserve"> - Ci sono dei malati in cui Eros prevale su Logos, in cui Eros cerca Logos. In cui Eros è manifesto e preponderante e Logos è represso. In questi (che sono più spesso donne, soggetti iperemotivi, “artistici”) l’Aufklärung, la psicoterapia razionale, la “direzione” danno ottimi risultati. Invece nei tipi in cui Logos prevale e l’affettività è scarsa o repressa, nei ragionatori, psicastenici, introvertiti, ecc. spesso l’analisi è inefficace, addirittura dannosa, e la suggestione verbale spesso poco efficace (Simonetti). Occorre trovar modo di suscitare, liberare Eros, trovar la “molla” da far agire. Spesso è bene far agire decisamente i malati, dar loro un compito preciso, un piano d’azione. Occorre che si settino nell’azione; ciò frena l’iperattività mentale sterile, evoca risonanze organiche e affettive fec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piritual development ... Self Realized - Quote Fromm, </w:t>
      </w:r>
      <w:r>
        <w:rPr>
          <w:rFonts w:cs="Bookman Old Style" w:ascii="Bookman Old Style" w:hAnsi="Bookman Old Style"/>
          <w:i/>
          <w:sz w:val="22"/>
          <w:lang w:val="en-GB"/>
        </w:rPr>
        <w:t>Psychoanalysis and Religion</w:t>
      </w:r>
      <w:r>
        <w:rPr>
          <w:rFonts w:cs="Bookman Old Style" w:ascii="Bookman Old Style" w:hAnsi="Bookman Old Style"/>
          <w:sz w:val="22"/>
          <w:lang w:val="en-GB"/>
        </w:rPr>
        <w:t xml:space="preserve"> (with some qualifications) - Refer to the two forms of therapy: 1. </w:t>
      </w:r>
      <w:r>
        <w:rPr>
          <w:rFonts w:cs="Bookman Old Style" w:ascii="Bookman Old Style" w:hAnsi="Bookman Old Style"/>
          <w:sz w:val="22"/>
        </w:rPr>
        <w:t>“Adjustment” therapy 2. “Realisation” therapy - (pp. 73 ...). ID 103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prensione amorevole</w:t>
      </w:r>
      <w:r>
        <w:rPr>
          <w:rFonts w:cs="Bookman Old Style" w:ascii="Bookman Old Style" w:hAnsi="Bookman Old Style"/>
          <w:sz w:val="22"/>
        </w:rPr>
        <w:t xml:space="preserve"> - Aggiungere paragrafo sulla sua funzione essenziale nella educazione e nella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w:t>
      </w:r>
      <w:r>
        <w:rPr>
          <w:rFonts w:cs="Bookman Old Style" w:ascii="Bookman Old Style" w:hAnsi="Bookman Old Style"/>
          <w:b/>
          <w:i/>
          <w:sz w:val="22"/>
          <w:lang w:val="en-GB"/>
        </w:rPr>
        <w:t>“... relationship</w:t>
      </w:r>
      <w:r>
        <w:rPr>
          <w:rFonts w:cs="Bookman Old Style" w:ascii="Bookman Old Style" w:hAnsi="Bookman Old Style"/>
          <w:sz w:val="22"/>
          <w:lang w:val="en-GB"/>
        </w:rPr>
        <w:t xml:space="preserve"> [of communication and sympathy between the therapist and the patient] </w:t>
      </w:r>
      <w:r>
        <w:rPr>
          <w:rFonts w:cs="Bookman Old Style" w:ascii="Bookman Old Style" w:hAnsi="Bookman Old Style"/>
          <w:b/>
          <w:i/>
          <w:sz w:val="22"/>
          <w:lang w:val="en-GB"/>
        </w:rPr>
        <w:t>is therapy</w:t>
      </w:r>
      <w:r>
        <w:rPr>
          <w:rFonts w:cs="Bookman Old Style" w:ascii="Bookman Old Style" w:hAnsi="Bookman Old Style"/>
          <w:sz w:val="22"/>
          <w:lang w:val="en-GB"/>
        </w:rPr>
        <w:t xml:space="preserve">, that the goodness of therapist is a function of the goodness of the therapeutic relationship...”. Fiedler, Quoted by Sorokin, </w:t>
      </w:r>
      <w:r>
        <w:rPr>
          <w:rFonts w:cs="Bookman Old Style" w:ascii="Bookman Old Style" w:hAnsi="Bookman Old Style"/>
          <w:i/>
          <w:sz w:val="22"/>
          <w:lang w:val="en-GB"/>
        </w:rPr>
        <w:t>The Ways and Power of Love</w:t>
      </w:r>
      <w:r>
        <w:rPr>
          <w:rFonts w:cs="Bookman Old Style" w:ascii="Bookman Old Style" w:hAnsi="Bookman Old Style"/>
          <w:sz w:val="22"/>
          <w:lang w:val="en-GB"/>
        </w:rPr>
        <w:t>,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ntro regolatore e unificatore - Sua “attivazione” attraverso il rapporto col medico. Il medico rappresenta, è il simbolo vivido – Introiezione - </w:t>
      </w:r>
      <w:r>
        <w:rPr>
          <w:rFonts w:cs="Bookman Old Style" w:ascii="Bookman Old Style" w:hAnsi="Bookman Old Style"/>
          <w:b/>
          <w:i/>
          <w:sz w:val="22"/>
        </w:rPr>
        <w:t>Fiducia nel medico che si trasforma in fiducia in sé stesso.</w:t>
      </w:r>
      <w:r>
        <w:rPr>
          <w:rFonts w:cs="Bookman Old Style" w:ascii="Bookman Old Style" w:hAnsi="Bookman Old Style"/>
          <w:sz w:val="22"/>
        </w:rPr>
        <w:t xml:space="preserve"> Sviluppare. Vedi Maeder p. 583 - V. Obbedienza al medico. ID 147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are con i malati il più possibile i vari esercizi e allenamenti esposti da me in </w:t>
      </w:r>
      <w:r>
        <w:rPr>
          <w:rFonts w:cs="Bookman Old Style" w:ascii="Bookman Old Style" w:hAnsi="Bookman Old Style"/>
          <w:i/>
          <w:sz w:val="22"/>
        </w:rPr>
        <w:t>Modern Yoga</w:t>
      </w:r>
      <w:r>
        <w:rPr>
          <w:rFonts w:cs="Bookman Old Style" w:ascii="Bookman Old Style" w:hAnsi="Bookman Old Style"/>
          <w:sz w:val="22"/>
        </w:rPr>
        <w:t xml:space="preserve">, culminando con l’esercizio di </w:t>
      </w:r>
      <w:r>
        <w:rPr>
          <w:rFonts w:cs="Bookman Old Style" w:ascii="Bookman Old Style" w:hAnsi="Bookman Old Style"/>
          <w:b/>
          <w:i/>
          <w:sz w:val="22"/>
        </w:rPr>
        <w:t>immaginare se stessi guariti</w:t>
      </w:r>
      <w:r>
        <w:rPr>
          <w:rFonts w:cs="Bookman Old Style" w:ascii="Bookman Old Style" w:hAnsi="Bookman Old Style"/>
          <w:sz w:val="22"/>
        </w:rPr>
        <w:t xml:space="preserve">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 psicoterapico</w:t>
      </w:r>
      <w:r>
        <w:rPr>
          <w:rFonts w:cs="Bookman Old Style" w:ascii="Bookman Old Style" w:hAnsi="Bookman Old Style"/>
          <w:sz w:val="22"/>
        </w:rPr>
        <w:t xml:space="preserve"> - 1a Riunione e segg. - I. La preparazione interiore del medico e delle assistenti 6. Come nella psicanalisi si fanno giustamente le Lehranalysen, così noi... 1. È la base di ogni azione psicoterapica. 2. Si può infondere solo quello che si ha e che si è - un irritato non può dar … 3. </w:t>
      </w:r>
      <w:r>
        <w:rPr>
          <w:rFonts w:cs="Bookman Old Style" w:ascii="Bookman Old Style" w:hAnsi="Bookman Old Style"/>
          <w:b/>
          <w:sz w:val="22"/>
        </w:rPr>
        <w:t>Gli stessi metodi fondamentali valgono per i malati e per i sani.</w:t>
      </w:r>
      <w:r>
        <w:rPr>
          <w:rFonts w:cs="Bookman Old Style" w:ascii="Bookman Old Style" w:hAnsi="Bookman Old Style"/>
          <w:sz w:val="22"/>
        </w:rPr>
        <w:t xml:space="preserve"> ID 20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logicamente è lo stesso procedimento: irruzione nella personalità di forze supercoscienti che trasformano, creano nuovo equilibrio nuove sintesi – rigenerano. La via mistica può considerarsi come un lungo procedimento di cura, una cura integrale dalle limitazioni e imperfezioni umane. ID 19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fra forze sanatrici psichiche (suggestioni) e spirituali.</w:t>
      </w:r>
      <w:r>
        <w:rPr>
          <w:rFonts w:cs="Bookman Old Style" w:ascii="Bookman Old Style" w:hAnsi="Bookman Old Style"/>
          <w:sz w:val="22"/>
        </w:rPr>
        <w:t xml:space="preserve"> In pratica si sommano cioè: spesso sono solo forze psichiche: talvolta operano anche quelle spirituali. Problema se queste possono operar da sole non ha importanza pratica. ID 199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tere di curarsi da sé</w:t>
      </w:r>
      <w:r>
        <w:rPr>
          <w:rFonts w:cs="Bookman Old Style" w:ascii="Bookman Old Style" w:hAnsi="Bookman Old Style"/>
          <w:sz w:val="22"/>
        </w:rPr>
        <w:t xml:space="preserve"> - Volontà sapiente - Uso delle forze psichiche e di quelle spirituali. ID 199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i malati, parlar meno, e usare assai più il metodo della irradiazione silenziosa. </w:t>
      </w:r>
      <w:r>
        <w:rPr>
          <w:rFonts w:cs="Bookman Old Style" w:ascii="Bookman Old Style" w:hAnsi="Bookman Old Style"/>
          <w:sz w:val="22"/>
          <w:lang w:val="en-US"/>
        </w:rPr>
        <w:t xml:space="preserve">(Vedi </w:t>
      </w:r>
      <w:r>
        <w:rPr>
          <w:rFonts w:cs="Bookman Old Style" w:ascii="Bookman Old Style" w:hAnsi="Bookman Old Style"/>
          <w:i/>
          <w:sz w:val="22"/>
          <w:lang w:val="en-US"/>
        </w:rPr>
        <w:t>7 Rays, IV Set</w:t>
      </w:r>
      <w:r>
        <w:rPr>
          <w:rFonts w:cs="Bookman Old Style" w:ascii="Bookman Old Style" w:hAnsi="Bookman Old Style"/>
          <w:sz w:val="22"/>
          <w:lang w:val="en-US"/>
        </w:rPr>
        <w:t xml:space="preserve"> 125 p. 10) - Heal as a Soul, through my personality (not “as” a personality). </w:t>
      </w:r>
      <w:r>
        <w:rPr>
          <w:rFonts w:cs="Bookman Old Style" w:ascii="Bookman Old Style" w:hAnsi="Bookman Old Style"/>
          <w:sz w:val="22"/>
        </w:rPr>
        <w:t>ID 198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rapia - Incitare e allenare a </w:t>
      </w:r>
      <w:r>
        <w:rPr>
          <w:rFonts w:cs="Bookman Old Style" w:ascii="Bookman Old Style" w:hAnsi="Bookman Old Style"/>
          <w:b/>
          <w:sz w:val="22"/>
        </w:rPr>
        <w:t>rivolgersi al “Maestro interno”</w:t>
      </w:r>
      <w:r>
        <w:rPr>
          <w:rFonts w:cs="Bookman Old Style" w:ascii="Bookman Old Style" w:hAnsi="Bookman Old Style"/>
          <w:sz w:val="22"/>
        </w:rPr>
        <w:t xml:space="preserve"> - e poi unificarsi con Lui. Funzione del terapeuta quale “mediatore temporaneo”. ID 207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La Psicosintesi si vale di tutte le tecniche psicoterapiche esistenti,</w:t>
      </w:r>
      <w:r>
        <w:rPr>
          <w:rFonts w:cs="Bookman Old Style" w:ascii="Bookman Old Style" w:hAnsi="Bookman Old Style"/>
          <w:sz w:val="22"/>
        </w:rPr>
        <w:t xml:space="preserve"> oltre che di quelle sue proprie,* associandole e avvicendandole opportunamente. * (ve ne sono circa trenta) - ID 20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Difference between adjustment therapy and growth therapy</w:t>
      </w:r>
      <w:r>
        <w:rPr>
          <w:rFonts w:cs="Bookman Old Style" w:ascii="Bookman Old Style" w:hAnsi="Bookman Old Style"/>
          <w:sz w:val="22"/>
          <w:lang w:val="en-US"/>
        </w:rPr>
        <w:t xml:space="preserve"> (See Maslow - Fromm - Jung) - ID 208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ause di disturbi neuropsichici. Quattro gruppi: 1. Complessi subcoscienti 2. Conflitti con altri (specialmente persone di famiglia)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Pressioni” supercoscienti 4. Facoltà metapsichiche ignorate</w:t>
      </w:r>
      <w:r>
        <w:rPr>
          <w:rFonts w:cs="Bookman Old Style" w:ascii="Bookman Old Style" w:hAnsi="Bookman Old Style"/>
          <w:sz w:val="22"/>
        </w:rPr>
        <w:t xml:space="preserve"> - ID 208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 - Therapist – Distance - </w:t>
      </w:r>
      <w:r>
        <w:rPr>
          <w:rFonts w:cs="Bookman Old Style" w:ascii="Bookman Old Style" w:hAnsi="Bookman Old Style"/>
          <w:b/>
          <w:i/>
          <w:sz w:val="22"/>
          <w:lang w:val="en-US"/>
        </w:rPr>
        <w:t>“Distance” needed in order “to lift up another”</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Recovery of Truth</w:t>
      </w:r>
      <w:r>
        <w:rPr>
          <w:rFonts w:cs="Bookman Old Style" w:ascii="Bookman Old Style" w:hAnsi="Bookman Old Style"/>
          <w:sz w:val="22"/>
          <w:lang w:val="en-US"/>
        </w:rPr>
        <w:t>, p. 490 - ID 20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stance - Technique - “Far cascar dall’alto”!! “Farsi pregare”! “Incuter rispetto” “Restar sul trono” Dignità. </w:t>
      </w:r>
      <w:r>
        <w:rPr>
          <w:rFonts w:cs="Bookman Old Style" w:ascii="Bookman Old Style" w:hAnsi="Bookman Old Style"/>
          <w:b/>
          <w:sz w:val="22"/>
        </w:rPr>
        <w:t>Non “discendere”, ma attirar su (anagogia).</w:t>
      </w:r>
      <w:r>
        <w:rPr>
          <w:rFonts w:cs="Bookman Old Style" w:ascii="Bookman Old Style" w:hAnsi="Bookman Old Style"/>
          <w:sz w:val="22"/>
        </w:rPr>
        <w:t xml:space="preserve"> Riserbo “Keep at the right distance”. Distanziare (nel tempo). Far aspettare. ID 209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Grande valore psicoterapico della “visione cosmica”,</w:t>
      </w:r>
      <w:r>
        <w:rPr>
          <w:rFonts w:cs="Bookman Old Style" w:ascii="Bookman Old Style" w:hAnsi="Bookman Old Style"/>
          <w:sz w:val="22"/>
        </w:rPr>
        <w:t xml:space="preserve"> del grande “panorama”, del grande “Piano Divino”, della Meta gloriosa. Aiuta: 1) a disidentificarsi dalla propria personalità 2) a ristabilire le proporzioni 3) a inquadrare sé e i propri problemi nel vasto insieme 4) a comprenderne il significato, lo scopo, il valore 5) a superarli, a risolverli dall’alto, a far la sintesi con l’azione di un principio superiore Vedi T. II, 10 p. 6-7 Bilanciare e correggere prevenendo pericoli (sgomento, “schiacciamento”, astrazione passiva) con: 1. Immanenza, “intimità” di Dio nel minimo come nell’immenso, onnipresenza della Legge (gravità ecc.) - amore di Dio 2. Passare dalla visione all’azione interiore ed esteriore. Vedi natura ed effetti del sublime e del sacro in Otto, ecc. ID 206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arlare ai malati del mirabile glorioso piano divino, della sicura vittoria dello Spirito.</w:t>
      </w:r>
      <w:r>
        <w:rPr>
          <w:rFonts w:cs="Bookman Old Style" w:ascii="Bookman Old Style" w:hAnsi="Bookman Old Style"/>
          <w:sz w:val="22"/>
        </w:rPr>
        <w:t xml:space="preserve"> Le glorie del mondo rigenerato... Fede - Sicurezza. Spinta a cooperare all’avvento... Nuova onda spirituale... Opportunità offerte da questo ciclo. ID 206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 “silenzio” con malati adatti.</w:t>
      </w:r>
      <w:r>
        <w:rPr>
          <w:rFonts w:cs="Bookman Old Style" w:ascii="Bookman Old Style" w:hAnsi="Bookman Old Style"/>
          <w:sz w:val="22"/>
        </w:rPr>
        <w:t xml:space="preserve"> Ciò può far molto bene a loro e a me. Aiutarli nel silenzio, “per vie interne”. ID 206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er sempre presente e far tener presente in modo vivido sentito </w:t>
      </w:r>
      <w:r>
        <w:rPr>
          <w:rFonts w:cs="Bookman Old Style" w:ascii="Bookman Old Style" w:hAnsi="Bookman Old Style"/>
          <w:b/>
          <w:sz w:val="22"/>
        </w:rPr>
        <w:t>la Meta Gloriosa</w:t>
      </w:r>
      <w:r>
        <w:rPr>
          <w:rFonts w:cs="Bookman Old Style" w:ascii="Bookman Old Style" w:hAnsi="Bookman Old Style"/>
          <w:sz w:val="22"/>
        </w:rPr>
        <w:t xml:space="preserve"> - ID 206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Ciò che più conta è portare il malato </w:t>
      </w:r>
      <w:r>
        <w:rPr>
          <w:rFonts w:cs="Bookman Old Style" w:ascii="Bookman Old Style" w:hAnsi="Bookman Old Style"/>
          <w:b/>
          <w:sz w:val="22"/>
        </w:rPr>
        <w:t>in un’altra sfera, in un’altra “aura”,</w:t>
      </w:r>
      <w:r>
        <w:rPr>
          <w:rFonts w:cs="Bookman Old Style" w:ascii="Bookman Old Style" w:hAnsi="Bookman Old Style"/>
          <w:sz w:val="22"/>
        </w:rPr>
        <w:t xml:space="preserve"> o permeare la sua aura di elementi nuovi, freschi, vivi, superiori, luminosi, armoniosi. ID 20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come Scuola dell’Anima</w:t>
      </w:r>
      <w:r>
        <w:rPr>
          <w:rFonts w:cs="Bookman Old Style" w:ascii="Bookman Old Style" w:hAnsi="Bookman Old Style"/>
          <w:sz w:val="22"/>
        </w:rPr>
        <w:t xml:space="preserve"> - Insister molto coi malati e con tutti sul prender la vita come scuola e sul chiedere ad ogni evento, problema, persona: “Quale lezione spirituale vieni ad insegnarmi?”.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Melanconia</w:t>
      </w:r>
      <w:r>
        <w:rPr>
          <w:rFonts w:cs="Bookman Old Style" w:ascii="Bookman Old Style" w:hAnsi="Bookman Old Style"/>
          <w:sz w:val="22"/>
          <w:lang w:val="fr-FR"/>
        </w:rPr>
        <w:t xml:space="preserve"> - Devaux et Logre - “L’anxiété mélancolique représente la traduction, dans la conscience, de la dépression généralisée de l’activité psychophysique; elle exprime l’inhibition essentielle et primitive de la tendance à être, à persévérer et è se développer dans son être, qui est le ressort même de la vie”. (</w:t>
      </w:r>
      <w:r>
        <w:rPr>
          <w:rFonts w:cs="Bookman Old Style" w:ascii="Bookman Old Style" w:hAnsi="Bookman Old Style"/>
          <w:i/>
          <w:sz w:val="22"/>
          <w:lang w:val="fr-FR"/>
        </w:rPr>
        <w:t>Les</w:t>
      </w:r>
      <w:r>
        <w:rPr>
          <w:rFonts w:cs="Bookman Old Style" w:ascii="Bookman Old Style" w:hAnsi="Bookman Old Style"/>
          <w:sz w:val="22"/>
          <w:lang w:val="fr-FR"/>
        </w:rPr>
        <w:t xml:space="preserve"> </w:t>
      </w:r>
      <w:r>
        <w:rPr>
          <w:rFonts w:cs="Bookman Old Style" w:ascii="Bookman Old Style" w:hAnsi="Bookman Old Style"/>
          <w:i/>
          <w:sz w:val="22"/>
          <w:lang w:val="fr-FR"/>
        </w:rPr>
        <w:t>Anxieux</w:t>
      </w:r>
      <w:r>
        <w:rPr>
          <w:rFonts w:cs="Bookman Old Style" w:ascii="Bookman Old Style" w:hAnsi="Bookman Old Style"/>
          <w:sz w:val="22"/>
          <w:lang w:val="fr-FR"/>
        </w:rPr>
        <w:t>, p. 112) - ID 207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La cura dei disturbi psicosomatici:</w:t>
      </w:r>
      <w:r>
        <w:rPr>
          <w:rFonts w:cs="Bookman Old Style" w:ascii="Bookman Old Style" w:hAnsi="Bookman Old Style"/>
          <w:sz w:val="22"/>
          <w:lang w:val="fr-FR"/>
        </w:rPr>
        <w:t xml:space="preserve"> 1. </w:t>
      </w:r>
      <w:r>
        <w:rPr>
          <w:rFonts w:cs="Bookman Old Style" w:ascii="Bookman Old Style" w:hAnsi="Bookman Old Style"/>
          <w:sz w:val="22"/>
        </w:rPr>
        <w:t>Riconoscere le cause (reazioni) (psicanalisi) 2. Combatterle, ognuna nel modo corrispondente. Rompere i “circoli viziosi” - Metodi biopsicosintetici - 1. Combinazione/Associazione di tutti i metodi terapeutici appropriati (sintesi delle terapie) - 2. Associazione di tutti i metodi psico-terapeutici appropriati (sintesi delle psico-terapie) - ID 204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Azione della psiche sul corpo</w:t>
      </w:r>
      <w:r>
        <w:rPr>
          <w:rFonts w:cs="Bookman Old Style" w:ascii="Bookman Old Style" w:hAnsi="Bookman Old Style"/>
          <w:sz w:val="22"/>
          <w:lang w:val="en-US"/>
        </w:rPr>
        <w:t xml:space="preserve"> - “All mental states are followed by bodily activity of some sort... all states of mind, even mere thoughts and feelings are motor in their consequences”. </w:t>
      </w:r>
      <w:r>
        <w:rPr>
          <w:rFonts w:cs="Bookman Old Style" w:ascii="Bookman Old Style" w:hAnsi="Bookman Old Style"/>
          <w:sz w:val="22"/>
        </w:rPr>
        <w:t>W. James - Quindi suscitando, coltivando, ripetendo dati stati d’animo si provocano cambiamenti organici. ID 203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e liberarsi dagli influssi psichici?</w:t>
      </w:r>
      <w:r>
        <w:rPr>
          <w:rFonts w:cs="Bookman Old Style" w:ascii="Bookman Old Style" w:hAnsi="Bookman Old Style"/>
          <w:sz w:val="22"/>
        </w:rPr>
        <w:t xml:space="preserve"> 1) Understand whence and how they come [psicanalisi - disidentificazione] 2) Arouse the Cesar, the conquering individuality. </w:t>
      </w:r>
      <w:r>
        <w:rPr>
          <w:rFonts w:cs="Bookman Old Style" w:ascii="Bookman Old Style" w:hAnsi="Bookman Old Style"/>
          <w:sz w:val="22"/>
          <w:lang w:val="en-US"/>
        </w:rPr>
        <w:t xml:space="preserve">Use the affirmative method. 3) A day spent alone with nature 4) Intellectual work - ecc. - Vedi H. Dresser, </w:t>
      </w:r>
      <w:r>
        <w:rPr>
          <w:rFonts w:cs="Bookman Old Style" w:ascii="Bookman Old Style" w:hAnsi="Bookman Old Style"/>
          <w:i/>
          <w:sz w:val="22"/>
          <w:lang w:val="en-US"/>
        </w:rPr>
        <w:t>Meth. and probl. of spirit. healing</w:t>
      </w:r>
      <w:r>
        <w:rPr>
          <w:rFonts w:cs="Bookman Old Style" w:ascii="Bookman Old Style" w:hAnsi="Bookman Old Style"/>
          <w:sz w:val="22"/>
          <w:lang w:val="en-US"/>
        </w:rPr>
        <w:t>, p. 50 e segg. - ID 200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dirizzare tutti i malati e gli allievi verso attività benefiche</w:t>
      </w:r>
      <w:r>
        <w:rPr>
          <w:rFonts w:cs="Bookman Old Style" w:ascii="Bookman Old Style" w:hAnsi="Bookman Old Style"/>
          <w:sz w:val="22"/>
        </w:rPr>
        <w:t xml:space="preserve"> - ID 20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usar e far usare molto dai malati le </w:t>
      </w:r>
      <w:r>
        <w:rPr>
          <w:rFonts w:cs="Bookman Old Style" w:ascii="Bookman Old Style" w:hAnsi="Bookman Old Style"/>
          <w:b/>
          <w:sz w:val="22"/>
        </w:rPr>
        <w:t xml:space="preserve">“immagini modelli”. </w:t>
      </w:r>
      <w:r>
        <w:rPr>
          <w:rFonts w:cs="Bookman Old Style" w:ascii="Bookman Old Style" w:hAnsi="Bookman Old Style"/>
          <w:sz w:val="22"/>
        </w:rPr>
        <w:t xml:space="preserve">Vedi Keyserling, </w:t>
      </w:r>
      <w:r>
        <w:rPr>
          <w:rFonts w:cs="Bookman Old Style" w:ascii="Bookman Old Style" w:hAnsi="Bookman Old Style"/>
          <w:i/>
          <w:sz w:val="22"/>
        </w:rPr>
        <w:t>Méd. Sud-Americaines</w:t>
      </w:r>
      <w:r>
        <w:rPr>
          <w:rFonts w:cs="Bookman Old Style" w:ascii="Bookman Old Style" w:hAnsi="Bookman Old Style"/>
          <w:sz w:val="22"/>
        </w:rPr>
        <w:t>, p. 343 e segg. - ID 200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 lavorare di più i malati e i seguaci, assegnar compiti.</w:t>
      </w:r>
      <w:r>
        <w:rPr>
          <w:rFonts w:cs="Bookman Old Style" w:ascii="Bookman Old Style" w:hAnsi="Bookman Old Style"/>
          <w:sz w:val="22"/>
        </w:rPr>
        <w:t xml:space="preserve"> È bene per loro e per il lavoro per l’Umanità. Creare cerchie di collaboratori diverse per i vari compiti: interiori (vec.), culturali, pratici (propaganda). ID 200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Far lavorare il più possibile i malati</w:t>
      </w:r>
      <w:r>
        <w:rPr>
          <w:rFonts w:cs="Bookman Old Style" w:ascii="Bookman Old Style" w:hAnsi="Bookman Old Style"/>
          <w:sz w:val="22"/>
        </w:rPr>
        <w:t xml:space="preserve"> e soprattutto far sì che si dedichino ad attività benefiche per gli altri, a qualche opera filantropica, attività sociale. Questo combatte la “selfcentredness”, trasmuta la loro energia emotiva. ID 20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motto: </w:t>
      </w:r>
      <w:r>
        <w:rPr>
          <w:rFonts w:cs="Bookman Old Style" w:ascii="Bookman Old Style" w:hAnsi="Bookman Old Style"/>
          <w:b/>
          <w:i/>
          <w:sz w:val="22"/>
          <w:lang w:val="en-US"/>
        </w:rPr>
        <w:t>“Where there is no vision the people perish”</w:t>
      </w:r>
      <w:r>
        <w:rPr>
          <w:rFonts w:cs="Bookman Old Style" w:ascii="Bookman Old Style" w:hAnsi="Bookman Old Style"/>
          <w:sz w:val="22"/>
          <w:lang w:val="en-US"/>
        </w:rPr>
        <w:t xml:space="preserve">. </w:t>
      </w:r>
      <w:r>
        <w:rPr>
          <w:rFonts w:cs="Bookman Old Style" w:ascii="Bookman Old Style" w:hAnsi="Bookman Old Style"/>
          <w:sz w:val="22"/>
        </w:rPr>
        <w:t>(da applicarsi anche alla psicoterapia) - “Veder oltre”. ID 20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 a tutti i malati: </w:t>
      </w:r>
      <w:r>
        <w:rPr>
          <w:rFonts w:cs="Bookman Old Style" w:ascii="Bookman Old Style" w:hAnsi="Bookman Old Style"/>
          <w:b/>
          <w:i/>
          <w:sz w:val="22"/>
        </w:rPr>
        <w:t>“Dentro di voi c’è il Potere... Fate appello alla vostra Anima”.</w:t>
      </w:r>
      <w:r>
        <w:rPr>
          <w:rFonts w:cs="Bookman Old Style" w:ascii="Bookman Old Style" w:hAnsi="Bookman Old Style"/>
          <w:sz w:val="22"/>
        </w:rPr>
        <w:t xml:space="preserve"> Dirigere un fascio di luce bianca... - ID 201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ol. Cure psicologiche - Introduzione: Dire che molti casi sono “elementari”, non richiedono né comportano una Ψς approfondita, non implicano problemi spirituali (ne do esempi nell’ultimo capitolo: Casi clinici) ma vi è una minoranza nei quali quei problemi sono al centro della malattia perciò... Ma in ogni caso vi è l’aspetto umano, la “persona”, l’essere vivente, cosciente, dolorante e il rapporto umano col medico (Tournier), e perciò... - ID 201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ali della società attuale più che combattuti direttamente vanno corretti da nuove forme di vita associata. Elementi e condizioni psico-spirituali, senso umanitario, Ψσ di gruppo e per gruppi (svilupp.) - Orbene tutto ciò rientra in una cura psicosintetica completa. Spesso i malati hanno difficoltà di comunicazione (introversi) (estroverso) oppure sono psicologicamente isolati pur essendo impigliati in una rete di rapporti superficiali (sviluppare) - Mali dell’isolamento. Ricerca. La terapia deve fornire i mezzi per </w:t>
      </w:r>
      <w:r>
        <w:rPr>
          <w:rFonts w:cs="Bookman Old Style" w:ascii="Bookman Old Style" w:hAnsi="Bookman Old Style"/>
          <w:b/>
          <w:sz w:val="22"/>
        </w:rPr>
        <w:t>sviluppare i rapporti psico-spirituali e la comunicazione</w:t>
      </w:r>
      <w:r>
        <w:rPr>
          <w:rFonts w:cs="Bookman Old Style" w:ascii="Bookman Old Style" w:hAnsi="Bookman Old Style"/>
          <w:sz w:val="22"/>
        </w:rPr>
        <w:t xml:space="preserve"> (sviluppare) - La Ψσ se lo propone e... </w:t>
      </w:r>
      <w:r>
        <w:rPr>
          <w:rFonts w:cs="Bookman Old Style" w:ascii="Bookman Old Style" w:hAnsi="Bookman Old Style"/>
          <w:b/>
          <w:sz w:val="22"/>
        </w:rPr>
        <w:t>comprensione apprezzamento amicizia agapé amore altruistico</w:t>
      </w:r>
      <w:r>
        <w:rPr>
          <w:rFonts w:cs="Bookman Old Style" w:ascii="Bookman Old Style" w:hAnsi="Bookman Old Style"/>
          <w:sz w:val="22"/>
        </w:rPr>
        <w:t xml:space="preserve"> - ID 20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psicagogico e psicoterapico centrale: </w:t>
      </w:r>
      <w:r>
        <w:rPr>
          <w:rFonts w:cs="Bookman Old Style" w:ascii="Bookman Old Style" w:hAnsi="Bookman Old Style"/>
          <w:b/>
          <w:i/>
          <w:sz w:val="22"/>
        </w:rPr>
        <w:t>“far cambiare l’atteggiamento, il punto di vista, la valutazione dei “fatti” della situazione”.</w:t>
      </w:r>
      <w:r>
        <w:rPr>
          <w:rFonts w:cs="Bookman Old Style" w:ascii="Bookman Old Style" w:hAnsi="Bookman Old Style"/>
          <w:sz w:val="22"/>
        </w:rPr>
        <w:t xml:space="preserve"> Due metodi per farlo: 1. Far comprendere il sintomo, il problema, il fatto (conoscenza liberatrice). 2. Spostare il centro, risvegliare il vero essere, far agire gli strati profondi, superiori (far cambiare la concezione di sé stesso, far conoscere sé stesso al malato o discepolo, rivelargli il suo sé, il Sé), questi due metodi si aiutano si avvalorano, si completano a vicenda. 1) Nel far comprendere e per far comprendere un sintomo, un fatto si sposta, senza che se ne accorga, il punto di vista, il centro della persona. 2) La scoperta di un nuovo sé, cambia il significato di tutto il resto. Per gli estrovertiti, gli attivi i “positivi”, i mentali, i pratici, gli scientifici è più facile il primo metodo. Per gli introvertiti, emotivi, intuitivi, per questi è più consono il secondo, ma soprattutto è meglio usarli entrambi. ID 201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pito fondamentale della psicoterapia è di elevare stabilmente il malato,</w:t>
      </w:r>
      <w:r>
        <w:rPr>
          <w:rFonts w:cs="Bookman Old Style" w:ascii="Bookman Old Style" w:hAnsi="Bookman Old Style"/>
          <w:sz w:val="22"/>
        </w:rPr>
        <w:t xml:space="preserve"> prima teoricamente, e poi vitalmente, in una “regione” interiore in cui i suoi conflitti si risolvano e compongano in una sintesi superiore. Tutto il lavoro analitico di scoperta dei conflitti, delle “fissazioni” infantili, degli errori di valutazione affettiva, ecc., costituisce solo una preparazione a quell’azione anagogica che sola produce una guarigione salda e, per quanto possibile, completa. Non tutti i malati si prestano a questo: solo i migliori. E in molti casi non gravi basta un’azione psicoterapica meno profonda. </w:t>
      </w:r>
      <w:r>
        <w:rPr>
          <w:rFonts w:cs="Bookman Old Style" w:ascii="Bookman Old Style" w:hAnsi="Bookman Old Style"/>
          <w:sz w:val="22"/>
          <w:lang w:val="fr-FR"/>
        </w:rPr>
        <w:t>ID 20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I. Il n’y a pas des maladies, mais des malades II. Il n’y a pas des malades mais des êtres humains avec des souffrances/problèmes III. Il y a un être humain avec sa situation présente - ID 202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rso sulla Psicoterapia</w:t>
      </w:r>
      <w:r>
        <w:rPr>
          <w:rFonts w:cs="Bookman Old Style" w:ascii="Bookman Old Style" w:hAnsi="Bookman Old Style"/>
          <w:sz w:val="22"/>
        </w:rPr>
        <w:t xml:space="preserve"> - Lezione I Introduzione A. Le manifestazione del subcosciente: ipnosi, dissociazione della personalità, malattie mentali, sogni, atti automatici e abitudinari - Lezione II L’elaborazione subcosciente, invenzione, ispirazioni, fenomeni supernormali - Lezione III Conversione, Estasi. B. Struttura del subcosciente: Il subcosciente amorfo. Il subcosciente differenziato: Eredità psichica, impressioni prenatali. - Lezione IV Impressioni infantili. Impressioni recenti. Gli elementi psichici fondamentali. Le idee-forze. Analogie psicoelettriche. Lezione V Cenno storico sulla psicoterapia. ID 202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lati</w:t>
      </w:r>
      <w:r>
        <w:rPr>
          <w:rFonts w:cs="Bookman Old Style" w:ascii="Bookman Old Style" w:hAnsi="Bookman Old Style"/>
          <w:sz w:val="22"/>
        </w:rPr>
        <w:t xml:space="preserve"> - Parlar della Guida, del Medico Interiore [del Sé, della Scintilla Divina] di cui il medico è solo il rappresentante temporaneo, il simbolo, la proiezione esterna. Occorre gradatamente interiorizzare la Guida, trovarla in sé, nel Sé </w:t>
      </w:r>
      <w:r>
        <w:rPr>
          <w:rFonts w:cs="Bookman Old Style" w:ascii="Bookman Old Style" w:hAnsi="Bookman Old Style"/>
          <w:b/>
          <w:sz w:val="22"/>
        </w:rPr>
        <w:t>e affidarsi a Lui.</w:t>
      </w:r>
      <w:r>
        <w:rPr>
          <w:rFonts w:cs="Bookman Old Style" w:ascii="Bookman Old Style" w:hAnsi="Bookman Old Style"/>
          <w:sz w:val="22"/>
        </w:rPr>
        <w:t xml:space="preserve"> 4-III-26 - ID 20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Psicoterapia (Psicagogia) </w:t>
      </w:r>
      <w:r>
        <w:rPr>
          <w:rFonts w:cs="Bookman Old Style" w:ascii="Bookman Old Style" w:hAnsi="Bookman Old Style"/>
          <w:sz w:val="22"/>
        </w:rPr>
        <w:t>- Metodo di sviluppare la parte superiore, risvegliare elementi spirituali prima di aver trasformato la personalità, esplorato il subcosciente (o contemporaneamente) - Spesso è necessario per dar la spinta, la forza a questo lavoro. Corrisponde al “risveglio dell’anima” che precede la purificazione e dà la spinta a farla. Sviluppare. ID 20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Enorme centrale efficacia curativa del togliere energicamente il malato dalla cerchia ristretta dei suoi interessi e preoccupazioni, di risvegliare in lui nuovi interessi, nuovi sentimenti, nuove energie, nuovi scopi. </w:t>
      </w:r>
      <w:r>
        <w:rPr>
          <w:rFonts w:cs="Bookman Old Style" w:ascii="Bookman Old Style" w:hAnsi="Bookman Old Style"/>
          <w:b/>
          <w:i/>
          <w:sz w:val="22"/>
        </w:rPr>
        <w:t>Dargli una missione nella vita che lo entusiasmi.</w:t>
      </w:r>
      <w:r>
        <w:rPr>
          <w:rFonts w:cs="Bookman Old Style" w:ascii="Bookman Old Style" w:hAnsi="Bookman Old Style"/>
          <w:sz w:val="22"/>
        </w:rPr>
        <w:t xml:space="preserve"> (Vedi Janet, </w:t>
      </w:r>
      <w:r>
        <w:rPr>
          <w:rFonts w:cs="Bookman Old Style" w:ascii="Bookman Old Style" w:hAnsi="Bookman Old Style"/>
          <w:i/>
          <w:sz w:val="22"/>
        </w:rPr>
        <w:t>Médicat. psychol.</w:t>
      </w:r>
      <w:r>
        <w:rPr>
          <w:rFonts w:cs="Bookman Old Style" w:ascii="Bookman Old Style" w:hAnsi="Bookman Old Style"/>
          <w:sz w:val="22"/>
        </w:rPr>
        <w:t>, p. 40-41 - ID 20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Nelle pause dell’esercizio di suggestione far “trattamento” spirituale ai malati (dicendolo) - Allungare quei “silenzi”. </w:t>
      </w:r>
      <w:r>
        <w:rPr>
          <w:rFonts w:cs="Bookman Old Style" w:ascii="Bookman Old Style" w:hAnsi="Bookman Old Style"/>
          <w:sz w:val="22"/>
          <w:lang w:val="en-US"/>
        </w:rPr>
        <w:t>ID 20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terapy</w:t>
      </w:r>
      <w:r>
        <w:rPr>
          <w:rFonts w:cs="Bookman Old Style" w:ascii="Bookman Old Style" w:hAnsi="Bookman Old Style"/>
          <w:sz w:val="22"/>
          <w:lang w:val="en-US"/>
        </w:rPr>
        <w:t xml:space="preserve"> - Use of symbols - “Change the images” of patients (and pupils). Also in auto-</w:t>
      </w:r>
      <w:r>
        <w:rPr>
          <w:rFonts w:cs="Bookman Old Style" w:ascii="Bookman Old Style" w:hAnsi="Bookman Old Style"/>
          <w:sz w:val="22"/>
        </w:rPr>
        <w:t>Ψσ</w:t>
      </w:r>
      <w:r>
        <w:rPr>
          <w:rFonts w:cs="Bookman Old Style" w:ascii="Bookman Old Style" w:hAnsi="Bookman Old Style"/>
          <w:sz w:val="22"/>
          <w:lang w:val="en-US"/>
        </w:rPr>
        <w:t xml:space="preserve"> - See </w:t>
      </w:r>
      <w:r>
        <w:rPr>
          <w:rFonts w:cs="Bookman Old Style" w:ascii="Bookman Old Style" w:hAnsi="Bookman Old Style"/>
          <w:i/>
          <w:sz w:val="22"/>
          <w:lang w:val="en-US"/>
        </w:rPr>
        <w:t xml:space="preserve">Report of </w:t>
      </w:r>
      <w:r>
        <w:rPr>
          <w:rFonts w:cs="Bookman Old Style" w:ascii="Bookman Old Style" w:hAnsi="Bookman Old Style"/>
          <w:i/>
          <w:sz w:val="22"/>
        </w:rPr>
        <w:t>Ψσ</w:t>
      </w:r>
      <w:r>
        <w:rPr>
          <w:rFonts w:cs="Bookman Old Style" w:ascii="Bookman Old Style" w:hAnsi="Bookman Old Style"/>
          <w:i/>
          <w:sz w:val="22"/>
          <w:lang w:val="en-US"/>
        </w:rPr>
        <w:t xml:space="preserve"> Discussions</w:t>
      </w:r>
      <w:r>
        <w:rPr>
          <w:rFonts w:cs="Bookman Old Style" w:ascii="Bookman Old Style" w:hAnsi="Bookman Old Style"/>
          <w:sz w:val="22"/>
          <w:lang w:val="en-US"/>
        </w:rPr>
        <w:t>. London Aug. 1966, p. 10 - ID 20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ccuparmi molto di psicoterapia e di terapia spirituale</w:t>
      </w:r>
      <w:r>
        <w:rPr>
          <w:rFonts w:cs="Bookman Old Style" w:ascii="Bookman Old Style" w:hAnsi="Bookman Old Style"/>
          <w:sz w:val="22"/>
        </w:rPr>
        <w:t xml:space="preserve"> - 1. Rivedere, riordinare, sviluppare i miei appunti 2. Raccoglier documenti (di miei malati e di altri) 3. Leggere libri e articoli 4. Sviluppare “the healing consciousness”, far appello a “Healing Powers”, entrare e restare nell’atmosfera, nel Raggio Sanatore 5. Applicare con fervore, fede, energia, decisione. 21-1-28 - ID 20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ume di psicoterapia – Prefazione - Dire che </w:t>
      </w:r>
      <w:r>
        <w:rPr>
          <w:rFonts w:cs="Bookman Old Style" w:ascii="Bookman Old Style" w:hAnsi="Bookman Old Style"/>
          <w:b/>
          <w:sz w:val="22"/>
        </w:rPr>
        <w:t>gli stessi metodi valgono anche per i sani.</w:t>
      </w:r>
      <w:r>
        <w:rPr>
          <w:rFonts w:cs="Bookman Old Style" w:ascii="Bookman Old Style" w:hAnsi="Bookman Old Style"/>
          <w:sz w:val="22"/>
        </w:rPr>
        <w:t xml:space="preserve"> La differenza è solo di grado! Tutti i “sani” hanno conflitti, disarmonie, ecc. - e ogni malato ha delle parti sane delle energie latenti - (sviluppare). ID 164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Stavo per prendere le gocce di valeriana per calmarmi un poco, </w:t>
      </w:r>
      <w:r>
        <w:rPr>
          <w:rFonts w:cs="Bookman Old Style" w:ascii="Bookman Old Style" w:hAnsi="Bookman Old Style"/>
          <w:b/>
          <w:i/>
          <w:sz w:val="22"/>
        </w:rPr>
        <w:t xml:space="preserve">la sua lettera mi ha fatto un effetto più efficace delle gocce. </w:t>
      </w:r>
      <w:r>
        <w:rPr>
          <w:rFonts w:cs="Bookman Old Style" w:ascii="Bookman Old Style" w:hAnsi="Bookman Old Style"/>
          <w:sz w:val="22"/>
        </w:rPr>
        <w:t xml:space="preserve">Il suo modo di esprimersi così buono, così sicuro, così categorico può più di qualsiasi calmante.” </w:t>
      </w:r>
      <w:r>
        <w:rPr>
          <w:rFonts w:cs="Bookman Old Style" w:ascii="Bookman Old Style" w:hAnsi="Bookman Old Style"/>
          <w:sz w:val="22"/>
          <w:lang w:val="en-US"/>
        </w:rPr>
        <w:t>Lettera di E. Pacifici - 22-IX-25 - ID 166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wo kinds or groups of nervous and psychological disturbances:</w:t>
      </w:r>
      <w:r>
        <w:rPr>
          <w:rFonts w:cs="Bookman Old Style" w:ascii="Bookman Old Style" w:hAnsi="Bookman Old Style"/>
          <w:sz w:val="22"/>
          <w:lang w:val="en-US"/>
        </w:rPr>
        <w:t xml:space="preserve"> I. Those due to the active development and use of parapsychological faculties II. </w:t>
      </w:r>
      <w:r>
        <w:rPr>
          <w:rFonts w:cs="Bookman Old Style" w:ascii="Bookman Old Style" w:hAnsi="Bookman Old Style"/>
          <w:sz w:val="22"/>
        </w:rPr>
        <w:t>Those due to spontaneous and unrecognized psychic influences - ID 17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w:t>
      </w:r>
      <w:r>
        <w:rPr>
          <w:rFonts w:cs="Bookman Old Style" w:ascii="Bookman Old Style" w:hAnsi="Bookman Old Style"/>
          <w:b/>
          <w:i/>
          <w:sz w:val="22"/>
        </w:rPr>
        <w:t>Problematica del I Raggio</w:t>
      </w:r>
      <w:r>
        <w:rPr>
          <w:rFonts w:cs="Bookman Old Style" w:ascii="Bookman Old Style" w:hAnsi="Bookman Old Style"/>
          <w:sz w:val="22"/>
        </w:rPr>
        <w:t xml:space="preserve"> (auto-affermazione, inferiorità) - Freud: </w:t>
      </w:r>
      <w:r>
        <w:rPr>
          <w:rFonts w:cs="Bookman Old Style" w:ascii="Bookman Old Style" w:hAnsi="Bookman Old Style"/>
          <w:b/>
          <w:i/>
          <w:sz w:val="22"/>
        </w:rPr>
        <w:t>Problematica del II Raggio:</w:t>
      </w:r>
      <w:r>
        <w:rPr>
          <w:rFonts w:cs="Bookman Old Style" w:ascii="Bookman Old Style" w:hAnsi="Bookman Old Style"/>
          <w:sz w:val="22"/>
        </w:rPr>
        <w:t xml:space="preserve"> libido, attrazione, amore, sessualità [e del VII] - Jung: </w:t>
      </w:r>
      <w:r>
        <w:rPr>
          <w:rFonts w:cs="Bookman Old Style" w:ascii="Bookman Old Style" w:hAnsi="Bookman Old Style"/>
          <w:b/>
          <w:i/>
          <w:sz w:val="22"/>
        </w:rPr>
        <w:t>Problematica del III Raggio:</w:t>
      </w:r>
      <w:r>
        <w:rPr>
          <w:rFonts w:cs="Bookman Old Style" w:ascii="Bookman Old Style" w:hAnsi="Bookman Old Style"/>
          <w:sz w:val="22"/>
        </w:rPr>
        <w:t xml:space="preserve"> pigrizia, creatività [e del IV] – individuazione - sviluppare. ID 19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 - Auto-psicanalisi</w:t>
      </w:r>
      <w:r>
        <w:rPr>
          <w:rFonts w:cs="Bookman Old Style" w:ascii="Bookman Old Style" w:hAnsi="Bookman Old Style"/>
          <w:sz w:val="22"/>
        </w:rPr>
        <w:t xml:space="preserve"> - Modo di procedere per la rieducazione: le impressioni del passato - e anche recenti - devono essere liquidate una per una nel seguente modo: 1° rievocandole e vivendole con le emozioni di allora (questo scarica) 2° correggendo l’atteggiamento di allora con la matura comprensione di ora 3° rievocando nuovamente un fatto, sostituendo alle emozioni esagerate di allora, quelle adeguate che potrei provare ora con la mia parte sana e spirituale basata su di una comprensione più larga della vita. ID 190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Diagnosi e </w:t>
      </w:r>
      <w:r>
        <w:rPr>
          <w:rFonts w:cs="Bookman Old Style" w:ascii="Bookman Old Style" w:hAnsi="Bookman Old Style"/>
          <w:b/>
          <w:i/>
          <w:sz w:val="22"/>
        </w:rPr>
        <w:t>“Formule” psico-spirituali</w:t>
      </w:r>
      <w:r>
        <w:rPr>
          <w:rFonts w:cs="Bookman Old Style" w:ascii="Bookman Old Style" w:hAnsi="Bookman Old Style"/>
          <w:sz w:val="22"/>
        </w:rPr>
        <w:t xml:space="preserve"> - ID 190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xistential Analysis – Evolution</w:t>
      </w:r>
      <w:r>
        <w:rPr>
          <w:rFonts w:cs="Bookman Old Style" w:ascii="Bookman Old Style" w:hAnsi="Bookman Old Style"/>
          <w:sz w:val="22"/>
        </w:rPr>
        <w:t xml:space="preserve"> - Ogni incarnazione ha la sua “formula”. Cioè </w:t>
      </w:r>
      <w:r>
        <w:rPr>
          <w:rFonts w:cs="Bookman Old Style" w:ascii="Bookman Old Style" w:hAnsi="Bookman Old Style"/>
          <w:b/>
          <w:i/>
          <w:sz w:val="22"/>
        </w:rPr>
        <w:t xml:space="preserve">ogni incarnazione ha uno o pochi scopi principali, una o poche lezioni che l’Anima deve apprendere: </w:t>
      </w:r>
      <w:r>
        <w:rPr>
          <w:rFonts w:cs="Bookman Old Style" w:ascii="Bookman Old Style" w:hAnsi="Bookman Old Style"/>
          <w:sz w:val="22"/>
        </w:rPr>
        <w:t xml:space="preserve">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w:t>
      </w:r>
      <w:r>
        <w:rPr>
          <w:rFonts w:cs="Bookman Old Style" w:ascii="Bookman Old Style" w:hAnsi="Bookman Old Style"/>
          <w:sz w:val="22"/>
          <w:lang w:val="en-US"/>
        </w:rPr>
        <w:t>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Existential Analysis</w:t>
      </w:r>
      <w:r>
        <w:rPr>
          <w:rFonts w:cs="Bookman Old Style" w:ascii="Bookman Old Style" w:hAnsi="Bookman Old Style"/>
          <w:sz w:val="22"/>
          <w:lang w:val="en-US"/>
        </w:rPr>
        <w:t xml:space="preserve"> - “... the Adlerian approach which constitutes a very definite technique of psychotherapy based on the principles of ontoanalysis”. R. Dreikurs, </w:t>
      </w:r>
      <w:r>
        <w:rPr>
          <w:rFonts w:cs="Bookman Old Style" w:ascii="Bookman Old Style" w:hAnsi="Bookman Old Style"/>
          <w:i/>
          <w:sz w:val="22"/>
          <w:lang w:val="en-US"/>
        </w:rPr>
        <w:t>The Current Dilemma in Psychotherapy.</w:t>
      </w:r>
      <w:r>
        <w:rPr>
          <w:rFonts w:cs="Bookman Old Style" w:ascii="Bookman Old Style" w:hAnsi="Bookman Old Style"/>
          <w:sz w:val="22"/>
          <w:lang w:val="en-US"/>
        </w:rPr>
        <w:t xml:space="preserve"> “Journal in Existential Psychiatry”, n. 2 p. 200 - In the same way </w:t>
      </w:r>
      <w:r>
        <w:rPr>
          <w:rFonts w:cs="Bookman Old Style" w:ascii="Bookman Old Style" w:hAnsi="Bookman Old Style"/>
          <w:b/>
          <w:i/>
          <w:sz w:val="22"/>
          <w:lang w:val="en-US"/>
        </w:rPr>
        <w:t xml:space="preserve">the “analytical” phase of </w:t>
      </w:r>
      <w:r>
        <w:rPr>
          <w:rFonts w:cs="Bookman Old Style" w:ascii="Bookman Old Style" w:hAnsi="Bookman Old Style"/>
          <w:b/>
          <w:i/>
          <w:sz w:val="22"/>
          <w:lang w:val="fr-FR"/>
        </w:rPr>
        <w:t>Ψς</w:t>
      </w:r>
      <w:r>
        <w:rPr>
          <w:rFonts w:cs="Bookman Old Style" w:ascii="Bookman Old Style" w:hAnsi="Bookman Old Style"/>
          <w:b/>
          <w:i/>
          <w:sz w:val="22"/>
          <w:lang w:val="en-US"/>
        </w:rPr>
        <w:t xml:space="preserve"> can be considered a form of ontoanalysis, of logotherapy, of existential analysis.</w:t>
      </w:r>
      <w:r>
        <w:rPr>
          <w:rFonts w:cs="Bookman Old Style" w:ascii="Bookman Old Style" w:hAnsi="Bookman Old Style"/>
          <w:sz w:val="22"/>
          <w:lang w:val="en-US"/>
        </w:rPr>
        <w:t xml:space="preserve"> </w:t>
      </w:r>
      <w:r>
        <w:rPr>
          <w:rFonts w:cs="Bookman Old Style" w:ascii="Bookman Old Style" w:hAnsi="Bookman Old Style"/>
          <w:sz w:val="22"/>
          <w:lang w:val="fr-FR"/>
        </w:rPr>
        <w:t>ID 18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Concord. - Il Terapeuta - “Sans beaucoup exagérer, on peut dire que tout traitement quelque peu poussé consiste, presque pour une bonne moitié, </w:t>
      </w:r>
      <w:r>
        <w:rPr>
          <w:rFonts w:cs="Bookman Old Style" w:ascii="Bookman Old Style" w:hAnsi="Bookman Old Style"/>
          <w:b/>
          <w:sz w:val="22"/>
          <w:lang w:val="fr-FR"/>
        </w:rPr>
        <w:t>dans un auto-examen du médicin.</w:t>
      </w:r>
      <w:r>
        <w:rPr>
          <w:rFonts w:cs="Bookman Old Style" w:ascii="Bookman Old Style" w:hAnsi="Bookman Old Style"/>
          <w:sz w:val="22"/>
          <w:lang w:val="fr-FR"/>
        </w:rPr>
        <w:t xml:space="preserve"> » </w:t>
      </w:r>
      <w:r>
        <w:rPr>
          <w:rFonts w:cs="Bookman Old Style" w:ascii="Bookman Old Style" w:hAnsi="Bookman Old Style"/>
          <w:sz w:val="22"/>
        </w:rPr>
        <w:t xml:space="preserve">[e segg.] – Jung - </w:t>
      </w:r>
      <w:r>
        <w:rPr>
          <w:rFonts w:cs="Bookman Old Style" w:ascii="Bookman Old Style" w:hAnsi="Bookman Old Style"/>
          <w:i/>
          <w:sz w:val="22"/>
        </w:rPr>
        <w:t>La guérison psychologique</w:t>
      </w:r>
      <w:r>
        <w:rPr>
          <w:rFonts w:cs="Bookman Old Style" w:ascii="Bookman Old Style" w:hAnsi="Bookman Old Style"/>
          <w:sz w:val="22"/>
        </w:rPr>
        <w:t>, 239 e 57 - ID 184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fferenze [con Jung]</w:t>
      </w:r>
      <w:r>
        <w:rPr>
          <w:rFonts w:cs="Bookman Old Style" w:ascii="Bookman Old Style" w:hAnsi="Bookman Old Style"/>
          <w:sz w:val="22"/>
        </w:rPr>
        <w:t xml:space="preserve"> - Nella psicoterapia. Nella Ψσ: uso e insegnamento di molte tecniche attive, e altre: Biblioterapia, Musicoterapia, Cromoterapia. Sviluppo della volontà. Allenamento alla auto-psicoterapia - Allenamenti attivi. Dominio delle varie funzioni - ID 18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w:t>
      </w:r>
      <w:r>
        <w:rPr>
          <w:rFonts w:cs="Bookman Old Style" w:ascii="Bookman Old Style" w:hAnsi="Bookman Old Style"/>
          <w:b/>
          <w:sz w:val="22"/>
        </w:rPr>
        <w:t>“Vera” e “falsa” psicanalisi.</w:t>
      </w:r>
      <w:r>
        <w:rPr>
          <w:rFonts w:cs="Bookman Old Style" w:ascii="Bookman Old Style" w:hAnsi="Bookman Old Style"/>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pseudo sublimazione]. Con la vera psicanalisi, scovate e smascherate le forze demoniache, </w:t>
      </w:r>
      <w:r>
        <w:rPr>
          <w:rFonts w:cs="Bookman Old Style" w:ascii="Bookman Old Style" w:hAnsi="Bookman Old Style"/>
          <w:b/>
          <w:i/>
          <w:sz w:val="22"/>
        </w:rPr>
        <w:t xml:space="preserve">l’io le tiene fermamente in pugno, le obbliga a servirlo, le trasforma e le rigenera, le sublima veramente (così le redime). </w:t>
      </w:r>
      <w:r>
        <w:rPr>
          <w:rFonts w:cs="Bookman Old Style" w:ascii="Bookman Old Style" w:hAnsi="Bookman Old Style"/>
          <w:sz w:val="22"/>
        </w:rPr>
        <w:t>Nella falsa psicanalisi si dà più o meno libero sfogo a quelle forze, si abdica al faticoso e virile compito di autodominio, si fanno delle concessioni e dei compromessi, per non dover lottare, per eliminare il sacrificio e l’ascesi. Ma con ciò l’uomo si diminuisce, si “sconsacra”, si asservisc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per distruggere il dolore: quella del superamento, della liberazione, della realizzazione spiritual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nalizzare isterilisce, ma il comprendere rende fecondo, creativo.</w:t>
      </w:r>
      <w:r>
        <w:rPr>
          <w:rFonts w:cs="Bookman Old Style" w:ascii="Bookman Old Style" w:hAnsi="Bookman Old Style"/>
          <w:sz w:val="22"/>
        </w:rPr>
        <w:t xml:space="preserve"> Vedi Keyserling, </w:t>
      </w:r>
      <w:r>
        <w:rPr>
          <w:rFonts w:cs="Bookman Old Style" w:ascii="Bookman Old Style" w:hAnsi="Bookman Old Style"/>
          <w:i/>
          <w:sz w:val="22"/>
        </w:rPr>
        <w:t>Menschen als Sinnbilder</w:t>
      </w:r>
      <w:r>
        <w:rPr>
          <w:rFonts w:cs="Bookman Old Style" w:ascii="Bookman Old Style" w:hAnsi="Bookman Old Style"/>
          <w:sz w:val="22"/>
        </w:rPr>
        <w:t>, p. 52 - ID 184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ditare insieme. Colloquio )) </w:t>
      </w:r>
      <w:r>
        <w:rPr>
          <w:rFonts w:cs="Bookman Old Style" w:ascii="Bookman Old Style" w:hAnsi="Bookman Old Style"/>
          <w:b/>
          <w:i/>
          <w:sz w:val="22"/>
        </w:rPr>
        <w:t>Non-counselling Technique</w:t>
      </w:r>
      <w:r>
        <w:rPr>
          <w:rFonts w:cs="Bookman Old Style" w:ascii="Bookman Old Style" w:hAnsi="Bookman Old Style"/>
          <w:sz w:val="22"/>
        </w:rPr>
        <w:t xml:space="preserve"> (Rogers) Vedi. (( </w:t>
      </w:r>
      <w:r>
        <w:rPr>
          <w:rFonts w:cs="Bookman Old Style" w:ascii="Bookman Old Style" w:hAnsi="Bookman Old Style"/>
          <w:b/>
          <w:i/>
          <w:sz w:val="22"/>
        </w:rPr>
        <w:t xml:space="preserve">“Consulente” </w:t>
      </w:r>
      <w:r>
        <w:rPr>
          <w:rFonts w:cs="Bookman Old Style" w:ascii="Bookman Old Style" w:hAnsi="Bookman Old Style"/>
          <w:sz w:val="22"/>
        </w:rPr>
        <w:t>- non “consigli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minio basato sulla non-identificazione</w:t>
      </w:r>
      <w:r>
        <w:rPr>
          <w:rFonts w:cs="Bookman Old Style" w:ascii="Bookman Old Style" w:hAnsi="Bookman Old Style"/>
          <w:sz w:val="22"/>
        </w:rPr>
        <w:t xml:space="preserve"> - Per conoscere, dominare e controllare qualsiasi elemento di noi stessi, bisogna non identificarsi con esso, occorre considerarlo obiettivamente, “dall’alto”, come qualcosa che non fa parte integrante del nostro vero essere, come qualcosa di “esterno” e di diverso da esso, come qualcosa su cui si può agire, che si può (modificare) controllare, modificare e anche trasformare del tutto o eliminare. Modi pratici per giungere a questa disidentificazione: 1) Interioramento. Occorre anzitutto ritirarsi in se stessi; non agire, cioè arrestare la “corrente centrifuga” (outgoing), la proiezione di sé necessaria per l’azione e che produce appunto l’identificazione. Perciò: a) Sospendere temporaneamente l’attività esterna. b) Rilasciamento fisico e psichico e stati ipnoidi. </w:t>
      </w:r>
      <w:r>
        <w:rPr>
          <w:rFonts w:cs="Bookman Old Style" w:ascii="Bookman Old Style" w:hAnsi="Bookman Old Style"/>
          <w:b/>
          <w:i/>
          <w:sz w:val="22"/>
        </w:rPr>
        <w:t>B)</w:t>
      </w:r>
      <w:r>
        <w:rPr>
          <w:rFonts w:cs="Bookman Old Style" w:ascii="Bookman Old Style" w:hAnsi="Bookman Old Style"/>
          <w:sz w:val="22"/>
        </w:rPr>
        <w:t xml:space="preserve"> </w:t>
      </w:r>
      <w:r>
        <w:rPr>
          <w:rFonts w:cs="Bookman Old Style" w:ascii="Bookman Old Style" w:hAnsi="Bookman Old Style"/>
          <w:b/>
          <w:i/>
          <w:sz w:val="22"/>
        </w:rPr>
        <w:t>Psicoanalisi (da sé</w:t>
      </w:r>
      <w:r>
        <w:rPr>
          <w:rFonts w:cs="Bookman Old Style" w:ascii="Bookman Old Style" w:hAnsi="Bookman Old Style"/>
          <w:sz w:val="22"/>
        </w:rPr>
        <w:t xml:space="preserve"> </w:t>
      </w:r>
      <w:r>
        <w:rPr>
          <w:rFonts w:cs="Bookman Old Style" w:ascii="Bookman Old Style" w:hAnsi="Bookman Old Style"/>
          <w:b/>
          <w:i/>
          <w:sz w:val="22"/>
        </w:rPr>
        <w:t>o con l’aiuto altrui)</w:t>
      </w:r>
      <w:r>
        <w:rPr>
          <w:rFonts w:cs="Bookman Old Style" w:ascii="Bookman Old Style" w:hAnsi="Bookman Old Style"/>
          <w:sz w:val="22"/>
        </w:rPr>
        <w:t>: (Cfr. Samma-sati del buddhismo [7</w:t>
      </w:r>
      <w:r>
        <w:rPr>
          <w:rFonts w:cs="Bookman Old Style" w:ascii="Bookman Old Style" w:hAnsi="Bookman Old Style"/>
          <w:sz w:val="22"/>
          <w:vertAlign w:val="superscript"/>
        </w:rPr>
        <w:t>a</w:t>
      </w:r>
      <w:r>
        <w:rPr>
          <w:rFonts w:cs="Bookman Old Style" w:ascii="Bookman Old Style" w:hAnsi="Bookman Old Style"/>
          <w:sz w:val="22"/>
        </w:rPr>
        <w:t xml:space="preserve"> parte dell’Ottuplice Sen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sychology in the New Age</w:t>
      </w:r>
      <w:r>
        <w:rPr>
          <w:rFonts w:cs="Bookman Old Style" w:ascii="Bookman Old Style" w:hAnsi="Bookman Old Style"/>
          <w:sz w:val="22"/>
          <w:lang w:val="en-GB"/>
        </w:rPr>
        <w:t xml:space="preserve"> - Understanding of others (( Needed for harmonious group integration and activity )). Usefulness of differential psychology of the unique individual I. Typology - but not labelling! rubricizing! Only step to II. 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applicazioni psicoterapiche della tecnica del modello ideale e quelle educative sono varie e molto importanti, ma esse </w:t>
      </w:r>
      <w:r>
        <w:rPr>
          <w:rFonts w:cs="Bookman Old Style" w:ascii="Bookman Old Style" w:hAnsi="Bookman Old Style"/>
          <w:b/>
          <w:i/>
          <w:sz w:val="22"/>
        </w:rPr>
        <w:t>possono essere dedotte, con le opportune modificazioni, dal metodo usato per l’autoformazione e psicosintesi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unificatore”.  L’io intermedio e l’Io superiore. - Gradi e tipi della psicosintesi. Come si realizza l’Io. Gli estrovertiti lo proiettano </w:t>
      </w:r>
      <w:r>
        <w:rPr>
          <w:rFonts w:cs="Bookman Old Style" w:ascii="Bookman Old Style" w:hAnsi="Bookman Old Style"/>
          <w:b/>
          <w:sz w:val="22"/>
        </w:rPr>
        <w:t>al di fuori.</w:t>
      </w:r>
      <w:r>
        <w:rPr>
          <w:rFonts w:cs="Bookman Old Style" w:ascii="Bookman Old Style" w:hAnsi="Bookman Old Style"/>
          <w:sz w:val="22"/>
        </w:rPr>
        <w:t xml:space="preserve"> Illusione da rispettare. Il “di fuori” li condurrà alla fine al di dentro. Ricerca inconscia del Sé all’esterno. I mistici devozionali lo cercano e lo sentono </w:t>
      </w:r>
      <w:r>
        <w:rPr>
          <w:rFonts w:cs="Bookman Old Style" w:ascii="Bookman Old Style" w:hAnsi="Bookman Old Style"/>
          <w:b/>
          <w:sz w:val="22"/>
        </w:rPr>
        <w:t>al di sopra</w:t>
      </w:r>
      <w:r>
        <w:rPr>
          <w:rFonts w:cs="Bookman Old Style" w:ascii="Bookman Old Style" w:hAnsi="Bookman Old Style"/>
          <w:sz w:val="22"/>
        </w:rPr>
        <w:t xml:space="preserve">, ma </w:t>
      </w:r>
      <w:r>
        <w:rPr>
          <w:rFonts w:cs="Bookman Old Style" w:ascii="Bookman Old Style" w:hAnsi="Bookman Old Style"/>
          <w:b/>
          <w:sz w:val="22"/>
        </w:rPr>
        <w:t>fuori</w:t>
      </w:r>
      <w:r>
        <w:rPr>
          <w:rFonts w:cs="Bookman Old Style" w:ascii="Bookman Old Style" w:hAnsi="Bookman Old Style"/>
          <w:sz w:val="22"/>
        </w:rPr>
        <w:t xml:space="preserve"> di sé. </w:t>
      </w:r>
      <w:r>
        <w:rPr>
          <w:rFonts w:cs="Bookman Old Style" w:ascii="Bookman Old Style" w:hAnsi="Bookman Old Style"/>
          <w:b/>
          <w:i/>
          <w:sz w:val="22"/>
        </w:rPr>
        <w:t>Utilità/compito del medico o dell’educatore, della guida</w:t>
      </w:r>
      <w:r>
        <w:rPr>
          <w:rFonts w:cs="Bookman Old Style" w:ascii="Bookman Old Style" w:hAnsi="Bookman Old Style"/>
          <w:b/>
          <w:sz w:val="22"/>
        </w:rPr>
        <w:t>.</w:t>
      </w:r>
      <w:r>
        <w:rPr>
          <w:rFonts w:cs="Bookman Old Style" w:ascii="Bookman Old Style" w:hAnsi="Bookman Old Style"/>
          <w:sz w:val="22"/>
        </w:rPr>
        <w:t xml:space="preserve"> - ID 14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iuto ad attuare la psicosintesi interindividuale e social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uso di queste tecniche in terapia va opportunamente scelto caso per caso;</w:t>
      </w:r>
      <w:r>
        <w:rPr>
          <w:rFonts w:cs="Bookman Old Style" w:ascii="Bookman Old Style" w:hAnsi="Bookman Old Style"/>
          <w:sz w:val="22"/>
        </w:rPr>
        <w:t xml:space="preserve"> esse devono essere combinate e avvicendate secondo un piano o programma che si propone di favorire la graduale e armonica integrazione della personalità. </w:t>
      </w:r>
      <w:r>
        <w:rPr>
          <w:rFonts w:cs="Bookman Old Style" w:ascii="Bookman Old Style" w:hAnsi="Bookman Old Style"/>
          <w:b/>
          <w:sz w:val="22"/>
        </w:rPr>
        <w:t>Tale programma costituisce il carattere specifico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stato spesso fatto notare quanto la soggettività dell’analista, la sua mentalità, le sue concezioni teoriche, i suoi complessi emotivi possono esser causa di interpretazioni e valutazioni er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is only reached by the sacrifice of those things that prevent balance.” </w:t>
      </w:r>
      <w:r>
        <w:rPr>
          <w:rFonts w:cs="Bookman Old Style" w:ascii="Bookman Old Style" w:hAnsi="Bookman Old Style"/>
          <w:sz w:val="22"/>
        </w:rPr>
        <w:t xml:space="preserve">Olga Fröbe-Kapteyn – </w:t>
      </w:r>
      <w:r>
        <w:rPr>
          <w:rFonts w:cs="Bookman Old Style" w:ascii="Bookman Old Style" w:hAnsi="Bookman Old Style"/>
          <w:i/>
          <w:sz w:val="22"/>
        </w:rPr>
        <w:t>Sacrifice</w:t>
      </w:r>
      <w:r>
        <w:rPr>
          <w:rFonts w:cs="Bookman Old Style" w:ascii="Bookman Old Style" w:hAnsi="Bookman Old Style"/>
          <w:sz w:val="22"/>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sessment</w:t>
      </w:r>
      <w:r>
        <w:rPr>
          <w:rFonts w:cs="Bookman Old Style" w:ascii="Bookman Old Style" w:hAnsi="Bookman Old Style"/>
          <w:sz w:val="22"/>
        </w:rPr>
        <w:t xml:space="preserve"> - La Terapia Psicosintetica - </w:t>
      </w:r>
      <w:r>
        <w:rPr>
          <w:rFonts w:cs="Bookman Old Style" w:ascii="Bookman Old Style" w:hAnsi="Bookman Old Style"/>
          <w:b/>
          <w:sz w:val="22"/>
        </w:rPr>
        <w:t>I. L’Indagine.</w:t>
      </w:r>
      <w:r>
        <w:rPr>
          <w:rFonts w:cs="Bookman Old Style" w:ascii="Bookman Old Style" w:hAnsi="Bookman Old Style"/>
          <w:sz w:val="22"/>
        </w:rPr>
        <w:t xml:space="preserve"> Qui abbiamo subito una dimostrazione di quanto ho detto or ora. L’indagine, la scoperta delle cause, dei traumi, dei complessi psichici non soltanto costituisce una necessaria preparazione (diagnosi) ma ha anche un valore curativo. La comprensione dell’origine dei disturbi, lo sfogo, la scarica, l’obiettivazione sono per se stessi benefici. D’altra parte questa indagine richiede tecniche diverse che si comple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General Assessment? (Censimento generale??)</w:t>
      </w:r>
      <w:r>
        <w:rPr>
          <w:rFonts w:cs="Bookman Old Style" w:ascii="Bookman Old Style" w:hAnsi="Bookman Old Style"/>
          <w:sz w:val="22"/>
        </w:rPr>
        <w:t xml:space="preserve"> - Il primo, o potremmo dire preliminare, stadio di psicosintesi è - come è stato indicato in </w:t>
      </w:r>
      <w:r>
        <w:rPr>
          <w:rFonts w:cs="Bookman Old Style" w:ascii="Bookman Old Style" w:hAnsi="Bookman Old Style"/>
          <w:i/>
          <w:sz w:val="22"/>
        </w:rPr>
        <w:t>Psicologia dinamica e psicosintesi</w:t>
      </w:r>
      <w:r>
        <w:rPr>
          <w:rFonts w:cs="Bookman Old Style" w:ascii="Bookman Old Style" w:hAnsi="Bookman Old Style"/>
          <w:sz w:val="22"/>
        </w:rPr>
        <w:t xml:space="preserve"> - una vasta panoramica conoscenza della personalità di un individuo, la quale include entrambi i suoi aspetti cosciente e subcosciente. La Psicanalisi, con la sua accentuazione sull’inconscio, inizia generalmente con l’esplorare l’inconscio valendosi delle sue tecniche particolari quali l’associazione, la interpretazione dei sogni ecc., nel tentativo di liberare quanto più e quanto prima possibile le forze impulsive rimosse nel subcosciente. È nostra opinione che sia consigliabile cominciare con un inventario e censimento dell’aspetto cosciente delle componenti della nostra personalità, non soltanto per seguire la regola generale “dal noto all’ignoto” ma perché, a chiunque desideri vivere coscientemente, è indispensabile essere ben consapevole degli elementi o delle componenti della propria personalità; non una vaga, passiva consapevolezza, ma una effettiva, cosciente realizzazione, un censimento, una valutazione e comprensione di essi. Questo è già un passo verso l’autodominio. Noi pensiamo (riteniamo) inoltre che </w:t>
      </w:r>
      <w:r>
        <w:rPr>
          <w:rFonts w:cs="Bookman Old Style" w:ascii="Bookman Old Style" w:hAnsi="Bookman Old Style"/>
          <w:b/>
          <w:i/>
          <w:sz w:val="22"/>
        </w:rPr>
        <w:t xml:space="preserve">la distinzione fra elementi consci e inconsci è molto meno netta </w:t>
      </w:r>
      <w:r>
        <w:rPr>
          <w:rFonts w:cs="Bookman Old Style" w:ascii="Bookman Old Style" w:hAnsi="Bookman Old Style"/>
          <w:sz w:val="22"/>
        </w:rPr>
        <w:t xml:space="preserve">di quanto la psicanalisi ne dia l’impressione. È una distinzione relativa e </w:t>
      </w:r>
      <w:r>
        <w:rPr>
          <w:rFonts w:cs="Bookman Old Style" w:ascii="Bookman Old Style" w:hAnsi="Bookman Old Style"/>
          <w:b/>
          <w:i/>
          <w:sz w:val="22"/>
        </w:rPr>
        <w:t>fra i due aspetti avviene una costante osmosi.</w:t>
      </w:r>
      <w:r>
        <w:rPr>
          <w:rFonts w:cs="Bookman Old Style" w:ascii="Bookman Old Style" w:hAnsi="Bookman Old Style"/>
          <w:sz w:val="22"/>
        </w:rPr>
        <w:t xml:space="preserve"> Inoltre, il rafforzamento della personalità cosciente la prepara meglio per assimilare gli aspetti inconsci. Una prematura irruzione delle forze inconsce in personalità poco formate e non preparate presenta seri pericoli. ... Biografia. L’iniziale avvicinamento (approccio) è semplice. Onde ottenere da un lato un primo, sommario quadro del soggetto, e dall’altro orientarlo verso l’introspezione, è bene cominciare con una biografia. Talvolta, proprio all’inizio delle sedute, è opportuna una biografia verbale, ma sarà bene ottenere poi dal soggetto anche una biografia scritta, la quale presenta vantaggi pratici e terapeutici: pratici, perché serve a far risparmiare tempo e sedute, particolarmente se il soggetto non risiede nella medesima località del terapeuta; terapeutici, perché aiuta il soggetto a compiere una sorta di riesame della propria vita... Vi è poi un ulteriore vantaggio di valore qualitativo. Poiché la tecnica dello scrivere scavalca la non mai netta distinzione fra contenuti coscienti ed inconsci, spesso accade che, mentre, all’inizio, il soggetto cerca di scrivere coscientemente ciò di cui è consapevole, scaturiscono poi, da lui, cose alle quali non aveva mai pensato e che talora lo sorprendono. Esse emergono (insorgono) spontaneamente dai livelli dell’inconscio, o, per esprimersi per metafora, l’inconscio gli “prende la mano”. Vi è tutta una graduatoria fino allo strano caso della scrittura automatica. In ciò, abbiamo ancora un esempio della mescolanza fra cosciente ed inconscio e dei passaggi dall’uno a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sessment. </w:t>
      </w:r>
      <w:r>
        <w:rPr>
          <w:rFonts w:cs="Bookman Old Style" w:ascii="Bookman Old Style" w:hAnsi="Bookman Old Style"/>
          <w:b/>
          <w:i/>
          <w:sz w:val="22"/>
        </w:rPr>
        <w:t>L’intero assessment comprende il seguente schema fondamentale:</w:t>
      </w:r>
      <w:r>
        <w:rPr>
          <w:rFonts w:cs="Bookman Old Style" w:ascii="Bookman Old Style" w:hAnsi="Bookman Old Style"/>
          <w:sz w:val="22"/>
        </w:rPr>
        <w:t xml:space="preserve"> 1. L’origine, la sorgente dei vari tratti (aspetti) della personalità. 2. Il riconoscimento dei complessi esistenti, poiché vi sono complessi dei quali si è spesso, penosamente, consapevoli; 3. Il riconoscimento delle polarità, delle ambivalenze e dei conflitti, di cui si è coscienti; 4. Il riconoscimento dei vari “io”, nel senso dato a questo dal James, e che noi possiamo chiamare sub-personalità. 5. Il persistere di aspetti propri di precedenti età psicologiche quali: l’infanzia, l’adolescenza, la giovinezza (giovent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fatti, come dice Adler benissimo, </w:t>
      </w:r>
      <w:r>
        <w:rPr>
          <w:rFonts w:cs="Bookman Old Style" w:ascii="Bookman Old Style" w:hAnsi="Bookman Old Style"/>
          <w:b/>
          <w:bCs/>
          <w:sz w:val="22"/>
          <w:lang w:val="en-US"/>
        </w:rPr>
        <w:t>molti problemi non si risolvono, si liquidano</w:t>
      </w:r>
      <w:r>
        <w:rPr>
          <w:rFonts w:cs="Bookman Old Style" w:ascii="Bookman Old Style" w:hAnsi="Bookman Old Style"/>
          <w:bCs/>
          <w:sz w:val="22"/>
          <w:lang w:val="en-US"/>
        </w:rPr>
        <w:t xml:space="preserve"> e anche, </w:t>
      </w:r>
      <w:r>
        <w:rPr>
          <w:rFonts w:cs="Bookman Old Style" w:ascii="Bookman Old Style" w:hAnsi="Bookman Old Style"/>
          <w:b/>
          <w:bCs/>
          <w:i/>
          <w:sz w:val="22"/>
          <w:lang w:val="en-US"/>
        </w:rPr>
        <w:t>quando si è svuotato il coefficiente emotivo è fatto tutto,</w:t>
      </w:r>
      <w:r>
        <w:rPr>
          <w:rFonts w:cs="Bookman Old Style" w:ascii="Bookman Old Style" w:hAnsi="Bookman Old Style"/>
          <w:bCs/>
          <w:sz w:val="22"/>
          <w:lang w:val="en-US"/>
        </w:rPr>
        <w:t xml:space="preserve"> se anche resta la forma, quando non ha la carica emotiva è come una bomba disinnescata. E poi con la disidentificazione, si cerca di distaccarsi da tutto; nei punti in cui non riesce, vuol dire che il complesso è ancora forte, e allora si va a sciogliere quel dato nodo, che può essere necessario anche una azione psicoanalitica; ma questo è soltanto per i nodi più duri, non si comincia da…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i sono due psicoterapie, la psicoterapia generale e la psicoterapia speciale.</w:t>
      </w:r>
      <w:r>
        <w:rPr>
          <w:rFonts w:cs="Bookman Old Style" w:ascii="Bookman Old Style" w:hAnsi="Bookman Old Style"/>
          <w:sz w:val="22"/>
          <w:lang w:val="en-US"/>
        </w:rPr>
        <w:t xml:space="preserve"> La psicoterapia speciale è proprio la cura prevalentemente (non esclusivamente ma prevalentemente) psicoterapica dei disturbi neuro-psichici. La psicoterapia generale è la terapia psicologica della componente psicogena che esiste in ogni malattia e anche in ogni trauma, in ogni frattura… Quindi un medico degno di un tal nome dovrebbe fare sempre della psicoterapia oltre a tutte le altre terapie, se no, come ha detto il Dubois “ce n’est qu’une différence de clientèle”. Il medico che non tratta che il corpo è un veterinario. Perciò ogni medico, di qualunque branca, di qualunque specialità, dovrebbe fare della psicoterapia. Spesso la fa inconsciamente, empiricamente, ma è molto meglio farla in modo cosciente, deliberato, intensivo.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Comunque in psicosintesi fin dall’inizio ho incoraggiato </w:t>
      </w:r>
      <w:r>
        <w:rPr>
          <w:rFonts w:cs="Bookman Old Style" w:ascii="Bookman Old Style" w:hAnsi="Bookman Old Style"/>
          <w:b/>
          <w:i/>
          <w:sz w:val="22"/>
        </w:rPr>
        <w:t>la collaborazione attiva del paziente.</w:t>
      </w:r>
      <w:r>
        <w:rPr>
          <w:rFonts w:cs="Bookman Old Style" w:ascii="Bookman Old Style" w:hAnsi="Bookman Old Style"/>
          <w:sz w:val="22"/>
        </w:rPr>
        <w:t xml:space="preserve"> Cominciando da quanto ho detto prima, dico: “La sua parte sana, che può rappresentare il 90% di lei, può collaborare con me per liberarsi del 10% della, chiamiamola così, parte malata”. Io faccio appello alla percentuale sana che esiste in ogni individuo, anche negli psicotici, e dico: </w:t>
      </w:r>
      <w:r>
        <w:rPr>
          <w:rFonts w:cs="Bookman Old Style" w:ascii="Bookman Old Style" w:hAnsi="Bookman Old Style"/>
          <w:b/>
          <w:i/>
          <w:sz w:val="22"/>
        </w:rPr>
        <w:t>“La sua parte sana alleata con me può superare ogni problema”</w:t>
      </w:r>
      <w:r>
        <w:rPr>
          <w:rFonts w:cs="Bookman Old Style" w:ascii="Bookman Old Style" w:hAnsi="Bookman Old Style"/>
          <w:b/>
          <w:sz w:val="22"/>
        </w:rPr>
        <w:t>.</w:t>
      </w:r>
      <w:r>
        <w:rPr>
          <w:rFonts w:cs="Bookman Old Style" w:ascii="Bookman Old Style" w:hAnsi="Bookman Old Style"/>
          <w:sz w:val="22"/>
        </w:rPr>
        <w:t xml:space="preserve"> Capisce, questo è incoraggiante; inoltre spiega il paradosso che mentre la psicosintesi ha un obiettivo molto più ampio della psicanalisi, il trattamento può essere molto più breve, grazie alla collaborazione attiva del paziente. Spesso, quando ho insegnato una tecnica, dico: “Bene, adesso vada avanti lei e la usi per conto suo, e quindi riferisca. E se non funziona ne valuteremo le ragioni per fare meglio”. </w:t>
      </w:r>
      <w:r>
        <w:rPr>
          <w:rFonts w:cs="Bookman Old Style" w:ascii="Bookman Old Style" w:hAnsi="Bookman Old Style"/>
          <w:bCs/>
          <w:sz w:val="22"/>
        </w:rPr>
        <w:t>(</w:t>
      </w:r>
      <w:r>
        <w:rPr>
          <w:rFonts w:cs="Bookman Old Style" w:ascii="Bookman Old Style" w:hAnsi="Bookman Old Style"/>
          <w:bCs/>
          <w:i/>
          <w:sz w:val="22"/>
        </w:rPr>
        <w:t>Il gentile sintetizzatore – di Vin Rosentha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eparazione di un terapeuta non dovrebbe consistere tanto in un “imparare le tecniche”, quanto </w:t>
      </w:r>
      <w:r>
        <w:rPr>
          <w:rFonts w:cs="Bookman Old Style" w:ascii="Bookman Old Style" w:hAnsi="Bookman Old Style"/>
          <w:b/>
          <w:i/>
          <w:sz w:val="22"/>
        </w:rPr>
        <w:t>in un’applicazione delle tecniche e dei metodi innanzitutto a se stesso.</w:t>
      </w:r>
      <w:r>
        <w:rPr>
          <w:rFonts w:cs="Bookman Old Style" w:ascii="Bookman Old Style" w:hAnsi="Bookman Old Style"/>
          <w:sz w:val="22"/>
        </w:rPr>
        <w:t xml:space="preserve"> Questa è l’indicazione che do ai miei allievi e collaboratori: di usare le tecniche su di loro. </w:t>
      </w:r>
      <w:r>
        <w:rPr>
          <w:rFonts w:cs="Bookman Old Style" w:ascii="Bookman Old Style" w:hAnsi="Bookman Old Style"/>
          <w:bCs/>
          <w:sz w:val="22"/>
        </w:rPr>
        <w:t>(</w:t>
      </w:r>
      <w:r>
        <w:rPr>
          <w:rFonts w:cs="Bookman Old Style" w:ascii="Bookman Old Style" w:hAnsi="Bookman Old Style"/>
          <w:bCs/>
          <w:i/>
          <w:sz w:val="22"/>
        </w:rPr>
        <w:t>Il gentile sintetizzatore – di Vin Rosentha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unto su cui insisto sempre è questo che dovremmo, ogni medico, ogni educatore, </w:t>
      </w:r>
      <w:r>
        <w:rPr>
          <w:rFonts w:cs="Bookman Old Style" w:ascii="Bookman Old Style" w:hAnsi="Bookman Old Style"/>
          <w:b/>
          <w:i/>
          <w:sz w:val="22"/>
          <w:lang w:val="en-US"/>
        </w:rPr>
        <w:t>dovrebbe usare le tecniche su se stesso.</w:t>
      </w:r>
      <w:r>
        <w:rPr>
          <w:rFonts w:cs="Bookman Old Style" w:ascii="Bookman Old Style" w:hAnsi="Bookman Old Style"/>
          <w:sz w:val="22"/>
          <w:lang w:val="en-US"/>
        </w:rPr>
        <w:t xml:space="preserve"> Prima di tutto per il proprio beneficio, per alimentare la propria efficienza, e poi perché l’esperienza diretta è insostituibile</w:t>
      </w:r>
      <w:r>
        <w:rPr>
          <w:rFonts w:cs="Bookman Old Style" w:ascii="Bookman Old Style" w:hAnsi="Bookman Old Style"/>
          <w:b/>
          <w:i/>
          <w:sz w:val="22"/>
          <w:lang w:val="en-US"/>
        </w:rPr>
        <w:t xml:space="preserve">. Si possono poi applicare con tanta maggior abilità e convinzione quando si sono usate noi stessi. </w:t>
      </w:r>
      <w:r>
        <w:rPr>
          <w:rFonts w:cs="Bookman Old Style" w:ascii="Bookman Old Style" w:hAnsi="Bookman Old Style"/>
          <w:sz w:val="22"/>
          <w:lang w:val="en-US"/>
        </w:rPr>
        <w:t>(</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consiglio sempre a tutti, sia medici che educatori e tutti quelli che si occupano degli altri, </w:t>
      </w:r>
      <w:r>
        <w:rPr>
          <w:rFonts w:cs="Bookman Old Style" w:ascii="Bookman Old Style" w:hAnsi="Bookman Old Style"/>
          <w:b/>
          <w:i/>
          <w:sz w:val="22"/>
          <w:lang w:val="en-US"/>
        </w:rPr>
        <w:t>di fare loro stessi prima questi esercizi, questi allenamenti,</w:t>
      </w:r>
      <w:r>
        <w:rPr>
          <w:rFonts w:cs="Bookman Old Style" w:ascii="Bookman Old Style" w:hAnsi="Bookman Old Style"/>
          <w:sz w:val="22"/>
          <w:lang w:val="en-US"/>
        </w:rPr>
        <w:t xml:space="preserve"> o durante, ma farli loro stessi perché l’esperienza diretta è più istruttiva di qualunque spiegazione teorica, e poi sono utili per tutt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le (come in psicoanalisi) sarebbe la psicosintesi didattica, cioè guidata da un medico, da uno psicologo. Ma in assenza di questa, che per ragioni pratiche tante volte non si può fare, può essere sostituita dalla auto-psicoanalisi e auto-psicosintesi; ed è appunto lo scopo di queste riunioni di dare degli elementi ai medici e agli educatori per fare </w:t>
      </w:r>
      <w:r>
        <w:rPr>
          <w:rFonts w:cs="Bookman Old Style" w:ascii="Bookman Old Style" w:hAnsi="Bookman Old Style"/>
          <w:b/>
          <w:sz w:val="22"/>
          <w:lang w:val="en-US"/>
        </w:rPr>
        <w:t>questa auto-psicosintesi, che è doverosa</w:t>
      </w:r>
      <w:r>
        <w:rPr>
          <w:rFonts w:cs="Bookman Old Style" w:ascii="Bookman Old Style" w:hAnsi="Bookman Old Style"/>
          <w:sz w:val="22"/>
          <w:lang w:val="en-US"/>
        </w:rPr>
        <w:t xml:space="preserve"> perché complessi e deficienze in noi menomano, limitano la nostra azione curativa, la nostra azione educativa. Dunque è un vantaggio per noi stessi </w:t>
      </w:r>
      <w:r>
        <w:rPr>
          <w:rFonts w:cs="Bookman Old Style" w:ascii="Bookman Old Style" w:hAnsi="Bookman Old Style"/>
          <w:b/>
          <w:i/>
          <w:sz w:val="22"/>
          <w:lang w:val="en-US"/>
        </w:rPr>
        <w:t>ed è un dovere in quanto medici o educatori.</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a </w:t>
      </w:r>
      <w:r>
        <w:rPr>
          <w:rFonts w:cs="Bookman Old Style" w:ascii="Bookman Old Style" w:hAnsi="Bookman Old Style"/>
          <w:b/>
          <w:sz w:val="22"/>
        </w:rPr>
        <w:t>procedura pratica nel trattamento o allenamento psicosintetico</w:t>
      </w:r>
      <w:r>
        <w:rPr>
          <w:rFonts w:cs="Bookman Old Style" w:ascii="Bookman Old Style" w:hAnsi="Bookman Old Style"/>
          <w:sz w:val="22"/>
        </w:rPr>
        <w:t xml:space="preserve"> è: primo, un’opportuna preparazione e informazione mentale, saggia e priva di pregiudizi, al fine di evitare l’uso unilaterale di ogni tecnica; secondo, una procedura progressiva, a rate, per così dire, un’assimilazione graduale dei contenuti, energie e comprensioni transpersonali nella personalità normale. Questo è molto importante, perché neutralizza i pericoli prodotti dall’irruzione di energie in coloro che non sono preparati a gestirle. Terzo, un progressivo allenamento in tutto quest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fine, farò notare che finora ho parlato di psicosintesi terapeutica perché la psicosintesi si è sviluppata come metodo psicoterapeutico, ed è usata come procedura psicoterapeutica, ma essa non si limita a questo. Perché parte dal fatto – ovvio, ma non abbastanza riconosciuto – che </w:t>
      </w:r>
      <w:r>
        <w:rPr>
          <w:rFonts w:cs="Bookman Old Style" w:ascii="Bookman Old Style" w:hAnsi="Bookman Old Style"/>
          <w:b/>
          <w:i/>
          <w:sz w:val="22"/>
        </w:rPr>
        <w:t>nessuno è malato al 100%, e nessuno è sano al 100%.</w:t>
      </w:r>
      <w:r>
        <w:rPr>
          <w:rFonts w:cs="Bookman Old Style" w:ascii="Bookman Old Style" w:hAnsi="Bookman Old Style"/>
          <w:sz w:val="22"/>
        </w:rPr>
        <w:t xml:space="preserve"> Di solito, l’atteggiamento mentale medico è quello di combattere la malattia; un normale dottore pensa che il suo dovere sia innanzitutto di diagnosticare una malattia, e poi di curarla con efficaci medicine. Vi è invece la tradizione, instaurata da Ippocrate, che pone l’enfasi sulle proprietà guaritrici della natura, del corpo, e che considera la terapia come un aiuto e una collaborazione con le forze vitali dell’organismo per superare il problema che in parte lo affligge. Ad esempio, una ferita non è guarita da un medico. La ferita è guarita, e la ricostruzione delle fibre muscolari e degli altri tessuti è fatta, dalla meravigliosa azione guaritrice dell’organismo. Quello che il medico può fare è di mettere l’organismo nelle migliori condizioni per farlo, vale a dire, evitando infezioni, proteggendo la parte ferita, somministrando sostanze che aumentano al vitalità, come vitamine e così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o stesso atteggiamento può essere preso in relazione ai sintomi psicologici, e questo rappresenta una rivoluzione nella mentalità medica, rappresentando un approccio completamente diverso al problema della malattia. Non si tratta di un “paziente” che deve essere “diagnosticato” e curato “come paziente”, ma di un essere umano che deve essere aiutato a sbarazzarsi di un parziale disturbo della sua vita biologica a psicologica. Da ciò derivano importanti conseguenze, cioè che </w:t>
      </w:r>
      <w:r>
        <w:rPr>
          <w:rFonts w:cs="Bookman Old Style" w:ascii="Bookman Old Style" w:hAnsi="Bookman Old Style"/>
          <w:b/>
          <w:i/>
          <w:sz w:val="22"/>
        </w:rPr>
        <w:t>i metodi di trattamento dei disturbi sono ugualmente validi per l’autoformazione, per l’aumento di efficienza e per l’accrescimento della normale personalità.</w:t>
      </w:r>
      <w:r>
        <w:rPr>
          <w:rFonts w:cs="Bookman Old Style" w:ascii="Bookman Old Style" w:hAnsi="Bookman Old Style"/>
          <w:sz w:val="22"/>
        </w:rPr>
        <w:t xml:space="preserve"> E sono parimenti validi anche nel campo educativo, cioè nell’aiutare il bambino, l’adolescente e il giovane a crescere psicologicamente in modi sani e a utilizzare al meglio le loro potenzialità in sviluppo.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secondo luogo, fare la psicosintesi in gruppo rappresenta una necessità pratica, perché </w:t>
      </w:r>
      <w:r>
        <w:rPr>
          <w:rFonts w:cs="Bookman Old Style" w:ascii="Bookman Old Style" w:hAnsi="Bookman Old Style"/>
          <w:b/>
          <w:i/>
          <w:sz w:val="22"/>
          <w:lang w:val="en-US"/>
        </w:rPr>
        <w:t>ci sono migliaia di persone che hanno bisogno di psicosintesi, e pochissimi che possono farla praticare.</w:t>
      </w:r>
      <w:r>
        <w:rPr>
          <w:rFonts w:cs="Bookman Old Style" w:ascii="Bookman Old Style" w:hAnsi="Bookman Old Style"/>
          <w:sz w:val="22"/>
          <w:lang w:val="en-US"/>
        </w:rPr>
        <w:t xml:space="preserve"> Così se la massima parte del lavoro può essere spostata alla psicosintesi di gruppo, allora il terapeuta ha più tempo da dedicare a più persone.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u w:val="single"/>
          <w:lang w:val="en-US"/>
        </w:rPr>
        <w:t>Fate lavorare la gente, e fatela leggere</w:t>
      </w:r>
      <w:r>
        <w:rPr>
          <w:rFonts w:cs="Bookman Old Style" w:ascii="Bookman Old Style" w:hAnsi="Bookman Old Style"/>
          <w:b/>
          <w:i/>
          <w:sz w:val="22"/>
          <w:lang w:val="en-US"/>
        </w:rPr>
        <w:t>.</w:t>
      </w:r>
      <w:r>
        <w:rPr>
          <w:rFonts w:cs="Bookman Old Style" w:ascii="Bookman Old Style" w:hAnsi="Bookman Old Style"/>
          <w:sz w:val="22"/>
          <w:lang w:val="en-US"/>
        </w:rPr>
        <w:t xml:space="preserve"> Non essere soltanto imboccata. (</w:t>
      </w:r>
      <w:r>
        <w:rPr>
          <w:rFonts w:cs="Bookman Old Style" w:ascii="Bookman Old Style" w:hAnsi="Bookman Old Style"/>
          <w:i/>
          <w:sz w:val="22"/>
          <w:lang w:val="en-US"/>
        </w:rPr>
        <w:t>La terza otta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C’è anche il contro-transfert, che è l’inevitabile reazione del terapeuta.</w:t>
      </w:r>
      <w:r>
        <w:rPr>
          <w:rFonts w:cs="Bookman Old Style" w:ascii="Bookman Old Style" w:hAnsi="Bookman Old Style"/>
          <w:bCs/>
          <w:sz w:val="22"/>
          <w:lang w:val="en-US"/>
        </w:rPr>
        <w:t xml:space="preserve"> Egli è un essere umano e di certo non è un angelo o un archetipo totalmente impersonale. L’autoanalisi e una continua sincera vigilanza sono necessarie al fine di evitare pericoli. È anche naturale che durante una fase di transfert positivo con apprezzamento e devozione da parte del paziente, il terapeuta possa reagire con la gentilezza; e che viceversa nella fase negativa possa presentarsi da parte del terapeuta un vivo, spiacevole e impaziente criticismo verso il paziente. In certi casi può sorgere addirittura una violenta antipatia. Questo evidenzia con chiarezza </w:t>
      </w:r>
      <w:r>
        <w:rPr>
          <w:rFonts w:cs="Bookman Old Style" w:ascii="Bookman Old Style" w:hAnsi="Bookman Old Style"/>
          <w:b/>
          <w:bCs/>
          <w:sz w:val="22"/>
          <w:lang w:val="en-US"/>
        </w:rPr>
        <w:t>la necessità della psicanalisi e di un buon livello di preventiva psicosintesi da parte del terapeuta stesso,</w:t>
      </w:r>
      <w:r>
        <w:rPr>
          <w:rFonts w:cs="Bookman Old Style" w:ascii="Bookman Old Style" w:hAnsi="Bookman Old Style"/>
          <w:bCs/>
          <w:sz w:val="22"/>
          <w:lang w:val="en-US"/>
        </w:rPr>
        <w:t xml:space="preserve"> se vuole essere in grado di gestire in modo innocuo e giovevole queste complicanze dei rapporti interpersonali. (</w:t>
      </w:r>
      <w:r>
        <w:rPr>
          <w:rFonts w:cs="Bookman Old Style" w:ascii="Bookman Old Style" w:hAnsi="Bookman Old Style"/>
          <w:bCs/>
          <w:i/>
          <w:sz w:val="22"/>
          <w:lang w:val="en-US"/>
        </w:rPr>
        <w:t>Il transfert</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ruolo di salvatore non deve essere negato, ma il terapeuta può dire </w:t>
      </w:r>
      <w:r>
        <w:rPr>
          <w:rFonts w:cs="Bookman Old Style" w:ascii="Bookman Old Style" w:hAnsi="Bookman Old Style"/>
          <w:b/>
          <w:bCs/>
          <w:i/>
          <w:sz w:val="22"/>
          <w:lang w:val="en-US"/>
        </w:rPr>
        <w:t xml:space="preserve">che lui è solo il simbolo o uno strumento della grande forza salvifica </w:t>
      </w:r>
      <w:r>
        <w:rPr>
          <w:rFonts w:cs="Bookman Old Style" w:ascii="Bookman Old Style" w:hAnsi="Bookman Old Style"/>
          <w:bCs/>
          <w:sz w:val="22"/>
          <w:lang w:val="en-US"/>
        </w:rPr>
        <w:t xml:space="preserve">diciamo di un Cristo o di un Buddha, e che </w:t>
      </w:r>
      <w:r>
        <w:rPr>
          <w:rFonts w:cs="Bookman Old Style" w:ascii="Bookman Old Style" w:hAnsi="Bookman Old Style"/>
          <w:b/>
          <w:bCs/>
          <w:sz w:val="22"/>
          <w:lang w:val="en-US"/>
        </w:rPr>
        <w:t>come umile servitore</w:t>
      </w:r>
      <w:r>
        <w:rPr>
          <w:rFonts w:cs="Bookman Old Style" w:ascii="Bookman Old Style" w:hAnsi="Bookman Old Style"/>
          <w:bCs/>
          <w:sz w:val="22"/>
          <w:lang w:val="en-US"/>
        </w:rPr>
        <w:t xml:space="preserve"> cercherà di ricoprire quel ruolo come meglio potrà. Questa è la vera funzione del terapeuta fintantoché il paziente gli attribuisce questi poteri sovrumani. Finché il paziente si rende conto che il terapeuta è solo il canale, un canale volonteroso di illuminazione e aiuto, allora non si presenteranno grandi problemi. Il terapeuta deve assumere il giusto atteggiamento e percepirsi sinceramente e unicamente come un umile rappresentante di questi poteri superiori ancora sconosciuti. </w:t>
      </w:r>
      <w:r>
        <w:rPr>
          <w:rFonts w:cs="Bookman Old Style" w:ascii="Bookman Old Style" w:hAnsi="Bookman Old Style"/>
          <w:b/>
          <w:bCs/>
          <w:i/>
          <w:sz w:val="22"/>
          <w:lang w:val="en-US"/>
        </w:rPr>
        <w:t>Se c’è un fraintendimento di questa relazione, allora di solito è da biasimare il terapeuta,</w:t>
      </w:r>
      <w:r>
        <w:rPr>
          <w:rFonts w:cs="Bookman Old Style" w:ascii="Bookman Old Style" w:hAnsi="Bookman Old Style"/>
          <w:bCs/>
          <w:sz w:val="22"/>
          <w:lang w:val="en-US"/>
        </w:rPr>
        <w:t xml:space="preserve"> e non il paziente. (</w:t>
      </w:r>
      <w:r>
        <w:rPr>
          <w:rFonts w:cs="Bookman Old Style" w:ascii="Bookman Old Style" w:hAnsi="Bookman Old Style"/>
          <w:bCs/>
          <w:i/>
          <w:sz w:val="22"/>
          <w:lang w:val="en-US"/>
        </w:rPr>
        <w:t>Il transfert</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n che misura il terapeuta può ad esempio calarsi nel suo ruolo in veste di vecchio saggio? L’età fisica e l’aspetto del terapeuta non sembrano rivestire una particolare importanza, quanto piuttosto il fatto che il terapeuta sia più saggio del paziente. La mente inconscia del paziente reagirà al ruolo che il terapeuta ricopre, e non al suo aspetto esteriore. La saggezza è qualcosa di reale e l’agire saggiamente rassicurerà il paziente e gli darà fiducia. Questa immagine del terapeuta preverrà o eliminerà altri tipi di transfert, quali un eccessivo attaccamento personale, un investimento affettivo o sessuale, o altri ghiribizzi infantili del paziente. Il vecchio saggio tiene naturalmente a distanza, crea e mantiene il giusto tipo di distanza; giusto quel tanto che la renda efficace, senza essere eccessiva. </w:t>
      </w:r>
      <w:r>
        <w:rPr>
          <w:rFonts w:cs="Bookman Old Style" w:ascii="Bookman Old Style" w:hAnsi="Bookman Old Style"/>
          <w:b/>
          <w:bCs/>
          <w:i/>
          <w:sz w:val="22"/>
          <w:lang w:val="en-US"/>
        </w:rPr>
        <w:t>Questa è un’autoimmagine appropriata per il ruolo di psicoterapeu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l transfert</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Penso che si dia troppa importanza ai sogni.</w:t>
      </w:r>
      <w:r>
        <w:rPr>
          <w:rFonts w:cs="Bookman Old Style" w:ascii="Bookman Old Style" w:hAnsi="Bookman Old Style"/>
          <w:bCs/>
          <w:sz w:val="22"/>
          <w:lang w:val="en-US"/>
        </w:rPr>
        <w:t xml:space="preserve"> Ai fini pratici, darò una risposta semplice, ancorché non esaustiva. Non dovremmo cercare di ricordare i sogni, ma limitarci a prendere in considerazione o a portare al terapeuta i sogni che ricordiamo spontaneamente. In tal modo si evita di attribuire a loro e ai disturbi del sonno un’enfasi eccessiva. I sogni spontanei possono essere utilizzati come materiale analitico, ma evitate di usare solo i sogni. </w:t>
      </w:r>
      <w:r>
        <w:rPr>
          <w:rFonts w:cs="Bookman Old Style" w:ascii="Bookman Old Style" w:hAnsi="Bookman Old Style"/>
          <w:b/>
          <w:bCs/>
          <w:i/>
          <w:sz w:val="22"/>
          <w:lang w:val="en-US"/>
        </w:rPr>
        <w:t>Il disegno libero per me ha dato risultati decisamente migliori dell’analisi dei sogn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 visto in pratica che a molti è bastato d’essere messi sull’avviso, essere incoraggiati e avere una via tracciata, </w:t>
      </w:r>
      <w:r>
        <w:rPr>
          <w:rFonts w:cs="Bookman Old Style" w:ascii="Bookman Old Style" w:hAnsi="Bookman Old Style"/>
          <w:b/>
          <w:i/>
          <w:sz w:val="22"/>
          <w:lang w:val="en-US"/>
        </w:rPr>
        <w:t>che poi lo fanno da sé.</w:t>
      </w:r>
      <w:r>
        <w:rPr>
          <w:rFonts w:cs="Bookman Old Style" w:ascii="Bookman Old Style" w:hAnsi="Bookman Old Style"/>
          <w:sz w:val="22"/>
          <w:lang w:val="en-US"/>
        </w:rPr>
        <w:t xml:space="preserve"> È quello che si può chiamare autopsicosintesi, o autoformazion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ifferenza tra il desiderio di guarire e la volontà di guarire è quello che chi desidera guarire vuole essere guarito dalle medicine e dalla cura del medico </w:t>
      </w:r>
      <w:r>
        <w:rPr>
          <w:rFonts w:cs="Bookman Old Style" w:ascii="Bookman Old Style" w:hAnsi="Bookman Old Style"/>
          <w:b/>
          <w:i/>
          <w:sz w:val="22"/>
          <w:lang w:val="en-US"/>
        </w:rPr>
        <w:t>senza alcun suo contributo attivo, senza fare i sacrifici richiesti o sottoporsi alla disciplina necessaria.</w:t>
      </w:r>
      <w:r>
        <w:rPr>
          <w:rFonts w:cs="Bookman Old Style" w:ascii="Bookman Old Style" w:hAnsi="Bookman Old Style"/>
          <w:sz w:val="22"/>
          <w:lang w:val="en-US"/>
        </w:rPr>
        <w:t xml:space="preserve"> Invece, chi vuole un fine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anche i mezzi, per quanto difficili e sgradevoli possano essere. Il proverbio popolare “mangiare un dolce e averlo ancora” è tipico del desiderio. Noi desideriamo di continuo, ma non abbiamo voglia di assumerci l’onere di fare o non fare ciò che è necessario per la realizzazione del desiderio.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quindi </w:t>
      </w:r>
      <w:r>
        <w:rPr>
          <w:rFonts w:cs="Bookman Old Style" w:ascii="Bookman Old Style" w:hAnsi="Bookman Old Style"/>
          <w:b/>
          <w:i/>
          <w:sz w:val="22"/>
          <w:lang w:val="en-US"/>
        </w:rPr>
        <w:t>suscitare e favorire la volontà nel paziente.</w:t>
      </w:r>
      <w:r>
        <w:rPr>
          <w:rFonts w:cs="Bookman Old Style" w:ascii="Bookman Old Style" w:hAnsi="Bookman Old Style"/>
          <w:sz w:val="22"/>
          <w:lang w:val="en-US"/>
        </w:rPr>
        <w:t xml:space="preserve"> Inoltre dobbiamo </w:t>
      </w:r>
      <w:r>
        <w:rPr>
          <w:rFonts w:cs="Bookman Old Style" w:ascii="Bookman Old Style" w:hAnsi="Bookman Old Style"/>
          <w:b/>
          <w:i/>
          <w:sz w:val="22"/>
          <w:lang w:val="en-US"/>
        </w:rPr>
        <w:t>eliminare in lui l’attaccamento alla malattia,</w:t>
      </w:r>
      <w:r>
        <w:rPr>
          <w:rFonts w:cs="Bookman Old Style" w:ascii="Bookman Old Style" w:hAnsi="Bookman Old Style"/>
          <w:sz w:val="22"/>
          <w:lang w:val="en-US"/>
        </w:rPr>
        <w:t xml:space="preserve"> per i vantaggi emotivi che essa offre. Dobbiamo insegnare e allenare i pazienti a usare tecniche attive, ed è qui che entra in gioco la psicosintesi. Uno degli aspetti caratteristici della psicosintesi è l’utilizzo estensivo delle tecniche attive. Ma ciò richiede la volontà di usarle, perché esse in una fase iniziale debbono essere usate in cooperazione fra il terapeuta e il paziente, ma poi sempre di più dal paziente stesso. E questo richiede l’uso della volontà. È per questo che la psicosintesi mette tutta questa enfasi sulla volontà.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nso che il punto di partenza sia di </w:t>
      </w:r>
      <w:r>
        <w:rPr>
          <w:rFonts w:cs="Bookman Old Style" w:ascii="Bookman Old Style" w:hAnsi="Bookman Old Style"/>
          <w:b/>
          <w:i/>
          <w:sz w:val="22"/>
          <w:lang w:val="en-US"/>
        </w:rPr>
        <w:t xml:space="preserve">suscitare nel paziente la </w:t>
      </w:r>
      <w:r>
        <w:rPr>
          <w:rFonts w:cs="Bookman Old Style" w:ascii="Bookman Old Style" w:hAnsi="Bookman Old Style"/>
          <w:b/>
          <w:i/>
          <w:sz w:val="22"/>
          <w:u w:val="single"/>
          <w:lang w:val="en-US"/>
        </w:rPr>
        <w:t>volontà di volere</w:t>
      </w:r>
      <w:r>
        <w:rPr>
          <w:rFonts w:cs="Bookman Old Style" w:ascii="Bookman Old Style" w:hAnsi="Bookman Old Style"/>
          <w:b/>
          <w:i/>
          <w:sz w:val="22"/>
          <w:lang w:val="en-US"/>
        </w:rPr>
        <w:t>.</w:t>
      </w:r>
      <w:r>
        <w:rPr>
          <w:rFonts w:cs="Bookman Old Style" w:ascii="Bookman Old Style" w:hAnsi="Bookman Old Style"/>
          <w:sz w:val="22"/>
          <w:lang w:val="en-US"/>
        </w:rPr>
        <w:t xml:space="preserve"> Ci si potrebbe domandare come: utilizzando l’immaginazione per raffigurarsi un quadro molto vivido e stimolante dei vantaggi che una volontà attiva potrebbe dargli a tutti i livelli, da quello pratico e materiale a quello spirituale.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oglio sottolineare che un trattamento completo come quello descritto è solo un’immagine ideale, che non può essere del tutto realizzata; ma anche un trattamento parziale può essere efficace in psicosintesi. </w:t>
      </w:r>
      <w:r>
        <w:rPr>
          <w:rFonts w:cs="Bookman Old Style" w:ascii="Bookman Old Style" w:hAnsi="Bookman Old Style"/>
          <w:b/>
          <w:i/>
          <w:sz w:val="22"/>
          <w:lang w:val="en-US"/>
        </w:rPr>
        <w:t>Quel che più conta è l’atteggiamento psicosintetico,</w:t>
      </w:r>
      <w:r>
        <w:rPr>
          <w:rFonts w:cs="Bookman Old Style" w:ascii="Bookman Old Style" w:hAnsi="Bookman Old Style"/>
          <w:sz w:val="22"/>
          <w:lang w:val="en-US"/>
        </w:rPr>
        <w:t xml:space="preserve"> e di non cercare di far uso di tutte quelle tecniche con tutti i pazienti. Molti non sono pronti o adatti per molte di esse.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ù importante di tutto – </w:t>
      </w:r>
      <w:r>
        <w:rPr>
          <w:rFonts w:cs="Bookman Old Style" w:ascii="Bookman Old Style" w:hAnsi="Bookman Old Style"/>
          <w:b/>
          <w:i/>
          <w:sz w:val="22"/>
          <w:lang w:val="en-US"/>
        </w:rPr>
        <w:t>solo con una base spirituale, vale a dire, quando si basa su un sistema di valori e di metodi spirituali, può ogni relazione essere produttiva e creativa.</w:t>
      </w:r>
      <w:r>
        <w:rPr>
          <w:rFonts w:cs="Bookman Old Style" w:ascii="Bookman Old Style" w:hAnsi="Bookman Old Style"/>
          <w:sz w:val="22"/>
          <w:lang w:val="en-US"/>
        </w:rPr>
        <w:t xml:space="preserve"> 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w:t>
      </w:r>
      <w:r>
        <w:rPr>
          <w:rFonts w:cs="Bookman Old Style" w:ascii="Bookman Old Style" w:hAnsi="Bookman Old Style"/>
          <w:b/>
          <w:i/>
          <w:sz w:val="22"/>
          <w:lang w:val="en-US"/>
        </w:rPr>
        <w:t xml:space="preserve">la psicologia è priva di quel punto centrale. </w:t>
      </w:r>
      <w:r>
        <w:rPr>
          <w:rFonts w:cs="Bookman Old Style" w:ascii="Bookman Old Style" w:hAnsi="Bookman Old Style"/>
          <w:sz w:val="22"/>
          <w:lang w:val="en-US"/>
        </w:rPr>
        <w:t xml:space="preserve">Tutto ciò dimostra perché tutti i vari progressi nei metodi didattici non hanno dato i frutti che sperati. Quello che ancora manca è “la priorità dello spirituale”, e questo è il punto centrale della Psicosintesi – la realizzazione del Sé, ma non in senso positivistico.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All’interno della tendenza generale della psicologia, la terapia psicosintetica ha adattato tecniche precedenti e ha contribuito a realizzare un grande progresso rispetto alla psicologia di Jung, Adler, Freud e altri. </w:t>
      </w:r>
      <w:r>
        <w:rPr>
          <w:rFonts w:cs="Bookman Old Style" w:ascii="Bookman Old Style" w:hAnsi="Bookman Old Style"/>
          <w:b/>
          <w:i/>
          <w:sz w:val="22"/>
          <w:lang w:val="en-US"/>
        </w:rPr>
        <w:t>Essa promuove un rapporto attivo fra medico e paziente.</w:t>
      </w:r>
      <w:r>
        <w:rPr>
          <w:rFonts w:cs="Bookman Old Style" w:ascii="Bookman Old Style" w:hAnsi="Bookman Old Style"/>
          <w:sz w:val="22"/>
          <w:lang w:val="en-US"/>
        </w:rPr>
        <w:t xml:space="preserve"> Se queste Tecniche psicosintetiche producono effetti e aiutano a risolvere i problemi psicologici dell’uomo, esse dovrebbero funzionare anche con gli scolari. In altri termini, dobbiamo trasferire nella scuola le tecniche della Psicosintesi che hanno funzionato negli studi degli psicologi.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devono prendere in considerazione molti fattori. Si tratta di adattare il metodo generale della cura psicosintetica non solo alla natura dei problemi che affliggono il paziente, al suo livello intellettuale e culturale, ecc., ma anche ad altri fattori che non hanno nulla a che fare con gli aspetti puramente medici, psicologici e scientifici della cura, come la quantità di tempo che può essere dedicato alla terapia, la frequenza delle sedute, la condizione della famiglia del paziente, ecc. Sebbene queste esulino dalla struttura scientifica della psicosintesi, nella vita reale esse hanno un loro peso, a volte condizionante, e bisogna tenerne conto nella programmazione della c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ssere più precisi: </w:t>
      </w:r>
      <w:r>
        <w:rPr>
          <w:rFonts w:cs="Bookman Old Style" w:ascii="Bookman Old Style" w:hAnsi="Bookman Old Style"/>
          <w:b/>
          <w:i/>
          <w:sz w:val="22"/>
          <w:lang w:val="en-US"/>
        </w:rPr>
        <w:t xml:space="preserve">è raro che sia possibile attuare una psicosintesi completa, </w:t>
      </w:r>
      <w:r>
        <w:rPr>
          <w:rFonts w:cs="Bookman Old Style" w:ascii="Bookman Old Style" w:hAnsi="Bookman Old Style"/>
          <w:sz w:val="22"/>
          <w:lang w:val="en-US"/>
        </w:rPr>
        <w:t xml:space="preserve">cioè il più completa possibile in una prospettiva terapeutica scientifica e ottimale, a causa delle limitazioni sopra indicate. Il piano dovrebbe essere quindi realisticamente adattato alla situazione esistente di fatto, e uno dei compiti del terapeuta è di vedere che cosa è </w:t>
      </w:r>
      <w:r>
        <w:rPr>
          <w:rFonts w:cs="Bookman Old Style" w:ascii="Bookman Old Style" w:hAnsi="Bookman Old Style"/>
          <w:sz w:val="22"/>
          <w:u w:val="single"/>
          <w:lang w:val="en-US"/>
        </w:rPr>
        <w:t>essenziale</w:t>
      </w:r>
      <w:r>
        <w:rPr>
          <w:rFonts w:cs="Bookman Old Style" w:ascii="Bookman Old Style" w:hAnsi="Bookman Old Style"/>
          <w:sz w:val="22"/>
          <w:lang w:val="en-US"/>
        </w:rPr>
        <w:t xml:space="preserve"> per un trattamento adeguato del paziente, e quindi quali tecniche sono realmente necessarie e quali (probabilmente la maggior parte) possono essere omesse. (</w:t>
      </w:r>
      <w:r>
        <w:rPr>
          <w:rFonts w:cs="Bookman Old Style" w:ascii="Bookman Old Style" w:hAnsi="Bookman Old Style"/>
          <w:i/>
          <w:sz w:val="22"/>
          <w:lang w:val="en-US"/>
        </w:rPr>
        <w:t>Piano della psicosintesi</w:t>
      </w:r>
      <w:r>
        <w:rPr>
          <w:rFonts w:cs="Bookman Old Style" w:ascii="Bookman Old Style" w:hAnsi="Bookman Old Style"/>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criterio generale, sottolineiamo che </w:t>
      </w:r>
      <w:r>
        <w:rPr>
          <w:rFonts w:cs="Bookman Old Style" w:ascii="Bookman Old Style" w:hAnsi="Bookman Old Style"/>
          <w:b/>
          <w:i/>
          <w:sz w:val="22"/>
          <w:lang w:val="en-US"/>
        </w:rPr>
        <w:t>l’insegnare le tecniche al paziente, e l’indurlo e incoraggiarlo ad usarle per conto suo il prima possibile,</w:t>
      </w:r>
      <w:r>
        <w:rPr>
          <w:rFonts w:cs="Bookman Old Style" w:ascii="Bookman Old Style" w:hAnsi="Bookman Old Style"/>
          <w:sz w:val="22"/>
          <w:lang w:val="en-US"/>
        </w:rPr>
        <w:t xml:space="preserve"> e quanto più possibile, è un principio fondamentale della psicosintesi, indipendentemente dalle predette limitazioni. Noi consideriamo infatti </w:t>
      </w:r>
      <w:r>
        <w:rPr>
          <w:rFonts w:cs="Bookman Old Style" w:ascii="Bookman Old Style" w:hAnsi="Bookman Old Style"/>
          <w:b/>
          <w:i/>
          <w:sz w:val="22"/>
          <w:lang w:val="en-US"/>
        </w:rPr>
        <w:t>una cura psicosintetica come qualcosa che va oltre la sua immediata utilità medica,</w:t>
      </w:r>
      <w:r>
        <w:rPr>
          <w:rFonts w:cs="Bookman Old Style" w:ascii="Bookman Old Style" w:hAnsi="Bookman Old Style"/>
          <w:sz w:val="22"/>
          <w:lang w:val="en-US"/>
        </w:rPr>
        <w:t xml:space="preserve"> come qualcosa che offre al paziente una concezione dinamica della vita psicologica,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Bookman Old Style" w:ascii="Bookman Old Style" w:hAnsi="Bookman Old Style"/>
          <w:i/>
          <w:sz w:val="22"/>
          <w:lang w:val="en-US"/>
        </w:rPr>
        <w:t>Piano della psicosintesi</w:t>
      </w:r>
      <w:r>
        <w:rPr>
          <w:rFonts w:cs="Bookman Old Style" w:ascii="Bookman Old Style" w:hAnsi="Bookman Old Style"/>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problema nella pianificazione è quello del </w:t>
      </w:r>
      <w:r>
        <w:rPr>
          <w:rFonts w:cs="Bookman Old Style" w:ascii="Bookman Old Style" w:hAnsi="Bookman Old Style"/>
          <w:b/>
          <w:i/>
          <w:sz w:val="22"/>
          <w:lang w:val="en-US"/>
        </w:rPr>
        <w:t>rispettivo dosaggio di fissità e di plasticità del piano,</w:t>
      </w:r>
      <w:r>
        <w:rPr>
          <w:rFonts w:cs="Bookman Old Style" w:ascii="Bookman Old Style" w:hAnsi="Bookman Old Style"/>
          <w:sz w:val="22"/>
          <w:lang w:val="en-US"/>
        </w:rPr>
        <w:t xml:space="preserve"> perché si potrebbe sbagliare in entrambi i sensi. Consiglieremmo tuttavia che esso sia il più preciso possibile, in virtù dell’efficacia dinamica e suggestiva, o creativa, di una rappresentazione chiara e precisa; ma di essere pronti a modificarlo in qualsiasi momento, e anche ripetutamente, se si presenta una buona e sufficiente ragione per farlo. Anche il piano stesso dovrebbe essere “dinamico”. Per dirlo in altri termini, il terapeuta dovrebbe avere un’immagine precisa dell’obiettivo, ma anche dei piani parziali relativi ai vari passi intermedi fra il punto di partenza e il conseguimento finale. E questi dovrebbero essere duttili e suscettibili di modifiche in relazione ai nuovi elementi di giudizio suscitati dall’andamento della cura, e ai nuovi fattori imprevisti, e a volte sorprendenti, che possono emergere nel corso di essa. (</w:t>
      </w:r>
      <w:r>
        <w:rPr>
          <w:rFonts w:cs="Bookman Old Style" w:ascii="Bookman Old Style" w:hAnsi="Bookman Old Style"/>
          <w:i/>
          <w:sz w:val="22"/>
          <w:lang w:val="en-US"/>
        </w:rPr>
        <w:t>Piano della psicosintesi</w:t>
      </w:r>
      <w:r>
        <w:rPr>
          <w:rFonts w:cs="Bookman Old Style" w:ascii="Bookman Old Style" w:hAnsi="Bookman Old Style"/>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importante chiarire questi punti, e fornire tecniche specifiche per il raggiungimento dell’esperienza stessa [dell’Io], non solo da parte dei pazienti ma anche dei terapeuti, il che include gli psicologi, gli psichiatri e gli operatori socio-psichiatrici, </w:t>
      </w:r>
      <w:r>
        <w:rPr>
          <w:rFonts w:cs="Bookman Old Style" w:ascii="Bookman Old Style" w:hAnsi="Bookman Old Style"/>
          <w:b/>
          <w:i/>
          <w:sz w:val="22"/>
          <w:lang w:val="en-US"/>
        </w:rPr>
        <w:t>perché nessuno che non ne abbia avuto l’esperienza può realmente aiutare altre persone ad averla.</w:t>
      </w:r>
      <w:r>
        <w:rPr>
          <w:rFonts w:cs="Bookman Old Style" w:ascii="Bookman Old Style" w:hAnsi="Bookman Old Style"/>
          <w:sz w:val="22"/>
          <w:lang w:val="en-US"/>
        </w:rPr>
        <w:t xml:space="preserve">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è il campo terapeutico ad essere la principale sfera di applicazione della psicanalisi. Da molto tempo è stato riconosciuto quello che in termini non scientifici era chiamata l’azione del morale sul fisico. Oggi la scienza medica riconosce, dimostra e sempre di più utilizza le azioni e le reazioni che intercorrono fra il corpo e le energie psichiche. C’è un’intera nuova branca della medicina detta psicosomatica. </w:t>
      </w:r>
      <w:r>
        <w:rPr>
          <w:rFonts w:cs="Bookman Old Style" w:ascii="Bookman Old Style" w:hAnsi="Bookman Old Style"/>
          <w:b/>
          <w:i/>
          <w:sz w:val="22"/>
        </w:rPr>
        <w:t>Queste reazioni introducono un fattore psicologico non solo nei disturbi nervosi, ma anche in ogni malattia.</w:t>
      </w:r>
      <w:r>
        <w:rPr>
          <w:rFonts w:cs="Bookman Old Style" w:ascii="Bookman Old Style" w:hAnsi="Bookman Old Style"/>
          <w:sz w:val="22"/>
        </w:rPr>
        <w:t xml:space="preserve"> Il fatto stesso di ammalarsi produce infatti un trauma psichico, esattamente come una frattura o una qualsiasi lesione fisica hanno ripercussioni psicologiche. Ecco perché, oltre alla normale terapia fisica, </w:t>
      </w:r>
      <w:r>
        <w:rPr>
          <w:rFonts w:cs="Bookman Old Style" w:ascii="Bookman Old Style" w:hAnsi="Bookman Old Style"/>
          <w:b/>
          <w:i/>
          <w:sz w:val="22"/>
        </w:rPr>
        <w:t>il trattamento di ogni malattia richiede che sia preso in considerazione e curato anche questo aspetto psicologico.</w:t>
      </w:r>
      <w:r>
        <w:rPr>
          <w:rFonts w:cs="Bookman Old Style" w:ascii="Bookman Old Style" w:hAnsi="Bookman Old Style"/>
          <w:sz w:val="22"/>
        </w:rPr>
        <w:t xml:space="preserve"> Quindi tutti i medici dovrebbero praticare la psicoterapia, senza la quale, con le parole di Dubois, “la loro clientela non sarebbe diversa da quella dei veterinar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terapia è in realtà un’arte, ed è diventata una branca molto sviluppata della terapia.</w:t>
      </w:r>
      <w:r>
        <w:rPr>
          <w:rFonts w:cs="Bookman Old Style" w:ascii="Bookman Old Style" w:hAnsi="Bookman Old Style"/>
          <w:sz w:val="22"/>
        </w:rPr>
        <w:t xml:space="preserve"> La psicanalisi non rappresenta l’intera psicoterapia, come spesso ritiene il pubblico generico, che tende a confondere la psicanalisi con la psicoterapia. La psicanalisi è solo </w:t>
      </w:r>
      <w:r>
        <w:rPr>
          <w:rFonts w:cs="Bookman Old Style" w:ascii="Bookman Old Style" w:hAnsi="Bookman Old Style"/>
          <w:sz w:val="22"/>
          <w:u w:val="single"/>
        </w:rPr>
        <w:t>uno</w:t>
      </w:r>
      <w:r>
        <w:rPr>
          <w:rFonts w:cs="Bookman Old Style" w:ascii="Bookman Old Style" w:hAnsi="Bookman Old Style"/>
          <w:sz w:val="22"/>
        </w:rPr>
        <w:t xml:space="preserve"> dei metodi della psicoterapia. D’altro lato, all’interno dello stesso campo della psicanalisi vi sono stati diversi sviluppi e ramificazion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pesso infatti accade che la psicopatologia getti luce sulla psicologia normale,</w:t>
      </w:r>
      <w:r>
        <w:rPr>
          <w:rFonts w:cs="Bookman Old Style" w:ascii="Bookman Old Style" w:hAnsi="Bookman Old Style"/>
          <w:sz w:val="22"/>
        </w:rPr>
        <w:t xml:space="preserve"> di modo che i casi limite forniscono la chiave per la comprensione di condizioni che, ancorché in grado minore, esistono in ognuno di no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unto sul quale insisto nella Psicosintesi è che </w:t>
      </w:r>
      <w:r>
        <w:rPr>
          <w:rFonts w:cs="Bookman Old Style" w:ascii="Bookman Old Style" w:hAnsi="Bookman Old Style"/>
          <w:b/>
          <w:i/>
          <w:sz w:val="22"/>
        </w:rPr>
        <w:t>il paziente dovrebbe collaborare il più attivamente possibile alla cura.</w:t>
      </w:r>
      <w:r>
        <w:rPr>
          <w:rFonts w:cs="Bookman Old Style" w:ascii="Bookman Old Style" w:hAnsi="Bookman Old Style"/>
          <w:sz w:val="22"/>
        </w:rPr>
        <w:t xml:space="preserve"> Pertanto, negli intervalli le davo degli esercizi da fare di biblioterapia, le davo una serie di libri da leggere, facendomi mandare i suoi commenti, o chiedendogli quando veniva. Questa è una caratteristica distintiva della collaborazione attiva del paziente, </w:t>
      </w:r>
      <w:r>
        <w:rPr>
          <w:rFonts w:cs="Bookman Old Style" w:ascii="Bookman Old Style" w:hAnsi="Bookman Old Style"/>
          <w:b/>
          <w:i/>
          <w:sz w:val="22"/>
        </w:rPr>
        <w:t>quella di usare lui stesso le tecniche attive sotto la supervisione secondo un programma concordato, cosicché loro stessi devono fare la maggior parte possibile del lavoro.</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posso dire è che la fase psicoanalitica fu accurata e tutti gli impulsi, i complessi e le esperienze traumatiche dell’infanzia furono portate in superficie, così da realizzare una presa di coscienza approfondita, e tutti questi contenuti emersi sono stati trattati, e tutte queste energie, specialmente l’ostilità, sono state espresse, ed eliminate con tecniche catartiche. </w:t>
      </w:r>
      <w:r>
        <w:rPr>
          <w:rFonts w:cs="Bookman Old Style" w:ascii="Bookman Old Style" w:hAnsi="Bookman Old Style"/>
          <w:b/>
          <w:i/>
          <w:sz w:val="22"/>
        </w:rPr>
        <w:t xml:space="preserve">Le persone normali non nutrono particolari ambizioni, e continuare un trattamento con un obbiettivo più alto – di portarla a un livello più alto – avrebbe creato più problemi di quelli che poteva risolvere. </w:t>
      </w:r>
      <w:r>
        <w:rPr>
          <w:rFonts w:cs="Bookman Old Style" w:ascii="Bookman Old Style" w:hAnsi="Bookman Old Style"/>
          <w:sz w:val="22"/>
        </w:rPr>
        <w:t>Ritengo che quello fosse il livello al quale lei potesse conseguire la normalità.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abbiamo parlato di conseguimenti superiori e lei ha letto certe cose, per cui lei aveva la strada aperta davanti a sé, se avesse voluto raggiungere un livello più alto, ma non era mio compito il forzarla o spingerla ad andare oltre quello che lei voleva. </w:t>
      </w:r>
      <w:r>
        <w:rPr>
          <w:rFonts w:cs="Bookman Old Style" w:ascii="Bookman Old Style" w:hAnsi="Bookman Old Style"/>
          <w:b/>
          <w:i/>
          <w:sz w:val="22"/>
        </w:rPr>
        <w:t>Al contrario, la Psicosintesi è spesso accusata di accentuare troppo l’aspetto spirituale e di proporre obiettivi troppo elevati. Questo non è vero.</w:t>
      </w:r>
      <w:r>
        <w:rPr>
          <w:rFonts w:cs="Bookman Old Style" w:ascii="Bookman Old Style" w:hAnsi="Bookman Old Style"/>
          <w:sz w:val="22"/>
        </w:rPr>
        <w:t xml:space="preserve"> Quando una persona ha un bisogno che non può essere soddisfatto a un certo livello e vuole raggiungerne uno più alto, allora naturalmente riceve la simpatia e l’incoraggiamento a farlo, </w:t>
      </w:r>
      <w:r>
        <w:rPr>
          <w:rFonts w:cs="Bookman Old Style" w:ascii="Bookman Old Style" w:hAnsi="Bookman Old Style"/>
          <w:b/>
          <w:i/>
          <w:sz w:val="22"/>
        </w:rPr>
        <w:t>ma quando non c’è questa spinta interna, penso che non abbiamo il diritto di incoraggiare qualcuno a farlo.</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è una complessa interazione fra il corpo e la mente. Tutta la medicina psicosomatica riconosce questa interazione,</w:t>
      </w:r>
      <w:r>
        <w:rPr>
          <w:rFonts w:cs="Bookman Old Style" w:ascii="Bookman Old Style" w:hAnsi="Bookman Old Style"/>
          <w:sz w:val="22"/>
        </w:rPr>
        <w:t xml:space="preserve"> così è possibile trattare benissimo entrambe. L’unica riserva è che la terapia sintomatica nasconde la vera sorgente, la vera causa del disturbo; produce un sollievo immediato, che non è però permanente. Con i casi lievi, c’è allora un pericolo, che quando il sintomo è alleviato, semplicemente non vogliano più preoccuparsi della cura: dicono di star bene, ma poi hanno una ricaduta! Questo spiega il paradosso che a volte i casi gravi possono essere trattati più accuratamente e con successo dei casi più lievi, perché in quest’ultimi non ci si prende la briga di andare alla radice dei sintomi. I pazienti si accontentano di sbarazzarsi del sintomo sgradevole, ma non affronteranno la loro situazione esistenziale. Il sollievo è superficiale e non permanente. La riserva contro i farmaci è che può instaurarsi un falso senso di benessere. I farmaci possono rappresentare un’ottima integrazione per coadiuvare il miglioramento di un sintomo, ma il paziente non dovrebbe mai illudersi che il farmaco possa fare tutto.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completamente d’accordo. Io andrei anche oltre: non si tratta solo un’immagine, ma c’è un sottile scambio interpersonale di empatia e di intuizione che crea una corrente e un influsso benefici, così che </w:t>
      </w:r>
      <w:r>
        <w:rPr>
          <w:rFonts w:cs="Bookman Old Style" w:ascii="Bookman Old Style" w:hAnsi="Bookman Old Style"/>
          <w:b/>
          <w:sz w:val="22"/>
        </w:rPr>
        <w:t>la personalità e l’autenticità del terapeuta vengono a rappresentare il fattore principale</w:t>
      </w:r>
      <w:r>
        <w:rPr>
          <w:rFonts w:cs="Bookman Old Style" w:ascii="Bookman Old Style" w:hAnsi="Bookman Old Style"/>
          <w:sz w:val="22"/>
        </w:rPr>
        <w:t>.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ce richiesta di una psicosintesi in parte terapeutica e in parte didattica. Questo mi offre l’opportunità di evidenziare il fatto che, come sempre nella vita, non ci sono regole chiare e nette. </w:t>
      </w:r>
      <w:r>
        <w:rPr>
          <w:rFonts w:cs="Bookman Old Style" w:ascii="Bookman Old Style" w:hAnsi="Bookman Old Style"/>
          <w:b/>
          <w:i/>
          <w:sz w:val="22"/>
        </w:rPr>
        <w:t>Ci fu una prima parte che era principalmente terapeutica, ma si sovrappose con quella didattica.</w:t>
      </w:r>
      <w:r>
        <w:rPr>
          <w:rFonts w:cs="Bookman Old Style" w:ascii="Bookman Old Style" w:hAnsi="Bookman Old Style"/>
          <w:sz w:val="22"/>
        </w:rPr>
        <w:t xml:space="preserve"> Lavorai con lui in due periodi, e fra questi, nonché dopo la fine del trattamento, lui usò le tecniche per conto suo su di sé. </w:t>
      </w:r>
      <w:r>
        <w:rPr>
          <w:rFonts w:cs="Bookman Old Style" w:ascii="Bookman Old Style" w:hAnsi="Bookman Old Style"/>
          <w:b/>
          <w:i/>
          <w:sz w:val="22"/>
        </w:rPr>
        <w:t>Si tratta quindi di una auto-sintesi. È una combinazione di psicosintesi terapeutica, psicosintesi didattica e auto-sintesi.</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nanzitutto egli ha trovato una via di auto-espressione, che è importantissimo</w:t>
      </w:r>
      <w:r>
        <w:rPr>
          <w:rFonts w:cs="Bookman Old Style" w:ascii="Bookman Old Style" w:hAnsi="Bookman Old Style"/>
          <w:sz w:val="22"/>
        </w:rPr>
        <w:t xml:space="preserve"> e uno dei fattori centrali nella psicosintesi, di preciso valore terapeutico.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sono stati contrastati da questa apertura alla gioia. </w:t>
      </w:r>
      <w:r>
        <w:rPr>
          <w:rFonts w:cs="Bookman Old Style" w:ascii="Bookman Old Style" w:hAnsi="Bookman Old Style"/>
          <w:b/>
          <w:i/>
          <w:sz w:val="22"/>
        </w:rPr>
        <w:t xml:space="preserve">La si può usare praticamente con ogni paziente, ed è una tecnica piacevole. </w:t>
      </w:r>
      <w:r>
        <w:rPr>
          <w:rFonts w:cs="Bookman Old Style" w:ascii="Bookman Old Style" w:hAnsi="Bookman Old Style"/>
          <w:sz w:val="22"/>
        </w:rPr>
        <w:t xml:space="preserve">Tuttavia, curioso a dirsi, ci sono resistenze alla gioia. Non tutti accettano la gioia facilmente; o se anche una parte di loro l’accetta, c’è qualcosa in loro che invece la combatte, la rifiuta. </w:t>
      </w:r>
      <w:r>
        <w:rPr>
          <w:rFonts w:cs="Bookman Old Style" w:ascii="Bookman Old Style" w:hAnsi="Bookman Old Style"/>
          <w:b/>
          <w:i/>
          <w:sz w:val="22"/>
        </w:rPr>
        <w:t>Il principale ostacolo alla gioia è il piacere dell’autocommiserazione. Ho riscontrato che l’autocommiserazione è molto più sviluppata di quanto si pensi.</w:t>
      </w:r>
      <w:r>
        <w:rPr>
          <w:rFonts w:cs="Bookman Old Style" w:ascii="Bookman Old Style" w:hAnsi="Bookman Old Style"/>
          <w:sz w:val="22"/>
        </w:rPr>
        <w:t xml:space="preserve"> Spesso le persone non se ne rendono conto, eppure sguazzano nell’autocommiserazione. Giocare a fare la vittima dà piacere, non gioia. È un piacere malsano, e deve essere sostituito da una gioia vera e positiv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obiettivo terapeutico e lo scopo di pura ricerca scientifica spesso non possono essere perseguiti contemporaneamente.</w:t>
      </w:r>
      <w:r>
        <w:rPr>
          <w:rFonts w:cs="Bookman Old Style" w:ascii="Bookman Old Style" w:hAnsi="Bookman Old Style"/>
          <w:sz w:val="22"/>
        </w:rPr>
        <w:t xml:space="preserve"> Qui l’interesse principale era terapeutico e diagnostico. Non siamo entrati nelle sottigliezze dell’interpretazione che hanno un valore scientifico, ma che in realtà clinicamente servono a poco. Ci siamo limitati a cogliere il significato generale, central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qui non ci sono regole fisse, ma in generale la prima fase psicanalitica è svolta in sessioni ravvicinate. Poi scopriamo il problema esistenziale del paziente, il suo problema principale nella vita. Facciamo un quadro dei futuri sviluppi e del problema riscontrato. Poi assegniamo loro un programma, o gli insegniamo una tecnica attiva e lasciamo che loro stessi la applichino (bene o male) per un certo periodo. Poi ci riferiscono i risultati, o per iscritto, oppure ripresentandosi. </w:t>
      </w:r>
      <w:r>
        <w:rPr>
          <w:rFonts w:cs="Bookman Old Style" w:ascii="Bookman Old Style" w:hAnsi="Bookman Old Style"/>
          <w:b/>
          <w:i/>
          <w:sz w:val="22"/>
        </w:rPr>
        <w:t>È per così dire un “trattamento rateizzato”, che offre loro pause creative.</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paziente] deve fare il massimo che può da solo.</w:t>
      </w:r>
      <w:r>
        <w:rPr>
          <w:rFonts w:cs="Bookman Old Style" w:ascii="Bookman Old Style" w:hAnsi="Bookman Old Style"/>
          <w:sz w:val="22"/>
        </w:rPr>
        <w:t xml:space="preserve"> Nel trattamento ci deve essere la sua massima collaborazione attiv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a fine della cura cerco sempre di riportarli [i pazienti] per terra e al buon senso, </w:t>
      </w:r>
      <w:r>
        <w:rPr>
          <w:rFonts w:cs="Bookman Old Style" w:ascii="Bookman Old Style" w:hAnsi="Bookman Old Style"/>
          <w:b/>
          <w:i/>
          <w:sz w:val="22"/>
        </w:rPr>
        <w:t xml:space="preserve">così che siano individui normali e funzionanti a tutto tondo nelle circostanze terrene </w:t>
      </w:r>
      <w:r>
        <w:rPr>
          <w:rFonts w:cs="Bookman Old Style" w:ascii="Bookman Old Style" w:hAnsi="Bookman Old Style"/>
          <w:sz w:val="22"/>
        </w:rPr>
        <w:t>– famiglia, lavoro e così via. Non mi piace che restino “in alto”; mi piace riportarli in basso. Questa è la vera sintesi.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astratto non ci sono controindicazioni, ma </w:t>
      </w:r>
      <w:r>
        <w:rPr>
          <w:rFonts w:cs="Bookman Old Style" w:ascii="Bookman Old Style" w:hAnsi="Bookman Old Style"/>
          <w:b/>
          <w:i/>
          <w:sz w:val="22"/>
        </w:rPr>
        <w:t>con gli psicotici [la Psicosintesi] non funziona; gli psicotici hanno bisogno di tecniche del tutto diverse.</w:t>
      </w:r>
      <w:r>
        <w:rPr>
          <w:rFonts w:cs="Bookman Old Style" w:ascii="Bookman Old Style" w:hAnsi="Bookman Old Style"/>
          <w:sz w:val="22"/>
        </w:rPr>
        <w:t xml:space="preserve"> Alcune delle ultime tecniche sviluppate li mettono in contatto con altre persone, in attività di gruppo e cose del genere, ma questo è un processo del tutto diverso. In senso molto ampio lo si potrebbe definire come un metterli essenzialmente in rapporto con altre persone, in rapporti interpersonali; ma questa non è una vera psicosintesi. </w:t>
      </w:r>
      <w:r>
        <w:rPr>
          <w:rFonts w:cs="Bookman Old Style" w:ascii="Bookman Old Style" w:hAnsi="Bookman Old Style"/>
          <w:b/>
          <w:i/>
          <w:sz w:val="22"/>
        </w:rPr>
        <w:t>In ogni caso, c’è un tale bisogno, ci sono così tanti nevrotici che hanno bisogno della psicosintesi,</w:t>
      </w:r>
      <w:r>
        <w:rPr>
          <w:rFonts w:cs="Bookman Old Style" w:ascii="Bookman Old Style" w:hAnsi="Bookman Old Style"/>
          <w:sz w:val="22"/>
        </w:rPr>
        <w:t xml:space="preserve"> che io credo che valga la pena di impiegare il mio tempo e le mie energie con quelle persone piuttosto che con quelli che non ne trarrebbero alcun vantaggio. Con questi ultimi sarebbe una specie di trattamento umanitario e filantropico, più che non un vero trattamento nel senso attivo del termin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siste una psicologia dell’alto,</w:t>
      </w:r>
      <w:r>
        <w:rPr>
          <w:rFonts w:cs="Bookman Old Style" w:ascii="Bookman Old Style" w:hAnsi="Bookman Old Style"/>
          <w:sz w:val="22"/>
        </w:rPr>
        <w:t xml:space="preserve"> che non si contrappone alla psicologia del profondo, ma che è anch’essa un aspetto della psicologia, le cosiddette “vette”. Tuttavia, come ho sottolineato in uno dei miei opuscoli, </w:t>
      </w:r>
      <w:r>
        <w:rPr>
          <w:rFonts w:cs="Bookman Old Style" w:ascii="Bookman Old Style" w:hAnsi="Bookman Old Style"/>
          <w:b/>
          <w:i/>
          <w:sz w:val="22"/>
        </w:rPr>
        <w:t>nel trattare gli effetti patologici di un’irruzione dal supercosciente, non bisogna partire sempre dal presupposto che più materiale scende, meglio è.</w:t>
      </w:r>
      <w:r>
        <w:rPr>
          <w:rFonts w:cs="Bookman Old Style" w:ascii="Bookman Old Style" w:hAnsi="Bookman Old Style"/>
          <w:sz w:val="22"/>
        </w:rPr>
        <w:t xml:space="preserve"> L’afflusso deve essere regolato, così come deve esserlo l’espressione dell’impulso sessuale o aggressivo. Inoltre, paradossalmente, l’afflusso delle energie superiori deve essere regolato perché ha bisogno di essere assimilato e armonizzato con il resto della personalità. Sennò, ci può essere esaltazione e altri disturbi. Non è facile lavorare con il supercoscient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apitolo importante è quello che io chiamo </w:t>
      </w:r>
      <w:r>
        <w:rPr>
          <w:rFonts w:cs="Bookman Old Style" w:ascii="Bookman Old Style" w:hAnsi="Bookman Old Style"/>
          <w:b/>
          <w:i/>
          <w:sz w:val="22"/>
        </w:rPr>
        <w:t>la patologia delle esperienze religiose.</w:t>
      </w:r>
      <w:r>
        <w:rPr>
          <w:rFonts w:cs="Bookman Old Style" w:ascii="Bookman Old Style" w:hAnsi="Bookman Old Style"/>
          <w:sz w:val="22"/>
        </w:rPr>
        <w:t xml:space="preserve"> C’è l’inflazione dell’ego. Spesso, chi ha avuto un afflusso spirituale attribuisce al livello personale quello che è invece di origine superiore. È stata un’ottima espressione di Jung, quella di “inflazione dell’ego”. Ad esempio, il contatto con certi esseri superiori può produrre un eccesso di devozione, obbedienza cieca e tutto ciò. Quindi, penso che un capitolo importante sarebbe quello della psicopatologia dell’esperienza religios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ppure si può dire, a questo riguardo, che </w:t>
      </w:r>
      <w:r>
        <w:rPr>
          <w:rFonts w:cs="Bookman Old Style" w:ascii="Bookman Old Style" w:hAnsi="Bookman Old Style"/>
          <w:b/>
          <w:i/>
          <w:sz w:val="22"/>
        </w:rPr>
        <w:t xml:space="preserve">un terapeuta illuminato </w:t>
      </w:r>
      <w:r>
        <w:rPr>
          <w:rFonts w:cs="Bookman Old Style" w:ascii="Bookman Old Style" w:hAnsi="Bookman Old Style"/>
          <w:b/>
          <w:i/>
          <w:sz w:val="22"/>
          <w:u w:val="single"/>
        </w:rPr>
        <w:t>può</w:t>
      </w:r>
      <w:r>
        <w:rPr>
          <w:rFonts w:cs="Bookman Old Style" w:ascii="Bookman Old Style" w:hAnsi="Bookman Old Style"/>
          <w:b/>
          <w:i/>
          <w:sz w:val="22"/>
        </w:rPr>
        <w:t xml:space="preserve"> aiutare persone in campi di cui lui non ha diretta esperienza.</w:t>
      </w:r>
      <w:r>
        <w:rPr>
          <w:rFonts w:cs="Bookman Old Style" w:ascii="Bookman Old Style" w:hAnsi="Bookman Old Style"/>
          <w:sz w:val="22"/>
        </w:rPr>
        <w:t xml:space="preserve"> Ve ne posso dare due esempi ben noti. Uno dei migliori libri sull’esperienza religiosa è quello classico di William James, dove lui stesso onestamente ammette di non aver avuto nessuna esperienza religiosa; eppure egli aveva una mente così ampia e dotata di senso psicologico che poteva interessarsi di un argomento pur senza averne alcuna esperienza dire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è Jung. Io ho letto attentamente i suoi interessanti ricordi. Lui non ha avuto una reale illuminazione, la vera esperienza religiosa; fino alla fine è rimasto dubbioso. Eppure ci sono molti che hanno avuto la loro esperienza religiosa grazie al rispetto e all’apprezzamento che Jung aveva per loro. </w:t>
      </w:r>
      <w:r>
        <w:rPr>
          <w:rFonts w:cs="Bookman Old Style" w:ascii="Bookman Old Style" w:hAnsi="Bookman Old Style"/>
          <w:b/>
          <w:i/>
          <w:sz w:val="22"/>
        </w:rPr>
        <w:t>Così sì è auspicabile, ed è meglio che il terapeuta abbia avuto l’esperienza, ma non è necessario.</w:t>
      </w:r>
      <w:r>
        <w:rPr>
          <w:rFonts w:cs="Bookman Old Style" w:ascii="Bookman Old Style" w:hAnsi="Bookman Old Style"/>
          <w:sz w:val="22"/>
        </w:rPr>
        <w:t xml:space="preserve"> E la stessa cosa vale per l’esperienza estetica. Ci possono essere terapeuti che non hanno particolari esperienze estetiche né apprezzamento personale, ma che possono apprezzare le esperienze estetiche e coglierne il valore in un paziente di tipologia artistica, e così v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Quello che è veramente dannoso è un atteggiamento attivamente negativo verso gli aspetti superiori,</w:t>
      </w:r>
      <w:r>
        <w:rPr>
          <w:rFonts w:cs="Bookman Old Style" w:ascii="Bookman Old Style" w:hAnsi="Bookman Old Style"/>
          <w:sz w:val="22"/>
        </w:rPr>
        <w:t xml:space="preserve"> e un atteggiamento di “tirar via” qualcosa. Il vero danno nella terapia lo fanno coloro che sono chiusi alle esperienze spirituali, che sono ciechi verso di esse, che sono critici verso di esse, e non le apprezzano. Questa è una qualità molto dannosa in un terapeuta.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terapeutica facciamo appello il più possibile alla collaborazione attiva del paziente; e similmente nell’educazione – </w:t>
      </w:r>
      <w:r>
        <w:rPr>
          <w:rFonts w:cs="Bookman Old Style" w:ascii="Bookman Old Style" w:hAnsi="Bookman Old Style"/>
          <w:b/>
          <w:i/>
          <w:sz w:val="22"/>
        </w:rPr>
        <w:t xml:space="preserve">collaborazione attiva in vista dell’indipendenza e dell’iniziativa individuale. Ritengo che queste siano l’educazione e la terapia del futu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sul piano pratico, può essere ciclica; vale a dire, fatta a intervalli – per usare un’espressione commerciale, a rate. E questo non è semplicemente un espediente, ma si basa su un’importantissima legge psicologica, quella dei periodi di elaborazione, assimilazione e digestione psicologica. Quella legge può e dovrebbe essere applicata in psicoterapia, e io trovo molto fruttuoso l’interrompere e poi il riprendere la psicoterapia. Gli intervalli sono creativi; lo sono sul piano sia conscio, che inconscio, o superconscio. Per cui ai fini pratici la cosa va benissimo, perché può essere fatta a intervalli, a intervalli abbastanza lungh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qui voglio introdurre un’osservazione pratica e un appello che è abbastanza nuovo. Cioè che possiamo rilevare, con tutta sincerità, gli enormi vantaggi </w:t>
      </w:r>
      <w:r>
        <w:rPr>
          <w:rFonts w:cs="Bookman Old Style" w:ascii="Bookman Old Style" w:hAnsi="Bookman Old Style"/>
          <w:sz w:val="22"/>
          <w:u w:val="single"/>
        </w:rPr>
        <w:t>pratici</w:t>
      </w:r>
      <w:r>
        <w:rPr>
          <w:rFonts w:cs="Bookman Old Style" w:ascii="Bookman Old Style" w:hAnsi="Bookman Old Style"/>
          <w:sz w:val="22"/>
        </w:rPr>
        <w:t xml:space="preserve"> che può avere uno psicosintetista. Ogni medico o praticante di psicologia può essere infatti sicuro di avere una clientela, molti pazienti; e, per la mia esperienza, molti di questi saranno persone deluse o solo parzialmente soddisfatte dalla psicanalisi effettuata – quindi c’è già pronta una bella quantità di clienti! (risa) … Questo ripaga gli sforzi, i problemi e il costo di sottoporsi a questa formazione, perché se la persona ha le qualità essenziali richieste, il successo pratico </w:t>
      </w:r>
      <w:r>
        <w:rPr>
          <w:rFonts w:cs="Bookman Old Style" w:ascii="Bookman Old Style" w:hAnsi="Bookman Old Style"/>
          <w:sz w:val="22"/>
          <w:u w:val="single"/>
        </w:rPr>
        <w:t>è</w:t>
      </w:r>
      <w:r>
        <w:rPr>
          <w:rFonts w:cs="Bookman Old Style" w:ascii="Bookman Old Style" w:hAnsi="Bookman Old Style"/>
          <w:sz w:val="22"/>
        </w:rPr>
        <w:t xml:space="preserve"> assicurat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linea generale si può dire che </w:t>
      </w:r>
      <w:r>
        <w:rPr>
          <w:rFonts w:cs="Bookman Old Style" w:ascii="Bookman Old Style" w:hAnsi="Bookman Old Style"/>
          <w:b/>
          <w:i/>
          <w:sz w:val="22"/>
        </w:rPr>
        <w:t xml:space="preserve">la pratica della psicosintesi nel suo insieme </w:t>
      </w:r>
      <w:r>
        <w:rPr>
          <w:rFonts w:cs="Bookman Old Style" w:ascii="Bookman Old Style" w:hAnsi="Bookman Old Style"/>
          <w:b/>
          <w:i/>
          <w:sz w:val="22"/>
          <w:u w:val="single"/>
        </w:rPr>
        <w:t>è</w:t>
      </w:r>
      <w:r>
        <w:rPr>
          <w:rFonts w:cs="Bookman Old Style" w:ascii="Bookman Old Style" w:hAnsi="Bookman Old Style"/>
          <w:b/>
          <w:i/>
          <w:sz w:val="22"/>
        </w:rPr>
        <w:t xml:space="preserve"> un metodo, in confronto ad altri metodi,</w:t>
      </w:r>
      <w:r>
        <w:rPr>
          <w:rFonts w:cs="Bookman Old Style" w:ascii="Bookman Old Style" w:hAnsi="Bookman Old Style"/>
          <w:sz w:val="22"/>
        </w:rPr>
        <w:t xml:space="preserve"> </w:t>
      </w:r>
      <w:r>
        <w:rPr>
          <w:rFonts w:cs="Bookman Old Style" w:ascii="Bookman Old Style" w:hAnsi="Bookman Old Style"/>
          <w:i/>
          <w:sz w:val="22"/>
        </w:rPr>
        <w:t>ma io uso “metodo” in un senso più specifico,</w:t>
      </w:r>
      <w:r>
        <w:rPr>
          <w:rFonts w:cs="Bookman Old Style" w:ascii="Bookman Old Style" w:hAnsi="Bookman Old Style"/>
          <w:sz w:val="22"/>
        </w:rPr>
        <w:t xml:space="preserve"> </w:t>
      </w:r>
      <w:r>
        <w:rPr>
          <w:rFonts w:cs="Bookman Old Style" w:ascii="Bookman Old Style" w:hAnsi="Bookman Old Style"/>
          <w:b/>
          <w:i/>
          <w:sz w:val="22"/>
        </w:rPr>
        <w:t>come piano di trattamento, ed effettuazione del trattamento per ogni paziente.</w:t>
      </w:r>
      <w:r>
        <w:rPr>
          <w:rFonts w:cs="Bookman Old Style" w:ascii="Bookman Old Style" w:hAnsi="Bookman Old Style"/>
          <w:sz w:val="22"/>
        </w:rPr>
        <w:t xml:space="preserve"> E in un certo senso bisogna trovare o creare un nuovo metodo per ogni paziente – un metodo adatto alle specificità di quell’unico caso, un metodo consistente di vari esercizi che fanno uso di tutte le tecniche utili a quel fin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sono pazienti che mi chiedono semplicemente di aiutarli a sbarazzarsi di qualche sintomo nevoso, per tornare a essere come erano prima del disturbo, o per raggiungere una condizione molto modesta, di facile portata. Questi quindi possono e dovrebbero essere incoraggiati a puntare al massimo ottenibile; vale a dire, </w:t>
      </w:r>
      <w:r>
        <w:rPr>
          <w:rFonts w:cs="Bookman Old Style" w:ascii="Bookman Old Style" w:hAnsi="Bookman Old Style"/>
          <w:b/>
          <w:i/>
          <w:sz w:val="22"/>
        </w:rPr>
        <w:t>non solo a star bene clinicamente, ma a stare molto meglio di quanto stessero prima di ammalarsi, perché il fatto stesso che si siano ammalati sta a indicare che la loro condizione psicologica era piuttosto traballante, piuttosto imperfetta.</w:t>
      </w:r>
      <w:r>
        <w:rPr>
          <w:rFonts w:cs="Bookman Old Style" w:ascii="Bookman Old Style" w:hAnsi="Bookman Old Style"/>
          <w:sz w:val="22"/>
        </w:rPr>
        <w:t xml:space="preserve"> Lavorare sulla base del principio di crescita, che non è puntare all’omeostasi, bensì cooperare con la tendenza alla crescita, alla maturazione – che Maslow ha ottimamente messo in evidenza quale un normale e spontaneo impulso della natura umana. E quindi, prendendo in considerazione ogni circostanza, interna ed esterna, cerchiamo di decidere </w:t>
      </w:r>
      <w:r>
        <w:rPr>
          <w:rFonts w:cs="Bookman Old Style" w:ascii="Bookman Old Style" w:hAnsi="Bookman Old Style"/>
          <w:sz w:val="22"/>
          <w:u w:val="single"/>
        </w:rPr>
        <w:t>con</w:t>
      </w:r>
      <w:r>
        <w:rPr>
          <w:rFonts w:cs="Bookman Old Style" w:ascii="Bookman Old Style" w:hAnsi="Bookman Old Style"/>
          <w:sz w:val="22"/>
        </w:rPr>
        <w:t xml:space="preserve"> il paziente un modello ideale attuabile di quello che egli può e vuole diventar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lazione a ciò, </w:t>
      </w:r>
      <w:r>
        <w:rPr>
          <w:rFonts w:cs="Bookman Old Style" w:ascii="Bookman Old Style" w:hAnsi="Bookman Old Style"/>
          <w:b/>
          <w:i/>
          <w:sz w:val="22"/>
        </w:rPr>
        <w:t>può essere usata la tecnica del “</w:t>
      </w:r>
      <w:r>
        <w:rPr>
          <w:rFonts w:cs="Bookman Old Style" w:ascii="Bookman Old Style" w:hAnsi="Bookman Old Style"/>
          <w:b/>
          <w:i/>
          <w:sz w:val="22"/>
          <w:u w:val="single"/>
        </w:rPr>
        <w:t>dialogo interno</w:t>
      </w:r>
      <w:r>
        <w:rPr>
          <w:rFonts w:cs="Bookman Old Style" w:ascii="Bookman Old Style" w:hAnsi="Bookman Old Style"/>
          <w:b/>
          <w:i/>
          <w:sz w:val="22"/>
        </w:rPr>
        <w:t>”.</w:t>
      </w:r>
      <w:r>
        <w:rPr>
          <w:rFonts w:cs="Bookman Old Style" w:ascii="Bookman Old Style" w:hAnsi="Bookman Old Style"/>
          <w:sz w:val="22"/>
        </w:rPr>
        <w:t xml:space="preserve"> Si può cominciare con il simbolo del Sé, il vecchio saggio, e immaginare il dialogo fra il piccolo sé e il grande Sé. Il piccolo sé può parlare al “vecchio saggio”, porsi in un atteggiamento ricettivo e aspettare una risposta che può giungere subito, o nel corso dell’esercizio successivo, o in momenti strani. </w:t>
      </w:r>
      <w:r>
        <w:rPr>
          <w:rFonts w:cs="Bookman Old Style" w:ascii="Bookman Old Style" w:hAnsi="Bookman Old Style"/>
          <w:b/>
          <w:i/>
          <w:sz w:val="22"/>
        </w:rPr>
        <w:t>Questa tecnica rappresenta un aiuto importante per passare dallo psicosintetista esterno allo psicosintetista interno.</w:t>
      </w:r>
      <w:r>
        <w:rPr>
          <w:rFonts w:cs="Bookman Old Style" w:ascii="Bookman Old Style" w:hAnsi="Bookman Old Style"/>
          <w:sz w:val="22"/>
        </w:rPr>
        <w:t xml:space="preserve"> Il terapeuta può dire: “Lei ha uno psicosintetista dentro di sé sempre pronto, così alla fine non avrà più bisogno di me”. Spesso i pazienti conoscono le risposte, ma le resistenze possono precludere un riconoscimento immediato. Lo scopo di questa tecnica è il dialogo con il Sé.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o non credo molto nei test psicologici standard.</w:t>
      </w:r>
      <w:r>
        <w:rPr>
          <w:rFonts w:cs="Bookman Old Style" w:ascii="Bookman Old Style" w:hAnsi="Bookman Old Style"/>
          <w:sz w:val="22"/>
        </w:rPr>
        <w:t xml:space="preserve"> Io credo nella valutazione complessiva della personalità con </w:t>
      </w:r>
      <w:r>
        <w:rPr>
          <w:rFonts w:cs="Bookman Old Style" w:ascii="Bookman Old Style" w:hAnsi="Bookman Old Style"/>
          <w:sz w:val="22"/>
          <w:u w:val="single"/>
        </w:rPr>
        <w:t>l’ausilio</w:t>
      </w:r>
      <w:r>
        <w:rPr>
          <w:rFonts w:cs="Bookman Old Style" w:ascii="Bookman Old Style" w:hAnsi="Bookman Old Style"/>
          <w:sz w:val="22"/>
        </w:rPr>
        <w:t xml:space="preserve"> dei test; ma questa è una cosa molto diversa. Praticamente, ogni test può essere d’aiuto, ma nessun test preso da solo è valido. Tutti questi sono solo ausili per la valutazione attraverso la comprension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è uno dei principali punti terapeutici. La psicanalisi ci ha insegnato molto bene a non reprimere, a non condannare. E questo è il suo importantissimo contributo – mai reprimere, mai condannare, </w:t>
      </w:r>
      <w:r>
        <w:rPr>
          <w:rFonts w:cs="Bookman Old Style" w:ascii="Bookman Old Style" w:hAnsi="Bookman Old Style"/>
          <w:sz w:val="22"/>
          <w:u w:val="single"/>
        </w:rPr>
        <w:t>ma dobbiamo aggiungervi anche un controllo e un utilizzo</w:t>
      </w:r>
      <w:r>
        <w:rPr>
          <w:rFonts w:cs="Bookman Old Style" w:ascii="Bookman Old Style" w:hAnsi="Bookman Old Style"/>
          <w:sz w:val="22"/>
        </w:rPr>
        <w:t xml:space="preserve">. Capite, </w:t>
      </w:r>
      <w:r>
        <w:rPr>
          <w:rFonts w:cs="Bookman Old Style" w:ascii="Bookman Old Style" w:hAnsi="Bookman Old Style"/>
          <w:b/>
          <w:i/>
          <w:sz w:val="22"/>
        </w:rPr>
        <w:t>nessuna repressione, ma controllo e utilizzazione, utilizzazione pianificata.</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punto è che almeno per un lungo periodo di tempo non bisognerà fare nessuna psicosintesi nei casi di schizofrenia e di altre gravi malattie mentali. </w:t>
      </w:r>
      <w:r>
        <w:rPr>
          <w:rFonts w:cs="Bookman Old Style" w:ascii="Bookman Old Style" w:hAnsi="Bookman Old Style"/>
          <w:b/>
          <w:i/>
          <w:sz w:val="22"/>
          <w:lang w:val="en-US"/>
        </w:rPr>
        <w:t>In questo momento il tempo dei collaboratori può essere molto più fruttuosamente impiegato con i casi più leggeri e promettenti.</w:t>
      </w:r>
      <w:r>
        <w:rPr>
          <w:rFonts w:cs="Bookman Old Style" w:ascii="Bookman Old Style" w:hAnsi="Bookman Old Style"/>
          <w:sz w:val="22"/>
          <w:lang w:val="en-US"/>
        </w:rPr>
        <w:t xml:space="preserve"> Ricordiamoci sempre la priorità della psicosintesi spirituale, perché è fortemente richiesta, e questa necessità non è di solito soddisfatta da altri psicoterapeuti, con le parziali eccezioni di Ira Progoff, Rollo May e Viktor Frankl. (</w:t>
      </w:r>
      <w:r>
        <w:rPr>
          <w:rFonts w:cs="Bookman Old Style" w:ascii="Bookman Old Style" w:hAnsi="Bookman Old Style"/>
          <w:i/>
          <w:sz w:val="22"/>
          <w:lang w:val="en-US"/>
        </w:rPr>
        <w:t>1959-05-05 Pianificazione del lavoro della P.R.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Come si può usare la psicosintesi per fare una diagnosi?] R.A.: Non la si fa. </w:t>
      </w:r>
      <w:r>
        <w:rPr>
          <w:rFonts w:cs="Bookman Old Style" w:ascii="Bookman Old Style" w:hAnsi="Bookman Old Style"/>
          <w:b/>
          <w:i/>
          <w:sz w:val="22"/>
          <w:lang w:val="en-US"/>
        </w:rPr>
        <w:t>Noi non crediamo nella diagnosi, nel far uso di etichette artificiali. Ogni individuo è una combinazione unica di elementi di tutti i tipi e di tutti i livelli.</w:t>
      </w:r>
      <w:r>
        <w:rPr>
          <w:rFonts w:cs="Bookman Old Style" w:ascii="Bookman Old Style" w:hAnsi="Bookman Old Style"/>
          <w:sz w:val="22"/>
          <w:lang w:val="en-US"/>
        </w:rPr>
        <w:t xml:space="preserve"> Sapete come sono le impronte digitali. Se una semplice impronta digitale è così specifica, immaginatevi quanto sono diversi i singoli esseri umani. </w:t>
      </w:r>
      <w:r>
        <w:rPr>
          <w:rFonts w:cs="Bookman Old Style" w:ascii="Bookman Old Style" w:hAnsi="Bookman Old Style"/>
          <w:b/>
          <w:i/>
          <w:sz w:val="22"/>
          <w:lang w:val="en-US"/>
        </w:rPr>
        <w:t>Le etichette sono diagnosi assurde, ridicole.</w:t>
      </w:r>
      <w:r>
        <w:rPr>
          <w:rFonts w:cs="Bookman Old Style" w:ascii="Bookman Old Style" w:hAnsi="Bookman Old Style"/>
          <w:sz w:val="22"/>
          <w:lang w:val="en-US"/>
        </w:rPr>
        <w:t xml:space="preserve"> Danno una falsa immagine e possono essere molto dannose. Ci sono state delle mode di attribuire varie etichette in psicologia. Agli inizi, chiunque era definito un isterico; adesso chiunque è definito uno schizofrenico. Ma l’etichetta di schizofrenico può essere molto nociva. C’è una confusione semantica. Lo so perché ho scritto la mia tesi di laurea con il dott. Bleuler, e fu lui a inventare il termine “schizofrenia”. Questo nel 1910. Quindi rifiutatevi sempre di fare una diagnosi, e rifiutatevi di accettare una diagnosi fatta da altri. </w:t>
      </w:r>
      <w:r>
        <w:rPr>
          <w:rFonts w:cs="Bookman Old Style" w:ascii="Bookman Old Style" w:hAnsi="Bookman Old Style"/>
          <w:b/>
          <w:i/>
          <w:sz w:val="22"/>
          <w:lang w:val="en-US"/>
        </w:rPr>
        <w:t>Una valutazione è del tutto diversa, un inventario di dati.</w:t>
      </w:r>
      <w:r>
        <w:rPr>
          <w:rFonts w:cs="Bookman Old Style" w:ascii="Bookman Old Style" w:hAnsi="Bookman Old Style"/>
          <w:sz w:val="22"/>
          <w:lang w:val="en-US"/>
        </w:rPr>
        <w:t xml:space="preserve"> Può essere necessario farsi un quadro con cui lavorare, ma l’universo è in continuo cambiamento. La manifestazione è un flusso di energia. Non dovremmo mai attaccarci a un’immagine di ieri o di anni fa. In un certo senso il passato è il nemico; la lezione preziosa è nel presente. Sbarazziamoci del passato, cominciamo da una lavagna pulita; siate orientati al futur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Lei lavora dall’alto o dal basso, con i pazienti?] R.A.: </w:t>
      </w:r>
      <w:r>
        <w:rPr>
          <w:rFonts w:cs="Bookman Old Style" w:ascii="Bookman Old Style" w:hAnsi="Bookman Old Style"/>
          <w:b/>
          <w:i/>
          <w:sz w:val="22"/>
          <w:lang w:val="en-US"/>
        </w:rPr>
        <w:t>Di solito si lavora da un livello superiore. Trattare sempre qualsiasi problema da un livello o posizione più alta rispetto al problema stesso. Questa è la prima cosa.</w:t>
      </w:r>
      <w:r>
        <w:rPr>
          <w:rFonts w:cs="Bookman Old Style" w:ascii="Bookman Old Style" w:hAnsi="Bookman Old Style"/>
          <w:sz w:val="22"/>
          <w:lang w:val="en-US"/>
        </w:rPr>
        <w:t xml:space="preserve"> Se poi nel lavoro ci sono dei blocchi, allora si scende e li si analizza, li si riconosce, e si lavora su di essi. Focalizzarsi su un livello più alto, da dove possono venire le intuizioni. Poi si discute la faccenda, e si vede come si può applicarla. O se non arrivano, si può scrivere, o il terapeuta può dare delle suggestioni. Ma sempre da un livello più alto relativamente alla questione stessa. Questa è la differenza rispetto alla psicanalisi.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n psicosintesi abbiamo il compito di ampliare la concezione di Dio dei pazienti.</w:t>
      </w:r>
      <w:r>
        <w:rPr>
          <w:rFonts w:cs="Bookman Old Style" w:ascii="Bookman Old Style" w:hAnsi="Bookman Old Style"/>
          <w:sz w:val="22"/>
          <w:lang w:val="en-US"/>
        </w:rPr>
        <w:t xml:space="preserve"> Questa è una parte importante della fase psicoanalitica, perché la loro concezione di Dio è collegata con i significati che essi attribuiscono alla vita. Chiunque ha una sua propria filosofia di vita, conscia o inconscia che sia, anche se negativa. Molti hanno un risentimento, conscio o inconscio, verso Dio e verso la vita. Essi criticano Dio e sono egocentrici, e certi hanno anche un atteggiamento anti-sociale. “La vita è senza significato, una stupida farsa, ecc.”. (</w:t>
      </w:r>
      <w:r>
        <w:rPr>
          <w:rFonts w:cs="Bookman Old Style" w:ascii="Bookman Old Style" w:hAnsi="Bookman Old Style"/>
          <w:i/>
          <w:sz w:val="22"/>
          <w:lang w:val="en-US"/>
        </w:rPr>
        <w:t>Concezioni di D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Ci sono due aspetti da considerare riguardo alla guarigione:</w:t>
      </w:r>
      <w:r>
        <w:rPr>
          <w:rFonts w:cs="Bookman Old Style" w:ascii="Bookman Old Style" w:hAnsi="Bookman Old Style"/>
          <w:sz w:val="22"/>
          <w:lang w:val="en-US"/>
        </w:rPr>
        <w:t xml:space="preserve"> uno dell’invocare, evocare e dirigere le energie guaritrici; e l’altro di creare un canale libero per ogni afflusso e azione. In un qualche modo paradossale il nostro ruolo più importante è il secondo. Di solito pensiamo solo alla forza guaritrice e a come invocarla, ma lei c’è già, è già pronta ad agire. Il problema è che il canale è ostruito, sul piano mentale, o emotivo, o fisico. </w:t>
      </w:r>
      <w:r>
        <w:rPr>
          <w:rFonts w:cs="Bookman Old Style" w:ascii="Bookman Old Style" w:hAnsi="Bookman Old Style"/>
          <w:b/>
          <w:i/>
          <w:sz w:val="22"/>
          <w:lang w:val="en-US"/>
        </w:rPr>
        <w:t>Dovremmo dare quindi almeno la stessa attenzione, e forse ancora di più, a liberare il canale.</w:t>
      </w:r>
      <w:r>
        <w:rPr>
          <w:rFonts w:cs="Bookman Old Style" w:ascii="Bookman Old Style" w:hAnsi="Bookman Old Style"/>
          <w:sz w:val="22"/>
          <w:lang w:val="en-US"/>
        </w:rPr>
        <w:t xml:space="preserve"> A quel punto diventa facile per la forza di guarigione agire. Dirò quindi qualcosa su come liberare il canale. (</w:t>
      </w:r>
      <w:r>
        <w:rPr>
          <w:rFonts w:cs="Bookman Old Style" w:ascii="Bookman Old Style" w:hAnsi="Bookman Old Style"/>
          <w:i/>
          <w:sz w:val="22"/>
          <w:lang w:val="en-US"/>
        </w:rPr>
        <w:t>Sulla Guarigione - genna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aiuto materiale dovrebbe essere tramite di aiuto morale e spirituale. Ogni aiuto inteso a combattere degli effetti dovrebbe essere accompagnato da aiuti che valgano ad eliminare le cause.</w:t>
      </w:r>
      <w:r>
        <w:rPr>
          <w:rFonts w:cs="Bookman Old Style" w:ascii="Bookman Old Style" w:hAnsi="Bookman Old Style"/>
          <w:sz w:val="22"/>
        </w:rPr>
        <w:t xml:space="preserve"> Così, ad esempio, i medici dovrebbero, oltre che curare le malattie in corso, insegnare ad ogni malato come evitare di riammalarsi; dargli consigli di igiene e di profilassi, sia in generale che nello specifico, per i mali a cui è predis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ome </w:t>
      </w:r>
      <w:r>
        <w:rPr>
          <w:rFonts w:cs="Bookman Old Style" w:ascii="Bookman Old Style" w:hAnsi="Bookman Old Style"/>
          <w:sz w:val="22"/>
          <w:u w:val="single"/>
        </w:rPr>
        <w:t>minimo</w:t>
      </w:r>
      <w:r>
        <w:rPr>
          <w:rFonts w:cs="Bookman Old Style" w:ascii="Bookman Old Style" w:hAnsi="Bookman Old Style"/>
          <w:sz w:val="22"/>
        </w:rPr>
        <w:t>. Ma dei medici spiritualisti aggiungerebbero un’opera di psicoterapia e di cura spirituale: mostrerebbero la via e i mezzi per raggiungere la “sanità integral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è infatti la psicoterapia generale, che può e dovrebbe essere applicata in ogni malattia, poiché, date le continue azioni e reazioni che avvengono continuamente fra corpo e psiche, </w:t>
      </w:r>
      <w:r>
        <w:rPr>
          <w:rFonts w:cs="Bookman Old Style" w:ascii="Bookman Old Style" w:hAnsi="Bookman Old Style"/>
          <w:b/>
          <w:i/>
          <w:sz w:val="22"/>
          <w:lang w:val="en-US"/>
        </w:rPr>
        <w:t>in ogni malattia vi è un coefficiente psicologico</w:t>
      </w:r>
      <w:r>
        <w:rPr>
          <w:rFonts w:cs="Bookman Old Style" w:ascii="Bookman Old Style" w:hAnsi="Bookman Old Style"/>
          <w:sz w:val="22"/>
          <w:lang w:val="en-US"/>
        </w:rPr>
        <w:t xml:space="preserve"> (il solo fatto di ammalarsi costituisce un piccolo o grande trauma psichico). (</w:t>
      </w:r>
      <w:r>
        <w:rPr>
          <w:rFonts w:cs="Bookman Old Style" w:ascii="Bookman Old Style" w:hAnsi="Bookman Old Style"/>
          <w:i/>
          <w:sz w:val="22"/>
          <w:lang w:val="en-US"/>
        </w:rPr>
        <w:t>Bio-psicodinamica e psicoterap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ifferenza fra il desiderio e la volontà di guarire, è che </w:t>
      </w:r>
      <w:r>
        <w:rPr>
          <w:rFonts w:cs="Bookman Old Style" w:ascii="Bookman Old Style" w:hAnsi="Bookman Old Style"/>
          <w:b/>
          <w:i/>
          <w:sz w:val="22"/>
          <w:lang w:val="en-US"/>
        </w:rPr>
        <w:t>colui che desidera guarire, desidera essere risanato dalle medicine e dal trattamento di un dottore senza alcuna collaborazione attiva da parte sua, senza fare i sacrifici richiesti,</w:t>
      </w:r>
      <w:r>
        <w:rPr>
          <w:rFonts w:cs="Bookman Old Style" w:ascii="Bookman Old Style" w:hAnsi="Bookman Old Style"/>
          <w:sz w:val="22"/>
          <w:lang w:val="en-US"/>
        </w:rPr>
        <w:t xml:space="preserve"> o sottomettersi alla necessaria disciplina. </w:t>
      </w:r>
      <w:r>
        <w:rPr>
          <w:rFonts w:cs="Bookman Old Style" w:ascii="Bookman Old Style" w:hAnsi="Bookman Old Style"/>
          <w:b/>
          <w:i/>
          <w:sz w:val="22"/>
          <w:lang w:val="en-US"/>
        </w:rPr>
        <w:t>Invece chi vuole un fine, ne vuole anche i mezzi, per quanto difficili o sgradevoli possano essere.</w:t>
      </w:r>
      <w:r>
        <w:rPr>
          <w:rFonts w:cs="Bookman Old Style" w:ascii="Bookman Old Style" w:hAnsi="Bookman Old Style"/>
          <w:sz w:val="22"/>
          <w:lang w:val="en-US"/>
        </w:rPr>
        <w:t xml:space="preserve"> Il detto popolare “avere la botte piena e la moglie ubriaca” è tipico del desiderio. Noi desideriamo continuamente, ma non desideriamo prenderci il disturbo di fare o non fare ciò che è necessario perché il nostro desiderio si realizzi. Invece, </w:t>
      </w:r>
      <w:r>
        <w:rPr>
          <w:rFonts w:cs="Bookman Old Style" w:ascii="Bookman Old Style" w:hAnsi="Bookman Old Style"/>
          <w:b/>
          <w:i/>
          <w:sz w:val="22"/>
          <w:lang w:val="en-US"/>
        </w:rPr>
        <w:t xml:space="preserve">chi realmente vuole, accetta tutto ciò che è necessario per conseguire il fine vol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riguardo l’uomo pratico può insegnare molto a tante persone che si considerano culturalmente superiori, e persino a coloro che seguono una via religiosa o spirituale. </w:t>
      </w:r>
      <w:r>
        <w:rPr>
          <w:rFonts w:cs="Bookman Old Style" w:ascii="Bookman Old Style" w:hAnsi="Bookman Old Style"/>
          <w:b/>
          <w:i/>
          <w:sz w:val="22"/>
          <w:lang w:val="en-US"/>
        </w:rPr>
        <w:t>L’uomo pratico sa e considera naturale di dover pagare il prezzo per conseguire un fine.</w:t>
      </w:r>
      <w:r>
        <w:rPr>
          <w:rFonts w:cs="Bookman Old Style" w:ascii="Bookman Old Style" w:hAnsi="Bookman Old Style"/>
          <w:sz w:val="22"/>
          <w:lang w:val="en-US"/>
        </w:rPr>
        <w:t xml:space="preserve"> Se desidera guadagnare molto denaro si sottopone a una drastica disciplina, rinuncia ad ogni genere di cose piacevoli. Egli si strapazza spesso fin troppo. Per lui è ovvio riconoscere che se vuole un fine deve pagarne il prezzo, e usare i mezzi necessari. Invece molte persone non lo riconoscono, e i pazienti in particolare, quando il medico proibisce l’alcool o prescrive una rigida dieta oppure una serie di esercizi fisici o psicologici, non lo accettano o lo fanno di mala voglia. Essi desiderano essere guariti, e continuare a infrangere le leggi de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desiderare”. </w:t>
      </w:r>
      <w:r>
        <w:rPr>
          <w:rFonts w:cs="Bookman Old Style" w:ascii="Bookman Old Style" w:hAnsi="Bookman Old Style"/>
          <w:b/>
          <w:i/>
          <w:sz w:val="22"/>
          <w:lang w:val="en-US"/>
        </w:rPr>
        <w:t xml:space="preserve">Colui che </w:t>
      </w:r>
      <w:r>
        <w:rPr>
          <w:rFonts w:cs="Bookman Old Style" w:ascii="Bookman Old Style" w:hAnsi="Bookman Old Style"/>
          <w:b/>
          <w:i/>
          <w:sz w:val="22"/>
          <w:u w:val="single"/>
          <w:lang w:val="en-US"/>
        </w:rPr>
        <w:t>vuole</w:t>
      </w:r>
      <w:r>
        <w:rPr>
          <w:rFonts w:cs="Bookman Old Style" w:ascii="Bookman Old Style" w:hAnsi="Bookman Old Style"/>
          <w:b/>
          <w:i/>
          <w:sz w:val="22"/>
          <w:lang w:val="en-US"/>
        </w:rPr>
        <w:t xml:space="preserve"> è invece pronto a fare quanto è necessario. Ciò mostra la differenza psicologica teorica tra volontà e desiderio.</w:t>
      </w:r>
      <w:r>
        <w:rPr>
          <w:rFonts w:cs="Bookman Old Style" w:ascii="Bookman Old Style" w:hAnsi="Bookman Old Style"/>
          <w:sz w:val="22"/>
          <w:lang w:val="en-US"/>
        </w:rPr>
        <w:t xml:space="preserve"> Si deve perciò suscitare e alimentare la volontà nel paziente. Si deve inoltre eliminare in lui l’attaccamento alla malattia per i vantaggi emotivi che essa offre. Dobbiamo istruire e allenare il paziente a usare le tecniche attive, ed è qui che entra in gioco la Psicosintesi. Una delle caratteristiche della Psicosintesi è infatti l’ampio uso delle tecniche attive. Ma questo richiede la volontà di usarle, perché prima devono essere usate in cooperazione fra terapeuta e paziente, ma poi sempre più dal paziente stesso. E ciò richiede l’uso della volontà. Perciò la Psicosintesi dà grande importanza alla volontà. La funzione della volontà, che è una funzione centrale dell’ego, dovrebbe essere oggetto di un vasto studio scientifico. Molto vi è da ricercare circa i vari aspetti della volontà: proposito, deliberazione, decisione, affermazione, progettazione e infine attuazione. La volontà ha molte sfaccettature e aspetti che dovrebbero venire studiati scientificamente, singolarmente e nei loro reciproci rapporti.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differenza sostanziale è questa, ed è parallela a quella che esiste in medicina. </w:t>
      </w:r>
      <w:r>
        <w:rPr>
          <w:rFonts w:cs="Bookman Old Style" w:ascii="Bookman Old Style" w:hAnsi="Bookman Old Style"/>
          <w:b/>
          <w:i/>
          <w:sz w:val="22"/>
          <w:lang w:val="en-US"/>
        </w:rPr>
        <w:t xml:space="preserve">Uno è l’atteggiamento di combattere la malattia, e l’altro è quello di favorire la parte sana che c’è in tutti, </w:t>
      </w:r>
      <w:r>
        <w:rPr>
          <w:rFonts w:cs="Bookman Old Style" w:ascii="Bookman Old Style" w:hAnsi="Bookman Old Style"/>
          <w:sz w:val="22"/>
          <w:lang w:val="en-US"/>
        </w:rPr>
        <w:t>di attivare le energie naturali e di cooperare con esse perché operino sulla parte malata. E questo si fa nella medicina più aperta e moderna. Così anche nella psicoterapia non ci si deve limitare a combattere le fobie, i sintomi psico-nevrotici in generale, ma si devono anche stimolare tutte le parti sane della psiche. Allora alcuni sintomi si liquidano da sé stessi, o perlomeno si attenuano. Quelli che restano possono essere successivamente aggrediti, analizzati e spesso dissolti da una parte di psiche integra, già valorizzata con la collaborazione dello psicoterapeuta. Non è quindi il medico che va incontro ai sintomi con il malato passivo, ma si tratta di sviluppare la parte sana del malato in modo che dopo, in collaborazione, si possa lavorare sui resti tenaci dei sintomi.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generale, il problema è questo: </w:t>
      </w:r>
      <w:r>
        <w:rPr>
          <w:rFonts w:cs="Bookman Old Style" w:ascii="Bookman Old Style" w:hAnsi="Bookman Old Style"/>
          <w:b/>
          <w:i/>
          <w:sz w:val="22"/>
          <w:lang w:val="en-US"/>
        </w:rPr>
        <w:t>non si dovrebbe mai usare una stessa tecnica per tutti.</w:t>
      </w:r>
      <w:r>
        <w:rPr>
          <w:rFonts w:cs="Bookman Old Style" w:ascii="Bookman Old Style" w:hAnsi="Bookman Old Style"/>
          <w:sz w:val="22"/>
          <w:lang w:val="en-US"/>
        </w:rPr>
        <w:t xml:space="preserve"> Nella Psicosintesi si insiste molto sul fatto che “ogni caso è unico”, come dimostrano le impronte digitali, e tanto più ciò è vero nella struttura dell’intera personalità. Ogni caso è unico, ogni caso è un insieme unico di elementi diversi, e quindi per ogni caso occorre un metodo diverso, cioè una combinazione diversa delle varie tecniche secondo l’esigenza di quel caso e gli stadi della cura. Questo è il punto essenziale. Nessun metodo parziale è valido per tutti i casi, e la Psicosintesi è appunto la sintesi di tutte le psicoterapie. Nella Psicosintesi si accettano tutte le tecniche valide delle varie scuole, imparzialmente.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w:t>
      </w:r>
      <w:r>
        <w:rPr>
          <w:rFonts w:cs="Bookman Old Style" w:ascii="Bookman Old Style" w:hAnsi="Bookman Old Style"/>
          <w:b/>
          <w:i/>
          <w:sz w:val="22"/>
          <w:lang w:val="en-US"/>
        </w:rPr>
        <w:t>non è necessario che la psicosintesi didattica, e neanche l’autopsicosintesi, siano concluse per iniziare la pratica della psicoterapia.</w:t>
      </w:r>
      <w:r>
        <w:rPr>
          <w:rFonts w:cs="Bookman Old Style" w:ascii="Bookman Old Style" w:hAnsi="Bookman Old Style"/>
          <w:sz w:val="22"/>
          <w:lang w:val="en-US"/>
        </w:rPr>
        <w:t xml:space="preserve"> Vi è un bisogno così urgente ed esteso di questa, che chi vuole dedicarvisi è bene che lo faccia non appena ha una preparazione sufficiente, anche se manchevole per certi lati. </w:t>
      </w:r>
      <w:r>
        <w:rPr>
          <w:rFonts w:cs="Bookman Old Style" w:ascii="Bookman Old Style" w:hAnsi="Bookman Old Style"/>
          <w:b/>
          <w:sz w:val="22"/>
          <w:lang w:val="en-US"/>
        </w:rPr>
        <w:t>Occorre però che egli abbia il senso critico e l’umiltà di riconoscere le proprie deficienze, e insieme la buona volontà di colmarle.</w:t>
      </w:r>
      <w:r>
        <w:rPr>
          <w:rFonts w:cs="Bookman Old Style" w:ascii="Bookman Old Style" w:hAnsi="Bookman Old Style"/>
          <w:sz w:val="22"/>
          <w:lang w:val="en-US"/>
        </w:rPr>
        <w:t xml:space="preserve"> In realtà l’autopsicosintesi, come l’educazione, dovrebbe continuare per tutta la vita! (</w:t>
      </w:r>
      <w:r>
        <w:rPr>
          <w:rFonts w:cs="Bookman Old Style" w:ascii="Bookman Old Style" w:hAnsi="Bookman Old Style"/>
          <w:i/>
          <w:sz w:val="22"/>
          <w:lang w:val="en-US"/>
        </w:rPr>
        <w:t>Il rapporto fra lo psicoterapeuta e il mal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forme psichiatriche gravi non si prestano alla psicosintesi.</w:t>
      </w:r>
      <w:r>
        <w:rPr>
          <w:rFonts w:cs="Bookman Old Style" w:ascii="Bookman Old Style" w:hAnsi="Bookman Old Style"/>
          <w:sz w:val="22"/>
        </w:rPr>
        <w:t xml:space="preserve"> A certe psicoterapie sì, ma non… Comunque, dato il bisogno e il crescente numero dei nervosi, ho preferito sempre dare il mio tempo e le mie energie alle forme psichiche curabili. Alle caratteropatie. Poi c’è tutto il campo delle nevrosi e anche quello dei conflitti interpersonali, cominciando da quelli della coppia, tra genitori e figli, e così via. E lì ci sono tecniche anche per questo. (</w:t>
      </w:r>
      <w:r>
        <w:rPr>
          <w:rFonts w:cs="Bookman Old Style" w:ascii="Bookman Old Style" w:hAnsi="Bookman Old Style"/>
          <w:i/>
          <w:sz w:val="22"/>
        </w:rPr>
        <w:t>Intervista ad Assagioli - di Mariella Crocell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relazione personale è quella di terapeuta-cliente, e insegnante-allievo. Qui è bene chiarire che in questo caso può e dovrebbe sussistere un’autentica relazione interpersonale che non sia il transfert di cui parla la psicanalisi, cioè la proiezione di bisogni e fantasie infantili sul terapeuta. Questo può esserci, all’inizio, ma quella che può essere effettivamente sviluppata è un’autentica relazione costruttiva tra il terapeuta e il cliente. I vari stadi di questa relazione interpersonale sono decritti nel mio opuscolo su </w:t>
      </w:r>
      <w:r>
        <w:rPr>
          <w:rFonts w:cs="Bookman Old Style" w:ascii="Bookman Old Style" w:hAnsi="Bookman Old Style"/>
          <w:i/>
          <w:sz w:val="22"/>
        </w:rPr>
        <w:t>Jung e la Psicosintesi</w:t>
      </w:r>
      <w:r>
        <w:rPr>
          <w:rFonts w:cs="Bookman Old Style" w:ascii="Bookman Old Style" w:hAnsi="Bookman Old Style"/>
          <w:sz w:val="22"/>
        </w:rPr>
        <w:t xml:space="preserve"> (PRF Numero 19).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che tutto ciò interessa e riguarda non soltanto i medici, ma anche, e non meno, il pubblico in generale. Già in ogni ramo della medicina, ad eccezione della chirurgia, </w:t>
      </w:r>
      <w:r>
        <w:rPr>
          <w:rFonts w:cs="Bookman Old Style" w:ascii="Bookman Old Style" w:hAnsi="Bookman Old Style"/>
          <w:b/>
          <w:i/>
          <w:sz w:val="22"/>
          <w:lang w:val="en-US"/>
        </w:rPr>
        <w:t>la parte del malato sta divenendo sempre meno passiva.</w:t>
      </w:r>
      <w:r>
        <w:rPr>
          <w:rFonts w:cs="Bookman Old Style" w:ascii="Bookman Old Style" w:hAnsi="Bookman Old Style"/>
          <w:sz w:val="22"/>
          <w:lang w:val="en-US"/>
        </w:rPr>
        <w:t xml:space="preserve"> Il malato non è più una persona che sta a letto ad ingoiare docilmente pillole e pozioni (ed erano talvolta mollica di pane e «aqua fontis» più o meno colorate e mascherate!). </w:t>
      </w:r>
      <w:r>
        <w:rPr>
          <w:rFonts w:cs="Bookman Old Style" w:ascii="Bookman Old Style" w:hAnsi="Bookman Old Style"/>
          <w:b/>
          <w:i/>
          <w:sz w:val="22"/>
          <w:lang w:val="en-US"/>
        </w:rPr>
        <w:t>Ora una cura che si rispetti consiste in tutto un regime di vita, che il malato stesso deve attuare e delle cui ragioni è bene che egli sia il più possibile edotto e persuaso.</w:t>
      </w:r>
      <w:r>
        <w:rPr>
          <w:rFonts w:cs="Bookman Old Style" w:ascii="Bookman Old Style" w:hAnsi="Bookman Old Style"/>
          <w:sz w:val="22"/>
          <w:lang w:val="en-US"/>
        </w:rPr>
        <w:t xml:space="preserve"> E lo stesso vale per il personale di assistenza e per i familiari. Ma questa comprensione intelligente e questo aiuto volonteroso è tanto più necessario </w:t>
      </w:r>
      <w:r>
        <w:rPr>
          <w:sz w:val="22"/>
          <w:lang w:val="en-US"/>
        </w:rPr>
        <w:t>‒</w:t>
      </w:r>
      <w:r>
        <w:rPr>
          <w:rFonts w:cs="Bookman Old Style" w:ascii="Bookman Old Style" w:hAnsi="Bookman Old Style"/>
          <w:sz w:val="22"/>
          <w:lang w:val="en-US"/>
        </w:rPr>
        <w:t xml:space="preserve"> come è facile capire </w:t>
      </w:r>
      <w:r>
        <w:rPr>
          <w:sz w:val="22"/>
          <w:lang w:val="en-US"/>
        </w:rPr>
        <w:t>‒</w:t>
      </w:r>
      <w:r>
        <w:rPr>
          <w:rFonts w:cs="Bookman Old Style" w:ascii="Bookman Old Style" w:hAnsi="Bookman Old Style"/>
          <w:sz w:val="22"/>
          <w:lang w:val="en-US"/>
        </w:rPr>
        <w:t xml:space="preserve"> nelle cure psicologiche. In questo campo </w:t>
      </w:r>
      <w:r>
        <w:rPr>
          <w:rFonts w:cs="Bookman Old Style" w:ascii="Bookman Old Style" w:hAnsi="Bookman Old Style"/>
          <w:b/>
          <w:i/>
          <w:sz w:val="22"/>
          <w:lang w:val="en-US"/>
        </w:rPr>
        <w:t>occorre una volonterosa e consapevole cooperazione e collaborazione da parte del malato, e quanto più essa è attiva tanto meglio è per lui.</w:t>
      </w:r>
      <w:r>
        <w:rPr>
          <w:rFonts w:cs="Bookman Old Style" w:ascii="Bookman Old Style" w:hAnsi="Bookman Old Style"/>
          <w:sz w:val="22"/>
          <w:lang w:val="en-US"/>
        </w:rPr>
        <w:t xml:space="preserve"> In questo campo un’infermiera ignara può compromettere la cura; l’ambiente agitato e ansioso, le incomprensioni, i contrasti di pareri, le impazienze, i dubbi dei familiari posso nuocere grandemente. Inoltre la conoscenza dei procedimenti psicoterapici è utilissima per </w:t>
      </w:r>
      <w:r>
        <w:rPr>
          <w:rFonts w:cs="Bookman Old Style" w:ascii="Bookman Old Style" w:hAnsi="Bookman Old Style"/>
          <w:i/>
          <w:sz w:val="22"/>
          <w:lang w:val="en-US"/>
        </w:rPr>
        <w:t>prevenire</w:t>
      </w:r>
      <w:r>
        <w:rPr>
          <w:rFonts w:cs="Bookman Old Style" w:ascii="Bookman Old Style" w:hAnsi="Bookman Old Style"/>
          <w:sz w:val="22"/>
          <w:lang w:val="en-US"/>
        </w:rPr>
        <w:t xml:space="preserve"> molti disturbi nervosi, sia negli adulti, sia soprattutto nei giovanetti e nei bambini, per svolgere un’opportuna opera di profilassi psichica su noi stessi e gli altri. È dunque interesse di </w:t>
      </w:r>
      <w:r>
        <w:rPr>
          <w:rFonts w:cs="Bookman Old Style" w:ascii="Bookman Old Style" w:hAnsi="Bookman Old Style"/>
          <w:i/>
          <w:sz w:val="22"/>
          <w:lang w:val="en-US"/>
        </w:rPr>
        <w:t>tutti</w:t>
      </w:r>
      <w:r>
        <w:rPr>
          <w:rFonts w:cs="Bookman Old Style" w:ascii="Bookman Old Style" w:hAnsi="Bookman Old Style"/>
          <w:sz w:val="22"/>
          <w:lang w:val="en-US"/>
        </w:rPr>
        <w:t xml:space="preserve"> conoscere gli elementi principali di questa nuova e promettente branca della medicina. (</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i sono impegnato a costruire e ad utilizzare un metodo che sia il più possibile completo, che cioè riunisca tutto ciò che vi è di utile e di efficace nei vari metodi particolari finora usati. </w:t>
      </w:r>
      <w:r>
        <w:rPr>
          <w:rFonts w:cs="Bookman Old Style" w:ascii="Bookman Old Style" w:hAnsi="Bookman Old Style"/>
          <w:b/>
          <w:sz w:val="22"/>
          <w:lang w:val="en-US"/>
        </w:rPr>
        <w:t xml:space="preserve">Tale </w:t>
      </w:r>
      <w:r>
        <w:rPr>
          <w:rFonts w:cs="Bookman Old Style" w:ascii="Bookman Old Style" w:hAnsi="Bookman Old Style"/>
          <w:b/>
          <w:sz w:val="22"/>
          <w:u w:val="single"/>
          <w:lang w:val="en-US"/>
        </w:rPr>
        <w:t>metodo integrale</w:t>
      </w:r>
      <w:r>
        <w:rPr>
          <w:rFonts w:cs="Bookman Old Style" w:ascii="Bookman Old Style" w:hAnsi="Bookman Old Style"/>
          <w:b/>
          <w:sz w:val="22"/>
          <w:lang w:val="en-US"/>
        </w:rPr>
        <w:t xml:space="preserve"> consta di tre parti o fasi principali:</w:t>
      </w:r>
      <w:r>
        <w:rPr>
          <w:rFonts w:cs="Bookman Old Style" w:ascii="Bookman Old Style" w:hAnsi="Bookman Old Style"/>
          <w:sz w:val="22"/>
          <w:lang w:val="en-US"/>
        </w:rPr>
        <w:t xml:space="preserve"> nella prima, che si può chiamare “</w:t>
      </w:r>
      <w:r>
        <w:rPr>
          <w:rFonts w:cs="Bookman Old Style" w:ascii="Bookman Old Style" w:hAnsi="Bookman Old Style"/>
          <w:sz w:val="22"/>
          <w:u w:val="single"/>
          <w:lang w:val="en-US"/>
        </w:rPr>
        <w:t>psicanalitica</w:t>
      </w:r>
      <w:r>
        <w:rPr>
          <w:rFonts w:cs="Bookman Old Style" w:ascii="Bookman Old Style" w:hAnsi="Bookman Old Style"/>
          <w:sz w:val="22"/>
          <w:lang w:val="en-US"/>
        </w:rPr>
        <w:t>”, vengono scoperte e rivelate al malato le cause profonde del male e vengono liberate le energie represse nell’inconscio. Nella seconda, “</w:t>
      </w:r>
      <w:r>
        <w:rPr>
          <w:rFonts w:cs="Bookman Old Style" w:ascii="Bookman Old Style" w:hAnsi="Bookman Old Style"/>
          <w:sz w:val="22"/>
          <w:u w:val="single"/>
          <w:lang w:val="en-US"/>
        </w:rPr>
        <w:t>ricostruttiva</w:t>
      </w:r>
      <w:r>
        <w:rPr>
          <w:rFonts w:cs="Bookman Old Style" w:ascii="Bookman Old Style" w:hAnsi="Bookman Old Style"/>
          <w:sz w:val="22"/>
          <w:lang w:val="en-US"/>
        </w:rPr>
        <w:t>”, per mezzo della suggestione, della persuasione e di altri procedimenti rieducativi, vengono risolti i conflitti, disciplinate le varie tendenze, rafforzati i lati carenti, e viene insegnato al malato ad aiutarsi gradatamente da sé. La terza fase - che chiamo “</w:t>
      </w:r>
      <w:r>
        <w:rPr>
          <w:rFonts w:cs="Bookman Old Style" w:ascii="Bookman Old Style" w:hAnsi="Bookman Old Style"/>
          <w:sz w:val="22"/>
          <w:u w:val="single"/>
          <w:lang w:val="en-US"/>
        </w:rPr>
        <w:t>epigenetica</w:t>
      </w:r>
      <w:r>
        <w:rPr>
          <w:rFonts w:cs="Bookman Old Style" w:ascii="Bookman Old Style" w:hAnsi="Bookman Old Style"/>
          <w:sz w:val="22"/>
          <w:lang w:val="en-US"/>
        </w:rPr>
        <w:t xml:space="preserve">”, poiché è una vera rigenerazione “dall’alto” - consiste nel risveglio, per mezzo di opportuni metodi, delle energie spirituali superiori, che aiutano a risolvere conflitti, a superare ostacoli, e a guarire disturbi contro i quali le normali energie della personalità si rivelano inadeguate e insufficienti. Così si ottiene una sintesi più vasta e più salda, e il malato non solo viene curato dai suoi sintomi morbosi, ma viene anche aiutato nel suo sviluppo, viene tratto ad acquistare una </w:t>
      </w:r>
      <w:r>
        <w:rPr>
          <w:rFonts w:cs="Bookman Old Style" w:ascii="Bookman Old Style" w:hAnsi="Bookman Old Style"/>
          <w:sz w:val="22"/>
          <w:u w:val="single"/>
          <w:lang w:val="en-US"/>
        </w:rPr>
        <w:t>salute</w:t>
      </w:r>
      <w:r>
        <w:rPr>
          <w:rFonts w:cs="Bookman Old Style" w:ascii="Bookman Old Style" w:hAnsi="Bookman Old Style"/>
          <w:sz w:val="22"/>
          <w:lang w:val="en-US"/>
        </w:rPr>
        <w:t xml:space="preserve"> superiore e più vera di quella che possiede l’uomo ordinario. (</w:t>
      </w:r>
      <w:r>
        <w:rPr>
          <w:rFonts w:cs="Bookman Old Style" w:ascii="Bookman Old Style" w:hAnsi="Bookman Old Style"/>
          <w:i/>
          <w:sz w:val="22"/>
          <w:lang w:val="en-US"/>
        </w:rPr>
        <w:t>Metodi psicoterap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a medicina psicosomatica</w:t>
      </w:r>
      <w:r>
        <w:rPr>
          <w:rFonts w:cs="Bookman Old Style" w:ascii="Bookman Old Style" w:hAnsi="Bookman Old Style"/>
          <w:sz w:val="22"/>
          <w:lang w:val="en-US"/>
        </w:rPr>
        <w:t xml:space="preserve"> ha dimostrato, e sempre più va confermando, </w:t>
      </w:r>
      <w:r>
        <w:rPr>
          <w:rFonts w:cs="Bookman Old Style" w:ascii="Bookman Old Style" w:hAnsi="Bookman Old Style"/>
          <w:b/>
          <w:i/>
          <w:sz w:val="22"/>
          <w:lang w:val="en-US"/>
        </w:rPr>
        <w:t>la pluralità dei fattori causali che producono le malattie:</w:t>
      </w:r>
      <w:r>
        <w:rPr>
          <w:rFonts w:cs="Bookman Old Style" w:ascii="Bookman Old Style" w:hAnsi="Bookman Old Style"/>
          <w:sz w:val="22"/>
          <w:lang w:val="en-US"/>
        </w:rPr>
        <w:t xml:space="preserve"> fattori esogeni ed endogeni, biologici, psichici, e anche spirituali, e la loro continua e complessa azione e reazione reciproca. Perciò una prima indagine che il medico dovrebbe fare di fronte a un malato è quella di scoprire quali sono le cause che determinano la sua malattia, le rispettive proporzioni di ciascuna, e quali sono gli effetti che producono. </w:t>
      </w:r>
      <w:r>
        <w:rPr>
          <w:rFonts w:cs="Bookman Old Style" w:ascii="Bookman Old Style" w:hAnsi="Bookman Old Style"/>
          <w:b/>
          <w:i/>
          <w:sz w:val="22"/>
          <w:lang w:val="en-US"/>
        </w:rPr>
        <w:t xml:space="preserve">Secondo i casi, le proporzioni sono molto diverse. </w:t>
      </w:r>
      <w:r>
        <w:rPr>
          <w:rFonts w:cs="Bookman Old Style" w:ascii="Bookman Old Style" w:hAnsi="Bookman Old Style"/>
          <w:sz w:val="22"/>
          <w:lang w:val="en-US"/>
        </w:rPr>
        <w:t xml:space="preserve">Vi sono ad esempio malati con disturbi neuropsichici anche gravi, ma con poche o minime ripercussioni psicosomatiche. In altri casi si trovano invece disturbi somatici accentuati, la cui origine psichica non è evidente e quindi resta spesso ignorata, dato che la si scoprirebbe soltanto con un’accurata indagine di tipo psicoanalitico. Fra questi disturbi, come sapete, i più frequenti sono: le ulcere gastriche e duodenali, le coliti ulcerose, l’itterizia, l’angina pectoris, l’aumento di pressione, e vari disturbi ginecologici. </w:t>
      </w:r>
      <w:r>
        <w:rPr>
          <w:rFonts w:cs="Bookman Old Style" w:ascii="Bookman Old Style" w:hAnsi="Bookman Old Style"/>
          <w:b/>
          <w:i/>
          <w:sz w:val="22"/>
          <w:lang w:val="en-US"/>
        </w:rPr>
        <w:t>Comunque un coefficiente psichico è presente in ogni malattia, poiché il fatto stesso di ammalarsi o anche di subire un trauma fisico, produce delle reazioni emotive non di rado intense,</w:t>
      </w:r>
      <w:r>
        <w:rPr>
          <w:rFonts w:cs="Bookman Old Style" w:ascii="Bookman Old Style" w:hAnsi="Bookman Old Style"/>
          <w:sz w:val="22"/>
          <w:lang w:val="en-US"/>
        </w:rPr>
        <w:t xml:space="preserve"> che possono complicare o aggravare la malattia stessa. Perciò una terapia completa dovrebbe includere l’uso di mezzi curativi di vario genere e di ogni liv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a ciò è evidente che soltanto un medico qualificato può essere in grado di riconoscere i vari coefficienti e di tenerne il debito conto; soltanto un medico può fare un piano terapeutico integrale, e assumersi la direzione e la responsabilità di una cura. D’altra parte dobbiamo riconoscere sinceramente che al momento attuale sono pochi i medici qualificati, che abbiano cioè le varie competenze necessarie, che conoscano non soltanto le varie terapie che si potrebbero chiamare ortodosse, ma anche quelle di altro genere, ad esempio quelle naturiste; ma soprattutto che conoscano i metodi e le tecniche della psicoterapia, che sono numerose e varie, e alcune di non facile applicazione. La gran maggioranza dei medici non conosce abbastanza, o non tiene nel dovuto conto i coefficienti psicogeni delle malattie. La medicina psicosomatica infatti - nonostante i suoi recenti e rapidi sviluppi - non è ancora entrata a far parte dell’insegnamento della medicina, e tanto meno lo sono la psicologia e la psicoterapia.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e di queste tecniche ed esercizi possono essere fatte collettivamente.</w:t>
      </w:r>
      <w:r>
        <w:rPr>
          <w:rFonts w:cs="Bookman Old Style" w:ascii="Bookman Old Style" w:hAnsi="Bookman Old Style"/>
          <w:sz w:val="22"/>
          <w:lang w:val="en-US"/>
        </w:rPr>
        <w:t xml:space="preserve"> Difatti, quella dell’allenamento immaginativo deve essere fatta individualmente, ma quella del modello ideale può essere fatta in gruppo, dove ciascuno immagina il proprio modello ideale. Questo facciamo nell’Istituto di Psicosintesi a Firenze. </w:t>
      </w:r>
      <w:r>
        <w:rPr>
          <w:rFonts w:cs="Bookman Old Style" w:ascii="Bookman Old Style" w:hAnsi="Bookman Old Style"/>
          <w:b/>
          <w:i/>
          <w:sz w:val="22"/>
          <w:lang w:val="en-US"/>
        </w:rPr>
        <w:t>Il fare la psicosintesi e gli esercizi in gruppo, non soltanto presenta vantaggi pratici evidenti, ma spesso l’efficacia è accresciuta dalla stimolazione del gruppo.</w:t>
      </w:r>
      <w:r>
        <w:rPr>
          <w:rFonts w:cs="Bookman Old Style" w:ascii="Bookman Old Style" w:hAnsi="Bookman Old Style"/>
          <w:sz w:val="22"/>
          <w:lang w:val="en-US"/>
        </w:rPr>
        <w:t xml:space="preserve"> Così, in una cura psicosintetica, si possono alternare sedute individuali con istruzioni ed esercizi in gruppo. E questo vale anche per le Psicosintesi Didattiche. Infatti, anche fra i presenti c’era qualcuno che veniva in coppia, e una prima parte della seduta veniva fatta insieme… e poi vedevo ciascuno singolarmente, per i suoi problemi esistenziali specif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e applicazioni in gruppo non vanno confuse con la psicoterapia di gruppo, che si è andata sviluppando recentemente soprattutto in America, e di cui una forma speciale - ma non certo l’unica - è lo psicodramma. Essa è stata strutturata per lo più su basi psicoanalitiche, ma potrà venire usata anche - e mi permetto di dire, forse meglio - con principi e fini psicosintetici. Non ne parlo più diffusamente perché questo rappresenta uno sviluppo futuro della Psicosintesi, che ritengo però sarà fecondo, e che incoraggio ad usare tutti i colleghi che possano farl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fficacia delle tecniche psicoterapiche dipende però anche, e direi per alcune di esse soprattutto, dall’abilità di chi le usa, e di chi ne dirige l’esecuzione.</w:t>
      </w:r>
      <w:r>
        <w:rPr>
          <w:rFonts w:cs="Bookman Old Style" w:ascii="Bookman Old Style" w:hAnsi="Bookman Old Style"/>
          <w:sz w:val="22"/>
          <w:lang w:val="en-US"/>
        </w:rPr>
        <w:t xml:space="preserve"> Per questa ragione, per la grande importanza del rapporto interpersonale fra medico e malato, è necessaria questa […] preparazione degli psicoterapeuti. Una parte può essere fatta mediante lo studio della psicologia, della psicoterapia, della sintomatologia, e della conoscenza dei vari metodi della psicoterapia. </w:t>
      </w:r>
      <w:r>
        <w:rPr>
          <w:rFonts w:cs="Bookman Old Style" w:ascii="Bookman Old Style" w:hAnsi="Bookman Old Style"/>
          <w:b/>
          <w:i/>
          <w:sz w:val="22"/>
          <w:lang w:val="en-US"/>
        </w:rPr>
        <w:t xml:space="preserve">Ma se questa preparazione culturale e teorica è necessaria, </w:t>
      </w:r>
      <w:r>
        <w:rPr>
          <w:rFonts w:cs="Bookman Old Style" w:ascii="Bookman Old Style" w:hAnsi="Bookman Old Style"/>
          <w:b/>
          <w:sz w:val="22"/>
          <w:lang w:val="en-US"/>
        </w:rPr>
        <w:t>essa è ben lungi dall’essere sufficiente.</w:t>
      </w:r>
      <w:r>
        <w:rPr>
          <w:rFonts w:cs="Bookman Old Style" w:ascii="Bookman Old Style" w:hAnsi="Bookman Old Style"/>
          <w:sz w:val="22"/>
          <w:lang w:val="en-US"/>
        </w:rPr>
        <w:t xml:space="preserve"> Dato che il terapeuta è un elemento essenziale della cura, occorre che egli stesso, oltre alla propria preparazione personale, </w:t>
      </w:r>
      <w:r>
        <w:rPr>
          <w:rFonts w:cs="Bookman Old Style" w:ascii="Bookman Old Style" w:hAnsi="Bookman Old Style"/>
          <w:b/>
          <w:sz w:val="22"/>
          <w:lang w:val="en-US"/>
        </w:rPr>
        <w:t xml:space="preserve">si faccia anche una cultura umanistica vasta e comprensiva. </w:t>
      </w:r>
      <w:r>
        <w:rPr>
          <w:rFonts w:cs="Bookman Old Style" w:ascii="Bookman Old Style" w:hAnsi="Bookman Old Style"/>
          <w:sz w:val="22"/>
          <w:lang w:val="en-US"/>
        </w:rPr>
        <w:t xml:space="preserve">Una psicosintesi didattica completa comporterebbe non solo la preparazione del medico, ma anche la direzione e la supervisione di un certo numero di casi seguiti, ma questo non sempre è possibile. E anche una psicosintesi didattica regolare, attualmente è spesso difficile, dato che ben pochi sono quelli a cui ci si può rivolgere a questo scopo. Però </w:t>
      </w:r>
      <w:r>
        <w:rPr>
          <w:rFonts w:cs="Bookman Old Style" w:ascii="Bookman Old Style" w:hAnsi="Bookman Old Style"/>
          <w:b/>
          <w:i/>
          <w:sz w:val="22"/>
          <w:lang w:val="en-US"/>
        </w:rPr>
        <w:t>chi si è dotato della preparazione culturale su accennata,</w:t>
      </w:r>
      <w:r>
        <w:rPr>
          <w:rFonts w:cs="Bookman Old Style" w:ascii="Bookman Old Style" w:hAnsi="Bookman Old Style"/>
          <w:sz w:val="22"/>
          <w:lang w:val="en-US"/>
        </w:rPr>
        <w:t xml:space="preserve"> può applicare a sé stesso i principi e i metodi appresi, e cioè farsi un’autopsicosintesi. Certo sarebbe preferibile che questa fosse almeno avviata, e poi convalidata, da un esperto di Psicosintesi. In pratica, vi sono vari gradi intermedi fra una psicosintesi didattica completa e un’autopsicosintesi senza guida. A questo proposito ricorderò che per parecchio tempo gli psicoanalisti stessi, a cominciare dal Freud, hanno usato la psicoanalisi senza essere potuti passare attraverso la psicoanalisi didattica. Nessuno poteva farla a Freud.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mmaginazione è una funzione che in se stessa è in qualche misura sintetica,</w:t>
      </w:r>
      <w:r>
        <w:rPr>
          <w:rFonts w:cs="Bookman Old Style" w:ascii="Bookman Old Style" w:hAnsi="Bookman Old Style"/>
          <w:sz w:val="22"/>
          <w:lang w:val="en-US"/>
        </w:rPr>
        <w:t xml:space="preserve"> dato che essa può operare ugualmente a diversi livelli contemporaneamente: quello della sensazione, del sentimento, del pensiero e dell’intuizione. In certo senso, </w:t>
      </w:r>
      <w:r>
        <w:rPr>
          <w:rFonts w:cs="Bookman Old Style" w:ascii="Bookman Old Style" w:hAnsi="Bookman Old Style"/>
          <w:b/>
          <w:i/>
          <w:sz w:val="22"/>
          <w:lang w:val="en-US"/>
        </w:rPr>
        <w:t>essa è una cross-section di quelle quattro funzioni,</w:t>
      </w:r>
      <w:r>
        <w:rPr>
          <w:rFonts w:cs="Bookman Old Style" w:ascii="Bookman Old Style" w:hAnsi="Bookman Old Style"/>
          <w:sz w:val="22"/>
          <w:lang w:val="en-US"/>
        </w:rPr>
        <w:t xml:space="preserve"> o meglio una combinazione di esse in varie proporzioni. Essa include infatti tutti i diversi tipi di immaginazione, quali la visualizzazione, l’evocazione di immagini visive, l’immaginazione auditiva, tattile, cinestesica e così via. L’immaginazione nel preciso senso di funzione evocatrice e creatrice di immagini, è una delle funzioni della psiche umana più importanti e più spontaneamente attiva, in entrambi i suoi aspetti e livelli: consci e inconsci. Perciò essa è una delle funzioni che deve essere dominata quando è eccessiva o dispersa; essere allenata quando è debole; e sempre utilizzata, data la sua grand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o spiega perché nella terapia psicosintetica noi ci interessiamo in modo particolare alle regolazione dello sviluppo e dell’utilizzazione dell’immaginazione,</w:t>
      </w:r>
      <w:r>
        <w:rPr>
          <w:rFonts w:cs="Bookman Old Style" w:ascii="Bookman Old Style" w:hAnsi="Bookman Old Style"/>
          <w:sz w:val="22"/>
          <w:lang w:val="en-US"/>
        </w:rPr>
        <w:t xml:space="preserve"> dato che la pratica della tecnica dell’immaginazione è uno dei mezzi migliori per giungere alla sintesi delle diverse funzioni. (</w:t>
      </w:r>
      <w:r>
        <w:rPr>
          <w:rFonts w:cs="Bookman Old Style" w:ascii="Bookman Old Style" w:hAnsi="Bookman Old Style"/>
          <w:i/>
          <w:sz w:val="22"/>
          <w:lang w:val="en-US"/>
        </w:rPr>
        <w:t>Tecnica per l'allenamento e l'uso dell'immagin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il secondo è: </w:t>
      </w:r>
      <w:r>
        <w:rPr>
          <w:rFonts w:cs="Bookman Old Style" w:ascii="Bookman Old Style" w:hAnsi="Bookman Old Style"/>
          <w:b/>
          <w:i/>
          <w:sz w:val="22"/>
        </w:rPr>
        <w:t>“Guarigione autoindotta dalla gioia”</w:t>
      </w:r>
      <w:r>
        <w:rPr>
          <w:rFonts w:cs="Bookman Old Style" w:ascii="Bookman Old Style" w:hAnsi="Bookman Old Style"/>
          <w:sz w:val="22"/>
        </w:rPr>
        <w:t>.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Non credo di avere esperienza di individui e gruppi che usino la meditazione di guarigione di 2° Raggio nella guarigione esoterica. Ma lei ritiene che sia un metodo che potremmo usare più diffusamente per rilasciare l’energia dell’Anima in caso di malat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 Naturalmente, sarebbe di grande aiuto, molto efficace, </w:t>
      </w:r>
      <w:r>
        <w:rPr>
          <w:rFonts w:cs="Bookman Old Style" w:ascii="Bookman Old Style" w:hAnsi="Bookman Old Style"/>
          <w:b/>
          <w:i/>
          <w:sz w:val="22"/>
          <w:u w:val="single"/>
        </w:rPr>
        <w:t>se</w:t>
      </w:r>
      <w:r>
        <w:rPr>
          <w:rFonts w:cs="Bookman Old Style" w:ascii="Bookman Old Style" w:hAnsi="Bookman Old Style"/>
          <w:b/>
          <w:i/>
          <w:sz w:val="22"/>
        </w:rPr>
        <w:t xml:space="preserve"> fossimo capaci di usarla nel modo giusto.</w:t>
      </w:r>
      <w:r>
        <w:rPr>
          <w:rFonts w:cs="Bookman Old Style" w:ascii="Bookman Old Style" w:hAnsi="Bookman Old Style"/>
          <w:sz w:val="22"/>
        </w:rPr>
        <w:t xml:space="preserve"> Questo è il problema! Penso che bisognerebbe essere molto avanzati per poterla usare nel modo giusto. Ma anche il suo uso improprio può giovare – quantomeno a noi stessi che ci alleniamo a usarlo. Ma ricordatelo sempre, le buone intenzioni, il buon intento umanitario hanno già il loro effetto guaritivo. Così l’impegno che ci mettiamo – anche se lo facciamo solo in qualche modo, alla carlona – è sempre benefico, e naturalmente ci stimola e ci incoraggia a sperimentare col metodo […] – solo che bisogna farlo in modo serio e attento.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rPr>
        <w:t xml:space="preserve">D.: È giusto usare questi metodi con persone che si vogliono aiutare a loro insaputa e senza che siano d’accordo?]. R.A.: Decisamente no. </w:t>
      </w:r>
      <w:r>
        <w:rPr>
          <w:rFonts w:cs="Bookman Old Style" w:ascii="Bookman Old Style" w:hAnsi="Bookman Old Style"/>
          <w:b/>
          <w:i/>
          <w:sz w:val="22"/>
        </w:rPr>
        <w:t>Ogni individuo è autorizzato ad essere malato e a rimanere tale quanto vuole.</w:t>
      </w:r>
      <w:r>
        <w:rPr>
          <w:rFonts w:cs="Bookman Old Style" w:ascii="Bookman Old Style" w:hAnsi="Bookman Old Style"/>
          <w:sz w:val="22"/>
        </w:rPr>
        <w:t xml:space="preserve"> Se sta bene così e sente che gli conviene, lasciategli la sua malattia. Se non gli sta bene, sarà lui a chiedere aiuto.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vorrei sottolineare che </w:t>
      </w:r>
      <w:r>
        <w:rPr>
          <w:rFonts w:cs="Bookman Old Style" w:ascii="Bookman Old Style" w:hAnsi="Bookman Old Style"/>
          <w:b/>
          <w:i/>
          <w:sz w:val="22"/>
        </w:rPr>
        <w:t>ai fini terapeutici non è necessario arrivare a questa realizzazione.</w:t>
      </w:r>
      <w:r>
        <w:rPr>
          <w:rFonts w:cs="Bookman Old Style" w:ascii="Bookman Old Style" w:hAnsi="Bookman Old Style"/>
          <w:sz w:val="22"/>
        </w:rPr>
        <w:t xml:space="preserve"> Come il Dr. Summo ha giustamente osservato, non sarebbe certamente saggio usare con un paziente frasi come “io sono io, un punto di pura autocoscienza”. Confonderebbe, o susciterebbe una reazione antagonista. Quella frase indica il </w:t>
      </w:r>
      <w:r>
        <w:rPr>
          <w:rFonts w:cs="Bookman Old Style" w:ascii="Bookman Old Style" w:hAnsi="Bookman Old Style"/>
          <w:sz w:val="22"/>
          <w:u w:val="single"/>
        </w:rPr>
        <w:t>risultato o conseguimento finale</w:t>
      </w:r>
      <w:r>
        <w:rPr>
          <w:rFonts w:cs="Bookman Old Style" w:ascii="Bookman Old Style" w:hAnsi="Bookman Old Style"/>
          <w:sz w:val="22"/>
        </w:rPr>
        <w:t xml:space="preserve"> di un processo graduale (come il dr. Halpern ha suggerito), o di una serie di successive disidentificazioni. Essa è inclusa nella descrizione dell’esercizio al fine di darne il quadro complessivo – ma </w:t>
      </w:r>
      <w:r>
        <w:rPr>
          <w:rFonts w:cs="Bookman Old Style" w:ascii="Bookman Old Style" w:hAnsi="Bookman Old Style"/>
          <w:b/>
          <w:i/>
          <w:sz w:val="22"/>
        </w:rPr>
        <w:t>è intesa principalmente per il terapeuta e non per il paziente.</w:t>
      </w:r>
      <w:r>
        <w:rPr>
          <w:rFonts w:cs="Bookman Old Style" w:ascii="Bookman Old Style" w:hAnsi="Bookman Old Style"/>
          <w:sz w:val="22"/>
        </w:rPr>
        <w:t xml:space="preserve"> È compito e responsabilità del terapeuta scegliere saggiamente fra tutte le diverse tecniche quelle adatte a ciascun paziente in relazione a: 1) la sua costituzione psicofisica, il suo bagaglio culturale, e 2) ogni successiva fase del trattamento, e poi applicarle nel modo migliore adattandole alle specifiche circostanze di quel ca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i fini terapeutici in molti casi è sufficiente che il paziente sia portato al punto di raggiungere una buona misura di disidentificazione dal suo corpo e dalle sue emozioni. (</w:t>
      </w:r>
      <w:r>
        <w:rPr>
          <w:rFonts w:cs="Bookman Old Style" w:ascii="Bookman Old Style" w:hAnsi="Bookman Old Style"/>
          <w:i/>
          <w:sz w:val="22"/>
        </w:rPr>
        <w:t>Disidentificazione - 19 ottobre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giungerei qualche altra osservazione. Sono stato molto soddisfatto e in pieno accordo con quanto è stato detto dal Dr. Swartley, dal Dr. Halpern e altri riguardo allo </w:t>
      </w:r>
      <w:r>
        <w:rPr>
          <w:rFonts w:cs="Bookman Old Style" w:ascii="Bookman Old Style" w:hAnsi="Bookman Old Style"/>
          <w:sz w:val="22"/>
          <w:u w:val="single"/>
        </w:rPr>
        <w:t>sperimentare</w:t>
      </w:r>
      <w:r>
        <w:rPr>
          <w:rFonts w:cs="Bookman Old Style" w:ascii="Bookman Old Style" w:hAnsi="Bookman Old Style"/>
          <w:sz w:val="22"/>
        </w:rPr>
        <w:t xml:space="preserve"> e al </w:t>
      </w:r>
      <w:r>
        <w:rPr>
          <w:rFonts w:cs="Bookman Old Style" w:ascii="Bookman Old Style" w:hAnsi="Bookman Old Style"/>
          <w:sz w:val="22"/>
          <w:u w:val="single"/>
        </w:rPr>
        <w:t>fare esercizi</w:t>
      </w:r>
      <w:r>
        <w:rPr>
          <w:rFonts w:cs="Bookman Old Style" w:ascii="Bookman Old Style" w:hAnsi="Bookman Old Style"/>
          <w:sz w:val="22"/>
        </w:rPr>
        <w:t xml:space="preserve">. Sottolineo ancora una volta il valore e quella che si potrebbe quasi definire </w:t>
      </w:r>
      <w:r>
        <w:rPr>
          <w:rFonts w:cs="Bookman Old Style" w:ascii="Bookman Old Style" w:hAnsi="Bookman Old Style"/>
          <w:b/>
          <w:i/>
          <w:sz w:val="22"/>
        </w:rPr>
        <w:t>la “necessità” del terapeuta di praticare innanzitutto lui stesso</w:t>
      </w:r>
      <w:r>
        <w:rPr>
          <w:rFonts w:cs="Bookman Old Style" w:ascii="Bookman Old Style" w:hAnsi="Bookman Old Style"/>
          <w:sz w:val="22"/>
        </w:rPr>
        <w:t xml:space="preserve"> almeno alcune delle tecniche e degli esercizi. Questo dà un’esperienza esistenziale diretta e una loro comprensione, e una competenza e capacità di applicarli ai pazienti (e anche, in certi casi, di praticarli </w:t>
      </w:r>
      <w:r>
        <w:rPr>
          <w:rFonts w:cs="Bookman Old Style" w:ascii="Bookman Old Style" w:hAnsi="Bookman Old Style"/>
          <w:sz w:val="22"/>
          <w:u w:val="single"/>
        </w:rPr>
        <w:t>insieme</w:t>
      </w:r>
      <w:r>
        <w:rPr>
          <w:rFonts w:cs="Bookman Old Style" w:ascii="Bookman Old Style" w:hAnsi="Bookman Old Style"/>
          <w:sz w:val="22"/>
        </w:rPr>
        <w:t xml:space="preserve"> ai pazienti). Certi medici hanno sperimentato prima su di sé – spesso con un considerevole rischio personale – nuovi farmaci o altre procedure terapeutiche. A mio avviso, se facciamo la stessa cosa con le tecniche psicoterapeutiche, non corriamo rischi e ne ricaveremo un grande beneficio personale. Questo ha trovato conferma nella pratica della psicosintesi didattica, ma dovrebbe dimostrarsi parimenti prezioso nell’auto-psicosintesi. (</w:t>
      </w:r>
      <w:r>
        <w:rPr>
          <w:rFonts w:cs="Bookman Old Style" w:ascii="Bookman Old Style" w:hAnsi="Bookman Old Style"/>
          <w:i/>
          <w:sz w:val="22"/>
        </w:rPr>
        <w:t>Disidentificazione - 19 ottobre 1963</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terapia’</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4:00Z</dcterms:created>
  <dc:creator>Vittorio Viglienghi</dc:creator>
  <dc:description/>
  <cp:keywords/>
  <dc:language>en-US</dc:language>
  <cp:lastModifiedBy>Vittorio</cp:lastModifiedBy>
  <dcterms:modified xsi:type="dcterms:W3CDTF">2021-09-07T12:34:00Z</dcterms:modified>
  <cp:revision>75</cp:revision>
  <dc:subject/>
  <dc:title>Allenamento in psicosintesi</dc:title>
</cp:coreProperties>
</file>