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TIPOLO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essenziale di tutte le Anime </w:t>
      </w:r>
      <w:r>
        <w:rPr>
          <w:rFonts w:cs="Bookman Old Style" w:ascii="Bookman Old Style" w:hAnsi="Bookman Old Style"/>
          <w:b/>
          <w:i/>
          <w:sz w:val="22"/>
        </w:rPr>
        <w:t>non esclude però che fra loro vi siano delle differenze di qualità e che esse appartengano a gruppi e tipi diversi,</w:t>
      </w:r>
      <w:r>
        <w:rPr>
          <w:rFonts w:cs="Bookman Old Style" w:ascii="Bookman Old Style" w:hAnsi="Bookman Old Style"/>
          <w:sz w:val="22"/>
        </w:rPr>
        <w:t xml:space="preserve"> ognuno dei quali rispecchia ed esprime l’uno o l’altro degli attributi e qualità della Vita divina. A questa diversità fra le Anime si aggiungono le grandi differenze di costituzione psicologica e biologica esistenti fra i singoli esseri umani, e quelle dovute al sesso, alla nazione, alla razza e cui ognuno apparti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ipi mentali - Distinguere bene:</w:t>
      </w:r>
      <w:r>
        <w:rPr>
          <w:rFonts w:cs="Bookman Old Style" w:ascii="Bookman Old Style" w:hAnsi="Bookman Old Style"/>
          <w:sz w:val="22"/>
        </w:rPr>
        <w:t xml:space="preserve"> I. Tipi mentali positivi, attivi, creativi, sintetici, magici (Logos - Mentale riflesso e rappresentante nella personalità d. principio atmico) (Aquarius?) - II: Tipi mentali “lunari” analitici, critici, discorsivi, passivi, “mercurici”. Ma un tipo molto mentale può avere in sé dell’uno e dell’altro di questi aspetti e manifestarli alternativamente (es. 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piriti paterni,</w:t>
      </w:r>
      <w:r>
        <w:rPr>
          <w:rFonts w:cs="Bookman Old Style" w:ascii="Bookman Old Style" w:hAnsi="Bookman Old Style"/>
          <w:sz w:val="22"/>
        </w:rPr>
        <w:t xml:space="preserve"> “spermatici”, propulsori, risvegliatori, trasformatori; e </w:t>
      </w:r>
      <w:r>
        <w:rPr>
          <w:rFonts w:cs="Bookman Old Style" w:ascii="Bookman Old Style" w:hAnsi="Bookman Old Style"/>
          <w:b/>
          <w:i/>
          <w:sz w:val="22"/>
        </w:rPr>
        <w:t>Spiriti materni,</w:t>
      </w:r>
      <w:r>
        <w:rPr>
          <w:rFonts w:cs="Bookman Old Style" w:ascii="Bookman Old Style" w:hAnsi="Bookman Old Style"/>
          <w:sz w:val="22"/>
        </w:rPr>
        <w:t xml:space="preserve"> educatori, form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tudio di sé - Tipi psicologici - </w:t>
      </w:r>
      <w:r>
        <w:rPr>
          <w:rFonts w:cs="Bookman Old Style" w:ascii="Bookman Old Style" w:hAnsi="Bookman Old Style"/>
          <w:b/>
          <w:i/>
          <w:sz w:val="22"/>
        </w:rPr>
        <w:t>Schema (incompleto) di questionario:</w:t>
      </w:r>
      <w:r>
        <w:rPr>
          <w:rFonts w:cs="Bookman Old Style" w:ascii="Bookman Old Style" w:hAnsi="Bookman Old Style"/>
          <w:sz w:val="22"/>
        </w:rPr>
        <w:t xml:space="preserve"> 1. Meditare (durante una settimana) sul tipo...; cercar di realizzarne la “nota” la “qualità” essenziale. 2. Esaminare sé stessi e osservare se, in qual misura, ed in quali aspetti del nostro essere si manifesti il tipo ... 3. Cominciare a disciplinare le manifestazioni inferiori del tipo 4. Cominciare a coltivarne gli aspetti superiori 5. Riferire per iscritto (o a voce) in proposito. Rivolgere eventualmente domande. Distinguere temperamento da tipo psicologico: il primo è dovuto alla costituzione fisiologica, il secondo da quella psicologica. Studiarne con precisione i rapporti: il primo è fisico-eterico, il secondo è emotivo-men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imitations of purely psychological characterology - it does not bring in the spiritual element - the spiritual use which may and should be made of each typ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litative types – Materials - </w:t>
      </w:r>
      <w:r>
        <w:rPr>
          <w:rFonts w:cs="Bookman Old Style" w:ascii="Bookman Old Style" w:hAnsi="Bookman Old Style"/>
          <w:b/>
          <w:i/>
          <w:sz w:val="22"/>
          <w:lang w:val="en-US"/>
        </w:rPr>
        <w:t>For each type:</w:t>
      </w:r>
      <w:r>
        <w:rPr>
          <w:rFonts w:cs="Bookman Old Style" w:ascii="Bookman Old Style" w:hAnsi="Bookman Old Style"/>
          <w:sz w:val="22"/>
          <w:lang w:val="en-US"/>
        </w:rPr>
        <w:t xml:space="preserve"> 1. True nature, “essence” of its quality 2. Physical, Emotional, Mental, Intuitive: characteristics 3. Personality qualities 4. Soul qualities 5. Examples - a. Individuals b. Nations, civilizations, ecc. c. Philosophies, arts, religions 6. Functions, occupations, vocations 7. Psychosynthetic tasks - a. Correction and integration; b. Control; c. Sublimation; d. Methods of development. Fun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intuitive level</w:t>
      </w:r>
      <w:r>
        <w:rPr>
          <w:rFonts w:cs="Bookman Old Style" w:ascii="Bookman Old Style" w:hAnsi="Bookman Old Style"/>
          <w:sz w:val="22"/>
          <w:lang w:val="en-US"/>
        </w:rPr>
        <w:t xml:space="preserve"> is the most difficult to deal with/be dealt with. Two levels of intuition - psychological: see Jung’s definitions. Two spiritual different kinds: 1) “vital identification with another’s inner life”. It can be called sublimated feeling and imagination - unification - unity - spiritual love. Loving understanding 2) group of pure ideas (see Tibetan). In man: lacking or directed to universal ideas and principles. In woman: often more and less active, but “impure”, that is mixed with fancies and wrong interpre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The Intuitive Type</w:t>
      </w:r>
      <w:r>
        <w:rPr>
          <w:rFonts w:cs="Bookman Old Style" w:ascii="Bookman Old Style" w:hAnsi="Bookman Old Style"/>
          <w:sz w:val="22"/>
          <w:lang w:val="en-US"/>
        </w:rPr>
        <w:t xml:space="preserve"> - It is the most difficult to describe because comparatively few people have this function awake and because generally it operates at the superconscious levels and only the results of its activity reach the consciousness. For this reason also those people who have true intuitions often cannot account for them or explain the inner process through which they get them. Yet it is a real faculty and its reality is admitted more and more by psychologists. According to Jung, who has been the first to... intuition may be considered as the faculty which enables to identifying oneself with the essential nature of another being or of some aspect of Reality. It may be considered as a sublimated imagination and perfect/pure understanding. When directed towards other living beings it demonstrates as that loving understanding which - When used in order to grasp tru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meglio chiamare mistico questo tipo.</w:t>
      </w:r>
      <w:r>
        <w:rPr>
          <w:rFonts w:cs="Bookman Old Style" w:ascii="Bookman Old Style" w:hAnsi="Bookman Old Style"/>
          <w:sz w:val="22"/>
        </w:rPr>
        <w:t xml:space="preserve"> “Spirituale” è troppo alto e generico - anche un tipo terreno (personalmente) può esser spirituale se “serve” e si consacra. “Intuitivo” non è esatto perché vi è un’intuizione del piano emotivo, di tipo psichico, che è anzi la più diffu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Physical - Neglect and condemnation of matter and body - Ascetism - “the Hater of Form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 Mental</w:t>
      </w:r>
      <w:r>
        <w:rPr>
          <w:rFonts w:cs="Bookman Old Style" w:ascii="Bookman Old Style" w:hAnsi="Bookman Old Style"/>
          <w:sz w:val="22"/>
          <w:lang w:val="en-US"/>
        </w:rPr>
        <w:t xml:space="preserve"> - In some minds not developed - in other over-developed - Fanaticism - Narrow-minded - intolerant - Critical - Rigid - Theological - “Ideologies” - ideals - “The Upholder of Tru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Emotional - Desire - Fiery - Aspiration - Passionate love - Idealism - Cruelty - “Warrior” - Fighter for a cause - Pair of opposites - Dualistic attitude - Emotional mysticism - Bhakti - Selfish and jealous love - Over-leaning on others - Exaltation and condemnation - Partiality - “The Crucifier and the Crucifi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Personality - Faults - Fanatic - Bigot - Cruelty - Totalitarian attitude - Ascetic - Rigid - Uncompromising - Two aspects: Passive feminine; Active mascul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Occupations - Priests - Salesman - Preacher - Orator - Propaganda - Healer by prayer - Mystic - Contemplative - Intercessor - (“Mystical substitu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Soul - Qualities - Loyalty - Reverence - Self-sacrifice - Consecration - Sanctity - Martyr - Moral and spiritual heroism - Endurance - Fearlessness - “Militant focusing upon the ideal” – Since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Devotional Type</w:t>
      </w:r>
      <w:r>
        <w:rPr>
          <w:rFonts w:cs="Bookman Old Style" w:ascii="Bookman Old Style" w:hAnsi="Bookman Old Style"/>
          <w:sz w:val="22"/>
          <w:lang w:val="en-US"/>
        </w:rPr>
        <w:t xml:space="preserve"> - Psychosynthetic tasks: 1. Detachment from his “image”. “Overcoming the waters of the emotional nature”. True love 2. Sublimation of desire 3. Bhakti Yoga 4. Broadening, Cultivate understanding, humility, Loving understanding, Tolerance, Wisdom, Poise Stand st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Organizing type</w:t>
      </w:r>
      <w:r>
        <w:rPr>
          <w:rFonts w:cs="Bookman Old Style" w:ascii="Bookman Old Style" w:hAnsi="Bookman Old Style"/>
          <w:sz w:val="22"/>
          <w:lang w:val="en-US"/>
        </w:rPr>
        <w:t xml:space="preserve"> - Order in action, Ordered activity = building - Objective manifestation through organized activity - The organizer - Organization - Planning is primarily a mental activity. Analogy of the building of a house. quote Carpenter, The art of cre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Organising type</w:t>
      </w:r>
      <w:r>
        <w:rPr>
          <w:rFonts w:cs="Bookman Old Style" w:ascii="Bookman Old Style" w:hAnsi="Bookman Old Style"/>
          <w:sz w:val="22"/>
          <w:lang w:val="en-US"/>
        </w:rPr>
        <w:t>- interest in: - psychology - psychoanalysis (?) – psychotherapy - “to bring together and to relate harmoniously the soul and the for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Organizing type</w:t>
      </w:r>
      <w:r>
        <w:rPr>
          <w:rFonts w:cs="Bookman Old Style" w:ascii="Bookman Old Style" w:hAnsi="Bookman Old Style"/>
          <w:sz w:val="22"/>
          <w:lang w:val="en-US"/>
        </w:rPr>
        <w:t xml:space="preserve"> - Functions - Cooperation, Discipline, Group work and service, Order out of chaos, Coordination and unification, Synthesis, Integration, Fusion, Sense of unity of coherence. Most needed at present. The organization of the new order in the world. World organization. Rhythmic functioning and living. International la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The organizer works consciously with his mind, deliberately planning, assembling, putting togeth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Active and organizing types</w:t>
      </w:r>
      <w:r>
        <w:rPr>
          <w:rFonts w:cs="Bookman Old Style" w:ascii="Bookman Old Style" w:hAnsi="Bookman Old Style"/>
          <w:sz w:val="22"/>
          <w:lang w:val="en-US"/>
        </w:rPr>
        <w:t xml:space="preserve"> - Differences: Active type is: plastic, adaptable - Organizing is rigid, formal. The active is interested in the result - the organizing is interested in the organization it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Difference between create and build (make it clear) - to Create: is vital mystery of - to build: .......... The two corresponding types are quite different. The creative type is generally an instrument of his superconscious imprinting from the intuitive plan. (( the organizer is )) he works with and through the imagin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Organizing type</w:t>
      </w:r>
      <w:r>
        <w:rPr>
          <w:rFonts w:cs="Bookman Old Style" w:ascii="Bookman Old Style" w:hAnsi="Bookman Old Style"/>
          <w:sz w:val="22"/>
          <w:lang w:val="en-US"/>
        </w:rPr>
        <w:t xml:space="preserve"> - Qualities: Care in details - accuracy, Patience, Perseverance, Courtesy, Clear thought, Impers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Organizing type</w:t>
      </w:r>
      <w:r>
        <w:rPr>
          <w:rFonts w:cs="Bookman Old Style" w:ascii="Bookman Old Style" w:hAnsi="Bookman Old Style"/>
          <w:sz w:val="22"/>
          <w:lang w:val="en-US"/>
        </w:rPr>
        <w:t xml:space="preserve"> - ability and willingness to cooperate. He has sense and appreciation for laws. Laws, rules ... Regulated activity – Geometric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Organizing type</w:t>
      </w:r>
      <w:r>
        <w:rPr>
          <w:rFonts w:cs="Bookman Old Style" w:ascii="Bookman Old Style" w:hAnsi="Bookman Old Style"/>
          <w:sz w:val="22"/>
          <w:lang w:val="en-US"/>
        </w:rPr>
        <w:t xml:space="preserve"> – Faults: Bigotry, Lack of “humanity”, Materialism, Formalism, over-emphasis of form and of forms, Obstinacy, Pride, Routine, Self-satisfaction, Aridity, Rigidity: lack of plasticity and adaptability. The organization tends for him to become an end to it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octrines of characters and temperaments. Very vague</w:t>
      </w:r>
      <w:r>
        <w:rPr>
          <w:rFonts w:cs="Bookman Old Style" w:ascii="Bookman Old Style" w:hAnsi="Bookman Old Style"/>
          <w:sz w:val="22"/>
          <w:lang w:val="en-US"/>
        </w:rPr>
        <w:t xml:space="preserve"> - only a first approximation. They are static. They don’t take into consideration the subconscious and ambivalence. </w:t>
      </w:r>
      <w:r>
        <w:rPr>
          <w:rFonts w:cs="Bookman Old Style" w:ascii="Bookman Old Style" w:hAnsi="Bookman Old Style"/>
          <w:sz w:val="22"/>
        </w:rPr>
        <w:t>Importance of ambivalence and oscillation between two extre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logia differenziale - Tipologia</w:t>
      </w:r>
      <w:r>
        <w:rPr>
          <w:rFonts w:cs="Bookman Old Style" w:ascii="Bookman Old Style" w:hAnsi="Bookman Old Style"/>
          <w:sz w:val="22"/>
        </w:rPr>
        <w:t xml:space="preserve"> - Caratterizzazioni. Sue limitazioni. Sua relatività. Libertà e responsabilità dell’uso che si fa delle “caratteristiche”. - Keyserling, </w:t>
      </w:r>
      <w:r>
        <w:rPr>
          <w:rFonts w:cs="Bookman Old Style" w:ascii="Bookman Old Style" w:hAnsi="Bookman Old Style"/>
          <w:i/>
          <w:sz w:val="22"/>
        </w:rPr>
        <w:t>From Suffering</w:t>
      </w:r>
      <w:r>
        <w:rPr>
          <w:rFonts w:cs="Bookman Old Style" w:ascii="Bookman Old Style" w:hAnsi="Bookman Old Style"/>
          <w:sz w:val="22"/>
        </w:rPr>
        <w:t>, 222 ...  ottimo. Errore del catalogare, dell’applicare etichette: Vedi Masl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Extraversion</w:t>
      </w:r>
      <w:r>
        <w:rPr>
          <w:rFonts w:cs="Bookman Old Style" w:ascii="Bookman Old Style" w:hAnsi="Bookman Old Style"/>
          <w:sz w:val="22"/>
          <w:lang w:val="en-US"/>
        </w:rPr>
        <w:t xml:space="preserve"> - Help of psychology in two different tasks: I. Balance the excess of extraversion. Through: 1) cultivation of the inner life and 2) acquiring proficiency in inner action. 1. Extraversion in the inner world (or rather worlds!), its exploration and conquest. 2. Inner action - meditation in its various pha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US"/>
        </w:rPr>
        <w:t>The Human Types</w:t>
      </w:r>
      <w:r>
        <w:rPr>
          <w:rFonts w:cs="Bookman Old Style" w:ascii="Bookman Old Style" w:hAnsi="Bookman Old Style"/>
          <w:sz w:val="22"/>
          <w:lang w:val="en-US"/>
        </w:rPr>
        <w:t xml:space="preserve"> - Differential psychology and psychosynthesis - 1° Traits psychoanalysis. 2° Direction of Life Energy: Extra - intro - supra - sub - version - Ambi and poliversion 3. </w:t>
      </w:r>
      <w:r>
        <w:rPr>
          <w:rFonts w:cs="Bookman Old Style" w:ascii="Bookman Old Style" w:hAnsi="Bookman Old Style"/>
          <w:sz w:val="22"/>
        </w:rPr>
        <w:t>Seven Fundamental Types 4. The Unique Individual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rrori che si commettono spesso:</w:t>
      </w:r>
      <w:r>
        <w:rPr>
          <w:rFonts w:cs="Bookman Old Style" w:ascii="Bookman Old Style" w:hAnsi="Bookman Old Style"/>
          <w:sz w:val="22"/>
        </w:rPr>
        <w:t xml:space="preserve"> 1) “Consumare nel pensier l’impresa” (tipi mentali introvertiti) 2) Lasciar “svaporare” la forza emotiva senza tradurla in azione. (tipi emotivi, sentimentali, talvolta estrovertiti (svaporamento in manifestazioni affettive), talvolta introvertiti (svaporamento in immaginazione, sog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Tipi introvertiti:</w:t>
      </w:r>
      <w:r>
        <w:rPr>
          <w:rFonts w:cs="Bookman Old Style" w:ascii="Bookman Old Style" w:hAnsi="Bookman Old Style"/>
          <w:sz w:val="22"/>
        </w:rPr>
        <w:t xml:space="preserve"> modello ideale di sé. Tipi estrovertiti. “Modello” esterno e concreto. Tipi sensoriali: via della bellezza. Tipi emotivi: adorazione, amore, via mistica. Tipi intellettuali: meditazione su principi o virtù. Emozioni: funzione sintetica della gioia. Stimoli. Azione: attuazione [...] ag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gli intellettuali le esperienze emotive tendono a scaricarsi in attività mentale. Vedi es. in Keyserling, </w:t>
      </w:r>
      <w:r>
        <w:rPr>
          <w:rFonts w:cs="Bookman Old Style" w:ascii="Bookman Old Style" w:hAnsi="Bookman Old Style"/>
          <w:i/>
          <w:sz w:val="22"/>
        </w:rPr>
        <w:t>Menschen als Sinnbilder</w:t>
      </w:r>
      <w:r>
        <w:rPr>
          <w:rFonts w:cs="Bookman Old Style" w:ascii="Bookman Old Style" w:hAnsi="Bookman Old Style"/>
          <w:sz w:val="22"/>
        </w:rPr>
        <w:t>, p. 41-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ri “tipi psicologici” di “nervosi”.</w:t>
      </w:r>
      <w:r>
        <w:rPr>
          <w:rFonts w:cs="Bookman Old Style" w:ascii="Bookman Old Style" w:hAnsi="Bookman Old Style"/>
          <w:sz w:val="22"/>
        </w:rPr>
        <w:t xml:space="preserve"> Il “neurastenico” buono, generoso, focoso, pugnace, egocentrico (ma [...] egoista), sentimentale, invadente - generalmente non corrisposto nei suoi sentimenti; senza modo di applicare utilmente le sue energie combattive - quindi molta “repressione” e “inacidimento”. (certi romagn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i - Ricordiamo sempre che tutte queste differenze non sono intrinseche al centro di coscienza o sé, e tantomeno al Sé transpersonale. Questi centri mediante l’uso della volontà possono arrivare a dominare e regolare l’attività di tutte quelle tendenze. Ciò si può esprimere dicendo che </w:t>
      </w:r>
      <w:r>
        <w:rPr>
          <w:rFonts w:cs="Bookman Old Style" w:ascii="Bookman Old Style" w:hAnsi="Bookman Old Style"/>
          <w:b/>
          <w:i/>
          <w:sz w:val="22"/>
        </w:rPr>
        <w:t>un individuo può divenire poli-verso,</w:t>
      </w:r>
      <w:r>
        <w:rPr>
          <w:rFonts w:cs="Bookman Old Style" w:ascii="Bookman Old Style" w:hAnsi="Bookman Old Style"/>
          <w:sz w:val="22"/>
        </w:rPr>
        <w:t xml:space="preserve"> cioè dirigere a volontà il fluire delle sue energie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 xml:space="preserve">Personality is far too complex a thing to be trussed up in a conceptual straight jacket...” - G.W. Allport, </w:t>
      </w:r>
      <w:r>
        <w:rPr>
          <w:rFonts w:cs="Bookman Old Style" w:ascii="Bookman Old Style" w:hAnsi="Bookman Old Style"/>
          <w:i/>
          <w:sz w:val="22"/>
          <w:lang w:val="en-US"/>
        </w:rPr>
        <w:t>Becoming</w:t>
      </w:r>
      <w:r>
        <w:rPr>
          <w:rFonts w:cs="Bookman Old Style" w:ascii="Bookman Old Style" w:hAnsi="Bookman Old Style"/>
          <w:sz w:val="22"/>
          <w:lang w:val="en-US"/>
        </w:rPr>
        <w:t>, VI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II. Tipologia (5 bis) </w:t>
      </w:r>
      <w:r>
        <w:rPr>
          <w:rFonts w:cs="Bookman Old Style" w:ascii="Bookman Old Style" w:hAnsi="Bookman Old Style"/>
          <w:sz w:val="22"/>
        </w:rPr>
        <w:t xml:space="preserve">- Molte sono state le classificazioni dei tipi umani fatte dall’antichità ai nostri giorni. La loro descrizione e discussione richiederebbe tutto un libro e dovrebbe essere seguita dall’esame dei compiti psicosintetici per ciascun tipo e di quelli del loro equilibramento, sia individualmente che nei vari gruppi, sia in generale, sia nella terapia e nella educazione. In questa occasione devo limitarmi ad una rapida enumerazione dei tipi principali. Esse sono molto numerose e diverse fra loro; ce ne sono di famiglie binarie, di ternarie, di quattro classi e oltre fino a dodici. </w:t>
      </w:r>
      <w:r>
        <w:rPr>
          <w:rFonts w:cs="Bookman Old Style" w:ascii="Bookman Old Style" w:hAnsi="Bookman Old Style"/>
          <w:b/>
          <w:i/>
          <w:sz w:val="22"/>
        </w:rPr>
        <w:t>Fra quelle binarie o dicotomiche,</w:t>
      </w:r>
      <w:r>
        <w:rPr>
          <w:rFonts w:cs="Bookman Old Style" w:ascii="Bookman Old Style" w:hAnsi="Bookman Old Style"/>
          <w:sz w:val="22"/>
        </w:rPr>
        <w:t xml:space="preserve"> la primaria e fondamentale è fra il tipo maschile e quello femminile. Essa corrisponde ai due aspetti fondamentali della realtà e della vita detti dai Cinesi Yang e Yin e dagli indiani Purusha e prakti, ma nella presente connessione mi riferisco soltanto ai due tipi psicologici umani, cioè all’insieme delle caratteristiche e qualità psicologiche maschili e femminili. (1) (1) Le ho descritte sommariamente nel mio articolo </w:t>
      </w:r>
      <w:r>
        <w:rPr>
          <w:rFonts w:cs="Bookman Old Style" w:ascii="Bookman Old Style" w:hAnsi="Bookman Old Style"/>
          <w:i/>
          <w:sz w:val="22"/>
        </w:rPr>
        <w:t>The psychology of Woman and her</w:t>
      </w:r>
      <w:r>
        <w:rPr>
          <w:rFonts w:cs="Bookman Old Style" w:ascii="Bookman Old Style" w:hAnsi="Bookman Old Style"/>
          <w:sz w:val="22"/>
        </w:rPr>
        <w:t xml:space="preserve"> ... Altre classificazioni binarie sono: 1. </w:t>
      </w:r>
      <w:r>
        <w:rPr>
          <w:rFonts w:cs="Bookman Old Style" w:ascii="Bookman Old Style" w:hAnsi="Bookman Old Style"/>
          <w:sz w:val="22"/>
          <w:lang w:val="en-US"/>
        </w:rPr>
        <w:t xml:space="preserve">Nominalisti-  Realisti 2. Classics-Romantics 3. Philistines-Bohemiens 4. Apollinean-Dionisiac (Nietzsche) 5. Tender-minded-Though-minded (James) 6. Empiricist-Rationalist 7. Primary Function - Secondary Function (Gross) 8. Active-Reflective (Jordan) 9. Picnic-schizoid (Kretschmer) 10. Inner-directed-Outer-directed 11. </w:t>
      </w:r>
      <w:r>
        <w:rPr>
          <w:rFonts w:cs="Bookman Old Style" w:ascii="Bookman Old Style" w:hAnsi="Bookman Old Style"/>
          <w:sz w:val="22"/>
        </w:rPr>
        <w:t xml:space="preserve">Estraverts-introverts (Jung). </w:t>
      </w:r>
      <w:r>
        <w:rPr>
          <w:rFonts w:cs="Bookman Old Style" w:ascii="Bookman Old Style" w:hAnsi="Bookman Old Style"/>
          <w:b/>
          <w:i/>
          <w:sz w:val="22"/>
        </w:rPr>
        <w:t>Fra le classificazione ternarie</w:t>
      </w:r>
      <w:r>
        <w:rPr>
          <w:rFonts w:cs="Bookman Old Style" w:ascii="Bookman Old Style" w:hAnsi="Bookman Old Style"/>
          <w:sz w:val="22"/>
        </w:rPr>
        <w:t xml:space="preserve"> la più antica è quella indiana: Tamas, Rajas, Sattva. Una che è stata molto usata è quella dei visual-auditory-kinesthetic o motor types. Vi è poi quella di Sheldon: viscerotonic-cerebrotonic-somatotonic. </w:t>
      </w:r>
      <w:r>
        <w:rPr>
          <w:rFonts w:cs="Bookman Old Style" w:ascii="Bookman Old Style" w:hAnsi="Bookman Old Style"/>
          <w:b/>
          <w:i/>
          <w:sz w:val="22"/>
        </w:rPr>
        <w:t>Fra quelle quaternarie</w:t>
      </w:r>
      <w:r>
        <w:rPr>
          <w:rFonts w:cs="Bookman Old Style" w:ascii="Bookman Old Style" w:hAnsi="Bookman Old Style"/>
          <w:sz w:val="22"/>
        </w:rPr>
        <w:t xml:space="preserve"> vi è quella antica dei temperamenti: sanguigno-flemmatico-bilioso-collerico - ? melancholic. Vi è poi quella di Jung secondo quelle che egli ritiene siano le 4 funzioni psichiche fondamentali: sensazione-sentimento-mente-intuizione. </w:t>
      </w:r>
      <w:r>
        <w:rPr>
          <w:rFonts w:cs="Bookman Old Style" w:ascii="Bookman Old Style" w:hAnsi="Bookman Old Style"/>
          <w:b/>
          <w:i/>
          <w:sz w:val="22"/>
        </w:rPr>
        <w:t>Una classificazione ottuplice</w:t>
      </w:r>
      <w:r>
        <w:rPr>
          <w:rFonts w:cs="Bookman Old Style" w:ascii="Bookman Old Style" w:hAnsi="Bookman Old Style"/>
          <w:sz w:val="22"/>
        </w:rPr>
        <w:t xml:space="preserve"> è stata fatta da Heymans e Wiersma e sviluppata da René Le Senne combinando in modi diversi emotività - attività e funzioni primarie e secondarie. </w:t>
      </w:r>
      <w:r>
        <w:rPr>
          <w:rFonts w:cs="Bookman Old Style" w:ascii="Bookman Old Style" w:hAnsi="Bookman Old Style"/>
          <w:sz w:val="22"/>
          <w:lang w:val="fr-FR"/>
        </w:rPr>
        <w:t xml:space="preserve">(1) Vedi Gaston Berger, </w:t>
      </w:r>
      <w:r>
        <w:rPr>
          <w:rFonts w:cs="Bookman Old Style" w:ascii="Bookman Old Style" w:hAnsi="Bookman Old Style"/>
          <w:i/>
          <w:sz w:val="22"/>
          <w:lang w:val="fr-FR"/>
        </w:rPr>
        <w:t>Caractère et personnalité</w:t>
      </w:r>
      <w:r>
        <w:rPr>
          <w:rFonts w:cs="Bookman Old Style" w:ascii="Bookman Old Style" w:hAnsi="Bookman Old Style"/>
          <w:sz w:val="22"/>
          <w:lang w:val="fr-FR"/>
        </w:rPr>
        <w:t xml:space="preserve">, Paris, Presses Universitaires, 1962, pp. 13 e segg. </w:t>
      </w:r>
      <w:r>
        <w:rPr>
          <w:rFonts w:cs="Bookman Old Style" w:ascii="Bookman Old Style" w:hAnsi="Bookman Old Style"/>
          <w:sz w:val="22"/>
        </w:rPr>
        <w:t xml:space="preserve">Ottuplice è anche la classificazione di Jung che combina quella delle 4 funzioni con quella dei 2 tipi (estroverso e introverso). </w:t>
      </w:r>
      <w:r>
        <w:rPr>
          <w:rFonts w:cs="Bookman Old Style" w:ascii="Bookman Old Style" w:hAnsi="Bookman Old Style"/>
          <w:b/>
          <w:i/>
          <w:sz w:val="22"/>
        </w:rPr>
        <w:t>Vi è poi una classificazione settenaria</w:t>
      </w:r>
      <w:r>
        <w:rPr>
          <w:rFonts w:cs="Bookman Old Style" w:ascii="Bookman Old Style" w:hAnsi="Bookman Old Style"/>
          <w:sz w:val="22"/>
        </w:rPr>
        <w:t xml:space="preserve"> che comprende i tipi: (( Will-Love-Creativity-Science-Devotion-Ritual )) Will-power Type-Love Type-Activity Type-Creative Type-Scientific Type-Devotional Mystical Type-Ritualistic Type. Ve ne sono anche altre, ma bastano queste per dimostrare da un lato la tendenza, direi il bisogno, di coordinare e sistemare in qualche modo le differenze presentate dai vari individui, ma dall’altro quanto siano diversi i punti di vista e i criteri usati e come tutti siano più o meno unilaterali, incompleti e quindi insoddisfacenti. Bisogna quindi resistere alla tendenza, direi anzi alla tentazione, di dare un valore eccessivo alle classificazioni tipologiche di appiccicare per così dire delle “etichette” (labels) ai vari individui. Coloro che accettano di venire così “catalogati” ne sono spesso condizionati e limitati in modo nocivo; altri invece giustamente vi si ribellano. Le insufficienze e le limitazioni d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reative type</w:t>
      </w:r>
      <w:r>
        <w:rPr>
          <w:rFonts w:cs="Bookman Old Style" w:ascii="Bookman Old Style" w:hAnsi="Bookman Old Style"/>
          <w:sz w:val="22"/>
          <w:lang w:val="en-GB"/>
        </w:rPr>
        <w:t xml:space="preserve"> - Psychosynthetic tasks. Will of persistence. Self-control. Steadfastness. Self-discipline. Discipline in work. Equilibrium. The pairs of opposites. The Noble Middle Path. Synthesis. Organization. Planned activity. Plan and purpose and not merely passive inspiration. Harmonizing the higher and the low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lang w:val="en-GB"/>
        </w:rPr>
        <w:t>Creative type.</w:t>
      </w:r>
      <w:r>
        <w:rPr>
          <w:rFonts w:cs="Bookman Old Style" w:ascii="Bookman Old Style" w:hAnsi="Bookman Old Style"/>
          <w:sz w:val="22"/>
          <w:lang w:val="en-GB"/>
        </w:rPr>
        <w:t xml:space="preserve"> Occupations - Platonic ladder. Artist. Writer. Speaker. Actor. Playwriter. Interpreter. Revelation of the inner beauty. To reveal meaning, to develop the intuitions. Service: “to harmonise the new ideas with the old so that there can be no dangerous gap or break” - “righteous compromise” - bridging process” - “synthesis” - interpretation. </w:t>
      </w:r>
      <w:r>
        <w:rPr>
          <w:rFonts w:cs="Bookman Old Style" w:ascii="Bookman Old Style" w:hAnsi="Bookman Old Style"/>
          <w:sz w:val="22"/>
        </w:rPr>
        <w:t>To produce balance, coordinations, to reveal the subjective worl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ggiungere - Orientamento professionale secondo la varia intensità delle energie combat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gli occidentali bisogna parlare in termini positivi, attivi, espansivi,</w:t>
      </w:r>
      <w:r>
        <w:rPr>
          <w:rFonts w:cs="Bookman Old Style" w:ascii="Bookman Old Style" w:hAnsi="Bookman Old Style"/>
          <w:sz w:val="22"/>
        </w:rPr>
        <w:t xml:space="preserve"> “lebensbejahend” - essi non comprendono il linguaggio, non possono seguire il metodo “nivritti”. Ad essi bisogna parlare di trasformazione e sublimazione di energie, di allargamento, di campo d’azione, di elevazione, ecc. Il metodo del distacco non è per loro. Bisogna indurli a sostituire attaccamenti più alti, larghi, altruistici, universali a quelli ordinari. </w:t>
      </w:r>
      <w:r>
        <w:rPr>
          <w:rFonts w:cs="Bookman Old Style" w:ascii="Bookman Old Style" w:hAnsi="Bookman Old Style"/>
          <w:b/>
          <w:i/>
          <w:sz w:val="22"/>
        </w:rPr>
        <w:t>Il loro metodo è quello espansivo, inclusivo, quello di estendere all’infinito la circonferenza dell’Io fino a far coincidere l’Io individuale con l’Io universale</w:t>
      </w:r>
      <w:r>
        <w:rPr>
          <w:rFonts w:cs="Bookman Old Style" w:ascii="Bookman Old Style" w:hAnsi="Bookman Old Style"/>
          <w:sz w:val="22"/>
        </w:rPr>
        <w:t xml:space="preserve"> (Via dell’amore). Questo per la generalità: Vi è però una minoranza di persone “disilluse”, in cui il dolore ha spento la sete di vivere, di sentire, di affermarsi, in cui l’ahankara è indebolito. Solo costoro sono pronti per la via del distacco, della sapienza.</w:t>
        <w:tab/>
        <w:tab/>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sychology in the New Age</w:t>
      </w:r>
      <w:r>
        <w:rPr>
          <w:rFonts w:cs="Bookman Old Style" w:ascii="Bookman Old Style" w:hAnsi="Bookman Old Style"/>
          <w:sz w:val="22"/>
          <w:lang w:val="en-GB"/>
        </w:rPr>
        <w:t xml:space="preserve"> - Understanding of others (( Needed for harmonious group integration and activity )). Usefulness of differential psychology of the unique individual I. Typology - but not labelling! rubricizing! Only step to II. Existential understanding through empathy, intuition, love, 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Humour</w:t>
      </w:r>
      <w:r>
        <w:rPr>
          <w:rFonts w:cs="Bookman Old Style" w:ascii="Bookman Old Style" w:hAnsi="Bookman Old Style"/>
          <w:sz w:val="22"/>
          <w:lang w:val="en-GB"/>
        </w:rPr>
        <w:t xml:space="preserve"> - </w:t>
      </w:r>
      <w:r>
        <w:rPr>
          <w:rFonts w:cs="Bookman Old Style" w:ascii="Bookman Old Style" w:hAnsi="Bookman Old Style"/>
          <w:b/>
          <w:i/>
          <w:sz w:val="22"/>
          <w:lang w:val="en-GB"/>
        </w:rPr>
        <w:t>Different Ray incentives, attitudes, qualities:</w:t>
      </w:r>
      <w:r>
        <w:rPr>
          <w:rFonts w:cs="Bookman Old Style" w:ascii="Bookman Old Style" w:hAnsi="Bookman Old Style"/>
          <w:sz w:val="22"/>
          <w:lang w:val="en-GB"/>
        </w:rPr>
        <w:t xml:space="preserve"> I. Ray: Superiority Dominance Aggression Victory over... Hostility Detachment Freedom Dis-identification. II. Ray: Compassionate understanding for imperfections Mastery through Wisdom Smiling wisdom. III. ?  IV. Exposition of inharmonies, of incongruities (in life and contests) - sense of proportions. V. Exposition of stupidity, irrationality, illogical opinions, rationalizations  VI.  ?  Lack of humor! due to intensity attachment and overseriousness. VII  ?  Sexual jokes? Imaginative satisfaction. General - Compensation of frustration. Self-defenc. </w:t>
      </w:r>
      <w:r>
        <w:rPr>
          <w:rFonts w:cs="Bookman Old Style" w:ascii="Bookman Old Style" w:hAnsi="Bookman Old Style"/>
          <w:sz w:val="22"/>
          <w:lang w:val="en-US"/>
        </w:rPr>
        <w:t>Detachment. Superiority. Dis-identific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Love type</w:t>
      </w:r>
      <w:r>
        <w:rPr>
          <w:rFonts w:cs="Bookman Old Style" w:ascii="Bookman Old Style" w:hAnsi="Bookman Old Style"/>
          <w:sz w:val="22"/>
          <w:lang w:val="en-US"/>
        </w:rPr>
        <w:t xml:space="preserve"> Emotional Emotional love Desire Possessive love (love of being loved) Attachment Sentiment. </w:t>
      </w:r>
      <w:r>
        <w:rPr>
          <w:rFonts w:cs="Bookman Old Style" w:ascii="Bookman Old Style" w:hAnsi="Bookman Old Style"/>
          <w:sz w:val="22"/>
          <w:lang w:val="en-GB"/>
        </w:rPr>
        <w:t>Emotional love of one-self Fears Pity Self-pity Identification (personal) Much sensitivity Psychis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 Ambiversione:</w:t>
      </w:r>
      <w:r>
        <w:rPr>
          <w:rFonts w:cs="Bookman Old Style" w:ascii="Bookman Old Style" w:hAnsi="Bookman Old Style"/>
          <w:sz w:val="22"/>
        </w:rPr>
        <w:t xml:space="preserve"> I. Giuste proporzioni fra estroversione e introversione ai vari livelli (fisico, emotivo, mentale). Perciò...!! II. Opportuno, saggio alternare di estroversione e introversione. III. Proporzioni e alternanze delle modalità attiva e recettiva. </w:t>
      </w:r>
      <w:r>
        <w:rPr>
          <w:rFonts w:cs="Bookman Old Style" w:ascii="Bookman Old Style" w:hAnsi="Bookman Old Style"/>
          <w:sz w:val="22"/>
          <w:lang w:val="en-US"/>
        </w:rPr>
        <w:t>IV. Simultaneità. Doppia vita. Coscienza dello Spettat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Inter-individual Psychosynthesis - Cooperation – Interplay</w:t>
      </w:r>
      <w:r>
        <w:rPr>
          <w:rFonts w:cs="Bookman Old Style" w:ascii="Bookman Old Style" w:hAnsi="Bookman Old Style"/>
          <w:sz w:val="22"/>
          <w:lang w:val="en-GB"/>
        </w:rPr>
        <w:t xml:space="preserve"> - “Shall I tell you the secret of the true scholar? Every man I meet is my master in some point and in that I learn from him”. 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ffetti opposti dell’immaginare secondo i tipi psicologici.</w:t>
      </w:r>
      <w:r>
        <w:rPr>
          <w:rFonts w:cs="Bookman Old Style" w:ascii="Bookman Old Style" w:hAnsi="Bookman Old Style"/>
          <w:sz w:val="22"/>
        </w:rPr>
        <w:t xml:space="preserve"> Per gli attivi spinge e prepara all’azione. Per gli “immaginativi” introversi, passivi dà appagamento vicariante, simbolico, sostitutivo del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Necessità per noi (prevalentemente intellettuali) di coltivare:</w:t>
      </w:r>
      <w:r>
        <w:rPr>
          <w:rFonts w:cs="Bookman Old Style" w:ascii="Bookman Old Style" w:hAnsi="Bookman Old Style"/>
          <w:sz w:val="22"/>
        </w:rPr>
        <w:t xml:space="preserve"> 2) il sentimento, l’espansione, l’identificazione simpatica con le cose e le persone... Unirsi con l’anima, la vita delle “cose” e delle persone 1) Bhakti, la devozione sentita, vissuta per il Supre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 taluni tipi mentali - visione chiara, modello definito. Altri tipi intuitivi o ispirazionali - invece: aspirazione ma non vedono non importa - affidar all’opera creativa dell’Io superiore e intanto concentrazione sui compiti preparatori. ID 148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rso generale - Corsi speciali:</w:t>
      </w:r>
      <w:r>
        <w:rPr>
          <w:rFonts w:cs="Bookman Old Style" w:ascii="Bookman Old Style" w:hAnsi="Bookman Old Style"/>
          <w:sz w:val="22"/>
        </w:rPr>
        <w:t xml:space="preserve"> - per introvertiti - per estrovertiti. Corso di psicologia Individuale. Corso per educatori (maestri e genitori). Corso di psicoterapia. Corso per artisti. Corso per istruttori (psicagoghi). Corso femminile. Corso superiore di cultura spirituale (da annunciare in seguito). Corso di educazione sessuale. ID 189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differenziale</w:t>
      </w:r>
      <w:r>
        <w:rPr>
          <w:rFonts w:cs="Bookman Old Style" w:ascii="Bookman Old Style" w:hAnsi="Bookman Old Style"/>
          <w:sz w:val="22"/>
        </w:rPr>
        <w:t xml:space="preserve"> - 1. “Tipologia” (Jung, Raggi, Segni) 2. Livello (“età dell’anima”) - Come scoprire?    1. Questionari    2. Caratteristiche (superiori medie inferiori) dei Segni. Cautele - Complicazioni dovute alle “ricapitolazioni” e agli “affioramenti” ancestrali o di altre vite. ID 2141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Speciale - Secondo i vari tipi psicologici: </w:t>
      </w:r>
      <w:r>
        <w:rPr>
          <w:rFonts w:cs="Bookman Old Style" w:ascii="Bookman Old Style" w:hAnsi="Bookman Old Style"/>
          <w:sz w:val="22"/>
        </w:rPr>
        <w:t>1. Uditivo - Visivo – Motore 2. Introversione - Estroversione 3. Mentale – Intuitivo 4. Rapido agile o lento (mercurico - aria) 5. In superficie o in profondità (Taurus, costantemente riflessivo), ecc. ID 211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pito psicagogico e psicoterapico centrale:</w:t>
      </w:r>
      <w:r>
        <w:rPr>
          <w:rFonts w:cs="Bookman Old Style" w:ascii="Bookman Old Style" w:hAnsi="Bookman Old Style"/>
          <w:sz w:val="22"/>
        </w:rPr>
        <w:t xml:space="preserve"> “far cambiare l’atteggiamento, il punto di vista, la valutazione dei “fatti” della situazione”. </w:t>
      </w:r>
      <w:r>
        <w:rPr>
          <w:rFonts w:cs="Bookman Old Style" w:ascii="Bookman Old Style" w:hAnsi="Bookman Old Style"/>
          <w:b/>
          <w:i/>
          <w:sz w:val="22"/>
        </w:rPr>
        <w:t>Due metodi per farlo:</w:t>
      </w:r>
      <w:r>
        <w:rPr>
          <w:rFonts w:cs="Bookman Old Style" w:ascii="Bookman Old Style" w:hAnsi="Bookman Old Style"/>
          <w:sz w:val="22"/>
        </w:rPr>
        <w:t xml:space="preserve"> 1. Far comprendere il sintomo, il problema, il fatto (conoscenza liberatrice). 2. Spostare il centro, risvegliare il vero essere, far agire gli strati profondi, superiori (far cambiare la concezione di sé stesso, far conoscere sé stesso al malato o discepolo, rivelargli il suo sé, il Sé), questi due metodi si aiutano si avvalorano, si completano a vicenda. 1) Nel far comprendere e per far comprendere un sintomo, un fatto si sposta, senza che se ne accorga, il punto di vista, il centro della persona. 2) La scoperta di un nuovo sé, cambia il significato di tutto il resto. Per gli estrovertiti, gli attivi i “positivi”, i mentali, i pratici, gli scientifici è più facile il primo metodo. Per gli introvertiti, emotivi, intuitivi, per questi è più consono il secondo, ma soprattutto è meglio usarli entrambi. ID 201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talia – Fascismo - L’ordine, unificazione, gerarchia, coordinazione, armonizzazione, standardizzazione prodotti dal Fascismo sono </w:t>
      </w:r>
      <w:r>
        <w:rPr>
          <w:rFonts w:cs="Bookman Old Style" w:ascii="Bookman Old Style" w:hAnsi="Bookman Old Style"/>
          <w:b/>
          <w:i/>
          <w:sz w:val="22"/>
        </w:rPr>
        <w:t>effetti della forza del IV° Raggio</w:t>
      </w:r>
      <w:r>
        <w:rPr>
          <w:rFonts w:cs="Bookman Old Style" w:ascii="Bookman Old Style" w:hAnsi="Bookman Old Style"/>
          <w:sz w:val="22"/>
        </w:rPr>
        <w:t xml:space="preserve"> (più, o oltre, che del VII°) - Vedi T. II, 24 pp. 7 e 9 - ID 193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ler: </w:t>
      </w:r>
      <w:r>
        <w:rPr>
          <w:rFonts w:cs="Bookman Old Style" w:ascii="Bookman Old Style" w:hAnsi="Bookman Old Style"/>
          <w:b/>
          <w:i/>
          <w:sz w:val="22"/>
        </w:rPr>
        <w:t>problematica del I Raggio</w:t>
      </w:r>
      <w:r>
        <w:rPr>
          <w:rFonts w:cs="Bookman Old Style" w:ascii="Bookman Old Style" w:hAnsi="Bookman Old Style"/>
          <w:sz w:val="22"/>
        </w:rPr>
        <w:t xml:space="preserve"> (auto-affermazione, inferiorità) - Freud: Problematica del II Raggio: libido, attrazione, amore, sessualità [e del VII] - Jung: Problematica del III Raggio: pigrizia, creatività [e del IV] – individuazione - sviluppare. ID 190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sono i vari tipi psicologici </w:t>
      </w:r>
      <w:r>
        <w:rPr>
          <w:rFonts w:cs="Bookman Old Style" w:ascii="Bookman Old Style" w:hAnsi="Bookman Old Style"/>
          <w:b/>
          <w:i/>
          <w:sz w:val="22"/>
        </w:rPr>
        <w:t>dovuti al prevalere di una data funzione:</w:t>
      </w:r>
      <w:r>
        <w:rPr>
          <w:rFonts w:cs="Bookman Old Style" w:ascii="Bookman Old Style" w:hAnsi="Bookman Old Style"/>
          <w:sz w:val="22"/>
        </w:rPr>
        <w:t xml:space="preserve"> sensazione, emozione, pensiero, intuizione, immaginazion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pure </w:t>
      </w:r>
      <w:r>
        <w:rPr>
          <w:rFonts w:cs="Bookman Old Style" w:ascii="Bookman Old Style" w:hAnsi="Bookman Old Style"/>
          <w:b/>
          <w:i/>
          <w:sz w:val="22"/>
        </w:rPr>
        <w:t>la volontà nell’uomo può essere introversa o estro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esta distinzione dei tipi umani </w:t>
      </w:r>
      <w:r>
        <w:rPr>
          <w:rFonts w:cs="Bookman Old Style" w:ascii="Bookman Old Style" w:hAnsi="Bookman Old Style"/>
          <w:b/>
          <w:i/>
          <w:sz w:val="22"/>
          <w:lang w:val="en-US"/>
        </w:rPr>
        <w:t>secondo il vario prevalere dei loro Centri vitali</w:t>
      </w:r>
      <w:r>
        <w:rPr>
          <w:rFonts w:cs="Bookman Old Style" w:ascii="Bookman Old Style" w:hAnsi="Bookman Old Style"/>
          <w:sz w:val="22"/>
          <w:lang w:val="en-US"/>
        </w:rPr>
        <w:t xml:space="preserve"> solleva importanti problemi teorici, ad esempio quello degli aspetti superiori e inferiori di ciascuna sfera; del relativo valore di questi Centri; delle loro varie funzioni; delle azioni e reazioni reciproche che suscitano l’uno sull’altro; dei loro rapporti con lo Spirito trascendente; ecc. Problemi che hanno una grande portata pratica riguardante l’atteggiamento che dobbiamo assumere di fronte a questi Centri in noi. (</w:t>
      </w:r>
      <w:r>
        <w:rPr>
          <w:rFonts w:cs="Bookman Old Style" w:ascii="Bookman Old Style" w:hAnsi="Bookman Old Style"/>
          <w:i/>
          <w:sz w:val="22"/>
          <w:lang w:val="en-US"/>
        </w:rPr>
        <w:t>Psicologia individuale e sviluppo spirituale – 193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D’altro canto, </w:t>
      </w:r>
      <w:r>
        <w:rPr>
          <w:rFonts w:cs="Bookman Old Style" w:ascii="Bookman Old Style" w:hAnsi="Bookman Old Style"/>
          <w:b/>
          <w:i/>
          <w:sz w:val="22"/>
          <w:lang w:val="en-US"/>
        </w:rPr>
        <w:t>ci sono una quantità di diversi tipi psicologici, di diverse capacità.</w:t>
      </w:r>
      <w:r>
        <w:rPr>
          <w:rFonts w:cs="Bookman Old Style" w:ascii="Bookman Old Style" w:hAnsi="Bookman Old Style"/>
          <w:sz w:val="22"/>
          <w:lang w:val="en-US"/>
        </w:rPr>
        <w:t xml:space="preserve"> Adesso sto parlando di quelle esoteriche, ma poi potete dividere le due cose. </w:t>
      </w:r>
      <w:r>
        <w:rPr>
          <w:rFonts w:cs="Bookman Old Style" w:ascii="Bookman Old Style" w:hAnsi="Bookman Old Style"/>
          <w:b/>
          <w:i/>
          <w:sz w:val="22"/>
          <w:lang w:val="en-US"/>
        </w:rPr>
        <w:t>Ci troviamo su Raggi diversi</w:t>
      </w:r>
      <w:r>
        <w:rPr>
          <w:rFonts w:cs="Bookman Old Style" w:ascii="Bookman Old Style" w:hAnsi="Bookman Old Style"/>
          <w:sz w:val="22"/>
          <w:lang w:val="en-US"/>
        </w:rPr>
        <w:t xml:space="preserve">. […] Non possiamo né dovremmo pretendere di fare tutto, e questa è una delle molte ragioni per fare lavoro di gruppo e per la cooperazione, e la Gerarchia fornisce un perfetto modello – una società di perfetti amici. […] Quindi, sia tenere temporaneamente in sospeso…, o </w:t>
      </w:r>
      <w:r>
        <w:rPr>
          <w:rFonts w:cs="Bookman Old Style" w:ascii="Bookman Old Style" w:hAnsi="Bookman Old Style"/>
          <w:b/>
          <w:i/>
          <w:sz w:val="22"/>
          <w:lang w:val="en-US"/>
        </w:rPr>
        <w:t>accettare le più ampie limitazioni dei Raggi, conoscendo e apprezzando nel contempo tutti gli altri</w:t>
      </w:r>
      <w:r>
        <w:rPr>
          <w:rFonts w:cs="Bookman Old Style" w:ascii="Bookman Old Style" w:hAnsi="Bookman Old Style"/>
          <w:sz w:val="22"/>
          <w:lang w:val="en-US"/>
        </w:rPr>
        <w:t xml:space="preserve"> – questo fa la differenza. La differenza fra un apprezzamento comprensivo da un lato, e la realizzazione attiva. Noi dovremmo essere universali nella nostra comprensione e apprezzamento, ma saggiamente specializzati nella nostra applicazione di servizio e nei nostri compiti. In un certo senso, possiamo dire che l’autorealizzazione è universale e l’auto-attualizzazione può essere solo specifica.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dete, una nuova personalità, quando un’Anima si incarna e raccoglie intorno a sé una nuova personalità, </w:t>
      </w:r>
      <w:r>
        <w:rPr>
          <w:rFonts w:cs="Bookman Old Style" w:ascii="Bookman Old Style" w:hAnsi="Bookman Old Style"/>
          <w:b/>
          <w:i/>
          <w:sz w:val="22"/>
          <w:lang w:val="en-US"/>
        </w:rPr>
        <w:t>questa nuova personalità è una combinazione di qualità da varie fonti.</w:t>
      </w:r>
      <w:r>
        <w:rPr>
          <w:rFonts w:cs="Bookman Old Style" w:ascii="Bookman Old Style" w:hAnsi="Bookman Old Style"/>
          <w:sz w:val="22"/>
          <w:lang w:val="en-US"/>
        </w:rPr>
        <w:t xml:space="preserve"> Sapete quanta discussione si fa su quanto sia dovuto alla costituzione, e quanto all’ambiente, questo a livello scientifico; e bisogna naturalmente aggiungere quelle che provengono dalle vite precedenti, dal punto di vista esoterico – se accettiamo questa ipotesi. </w:t>
      </w:r>
      <w:r>
        <w:rPr>
          <w:rFonts w:cs="Bookman Old Style" w:ascii="Bookman Old Style" w:hAnsi="Bookman Old Style"/>
          <w:b/>
          <w:i/>
          <w:sz w:val="22"/>
          <w:lang w:val="en-US"/>
        </w:rPr>
        <w:t>Ma ci sono qualità che possono definirsi innate a livello di personalità, che provengono dalle tre fonti, e la percentuale varia molto a seconda dello stadio di sviluppo,</w:t>
      </w:r>
      <w:r>
        <w:rPr>
          <w:rFonts w:cs="Bookman Old Style" w:ascii="Bookman Old Style" w:hAnsi="Bookman Old Style"/>
          <w:sz w:val="22"/>
          <w:lang w:val="en-US"/>
        </w:rPr>
        <w:t xml:space="preserve"> e quindi non c’è una regola fis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 certi casi prevale un tipo di influenza, in certi casi un altro, e quindi questo è un classico esempio di una questione astratta, teorica, di cui non abbiamo bisogno. Per noi non ha nessun significato. Che cosa è più importante? L’ambiente in generale, o l’influsso famigliare, o la costituzione innata dell’individuo, o l’eredità delle esperienze passate? L’unica cosa pratica e che può servire è di cercare di accertare il più possibile, attraverso l’analisi o lo studio di sé o degli altri, quale in un dato momento possa essere prevalente, e quale combinazione e circoli virtuosi o viziosi possa produr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 in ogni caso la combinazione è diversa, la percentuale è diversa e gli effetti sono diversi. Potrei solo aggiungere che i fatti clinici provano che la costituzione individuale è spesso molto più importante delle condizioni familiari o sociali. (</w:t>
      </w:r>
      <w:r>
        <w:rPr>
          <w:rFonts w:cs="Bookman Old Style" w:ascii="Bookman Old Style" w:hAnsi="Bookman Old Style"/>
          <w:i/>
          <w:sz w:val="22"/>
          <w:lang w:val="en-US"/>
        </w:rPr>
        <w:t>1973-07-10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anto qui è detto è giustissimo e si riferisce alla tendenza non rara ad evadere dai problemi urgenti e spesso disagevoli, per indugiarci a teorizzare su ronde, razze e cicli futuri, ecc. </w:t>
      </w:r>
      <w:r>
        <w:rPr>
          <w:rFonts w:cs="Bookman Old Style" w:ascii="Bookman Old Style" w:hAnsi="Bookman Old Style"/>
          <w:b/>
          <w:i/>
          <w:sz w:val="22"/>
          <w:lang w:val="en-US"/>
        </w:rPr>
        <w:t>Pure, anche quelle conoscenze non vanno troppo svalutate; ciò che sempre si richiede è l’equilibrio.</w:t>
      </w:r>
      <w:r>
        <w:rPr>
          <w:rFonts w:cs="Bookman Old Style" w:ascii="Bookman Old Style" w:hAnsi="Bookman Old Style"/>
          <w:sz w:val="22"/>
          <w:lang w:val="en-US"/>
        </w:rPr>
        <w:t xml:space="preserve"> Per alcuni tale studio è un’esigenza profonda, e rappresenta una via di ascesa, per altri non lo è. Alcuni si sentono disorientati da panorami troppo vasti, nei quali hanno l’impressione di smarrirsi, ed essi fanno bene a lasciarli per il momento da parte; mentre coloro che ne hanno veramente bisogno faranno bene a studiare quelle ampie visioni fino a comprenderle e possederle mentalment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rPr>
        <w:t xml:space="preserve">Dobbiamo sempre tener presente che </w:t>
      </w:r>
      <w:r>
        <w:rPr>
          <w:rFonts w:cs="Bookman Old Style" w:ascii="Bookman Old Style" w:hAnsi="Bookman Old Style"/>
          <w:b/>
          <w:i/>
          <w:sz w:val="22"/>
          <w:lang w:val="en-US"/>
        </w:rPr>
        <w:t xml:space="preserve">vi sono molti metodi e attività, vari tipi di lavoro che si addicono ai vari tipi psicologici, ai vari Raggi o sottoraggi. Ognuno deve trovare quel metodo che è più redditizio per lui </w:t>
      </w:r>
      <w:r>
        <w:rPr>
          <w:rFonts w:cs="Bookman Old Style" w:ascii="Bookman Old Style" w:hAnsi="Bookman Old Style"/>
          <w:b/>
          <w:i/>
          <w:sz w:val="22"/>
          <w:u w:val="single"/>
          <w:lang w:val="en-US"/>
        </w:rPr>
        <w:t>e rispettare gli altri</w:t>
      </w:r>
      <w:r>
        <w:rPr>
          <w:rFonts w:cs="Bookman Old Style" w:ascii="Bookman Old Style" w:hAnsi="Bookman Old Style"/>
          <w:b/>
          <w:i/>
          <w:sz w:val="22"/>
          <w:lang w:val="en-US"/>
        </w:rPr>
        <w:t>,</w:t>
      </w:r>
      <w:r>
        <w:rPr>
          <w:rFonts w:cs="Bookman Old Style" w:ascii="Bookman Old Style" w:hAnsi="Bookman Old Style"/>
          <w:sz w:val="22"/>
          <w:lang w:val="en-US"/>
        </w:rPr>
        <w:t xml:space="preserve"> nessun metodo è </w:t>
      </w:r>
      <w:r>
        <w:rPr>
          <w:rFonts w:cs="Bookman Old Style" w:ascii="Bookman Old Style" w:hAnsi="Bookman Old Style"/>
          <w:sz w:val="22"/>
          <w:u w:val="single"/>
          <w:lang w:val="en-US"/>
        </w:rPr>
        <w:t>di per sé</w:t>
      </w:r>
      <w:r>
        <w:rPr>
          <w:rFonts w:cs="Bookman Old Style" w:ascii="Bookman Old Style" w:hAnsi="Bookman Old Style"/>
          <w:sz w:val="22"/>
          <w:lang w:val="en-US"/>
        </w:rPr>
        <w:t xml:space="preserve"> superiore ad un altro.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on ci rendiamo abbastanza conto di </w:t>
      </w:r>
      <w:r>
        <w:rPr>
          <w:rFonts w:cs="Bookman Old Style" w:ascii="Bookman Old Style" w:hAnsi="Bookman Old Style"/>
          <w:b/>
          <w:i/>
          <w:sz w:val="22"/>
          <w:lang w:val="en-US"/>
        </w:rPr>
        <w:t>quanto grande sia la differenza fra questi vari tipi umani.</w:t>
      </w:r>
      <w:r>
        <w:rPr>
          <w:rFonts w:cs="Bookman Old Style" w:ascii="Bookman Old Style" w:hAnsi="Bookman Old Style"/>
          <w:sz w:val="22"/>
          <w:lang w:val="en-US"/>
        </w:rPr>
        <w:t xml:space="preserve"> Essi, pur esistendo materialmente l’uno accanto all’altro, vivono in realtà in mondi diversi e non hanno quasi alcun contatto psicologico gli uni con gli altri.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eliminare queste barriere d’incomprensione che tristemente separano gli uomini fra loro, occorre un serio studio della psicologia individuale, fatto il più presto possibile, quando cioè il carattere non sia ancora completamente formato e cristallizzato entro limiti rigidi. </w:t>
      </w:r>
      <w:r>
        <w:rPr>
          <w:rFonts w:cs="Bookman Old Style" w:ascii="Bookman Old Style" w:hAnsi="Bookman Old Style"/>
          <w:b/>
          <w:i/>
          <w:sz w:val="22"/>
          <w:lang w:val="en-US"/>
        </w:rPr>
        <w:t>Tale stadio fa comprendere e apprezzare i tipi diversi da quello a cui apparteniamo</w:t>
      </w:r>
      <w:r>
        <w:rPr>
          <w:rFonts w:cs="Bookman Old Style" w:ascii="Bookman Old Style" w:hAnsi="Bookman Old Style"/>
          <w:sz w:val="22"/>
          <w:lang w:val="en-US"/>
        </w:rPr>
        <w:t xml:space="preserve"> - ce ne rivela la necessaria funzione sociale e spirituale, ci mostra i doni che possono arrecarci e che anzi ci arrecano continuamente senza che ce ne rendiamo conto. Così si creano le basi di una migliore valutazione e di una vera fraternità fra gli uomini. Non dobbiamo meravigliarci che individui e gruppi umani così diversi fra loro non si comprendano e non si apprezzino, e che quando sorga qualsiasi ragione di dissenso si combattano aspramente. Eppure sono tutti necessari a formare una civiltà veramente umana.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 prima cosa che dobbiamo fare è di accettare interiormente il tipo al quale apparteniamo.</w:t>
      </w:r>
      <w:r>
        <w:rPr>
          <w:rFonts w:cs="Bookman Old Style" w:ascii="Bookman Old Style" w:hAnsi="Bookman Old Style"/>
          <w:sz w:val="22"/>
          <w:lang w:val="en-US"/>
        </w:rPr>
        <w:t xml:space="preserve"> Qui non si tratta di accettazione passiva e inconscia del proprio carattere, senza auto-conoscenza e senza alcun tentativo di evolvere, come possiamo osservare nella massa delle persone che si lasciano trasportare ciecamente dagli eventi. </w:t>
      </w:r>
      <w:r>
        <w:rPr>
          <w:rFonts w:cs="Bookman Old Style" w:ascii="Bookman Old Style" w:hAnsi="Bookman Old Style"/>
          <w:b/>
          <w:i/>
          <w:sz w:val="22"/>
          <w:lang w:val="en-US"/>
        </w:rPr>
        <w:t>Si tratta invece di un riconoscimento consapevole e volontario delle possibilità inerenti al nostro tipo; di ciò che esso ci può insegnare, delle sue opportunità e dei suoi pericoli; e infine del genere di servizio che esso può operare.</w:t>
      </w:r>
      <w:r>
        <w:rPr>
          <w:rFonts w:cs="Bookman Old Style" w:ascii="Bookman Old Style" w:hAnsi="Bookman Old Style"/>
          <w:sz w:val="22"/>
          <w:lang w:val="en-US"/>
        </w:rPr>
        <w:t xml:space="preserv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l secondo compito che dobbiamo affrontare è quello di </w:t>
      </w:r>
      <w:r>
        <w:rPr>
          <w:rFonts w:cs="Bookman Old Style" w:ascii="Bookman Old Style" w:hAnsi="Bookman Old Style"/>
          <w:b/>
          <w:i/>
          <w:sz w:val="22"/>
          <w:lang w:val="en-US"/>
        </w:rPr>
        <w:t xml:space="preserve">controllare e correggere gli eccessi del tipo psicologico al quale apparteniamo. </w:t>
      </w:r>
      <w:r>
        <w:rPr>
          <w:rFonts w:cs="Bookman Old Style" w:ascii="Bookman Old Style" w:hAnsi="Bookman Old Style"/>
          <w:sz w:val="22"/>
          <w:lang w:val="en-US"/>
        </w:rPr>
        <w:t xml:space="preserve">Tutti noi abbiamo la tendenza a seguire la linea di minor resistenza, a continuare cioè ad esprimere e sviluppare le facoltà che sono già attive in noi. Questa è una condizione piacevole e fruttuosa, e apparentemente positiva. Tuttavia, se vi si indulge troppo essa produce una disarmonia crescente e uno sviluppo irregolare. Ciò infatti frustra lo scopo ultimo della nostra evoluzione, che è quello di produrre individui completi, con tutte le loro facoltà sviluppate a tutti i livel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Ma possiamo dire di più. </w:t>
      </w:r>
      <w:r>
        <w:rPr>
          <w:rFonts w:cs="Bookman Old Style" w:ascii="Bookman Old Style" w:hAnsi="Bookman Old Style"/>
          <w:b/>
          <w:i/>
          <w:sz w:val="22"/>
          <w:lang w:val="en-US"/>
        </w:rPr>
        <w:t>Se un aspetto del nostro essere si sviluppa eccessivamente, esso arriva a un punto in cui le sue stesse qualità ne vanno di mezzo.</w:t>
      </w:r>
      <w:r>
        <w:rPr>
          <w:rFonts w:cs="Bookman Old Style" w:ascii="Bookman Old Style" w:hAnsi="Bookman Old Style"/>
          <w:sz w:val="22"/>
          <w:lang w:val="en-US"/>
        </w:rPr>
        <w:t xml:space="preserve"> Per esempio, se in un tipo scientifico lo sviluppo e l’attività della mente arrivano a monopolizzare la vitalità, lasciando la natura emotiva sterile e il fisico esaurito, il risultato è che l’attività mentale stessa diminuisce. E qualcosa di simile capita per tutti gli altri tipi psicologici. </w:t>
      </w:r>
      <w:r>
        <w:rPr>
          <w:rFonts w:cs="Bookman Old Style" w:ascii="Bookman Old Style" w:hAnsi="Bookman Old Style"/>
          <w:b/>
          <w:i/>
          <w:sz w:val="22"/>
          <w:lang w:val="en-US"/>
        </w:rPr>
        <w:t>È quindi necessario che le facoltà prevalenti siano saggiamente controllate e tenute entro certi limiti.</w:t>
      </w:r>
      <w:r>
        <w:rPr>
          <w:rFonts w:cs="Bookman Old Style" w:ascii="Bookman Old Style" w:hAnsi="Bookman Old Style"/>
          <w:sz w:val="22"/>
          <w:lang w:val="en-US"/>
        </w:rPr>
        <w:t xml:space="preserve"> Questo non è un compito facile, anzi è spesso quello più sgradevole, e suscita talvolta la ribellione della nostra personalità. Ma la vita stessa, con i suoi limiti e i suoi rigidi doveri, spesso ci obbliga a un più o meno durevole e completo controllo del nostro tipo psicologico. Quando ciò accade non dovremmo affliggerci e agitarci, o combattere contro le circostanze, come troppo spesso tendiamo a fare. Il giusto atteggiamento è quello di una saggia accettazione basata sulla conoscenza della vita e sulla comprensione della sua giustizia e dei suoi scopi benefici. Così potremo disciplinare noi stessi in maniera più indulgente e comprensiva.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nche l’età influisce notevolmente nel determinare l’introversione e l’estroversione.</w:t>
      </w:r>
      <w:r>
        <w:rPr>
          <w:rFonts w:cs="Bookman Old Style" w:ascii="Bookman Old Style" w:hAnsi="Bookman Old Style"/>
          <w:sz w:val="22"/>
          <w:lang w:val="en-US"/>
        </w:rPr>
        <w:t xml:space="preserve"> Ad un primo sguardo sembra che in generale i giovani siano piuttosto estroversi, e gli anziani introversi; ma un esame più attento rivela in realtà un interessante alternarsi dei due atteggiamenti. Il neonato, il lattante, è nettamente introverso: esso percepisce quasi soltanto le proprie sensazioni organiche e i propri bisogni fisici, e vegeta tutto assorto in sé. Invece il bambino è estroverso, il suo interesse è rivolto verso la scoperta e l’esplorazione dello strano e meraviglioso mondo che lo circonda. L’adolescente passa di solito per una fase di introversione, causata dal risvegliarsi in lui di nuove energie vitali, di nuovi sentimenti e di un nuovo e più acuto senso dell’Io, con il conseguente insorgere di nuovi problemi, di complessità e di conflitti interni che lo obbligano a “rientrare in sé stesso”, a osservarsi, e ad agire su di sé. Quando la crisi è superata alla fine della adolescenza, l’interesse tende di nuovo a rivolgersi verso l’esterno, verso problemi e compiti pratici. Il giovane vuole conquistare attivamente il mondo; egli intesse più vivi e stretti legami con gli altri, legami d’amore, d’amicizia, di vita sociale e nazionale. Questa onda di estroversione continua anche durante l’età matura. Poi essa perde a poco a poco il suo impeto e cede il posto - nella vecchiaia - alla riflessione, all’assimilazione e all’elaborazione delle esperienze fatte, alla rievocazione del passato, in una parola all’introversione. </w:t>
      </w:r>
      <w:r>
        <w:rPr>
          <w:rFonts w:cs="Bookman Old Style" w:ascii="Bookman Old Style" w:hAnsi="Bookman Old Style"/>
          <w:sz w:val="22"/>
          <w:szCs w:val="26"/>
          <w:lang w:val="en-US"/>
        </w:rPr>
        <w:t>(</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in questo caso, </w:t>
      </w:r>
      <w:r>
        <w:rPr>
          <w:rFonts w:cs="Bookman Old Style" w:ascii="Bookman Old Style" w:hAnsi="Bookman Old Style"/>
          <w:b/>
          <w:i/>
          <w:sz w:val="22"/>
          <w:lang w:val="en-US"/>
        </w:rPr>
        <w:t>il primo compito è quello di manifestare gli aspetti superiori del proprio tipo psicologico eliminando o trasformando quelli inferiori.</w:t>
      </w:r>
      <w:r>
        <w:rPr>
          <w:rFonts w:cs="Bookman Old Style" w:ascii="Bookman Old Style" w:hAnsi="Bookman Old Style"/>
          <w:sz w:val="22"/>
          <w:lang w:val="en-US"/>
        </w:rPr>
        <w:t xml:space="preserve"> Il secondo è quello di correggere le unilateralità e gli eccessi del proprio tipo, coltivando gli aspetti complementari del tipo opposto. </w:t>
      </w:r>
      <w:r>
        <w:rPr>
          <w:rFonts w:cs="Bookman Old Style" w:ascii="Bookman Old Style" w:hAnsi="Bookman Old Style"/>
          <w:sz w:val="22"/>
          <w:szCs w:val="26"/>
          <w:lang w:val="en-US"/>
        </w:rPr>
        <w:t>(</w:t>
      </w:r>
      <w:r>
        <w:rPr>
          <w:rFonts w:cs="Bookman Old Style" w:ascii="Bookman Old Style" w:hAnsi="Bookman Old Style"/>
          <w:i/>
          <w:sz w:val="22"/>
          <w:szCs w:val="26"/>
          <w:lang w:val="en-US"/>
        </w:rPr>
        <w:t>La psicologia differenziale - estroversi e introversi</w:t>
      </w:r>
      <w:r>
        <w:rPr>
          <w:rFonts w:cs="Bookman Old Style" w:ascii="Bookman Old Style" w:hAnsi="Bookman Old Style"/>
          <w:sz w:val="22"/>
          <w:szCs w:val="26"/>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lang w:val="en-US"/>
        </w:rPr>
      </w:pPr>
      <w:r>
        <w:rPr>
          <w:rFonts w:cs="Bookman Old Style" w:ascii="Bookman Old Style" w:hAnsi="Bookman Old Style"/>
          <w:sz w:val="22"/>
          <w:szCs w:val="26"/>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szCs w:val="26"/>
        </w:rPr>
        <w:t xml:space="preserve">Le differenze fra i vari tipi possono essere descritte anche simbolicamente attraverso vari tipi di </w:t>
      </w:r>
      <w:r>
        <w:rPr>
          <w:rFonts w:cs="Bookman Old Style" w:ascii="Bookman Old Style" w:hAnsi="Bookman Old Style"/>
          <w:b/>
          <w:i/>
          <w:sz w:val="22"/>
          <w:szCs w:val="26"/>
          <w:u w:val="single"/>
        </w:rPr>
        <w:t>linee</w:t>
      </w:r>
      <w:r>
        <w:rPr>
          <w:rFonts w:cs="Bookman Old Style" w:ascii="Bookman Old Style" w:hAnsi="Bookman Old Style"/>
          <w:b/>
          <w:i/>
          <w:sz w:val="22"/>
          <w:szCs w:val="26"/>
        </w:rPr>
        <w:t>.</w:t>
      </w:r>
      <w:r>
        <w:rPr>
          <w:rFonts w:cs="Bookman Old Style" w:ascii="Bookman Old Style" w:hAnsi="Bookman Old Style"/>
          <w:sz w:val="22"/>
          <w:szCs w:val="26"/>
        </w:rPr>
        <w:t xml:space="preserve"> Il tipo volontà può essere simboleggiato da una linea diritta che termina a freccia, che punta sia dall’alto verso il basso, oppure orizzontalmente verso un bersaglio. Il tipo amore è rappresentato da un cerchio, che include tutto. Il tipo attivo-pratico da una linea orizzontale irregolarmente curvata, che si adatta alle condizioni della superficie, come quella di un corso d’acqua che si fa strada in un paesaggio irregolare. Il tipo creativo-artistico da un insieme di linee delicatamente intrecciate che formano un arabesco. Il tipo scientifico forse da poche linee e curve a formare un grafico che rappresenta gli effetti di qualche legge naturale o matematica. Il tipo idealistico-devozionale da una linea verticale che va verso l’alto, e il tipo organizzativo da uno schema geometrico regolare, come quello di un cristallo. </w:t>
      </w:r>
      <w:r>
        <w:rPr>
          <w:rFonts w:cs="Bookman Old Style" w:ascii="Bookman Old Style" w:hAnsi="Bookman Old Style"/>
          <w:sz w:val="22"/>
        </w:rPr>
        <w:t>(</w:t>
      </w:r>
      <w:r>
        <w:rPr>
          <w:rFonts w:cs="Bookman Old Style" w:ascii="Bookman Old Style" w:hAnsi="Bookman Old Style"/>
          <w:i/>
          <w:sz w:val="22"/>
        </w:rPr>
        <w:t>Il tipo organizzativo</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tipologi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4:00Z</dcterms:created>
  <dc:creator>Vittorio Viglienghi</dc:creator>
  <dc:description/>
  <cp:keywords/>
  <dc:language>en-US</dc:language>
  <cp:lastModifiedBy>Vittorio</cp:lastModifiedBy>
  <dcterms:modified xsi:type="dcterms:W3CDTF">2021-09-07T12:34:00Z</dcterms:modified>
  <cp:revision>41</cp:revision>
  <dc:subject/>
  <dc:title>DEFINIZIONI</dc:title>
</cp:coreProperties>
</file>