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lang w:val="en-US"/>
        </w:rPr>
      </w:pPr>
      <w:r>
        <w:rPr>
          <w:rFonts w:cs="Bookman Old Style" w:ascii="Bookman Old Style" w:hAnsi="Bookman Old Style"/>
          <w:b/>
          <w:sz w:val="26"/>
          <w:szCs w:val="26"/>
          <w:lang w:val="en-US"/>
        </w:rPr>
        <w:t>ANALOGIE E METAF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Valore delle metafore</w:t>
      </w:r>
      <w:r>
        <w:rPr>
          <w:rFonts w:cs="Bookman Old Style" w:ascii="Bookman Old Style" w:hAnsi="Bookman Old Style"/>
          <w:sz w:val="22"/>
        </w:rPr>
        <w:t>. Fanno comprendere agli altri con più precisione ciò che vogliamo dire, mentre una definizione teorica può esser più facilmente fraintesa per il senso diverso che si dà alle parole astratte, quindi talvolta una metafora può essere più preci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lang w:val="en-US"/>
        </w:rPr>
        <w:t>Le analogie sono tutte parziali.</w:t>
      </w:r>
      <w:r>
        <w:rPr>
          <w:rFonts w:cs="Bookman Old Style" w:ascii="Bookman Old Style" w:hAnsi="Bookman Old Style"/>
          <w:sz w:val="22"/>
          <w:lang w:val="en-US"/>
        </w:rPr>
        <w:t xml:space="preserve"> Così pure l’analogia dell’orchestra è eccellente, ma non copre tutto. Questo è un principio generale: le analogie sono illuminanti e a volte evidenziano perfettamente un punto, ma </w:t>
      </w:r>
      <w:r>
        <w:rPr>
          <w:rFonts w:cs="Bookman Old Style" w:ascii="Bookman Old Style" w:hAnsi="Bookman Old Style"/>
          <w:b/>
          <w:i/>
          <w:sz w:val="22"/>
          <w:lang w:val="en-US"/>
        </w:rPr>
        <w:t xml:space="preserve">non sono mai complete. </w:t>
      </w:r>
      <w:r>
        <w:rPr>
          <w:rFonts w:cs="Bookman Old Style" w:ascii="Bookman Old Style" w:hAnsi="Bookman Old Style"/>
          <w:sz w:val="22"/>
          <w:lang w:val="en-US"/>
        </w:rPr>
        <w:t>Non è che tutto corrisponda. È bene esserne consapevoli. Apprezzare il metodo dell’analogia, utilizzarlo, ma con discriminazione, come per ogni altra cosa! (</w:t>
      </w:r>
      <w:r>
        <w:rPr>
          <w:rFonts w:cs="Bookman Old Style" w:ascii="Bookman Old Style" w:hAnsi="Bookman Old Style"/>
          <w:i/>
          <w:sz w:val="22"/>
          <w:lang w:val="en-US"/>
        </w:rPr>
        <w:t>Conversazione con Roberto Assagioli di B.C.</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uggestione - </w:t>
      </w:r>
      <w:r>
        <w:rPr>
          <w:rFonts w:cs="Bookman Old Style" w:ascii="Bookman Old Style" w:hAnsi="Bookman Old Style"/>
          <w:b/>
          <w:i/>
          <w:sz w:val="22"/>
        </w:rPr>
        <w:t>Efficacia degli esempi</w:t>
      </w:r>
      <w:r>
        <w:rPr>
          <w:rFonts w:cs="Bookman Old Style" w:ascii="Bookman Old Style" w:hAnsi="Bookman Old Style"/>
          <w:sz w:val="22"/>
        </w:rPr>
        <w:t xml:space="preserve"> - “Longum iter est per praecepta, breve et efficax per exempla”. Sene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Un secondo approccio alla Realtà avviene attraverso </w:t>
      </w:r>
      <w:r>
        <w:rPr>
          <w:rFonts w:cs="Bookman Old Style" w:ascii="Bookman Old Style" w:hAnsi="Bookman Old Style"/>
          <w:b/>
          <w:i/>
          <w:sz w:val="22"/>
          <w:lang w:val="en-US"/>
        </w:rPr>
        <w:t>la percezione delle analogie</w:t>
      </w:r>
      <w:r>
        <w:rPr>
          <w:rFonts w:cs="Bookman Old Style" w:ascii="Bookman Old Style" w:hAnsi="Bookman Old Style"/>
          <w:sz w:val="22"/>
          <w:lang w:val="en-US"/>
        </w:rPr>
        <w:t>. L’approccio per analogia si basa sull’unità essenziale di tutti gli aspetti della Realtà, dal più piccolo al più grande. C’è dunque un’intima corrispondenza tra il microcosmo e il macrocosmo in generale, e in modo specifico tra l’uomo e l’universo. Ma questa fonda</w:t>
        <w:softHyphen/>
        <w:t>mentale identità di natura non significa che l’uomo nel suo normale stato di coscienza possa capire mentalmente, “comprendere”, l’immensa portata e il significato della Realtà assoluta. (</w:t>
      </w:r>
      <w:r>
        <w:rPr>
          <w:rFonts w:cs="Bookman Old Style" w:ascii="Bookman Old Style" w:hAnsi="Bookman Old Style"/>
          <w:i/>
          <w:sz w:val="22"/>
          <w:lang w:val="en-US"/>
        </w:rPr>
        <w:t>Come riconoscere la volontà del Sé</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sychosynthesis - Make and use constantly </w:t>
      </w:r>
      <w:r>
        <w:rPr>
          <w:rFonts w:cs="Bookman Old Style" w:ascii="Bookman Old Style" w:hAnsi="Bookman Old Style"/>
          <w:b/>
          <w:i/>
          <w:sz w:val="22"/>
          <w:lang w:val="en-US"/>
        </w:rPr>
        <w:t>analogies from nature and the physical sciences</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Metter molte analogie biologiche</w:t>
      </w:r>
      <w:r>
        <w:rPr>
          <w:rFonts w:cs="Bookman Old Style" w:ascii="Bookman Old Style" w:hAnsi="Bookman Old Style"/>
          <w:sz w:val="22"/>
        </w:rPr>
        <w:t>. Sintesi della vita organica. Organi regolatori ed unificatori delle tensioni. ID 711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Use constantly analogies </w:t>
      </w:r>
      <w:r>
        <w:rPr>
          <w:rFonts w:cs="Bookman Old Style" w:ascii="Bookman Old Style" w:hAnsi="Bookman Old Style"/>
          <w:b/>
          <w:i/>
          <w:sz w:val="22"/>
          <w:lang w:val="en-US"/>
        </w:rPr>
        <w:t>between psychology and physics, chemistry, biology, astronomy</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Ho detto “corrispondenze” e non “analogie”, perché le corrispondenze sono qualcosa di più definito, di più </w:t>
      </w:r>
      <w:r>
        <w:rPr>
          <w:rFonts w:cs="Bookman Old Style" w:ascii="Bookman Old Style" w:hAnsi="Bookman Old Style"/>
          <w:sz w:val="22"/>
          <w:u w:val="single"/>
        </w:rPr>
        <w:t>reale</w:t>
      </w:r>
      <w:r>
        <w:rPr>
          <w:rFonts w:cs="Bookman Old Style" w:ascii="Bookman Old Style" w:hAnsi="Bookman Old Style"/>
          <w:sz w:val="22"/>
        </w:rPr>
        <w:t>. Un’analogia è qualcosa di suggestivo, e concettuale. Invece la corrispondenza corrisponde effettivamente a un’energia reale, a fattori reali, e alle loro relazioni. (</w:t>
      </w:r>
      <w:r>
        <w:rPr>
          <w:rFonts w:cs="Bookman Old Style" w:ascii="Bookman Old Style" w:hAnsi="Bookman Old Style"/>
          <w:i/>
          <w:sz w:val="22"/>
        </w:rPr>
        <w:t>La Quinta Forza in psicolog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importante riprova dell’universale Unità trovarono entrambi nella grande legge d’analogia, la quale secondo loro </w:t>
      </w:r>
      <w:r>
        <w:rPr>
          <w:rFonts w:cs="Bookman Old Style" w:ascii="Bookman Old Style" w:hAnsi="Bookman Old Style"/>
          <w:b/>
          <w:i/>
          <w:sz w:val="22"/>
        </w:rPr>
        <w:t>stabilisce delle meravigliose corrispondenze fra i fatti in apparenza più disparati del mondo esterno e del mondo interno.</w:t>
      </w:r>
      <w:r>
        <w:rPr>
          <w:rFonts w:cs="Bookman Old Style" w:ascii="Bookman Old Style" w:hAnsi="Bookman Old Style"/>
          <w:sz w:val="22"/>
        </w:rPr>
        <w:t xml:space="preserve"> Ogni cosa visibile è per loro un simbolo di ciò che è invisibile; ogni legge della materia, nota all’uomo, è solo un aspetto di una legge più generale che regna nel mondo spirituale. Inoltre essi sostennero che queste leggi spirituali sono dotate di perfetta intelligenza e che nessun fenomeno, per quanto insignificante, può sfuggire alla loro azione; quindi negarono nel modo più assoluto l’esistenza del caso. </w:t>
      </w:r>
      <w:r>
        <w:rPr>
          <w:rFonts w:cs="Bookman Old Style" w:ascii="Bookman Old Style" w:hAnsi="Bookman Old Style"/>
          <w:bCs/>
          <w:sz w:val="22"/>
          <w:lang w:val="en-US"/>
        </w:rPr>
        <w:t>(</w:t>
      </w:r>
      <w:r>
        <w:rPr>
          <w:rFonts w:cs="Bookman Old Style" w:ascii="Bookman Old Style" w:hAnsi="Bookman Old Style"/>
          <w:bCs/>
          <w:i/>
          <w:sz w:val="22"/>
          <w:lang w:val="en-US"/>
        </w:rPr>
        <w:t>1908 - Hamann ed Emerson - Congresso di Heidelberg</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Analogy of the boat:</w:t>
      </w:r>
      <w:r>
        <w:rPr>
          <w:rFonts w:cs="Bookman Old Style" w:ascii="Bookman Old Style" w:hAnsi="Bookman Old Style"/>
          <w:sz w:val="22"/>
          <w:lang w:val="en-US"/>
        </w:rPr>
        <w:t xml:space="preserve"> 1. The master of the boat 2. The helmsman (pilot?) 3. The various forces moving the boat: 1. Wind 2. Engine 3. Oarsmen - Cibernetica psicologica = psicagogi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Inter-individual Psychosynthesis - General points: 1. </w:t>
      </w:r>
      <w:r>
        <w:rPr>
          <w:rFonts w:cs="Bookman Old Style" w:ascii="Bookman Old Style" w:hAnsi="Bookman Old Style"/>
          <w:b/>
          <w:sz w:val="22"/>
          <w:lang w:val="en-GB"/>
        </w:rPr>
        <w:t>Constant use of analogies from the physical body</w:t>
      </w:r>
      <w:r>
        <w:rPr>
          <w:rFonts w:cs="Bookman Old Style" w:ascii="Bookman Old Style" w:hAnsi="Bookman Old Style"/>
          <w:sz w:val="22"/>
          <w:lang w:val="en-GB"/>
        </w:rPr>
        <w:t xml:space="preserve">: cell, organ, apparatus, whole body 2. Constant application of the techniques of individual psychosynthesis to inter-individual psychosynthesis [plur.]  ID 8515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Psychosynthesis - Play - Dual life - Playing of multiple roles (parts) - </w:t>
      </w:r>
      <w:r>
        <w:rPr>
          <w:rFonts w:cs="Bookman Old Style" w:ascii="Bookman Old Style" w:hAnsi="Bookman Old Style"/>
          <w:b/>
          <w:i/>
          <w:sz w:val="22"/>
          <w:lang w:val="en-GB"/>
        </w:rPr>
        <w:t>Analogies with actors:</w:t>
      </w:r>
      <w:r>
        <w:rPr>
          <w:rFonts w:cs="Bookman Old Style" w:ascii="Bookman Old Style" w:hAnsi="Bookman Old Style"/>
          <w:sz w:val="22"/>
          <w:lang w:val="en-GB"/>
        </w:rPr>
        <w:t xml:space="preserve"> 1. Learning, training to play well the part 2. Playing it in harmony and cooperation with the other actors 3. Aim to play well any role assigned, not to want “prominent” roles. Paradox: the more disidentified from the role the better we play it! (Examples) - We are bigger than any role and than all possible roles – Mothers - Love without attachment. Possessiveness repels the children, etc. Dis-identification gives insight wision and skill in action. </w:t>
      </w:r>
      <w:r>
        <w:rPr>
          <w:rFonts w:cs="Bookman Old Style" w:ascii="Bookman Old Style" w:hAnsi="Bookman Old Style"/>
          <w:sz w:val="22"/>
          <w:lang w:val="en-US"/>
        </w:rPr>
        <w:t>Acting “from Above”. ID 1219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Groups</w:t>
      </w:r>
      <w:r>
        <w:rPr>
          <w:rFonts w:cs="Bookman Old Style" w:ascii="Bookman Old Style" w:hAnsi="Bookman Old Style"/>
          <w:sz w:val="22"/>
          <w:lang w:val="en-GB"/>
        </w:rPr>
        <w:t xml:space="preserve"> - </w:t>
      </w:r>
      <w:r>
        <w:rPr>
          <w:rFonts w:cs="Bookman Old Style" w:ascii="Bookman Old Style" w:hAnsi="Bookman Old Style"/>
          <w:b/>
          <w:i/>
          <w:sz w:val="22"/>
          <w:lang w:val="en-GB"/>
        </w:rPr>
        <w:t>Constellations</w:t>
      </w:r>
      <w:r>
        <w:rPr>
          <w:rFonts w:cs="Bookman Old Style" w:ascii="Bookman Old Style" w:hAnsi="Bookman Old Style"/>
          <w:sz w:val="22"/>
          <w:lang w:val="en-GB"/>
        </w:rPr>
        <w:t xml:space="preserve"> (with major star* [alfa]), not solar systems! </w:t>
      </w:r>
      <w:r>
        <w:rPr>
          <w:rFonts w:cs="Bookman Old Style" w:ascii="Bookman Old Style" w:hAnsi="Bookman Old Style"/>
          <w:sz w:val="22"/>
          <w:lang w:val="en-US"/>
        </w:rPr>
        <w:t>*Leader not Chief! (Führer) (Guida, non “Capo”! Du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Group Entity - </w:t>
      </w:r>
      <w:r>
        <w:rPr>
          <w:rFonts w:cs="Bookman Old Style" w:ascii="Bookman Old Style" w:hAnsi="Bookman Old Style"/>
          <w:b/>
          <w:i/>
          <w:sz w:val="22"/>
          <w:lang w:val="en-GB"/>
        </w:rPr>
        <w:t>Analogy with orchestra</w:t>
      </w:r>
      <w:r>
        <w:rPr>
          <w:rFonts w:cs="Bookman Old Style" w:ascii="Bookman Old Style" w:hAnsi="Bookman Old Style"/>
          <w:sz w:val="22"/>
          <w:lang w:val="en-GB"/>
        </w:rPr>
        <w:t xml:space="preserve"> - (( Soul of the orchestra Conductor )) - Personal self (and will) of it is the conductor. During a performance, the Soul is the Genius of the composer whose work is performed. </w:t>
      </w:r>
      <w:r>
        <w:rPr>
          <w:rFonts w:cs="Bookman Old Style" w:ascii="Bookman Old Style" w:hAnsi="Bookman Old Style"/>
          <w:sz w:val="22"/>
          <w:lang w:val="en-US"/>
        </w:rPr>
        <w:t>In general it is... - ID 1612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terindiv. Psicosintesi - Sviluppare </w:t>
      </w:r>
      <w:r>
        <w:rPr>
          <w:rFonts w:cs="Bookman Old Style" w:ascii="Bookman Old Style" w:hAnsi="Bookman Old Style"/>
          <w:b/>
          <w:i/>
          <w:sz w:val="22"/>
        </w:rPr>
        <w:t>analogia dell’orchestra</w:t>
      </w:r>
      <w:r>
        <w:rPr>
          <w:rFonts w:cs="Bookman Old Style" w:ascii="Bookman Old Style" w:hAnsi="Bookman Old Style"/>
          <w:sz w:val="22"/>
        </w:rPr>
        <w:t xml:space="preserve">. Funzioni specifiche dei vari istrumenti e gruppi di strumenti. Varie e alternate accentuazioni. Coordinazione e regolazione da parte del Direttore. </w:t>
      </w:r>
      <w:r>
        <w:rPr>
          <w:rFonts w:cs="Bookman Old Style" w:ascii="Bookman Old Style" w:hAnsi="Bookman Old Style"/>
          <w:sz w:val="22"/>
          <w:lang w:val="en-US"/>
        </w:rPr>
        <w:t>ID 1913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Inter-individual Psychosynthesis - “</w:t>
      </w:r>
      <w:r>
        <w:rPr>
          <w:rFonts w:cs="Bookman Old Style" w:ascii="Bookman Old Style" w:hAnsi="Bookman Old Style"/>
          <w:b/>
          <w:sz w:val="22"/>
          <w:lang w:val="en-GB"/>
        </w:rPr>
        <w:t>The fingers seem separate at the tips</w:t>
      </w:r>
      <w:r>
        <w:rPr>
          <w:rFonts w:cs="Bookman Old Style" w:ascii="Bookman Old Style" w:hAnsi="Bookman Old Style"/>
          <w:sz w:val="22"/>
          <w:lang w:val="en-GB"/>
        </w:rPr>
        <w:t xml:space="preserve">, and need to be for freedom of action, yet only as members of a hand do they grasp. So are members of a great group, which like the hand, lives in and though its fingers”. Arthur P. Moore, </w:t>
      </w:r>
      <w:r>
        <w:rPr>
          <w:rFonts w:cs="Bookman Old Style" w:ascii="Bookman Old Style" w:hAnsi="Bookman Old Style"/>
          <w:i/>
          <w:sz w:val="22"/>
          <w:lang w:val="en-GB"/>
        </w:rPr>
        <w:t>Letter to a Student “The Beacon”,</w:t>
      </w:r>
      <w:r>
        <w:rPr>
          <w:rFonts w:cs="Bookman Old Style" w:ascii="Bookman Old Style" w:hAnsi="Bookman Old Style"/>
          <w:sz w:val="22"/>
          <w:lang w:val="en-GB"/>
        </w:rPr>
        <w:t xml:space="preserve"> June-July 195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Another analogy: The director of an industrial enterprise does not work in the factory but must have the power, the energy to command, direct the workers through “hierarchy of subordinates”. Another analogy, the simplest: The brain cells do not move directly the body but stimulate and direct the activity of the muscular cell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Analogia psico-agricola</w:t>
      </w:r>
      <w:r>
        <w:rPr>
          <w:rFonts w:cs="Bookman Old Style" w:ascii="Bookman Old Style" w:hAnsi="Bookman Old Style"/>
          <w:sz w:val="22"/>
        </w:rPr>
        <w:t xml:space="preserve"> - (Agri)cultura d’anima. Potatura psichica - Aratura - Semina - Concimazione (correzione del terreno) - sviluppare mol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Auto - l’insieme della personalità</w:t>
      </w:r>
      <w:r>
        <w:rPr>
          <w:rFonts w:cs="Bookman Old Style" w:ascii="Bookman Old Style" w:hAnsi="Bookman Old Style"/>
          <w:sz w:val="22"/>
        </w:rPr>
        <w:t>. Carburante: tendenze, impulsi, energie propulsive. Motore: immaginazioni, immagini. Sterzo (?) Volante. Mente (?) (( Attenzione )). Guidatore: Attenzione, Uso del volante, delle marce, ecc. a seconda delle variazioni della strada, ostacoli. ecc. Voltare ai momenti gius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conducente deve essere anche meccanico. Conoscer la struttura, il funzionamento della sua macchina, saperla ripar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Subcosciente = automobile</w:t>
      </w:r>
      <w:r>
        <w:rPr>
          <w:rFonts w:cs="Bookman Old Style" w:ascii="Bookman Old Style" w:hAnsi="Bookman Old Style"/>
          <w:sz w:val="22"/>
        </w:rPr>
        <w:t xml:space="preserve"> - immaginazione = motore - tendenze, impulsi, istinti = forza motrice, gas esplosivo. Il paragone non va preso troppo alla lettera: rispecchia solo un lato della complessa real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apporti e combinazioni reciproche fra le varie funzioni. </w:t>
      </w:r>
      <w:r>
        <w:rPr>
          <w:rFonts w:cs="Bookman Old Style" w:ascii="Bookman Old Style" w:hAnsi="Bookman Old Style"/>
          <w:b/>
          <w:i/>
          <w:sz w:val="22"/>
        </w:rPr>
        <w:t>Analogie fra combinazioni chimiche organiche</w:t>
      </w:r>
      <w:r>
        <w:rPr>
          <w:rFonts w:cs="Bookman Old Style" w:ascii="Bookman Old Style" w:hAnsi="Bookman Old Style"/>
          <w:sz w:val="22"/>
        </w:rPr>
        <w:t xml:space="preserve">: pochi elementi (atomi): ossigeno, carbonio, idrogeno, azoto e loro innumerevoli combinazioni in molecole aventi ciascuna proprietà specifiche. Vedi inoltre le Leggi nella dispensa su </w:t>
      </w:r>
      <w:r>
        <w:rPr>
          <w:rFonts w:cs="Bookman Old Style" w:ascii="Bookman Old Style" w:hAnsi="Bookman Old Style"/>
          <w:i/>
          <w:sz w:val="22"/>
        </w:rPr>
        <w:t>La Volon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gge dell’elaborazione subcosciente della gestazione. Dispersione e mancanza di continuità: </w:t>
      </w:r>
      <w:r>
        <w:rPr>
          <w:rFonts w:cs="Bookman Old Style" w:ascii="Bookman Old Style" w:hAnsi="Bookman Old Style"/>
          <w:b/>
          <w:i/>
          <w:sz w:val="22"/>
        </w:rPr>
        <w:t>noi facciamo come dei macchinisti</w:t>
      </w:r>
      <w:r>
        <w:rPr>
          <w:rFonts w:cs="Bookman Old Style" w:ascii="Bookman Old Style" w:hAnsi="Bookman Old Style"/>
          <w:sz w:val="22"/>
        </w:rPr>
        <w:t xml:space="preserve"> che mettessero sotto pressione una locomotiva, la facessero andare per pochi chilometri e poi lasciassero spegnere il carbone e raffreddare la caldaia, per ricominciare poco dopo. È uno sperpero enorme di energie, di temp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ubcosciente = elementi non visibili dell’[...] benzina e aria (ossigeno) (miscela esplosiva) = immagini, sentimenti, impulsi... risultato = energia meccanica, mo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Il “volontarista” è come una massaia</w:t>
      </w:r>
      <w:r>
        <w:rPr>
          <w:rFonts w:cs="Bookman Old Style" w:ascii="Bookman Old Style" w:hAnsi="Bookman Old Style"/>
          <w:sz w:val="22"/>
        </w:rPr>
        <w:t xml:space="preserve"> che volesse far tutto da sé in una casa grande: si estenua e non ripara a tutto. O come un capo di azienda, un ministro che pretendesse di far tutto da sé. Inversamente, chi non tiene conto o nega la volontà e come chi credesse che l’automobile potesse partire e dirigersi da sé, che un’azienda possa funzionare senza un cap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Ogni nostra azione e pensiero sono come </w:t>
      </w:r>
      <w:r>
        <w:rPr>
          <w:rFonts w:cs="Bookman Old Style" w:ascii="Bookman Old Style" w:hAnsi="Bookman Old Style"/>
          <w:b/>
          <w:i/>
          <w:sz w:val="22"/>
        </w:rPr>
        <w:t>un cerchio di legno lanciato</w:t>
      </w:r>
      <w:r>
        <w:rPr>
          <w:rFonts w:cs="Bookman Old Style" w:ascii="Bookman Old Style" w:hAnsi="Bookman Old Style"/>
          <w:sz w:val="22"/>
        </w:rPr>
        <w:t xml:space="preserve"> in linea retta ma con rotazione su se stesso: si allontana e va alla meta, ma poi ritorna indietro e girando ritorna a noi (permeato degli influssi che ha trovato ove ha “tocc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Goodwill - Based on the recognition of interdependence unavoidable solidarity based on the Oneness of Life. </w:t>
      </w:r>
      <w:r>
        <w:rPr>
          <w:rFonts w:cs="Bookman Old Style" w:ascii="Bookman Old Style" w:hAnsi="Bookman Old Style"/>
          <w:sz w:val="22"/>
        </w:rPr>
        <w:t>Analogy of the bod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Techn. Sublimazione - Creare </w:t>
      </w:r>
      <w:r>
        <w:rPr>
          <w:rFonts w:cs="Bookman Old Style" w:ascii="Bookman Old Style" w:hAnsi="Bookman Old Style"/>
          <w:b/>
          <w:i/>
          <w:sz w:val="22"/>
        </w:rPr>
        <w:t>analogia coi processi di raffinazione del petroli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stessa differenza fra l’uso diretto della forza muscolare e lo sfruttamento delle forze degli altri esseri e delle forze natura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Le “valenze” psichiche</w:t>
      </w:r>
      <w:r>
        <w:rPr>
          <w:rFonts w:cs="Bookman Old Style" w:ascii="Bookman Old Style" w:hAnsi="Bookman Old Style"/>
          <w:sz w:val="22"/>
          <w:lang w:val="en-GB"/>
        </w:rPr>
        <w:t xml:space="preserve">. Molecola: nucleo e catene laterali. </w:t>
      </w:r>
      <w:r>
        <w:rPr>
          <w:rFonts w:cs="Bookman Old Style" w:ascii="Bookman Old Style" w:hAnsi="Bookman Old Style"/>
          <w:sz w:val="22"/>
        </w:rPr>
        <w:t xml:space="preserve">La molteplicità delle funzioni interindividuali. </w:t>
      </w:r>
      <w:r>
        <w:rPr>
          <w:rFonts w:cs="Bookman Old Style" w:ascii="Bookman Old Style" w:hAnsi="Bookman Old Style"/>
          <w:sz w:val="22"/>
          <w:lang w:val="en-US"/>
        </w:rPr>
        <w:t>Es. donna uo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Group Psychosynthesis - </w:t>
      </w:r>
      <w:r>
        <w:rPr>
          <w:rFonts w:cs="Bookman Old Style" w:ascii="Bookman Old Style" w:hAnsi="Bookman Old Style"/>
          <w:b/>
          <w:i/>
          <w:sz w:val="22"/>
          <w:lang w:val="en-GB"/>
        </w:rPr>
        <w:t>Groups as orchestras led by God</w:t>
      </w:r>
      <w:r>
        <w:rPr>
          <w:rFonts w:cs="Bookman Old Style" w:ascii="Bookman Old Style" w:hAnsi="Bookman Old Style"/>
          <w:sz w:val="22"/>
          <w:lang w:val="en-GB"/>
        </w:rPr>
        <w:t xml:space="preserve"> - B.H. Streeter etc. </w:t>
      </w:r>
      <w:r>
        <w:rPr>
          <w:rFonts w:cs="Bookman Old Style" w:ascii="Bookman Old Style" w:hAnsi="Bookman Old Style"/>
          <w:i/>
          <w:sz w:val="22"/>
          <w:lang w:val="en-GB"/>
        </w:rPr>
        <w:t>Spirit</w:t>
      </w:r>
      <w:r>
        <w:rPr>
          <w:rFonts w:cs="Bookman Old Style" w:ascii="Bookman Old Style" w:hAnsi="Bookman Old Style"/>
          <w:sz w:val="22"/>
          <w:lang w:val="en-GB"/>
        </w:rPr>
        <w:t xml:space="preserve"> p. 161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Inter-individual Psychosynthesis - </w:t>
      </w:r>
      <w:r>
        <w:rPr>
          <w:rFonts w:cs="Bookman Old Style" w:ascii="Bookman Old Style" w:hAnsi="Bookman Old Style"/>
          <w:b/>
          <w:i/>
          <w:sz w:val="22"/>
          <w:lang w:val="en-GB"/>
        </w:rPr>
        <w:t>Analogy: A cell which becomes</w:t>
      </w:r>
      <w:r>
        <w:rPr>
          <w:rFonts w:cs="Bookman Old Style" w:ascii="Bookman Old Style" w:hAnsi="Bookman Old Style"/>
          <w:sz w:val="22"/>
          <w:lang w:val="en-GB"/>
        </w:rPr>
        <w:t xml:space="preserve"> gradually and progressively aware of its place and function in the “One Life” of the whole body: first of its functional unity with a group of similar cells; then with the group of all similar cells [...] in an organ (liver, heart, ...); then of the function of that organ in a system of organs performing the  same physiological function (stomach, digestive system): finally the coordinated functions of all the systems (digestive, circulatory, nervous, ...) in the whole, global life of the organism. Psychospiritual analogies: Right Relations between the cell and the body: semi-permeable membrane of the cell, right exchanges (right in quantity and in quality). </w:t>
      </w:r>
      <w:r>
        <w:rPr>
          <w:rFonts w:cs="Bookman Old Style" w:ascii="Bookman Old Style" w:hAnsi="Bookman Old Style"/>
          <w:sz w:val="22"/>
        </w:rPr>
        <w:t>Fixed cells and moving connecing cells (blood, lympha), et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sicosintesi (( Gabrielli C. Chied. )) se in matematica (algebra) si usa il metodo di supporre che l’incognita sia nota (procedere come se) e di dedurre, trarre conseguenze ... (</w:t>
      </w:r>
      <w:r>
        <w:rPr>
          <w:rFonts w:cs="Bookman Old Style" w:ascii="Bookman Old Style" w:hAnsi="Bookman Old Style"/>
          <w:b/>
          <w:i/>
          <w:sz w:val="22"/>
        </w:rPr>
        <w:t>analogie psicagogiche e psicoterapich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Memoria e Attenzione – Concentrazione - Volontà - Concentrazione sull’oggetto - Osservazione accurata e prolungata. (</w:t>
      </w:r>
      <w:r>
        <w:rPr>
          <w:rFonts w:cs="Bookman Old Style" w:ascii="Bookman Old Style" w:hAnsi="Bookman Old Style"/>
          <w:b/>
          <w:i/>
          <w:sz w:val="22"/>
        </w:rPr>
        <w:t>Analogia fotografica</w:t>
      </w:r>
      <w:r>
        <w:rPr>
          <w:rFonts w:cs="Bookman Old Style" w:ascii="Bookman Old Style" w:hAnsi="Bookman Old Style"/>
          <w:sz w:val="22"/>
        </w:rPr>
        <w:t xml:space="preserve">: messa a fuoco e luce, esposizione prolungata [fotografia delle stel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imiti dello “spirito” - È come il sale</w:t>
      </w:r>
      <w:r>
        <w:rPr>
          <w:rFonts w:cs="Bookman Old Style" w:ascii="Bookman Old Style" w:hAnsi="Bookman Old Style"/>
          <w:sz w:val="22"/>
        </w:rPr>
        <w:t xml:space="preserve"> che dà gusto, stimola secrezioni digestive, ma da solo non nut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Ascent</w:t>
      </w:r>
      <w:r>
        <w:rPr>
          <w:rFonts w:cs="Bookman Old Style" w:ascii="Bookman Old Style" w:hAnsi="Bookman Old Style"/>
          <w:sz w:val="22"/>
          <w:lang w:val="en-GB"/>
        </w:rPr>
        <w:t xml:space="preserve"> - If we dedicated to the psychospiritual ascent the same amount of thought, discipline, time, energy, money, enthusiasm, “asceticism” which is given by mountain climbers to a peak in the Himalayas...! </w:t>
      </w:r>
      <w:r>
        <w:rPr>
          <w:rFonts w:cs="Bookman Old Style" w:ascii="Bookman Old Style" w:hAnsi="Bookman Old Style"/>
          <w:sz w:val="22"/>
        </w:rPr>
        <w:t>(develop - quote from repor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scesa - </w:t>
      </w:r>
      <w:r>
        <w:rPr>
          <w:rFonts w:cs="Bookman Old Style" w:ascii="Bookman Old Style" w:hAnsi="Bookman Old Style"/>
          <w:b/>
          <w:i/>
          <w:sz w:val="22"/>
        </w:rPr>
        <w:t>Analogia con l’alpinismo</w:t>
      </w:r>
      <w:r>
        <w:rPr>
          <w:rFonts w:cs="Bookman Old Style" w:ascii="Bookman Old Style" w:hAnsi="Bookman Old Style"/>
          <w:sz w:val="22"/>
        </w:rPr>
        <w:t xml:space="preserve"> - Confronto. Vergogna!! Superamento della “gravità” del “peso” (a tutti i livelli) - svilup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Aspirazione</w:t>
      </w:r>
      <w:r>
        <w:rPr>
          <w:rFonts w:cs="Bookman Old Style" w:ascii="Bookman Old Style" w:hAnsi="Bookman Old Style"/>
          <w:sz w:val="22"/>
        </w:rPr>
        <w:t xml:space="preserve"> - definita come la forza del desiderio rivolta verso l’alto anziché “orizzontalmente” verso cose e persone. É anzitutto uno slancio del sentimento, un atto di amore - ma non è soltanto questo: vi è anche l’aspirazione mentale, cioè l’ardente desiderio di conoscere, di penetrare il mistero. Queste due forme di aspirazione possono esser dette simbolicamente </w:t>
      </w:r>
      <w:r>
        <w:rPr>
          <w:rFonts w:cs="Bookman Old Style" w:ascii="Bookman Old Style" w:hAnsi="Bookman Old Style"/>
          <w:b/>
          <w:i/>
          <w:sz w:val="22"/>
        </w:rPr>
        <w:t>le due ali che portano verso l’alt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w:t>
      </w:r>
      <w:r>
        <w:rPr>
          <w:rFonts w:cs="Bookman Old Style" w:ascii="Bookman Old Style" w:hAnsi="Bookman Old Style"/>
          <w:sz w:val="22"/>
          <w:lang w:val="en-GB"/>
        </w:rPr>
        <w:t>Wisdom” - Example of the railway station ... rebuilt part by part while the traffic proceeds uninterrupte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Cr. - Phases - </w:t>
      </w:r>
      <w:r>
        <w:rPr>
          <w:rFonts w:cs="Bookman Old Style" w:ascii="Bookman Old Style" w:hAnsi="Bookman Old Style"/>
          <w:b/>
          <w:i/>
          <w:sz w:val="22"/>
          <w:lang w:val="en-GB"/>
        </w:rPr>
        <w:t>Analogy with physical or rather biological creation</w:t>
      </w:r>
      <w:r>
        <w:rPr>
          <w:rFonts w:cs="Bookman Old Style" w:ascii="Bookman Old Style" w:hAnsi="Bookman Old Style"/>
          <w:sz w:val="22"/>
          <w:lang w:val="en-GB"/>
        </w:rPr>
        <w:t>: 1. Conception 2. Gestation 3. Birth 4. Growth - (art. su Gallotti)</w:t>
        <w:tab/>
        <w:tab/>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Analogy with food</w:t>
      </w:r>
      <w:r>
        <w:rPr>
          <w:rFonts w:cs="Bookman Old Style" w:ascii="Bookman Old Style" w:hAnsi="Bookman Old Style"/>
          <w:sz w:val="22"/>
          <w:lang w:val="en-GB"/>
        </w:rPr>
        <w:t xml:space="preserve">. Images and other impressions are </w:t>
      </w:r>
      <w:r>
        <w:rPr>
          <w:rFonts w:cs="Bookman Old Style" w:ascii="Bookman Old Style" w:hAnsi="Bookman Old Style"/>
          <w:b/>
          <w:sz w:val="22"/>
          <w:lang w:val="en-GB"/>
        </w:rPr>
        <w:t>mental foods</w:t>
      </w:r>
      <w:r>
        <w:rPr>
          <w:rFonts w:cs="Bookman Old Style" w:ascii="Bookman Old Style" w:hAnsi="Bookman Old Style"/>
          <w:sz w:val="22"/>
          <w:lang w:val="en-GB"/>
        </w:rPr>
        <w:t xml:space="preserve">. We must feed daily psychological organism! Healthy food. Variety and repetition in menus! Time for digestion and assimilation. Applications in psychotherapy and education (develop). </w:t>
      </w:r>
      <w:r>
        <w:rPr>
          <w:rFonts w:cs="Bookman Old Style" w:ascii="Bookman Old Style" w:hAnsi="Bookman Old Style"/>
          <w:sz w:val="22"/>
          <w:lang w:val="en-US"/>
        </w:rPr>
        <w:t>ID 1063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sychosynthesis - Techn - Psycho-shock: - Keyserling! - Zen. </w:t>
      </w:r>
      <w:r>
        <w:rPr>
          <w:rFonts w:cs="Bookman Old Style" w:ascii="Bookman Old Style" w:hAnsi="Bookman Old Style"/>
          <w:sz w:val="22"/>
          <w:lang w:val="en-GB"/>
        </w:rPr>
        <w:t xml:space="preserve">Not only paradoxes, but also other ways: </w:t>
      </w:r>
      <w:r>
        <w:rPr>
          <w:rFonts w:cs="Bookman Old Style" w:ascii="Bookman Old Style" w:hAnsi="Bookman Old Style"/>
          <w:b/>
          <w:i/>
          <w:sz w:val="22"/>
          <w:lang w:val="en-GB"/>
        </w:rPr>
        <w:t>“shocking” analogies</w:t>
      </w:r>
      <w:r>
        <w:rPr>
          <w:rFonts w:cs="Bookman Old Style" w:ascii="Bookman Old Style" w:hAnsi="Bookman Old Style"/>
          <w:sz w:val="22"/>
          <w:lang w:val="en-GB"/>
        </w:rPr>
        <w:t>. Extreme consequences of thoughts and actions. - Examples: … - ID 957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nter-indiv. </w:t>
      </w:r>
      <w:r>
        <w:rPr>
          <w:rFonts w:cs="Bookman Old Style" w:ascii="Bookman Old Style" w:hAnsi="Bookman Old Style"/>
          <w:sz w:val="22"/>
          <w:lang w:val="en-GB"/>
        </w:rPr>
        <w:t xml:space="preserve">Psychosynthesis - Man - “a whole of an intermediate order ... a “part-Gestalt” like, </w:t>
      </w:r>
      <w:r>
        <w:rPr>
          <w:rFonts w:cs="Bookman Old Style" w:ascii="Bookman Old Style" w:hAnsi="Bookman Old Style"/>
          <w:b/>
          <w:i/>
          <w:sz w:val="22"/>
          <w:lang w:val="en-GB"/>
        </w:rPr>
        <w:t>for example the cardiovascular system</w:t>
      </w:r>
      <w:r>
        <w:rPr>
          <w:rFonts w:cs="Bookman Old Style" w:ascii="Bookman Old Style" w:hAnsi="Bookman Old Style"/>
          <w:sz w:val="22"/>
          <w:lang w:val="en-GB"/>
        </w:rPr>
        <w:t xml:space="preserve">...” and foll. - Angyal in </w:t>
      </w:r>
      <w:r>
        <w:rPr>
          <w:rFonts w:cs="Bookman Old Style" w:ascii="Bookman Old Style" w:hAnsi="Bookman Old Style"/>
          <w:i/>
          <w:sz w:val="22"/>
          <w:lang w:val="en-GB"/>
        </w:rPr>
        <w:t>The Self,</w:t>
      </w:r>
      <w:r>
        <w:rPr>
          <w:rFonts w:cs="Bookman Old Style" w:ascii="Bookman Old Style" w:hAnsi="Bookman Old Style"/>
          <w:sz w:val="22"/>
          <w:lang w:val="en-GB"/>
        </w:rPr>
        <w:t xml:space="preserve"> 4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Right Human Relations - ((Not only “horizontal” (“democratic”), but also “vertical” (“hierarchical”) - (Guruparampara) - Vertical relationships: admiration, reverence )) - sub-qualities - All “variations” of love. The combinations of the various relations create an “organic system” of relations which can be represented as spherical. </w:t>
      </w:r>
      <w:r>
        <w:rPr>
          <w:rFonts w:cs="Bookman Old Style" w:ascii="Bookman Old Style" w:hAnsi="Bookman Old Style"/>
          <w:b/>
          <w:i/>
          <w:sz w:val="22"/>
          <w:lang w:val="en-GB"/>
        </w:rPr>
        <w:t>Analogy with the human body</w:t>
      </w:r>
      <w:r>
        <w:rPr>
          <w:rFonts w:cs="Bookman Old Style" w:ascii="Bookman Old Style" w:hAnsi="Bookman Old Style"/>
          <w:sz w:val="22"/>
          <w:lang w:val="en-GB"/>
        </w:rPr>
        <w:t>: cells, organs, system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 xml:space="preserve">Ideal of harmonious functioning of all the elements: </w:t>
      </w:r>
      <w:r>
        <w:rPr>
          <w:rFonts w:cs="Bookman Old Style" w:ascii="Bookman Old Style" w:hAnsi="Bookman Old Style"/>
          <w:b/>
          <w:sz w:val="22"/>
          <w:lang w:val="en-GB"/>
        </w:rPr>
        <w:t>A good orchestra</w:t>
      </w:r>
      <w:r>
        <w:rPr>
          <w:rFonts w:cs="Bookman Old Style" w:ascii="Bookman Old Style" w:hAnsi="Bookman Old Style"/>
          <w:sz w:val="22"/>
          <w:lang w:val="en-GB"/>
        </w:rPr>
        <w:t xml:space="preserve"> - The astronomical grou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Why and when an idea becomes incarnated, dynamic? Difficult to say. Living embodiments. Buddha Christ Peter the Hermit Heralds Mouthpieces etc. Around the living centre of an idea, are gathered all the individuals who are attracted and become enthused, “possessed” by it, and together they give birth to a Group, a new Entity. Successive groups in various places animated by the same idea (Democracy). True cause mysterious. It is condition by psychological factors, both individual and collective. Ideas “in the air”. Epigenesis. Vertical descent. </w:t>
      </w:r>
      <w:r>
        <w:rPr>
          <w:rFonts w:cs="Bookman Old Style" w:ascii="Bookman Old Style" w:hAnsi="Bookman Old Style"/>
          <w:b/>
          <w:i/>
          <w:sz w:val="22"/>
          <w:lang w:val="en-GB"/>
        </w:rPr>
        <w:t>Analogy of super-saturated solution</w:t>
      </w:r>
      <w:r>
        <w:rPr>
          <w:rFonts w:cs="Bookman Old Style" w:ascii="Bookman Old Style" w:hAnsi="Bookman Old Style"/>
          <w:sz w:val="22"/>
          <w:lang w:val="en-GB"/>
        </w:rPr>
        <w:t xml:space="preserve"> (describe the phenomen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Gruppo – È qualcosa di più e di diverso dalla semplice somma meccanica dei suoi componenti. Espressione più semplice, solo quantitativa (Analogia): il binomio e i polinomi: diff. fra a + b e (ab) = moltiplicazione dei membri. </w:t>
      </w:r>
      <w:r>
        <w:rPr>
          <w:rFonts w:cs="Bookman Old Style" w:ascii="Bookman Old Style" w:hAnsi="Bookman Old Style"/>
          <w:b/>
          <w:i/>
          <w:sz w:val="22"/>
        </w:rPr>
        <w:t>Analogia qualitativa: combinazione chimica</w:t>
      </w:r>
      <w:r>
        <w:rPr>
          <w:rFonts w:cs="Bookman Old Style" w:ascii="Bookman Old Style" w:hAnsi="Bookman Old Style"/>
          <w:sz w:val="22"/>
        </w:rPr>
        <w:t>, con la manifestazione di nuove qualità, sintesi chimica: su di essa è basata gran parte della tecnica moderna. Analogamente sulle sintesi psico-spirituali si baserà la vita umana, individuale e collettiva del futuro. Siamo ancora ai primi passi, alle prime “clumsy” applicazioni... - ID 1612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Group - Good “model” or pattern: the (organic) molecule, particulary those of plastics – Study: Indicate and develop analogies // - Chains - Valences (open) - Position of atoms (show diagrams of molecules) Isomerism Polimerism Isotactic Politacti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 xml:space="preserve">Inter-individual Psychosynthesis - A. What it is - From mass to individual and from individual to the group. Relativity of “individuality”. First general presentation of the </w:t>
      </w:r>
      <w:r>
        <w:rPr>
          <w:rFonts w:cs="Bookman Old Style" w:ascii="Bookman Old Style" w:hAnsi="Bookman Old Style"/>
          <w:b/>
          <w:i/>
          <w:sz w:val="22"/>
          <w:lang w:val="en-GB"/>
        </w:rPr>
        <w:t>analogy with a living organism</w:t>
      </w:r>
      <w:r>
        <w:rPr>
          <w:rFonts w:cs="Bookman Old Style" w:ascii="Bookman Old Style" w:hAnsi="Bookman Old Style"/>
          <w:sz w:val="22"/>
          <w:lang w:val="en-GB"/>
        </w:rPr>
        <w:t>: 1. cells 2. groups of cells 3. organs 4. apparatuses: digestive, respiratory, etc. 5. the body as a whole - Groups and Groups of groups - A Group is a living Entity (develo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lang w:val="en-GB"/>
        </w:rPr>
        <w:t>The pathology of Groups</w:t>
      </w:r>
      <w:r>
        <w:rPr>
          <w:rFonts w:cs="Bookman Old Style" w:ascii="Bookman Old Style" w:hAnsi="Bookman Old Style"/>
          <w:sz w:val="22"/>
          <w:lang w:val="en-GB"/>
        </w:rPr>
        <w:t xml:space="preserve"> - interesting subject, not yet treated! - Cancers leading to death = exploitation by selfish subgroups (develop – Fevers – Intoxications - Obesity! </w:t>
      </w:r>
      <w:r>
        <w:rPr>
          <w:rFonts w:cs="Bookman Old Style" w:ascii="Bookman Old Style" w:hAnsi="Bookman Old Style"/>
          <w:sz w:val="22"/>
        </w:rPr>
        <w:t>(degenerazione adiposa!) – Senility – develop - Mental diseases – Paranoia - “mania di persecuzione - Moral insan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 xml:space="preserve">Pathology of Groups - </w:t>
      </w:r>
      <w:r>
        <w:rPr>
          <w:rFonts w:cs="Bookman Old Style" w:ascii="Bookman Old Style" w:hAnsi="Bookman Old Style"/>
          <w:b/>
          <w:i/>
          <w:sz w:val="22"/>
          <w:lang w:val="en-GB"/>
        </w:rPr>
        <w:t>Poisoning through criticism</w:t>
      </w:r>
      <w:r>
        <w:rPr>
          <w:rFonts w:cs="Bookman Old Style" w:ascii="Bookman Old Style" w:hAnsi="Bookman Old Style"/>
          <w:sz w:val="22"/>
          <w:lang w:val="en-GB"/>
        </w:rPr>
        <w:t xml:space="preserve"> from some Group member or member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Interindividuale – Gruppi - 2 tipi - </w:t>
      </w:r>
      <w:r>
        <w:rPr>
          <w:rFonts w:cs="Bookman Old Style" w:ascii="Bookman Old Style" w:hAnsi="Bookman Old Style"/>
          <w:b/>
          <w:i/>
          <w:sz w:val="22"/>
        </w:rPr>
        <w:t>1.</w:t>
      </w:r>
      <w:r>
        <w:rPr>
          <w:rFonts w:cs="Bookman Old Style" w:ascii="Bookman Old Style" w:hAnsi="Bookman Old Style"/>
          <w:sz w:val="22"/>
        </w:rPr>
        <w:t xml:space="preserve"> </w:t>
      </w:r>
      <w:r>
        <w:rPr>
          <w:rFonts w:cs="Bookman Old Style" w:ascii="Bookman Old Style" w:hAnsi="Bookman Old Style"/>
          <w:b/>
          <w:i/>
          <w:sz w:val="22"/>
        </w:rPr>
        <w:t>Gruppi di eguali (costellazioni</w:t>
      </w:r>
      <w:r>
        <w:rPr>
          <w:rFonts w:cs="Bookman Old Style" w:ascii="Bookman Old Style" w:hAnsi="Bookman Old Style"/>
          <w:sz w:val="22"/>
        </w:rPr>
        <w:t xml:space="preserve">) (es: ...) 2a Gruppi di uno circondato da “inferiori. Istruttore e discepoli </w:t>
      </w:r>
      <w:r>
        <w:rPr>
          <w:rFonts w:cs="Bookman Old Style" w:ascii="Bookman Old Style" w:hAnsi="Bookman Old Style"/>
          <w:b/>
          <w:i/>
          <w:sz w:val="22"/>
        </w:rPr>
        <w:t xml:space="preserve">(sole e pianeti) </w:t>
      </w:r>
      <w:r>
        <w:rPr>
          <w:rFonts w:cs="Bookman Old Style" w:ascii="Bookman Old Style" w:hAnsi="Bookman Old Style"/>
          <w:sz w:val="22"/>
        </w:rPr>
        <w:t xml:space="preserve">2b Gruppi in cui si fa parte di uguali intorno a un Superiore </w:t>
      </w:r>
      <w:r>
        <w:rPr>
          <w:rFonts w:cs="Bookman Old Style" w:ascii="Bookman Old Style" w:hAnsi="Bookman Old Style"/>
          <w:b/>
          <w:i/>
          <w:sz w:val="22"/>
        </w:rPr>
        <w:t>(pianeta in un sistema solare)</w:t>
      </w:r>
      <w:r>
        <w:rPr>
          <w:rFonts w:cs="Bookman Old Style" w:ascii="Bookman Old Style" w:hAnsi="Bookman Old Style"/>
          <w:sz w:val="22"/>
        </w:rPr>
        <w:t xml:space="preserve"> discepolo, con altri, di Istruttore - ognuno di noi appartiene o apparterrà contemporaneamente a questi 3 tipi di gruppi - altri esempi: un feudatario oppure un ministro o un alto funzionario ha: un superiore (Re, Capo di Governo, ecc.) degli uguali e degli inferiori. Studiare questi vari rapporti, singolarmente e in connessione reciproca, studiarne le funzioni, i problemi, ecc. (“gerarchia organ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sicosintesi Interindivid. - Gruppi. Gruppi moderni: Possono avere (e hanno generalmente) un membro che fa da Guida (Leader) ma che non è un “Capo” (Duce, Führer!). – Analogia - </w:t>
      </w:r>
      <w:r>
        <w:rPr>
          <w:rFonts w:cs="Bookman Old Style" w:ascii="Bookman Old Style" w:hAnsi="Bookman Old Style"/>
          <w:i/>
          <w:sz w:val="22"/>
        </w:rPr>
        <w:t>Costellazione con una stessa più prillante e maggiore (alfa), non sistema solare</w:t>
      </w:r>
      <w:r>
        <w:rPr>
          <w:rFonts w:cs="Bookman Old Style" w:ascii="Bookman Old Style" w:hAnsi="Bookman Old Style"/>
          <w:sz w:val="22"/>
        </w:rPr>
        <w:t xml:space="preserve"> - ID 1617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emocrazia “Eguaglianza” - Eguaglianza di natura, qualità, ma non di grado di sviluppo. </w:t>
      </w:r>
      <w:r>
        <w:rPr>
          <w:rFonts w:cs="Bookman Old Style" w:ascii="Bookman Old Style" w:hAnsi="Bookman Old Style"/>
          <w:b/>
          <w:i/>
          <w:sz w:val="22"/>
        </w:rPr>
        <w:t>Analogia.  Ghiande – eguali - Querce</w:t>
      </w:r>
      <w:r>
        <w:rPr>
          <w:rFonts w:cs="Bookman Old Style" w:ascii="Bookman Old Style" w:hAnsi="Bookman Old Style"/>
          <w:sz w:val="22"/>
        </w:rPr>
        <w:t xml:space="preserve"> - tutte tali ma a vari gradi di crescita (“età”). Ma “noblesse oblige”! - ID 1627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w:t>
      </w:r>
      <w:r>
        <w:rPr>
          <w:rFonts w:cs="Bookman Old Style" w:ascii="Bookman Old Style" w:hAnsi="Bookman Old Style"/>
          <w:b/>
          <w:i/>
          <w:sz w:val="22"/>
        </w:rPr>
        <w:t xml:space="preserve">Lenti bifocali” interne! </w:t>
      </w:r>
      <w:r>
        <w:rPr>
          <w:rFonts w:cs="Bookman Old Style" w:ascii="Bookman Old Style" w:hAnsi="Bookman Old Style"/>
          <w:sz w:val="22"/>
        </w:rPr>
        <w:t>“Immediate need and far-reaching vision”. (sviluppare) O, meglio, mirabile potere dell’occhio di cambiare il fuoco della lente (cristallino) secondo la distanza degli oggetti. ID 1883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itmotif - L’amore deve essere illuminato dalla saggezza. L’amore è una forza e come tale deve essere incanalata, concentrata diretta; </w:t>
      </w:r>
      <w:r>
        <w:rPr>
          <w:rFonts w:cs="Bookman Old Style" w:ascii="Bookman Old Style" w:hAnsi="Bookman Old Style"/>
          <w:b/>
          <w:i/>
          <w:sz w:val="22"/>
        </w:rPr>
        <w:t>l’amore è un fiume rapido e maestoso</w:t>
      </w:r>
      <w:r>
        <w:rPr>
          <w:rFonts w:cs="Bookman Old Style" w:ascii="Bookman Old Style" w:hAnsi="Bookman Old Style"/>
          <w:sz w:val="22"/>
        </w:rPr>
        <w:t xml:space="preserve"> che, opportunamente inalveato può produrre benefici immensi, ma lasciato a sé può provocare inondazioni devastanti. [frase di Maeterlinck: l’olio del fa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Centro unificatore - Può essere un centro ideale, non concreto, un significato un “centro di attrazione”, il “centro dinamico di un sistema di forze” - Cfr. </w:t>
      </w:r>
      <w:r>
        <w:rPr>
          <w:rFonts w:cs="Bookman Old Style" w:ascii="Bookman Old Style" w:hAnsi="Bookman Old Style"/>
          <w:b/>
          <w:i/>
          <w:sz w:val="22"/>
        </w:rPr>
        <w:t>analogia astronomica</w:t>
      </w:r>
      <w:r>
        <w:rPr>
          <w:rFonts w:cs="Bookman Old Style" w:ascii="Bookman Old Style" w:hAnsi="Bookman Old Style"/>
          <w:sz w:val="22"/>
        </w:rPr>
        <w:t xml:space="preserve"> (il “centro” delle galassie o isole universi) in Rudhyar </w:t>
      </w:r>
      <w:r>
        <w:rPr>
          <w:rFonts w:cs="Bookman Old Style" w:ascii="Bookman Old Style" w:hAnsi="Bookman Old Style"/>
          <w:i/>
          <w:sz w:val="22"/>
        </w:rPr>
        <w:t>American</w:t>
      </w:r>
      <w:r>
        <w:rPr>
          <w:rFonts w:cs="Bookman Old Style" w:ascii="Bookman Old Style" w:hAnsi="Bookman Old Style"/>
          <w:sz w:val="22"/>
        </w:rPr>
        <w:t xml:space="preserve"> </w:t>
      </w:r>
      <w:r>
        <w:rPr>
          <w:rFonts w:cs="Bookman Old Style" w:ascii="Bookman Old Style" w:hAnsi="Bookman Old Style"/>
          <w:i/>
          <w:sz w:val="22"/>
        </w:rPr>
        <w:t>Astrol. Magaz.</w:t>
      </w:r>
      <w:r>
        <w:rPr>
          <w:rFonts w:cs="Bookman Old Style" w:ascii="Bookman Old Style" w:hAnsi="Bookman Old Style"/>
          <w:sz w:val="22"/>
        </w:rPr>
        <w:t xml:space="preserve"> Dec 1937 p. 13 - ID 1477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i </w:t>
      </w:r>
      <w:r>
        <w:rPr>
          <w:rFonts w:cs="Bookman Old Style" w:ascii="Bookman Old Style" w:hAnsi="Bookman Old Style"/>
          <w:b/>
          <w:sz w:val="22"/>
        </w:rPr>
        <w:t>Cavalieri del Graal</w:t>
      </w:r>
      <w:r>
        <w:rPr>
          <w:rFonts w:cs="Bookman Old Style" w:ascii="Bookman Old Style" w:hAnsi="Bookman Old Style"/>
          <w:sz w:val="22"/>
        </w:rPr>
        <w:t xml:space="preserve"> possono venire identificati tutti coloro che, avendo fatto la rinuncia al sé personale, vivono per un ideale di vita superiore consacrata al bene dell’umanità. Tutti coloro che, in lontane terre svolgono un’opera d’amore colla parola evangelica del Cristo o colla diffusione attiva di una nuova etica di vita morale, civile, scientifica. Tutti i pionieri della nuova rigenerazione sotto qualsiasi forma e legge estesa agli esseri del mondo civilizzato o meno, anzi, là, dove l’opera di conoscenza illuminata possa essere più necessaria e opportuna, sia in pacifica composizione, sia attraverso la lotta stessa, poiché, anche la guerra con i suoi orrori, </w:t>
      </w:r>
      <w:r>
        <w:rPr>
          <w:rFonts w:cs="Bookman Old Style" w:ascii="Bookman Old Style" w:hAnsi="Bookman Old Style"/>
          <w:b/>
          <w:sz w:val="22"/>
        </w:rPr>
        <w:t>è un benefico elemento di epurazione e di progresso</w:t>
      </w:r>
      <w:r>
        <w:rPr>
          <w:rFonts w:cs="Bookman Old Style" w:ascii="Bookman Old Style" w:hAnsi="Bookman Old Style"/>
          <w:sz w:val="22"/>
        </w:rPr>
        <w:t xml:space="preserve">. La legge cosmica raffigurata nella lancia che percuote e ferisce per sanare e rigenerare, che apre la ferita donde sgorga il sangue = acqua di vita e che raccolta nella coppa diviene sostanza transustanziata in Vita Eterna. Ciascun di noi che possiede in sé gli elementi potenziali della trasmutazione umana nella divina, deve considerarsi un cavaliere del Graal, un soldato e un apostolo insieme in cui si unisca alle virtù del mistico il coraggio eroico del guerriero che, come Arjuna, combatte la sua battaglia sotto gli ordini del generale Krishna per addivenire alla vittoria che è liberazione. </w:t>
      </w:r>
      <w:r>
        <w:rPr>
          <w:rFonts w:cs="Bookman Old Style" w:ascii="Bookman Old Style" w:hAnsi="Bookman Old Style"/>
          <w:b/>
          <w:sz w:val="22"/>
        </w:rPr>
        <w:t>Liberazione di sé e degli altri</w:t>
      </w:r>
      <w:r>
        <w:rPr>
          <w:rFonts w:cs="Bookman Old Style" w:ascii="Bookman Old Style" w:hAnsi="Bookman Old Style"/>
          <w:sz w:val="22"/>
        </w:rPr>
        <w:t xml:space="preserve">, in quanto </w:t>
      </w:r>
      <w:r>
        <w:rPr>
          <w:rFonts w:cs="Bookman Old Style" w:ascii="Bookman Old Style" w:hAnsi="Bookman Old Style"/>
          <w:b/>
          <w:sz w:val="22"/>
        </w:rPr>
        <w:t>“ogni anima che si eleva, eleva il mondo”</w:t>
      </w:r>
      <w:r>
        <w:rPr>
          <w:rFonts w:cs="Bookman Old Style" w:ascii="Bookman Old Style" w:hAnsi="Bookman Old Style"/>
          <w:sz w:val="22"/>
        </w:rPr>
        <w:t xml:space="preserve"> e il mondo ha veramente bisogno, oggi, di queste anime forti e generose che sintetizzino gli elementi trascendenti del mistico e del guerriero, “amore-saggezza” del Maestro di Compassione, di un Salvatore del Mondo. </w:t>
      </w:r>
      <w:r>
        <w:rPr>
          <w:rFonts w:cs="Bookman Old Style" w:ascii="Bookman Old Style" w:hAnsi="Bookman Old Style"/>
          <w:sz w:val="22"/>
          <w:lang w:val="en-US"/>
        </w:rPr>
        <w:t>ID 1500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sychosynthesis Education - </w:t>
      </w:r>
      <w:r>
        <w:rPr>
          <w:rFonts w:cs="Bookman Old Style" w:ascii="Bookman Old Style" w:hAnsi="Bookman Old Style"/>
          <w:b/>
          <w:sz w:val="22"/>
          <w:lang w:val="en-US"/>
        </w:rPr>
        <w:t>Never close an outlet without providing another!</w:t>
      </w:r>
      <w:r>
        <w:rPr>
          <w:rFonts w:cs="Bookman Old Style" w:ascii="Bookman Old Style" w:hAnsi="Bookman Old Style"/>
          <w:sz w:val="22"/>
          <w:lang w:val="en-US"/>
        </w:rPr>
        <w:t xml:space="preserve"> Art of channelling. It implies: 1. Strong dams at the sides in order to prevent inundations 2. Free and deep channel, </w:t>
      </w:r>
      <w:r>
        <w:rPr>
          <w:rFonts w:cs="Bookman Old Style" w:ascii="Bookman Old Style" w:hAnsi="Bookman Old Style"/>
          <w:b/>
          <w:i/>
          <w:sz w:val="22"/>
          <w:lang w:val="en-US"/>
        </w:rPr>
        <w:t>leading to the “plants o utilisation”</w:t>
      </w:r>
      <w:r>
        <w:rPr>
          <w:rFonts w:cs="Bookman Old Style" w:ascii="Bookman Old Style" w:hAnsi="Bookman Old Style"/>
          <w:sz w:val="22"/>
          <w:lang w:val="en-US"/>
        </w:rPr>
        <w:t xml:space="preserve">. </w:t>
      </w:r>
      <w:r>
        <w:rPr>
          <w:rFonts w:cs="Bookman Old Style" w:ascii="Bookman Old Style" w:hAnsi="Bookman Old Style"/>
          <w:sz w:val="22"/>
        </w:rPr>
        <w:t>Develop the analogy. ID 1950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sempio della scuola: </w:t>
      </w:r>
      <w:r>
        <w:rPr>
          <w:rFonts w:cs="Bookman Old Style" w:ascii="Bookman Old Style" w:hAnsi="Bookman Old Style"/>
          <w:b/>
          <w:i/>
          <w:sz w:val="22"/>
        </w:rPr>
        <w:t>siamo come degli scolari in un grande collegio</w:t>
      </w:r>
      <w:r>
        <w:rPr>
          <w:rFonts w:cs="Bookman Old Style" w:ascii="Bookman Old Style" w:hAnsi="Bookman Old Style"/>
          <w:sz w:val="22"/>
        </w:rPr>
        <w:t xml:space="preserve"> i quali non sapessero che vi è altro al di fuori del collegio e credessero di dovervi passare tutta la vita studiando lì chiusi, che non esistesse altra vita. Essi dovrebbero invece sapere che il collegio serve solo a preparare alla vita indipendente fuori. Così noi... - ID 1962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w:t>
      </w:r>
      <w:r>
        <w:rPr>
          <w:rFonts w:cs="Bookman Old Style" w:ascii="Bookman Old Style" w:hAnsi="Bookman Old Style"/>
          <w:i/>
          <w:sz w:val="22"/>
        </w:rPr>
        <w:t>La psicoterapia è la gomma che cancella i segni errati tracciati sulle pagine della vita</w:t>
      </w:r>
      <w:r>
        <w:rPr>
          <w:rFonts w:cs="Bookman Old Style" w:ascii="Bookman Old Style" w:hAnsi="Bookman Old Style"/>
          <w:sz w:val="22"/>
        </w:rPr>
        <w:t>”. R.A. - ID 2077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sare la mia metafora dello stato per Freud - </w:t>
      </w:r>
      <w:r>
        <w:rPr>
          <w:rFonts w:cs="Bookman Old Style" w:ascii="Bookman Old Style" w:hAnsi="Bookman Old Style"/>
          <w:b/>
          <w:i/>
          <w:sz w:val="22"/>
        </w:rPr>
        <w:t>psicoanalisi = scoperta di associazioni di camorristi</w:t>
      </w:r>
      <w:r>
        <w:rPr>
          <w:rFonts w:cs="Bookman Old Style" w:ascii="Bookman Old Style" w:hAnsi="Bookman Old Style"/>
          <w:sz w:val="22"/>
        </w:rPr>
        <w:t xml:space="preserve"> e congiurati e loro sfratto o dispersione. ID 1903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77"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Yoga - Serio avvertimento. Far uso buono di qualsiasi “potere”. </w:t>
      </w:r>
      <w:r>
        <w:rPr>
          <w:rFonts w:cs="Bookman Old Style" w:ascii="Bookman Old Style" w:hAnsi="Bookman Old Style"/>
          <w:b/>
          <w:i/>
          <w:sz w:val="22"/>
        </w:rPr>
        <w:t>Legge del boomerang”</w:t>
      </w:r>
      <w:r>
        <w:rPr>
          <w:rFonts w:cs="Bookman Old Style" w:ascii="Bookman Old Style" w:hAnsi="Bookman Old Style"/>
          <w:sz w:val="22"/>
        </w:rPr>
        <w:t>. Quello che proiettiamo, che emaniamo (anche inconsciamente), ricade su di noi. (Aspetto della Legge di Causa ed Effetto (Karma) ) - Perciò cominciar col dare quello che si vorrebbe ricevere (e viceversa)! - ID 1662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Solution - Inner with inclusiveness, universality, in-dipendence - Outer concentration attention - painstaking training and perfecting - </w:t>
      </w:r>
      <w:r>
        <w:rPr>
          <w:rFonts w:cs="Bookman Old Style" w:ascii="Bookman Old Style" w:hAnsi="Bookman Old Style"/>
          <w:b/>
          <w:i/>
          <w:sz w:val="22"/>
          <w:lang w:val="en-US"/>
        </w:rPr>
        <w:t>Analogy:</w:t>
      </w:r>
      <w:r>
        <w:rPr>
          <w:rFonts w:cs="Bookman Old Style" w:ascii="Bookman Old Style" w:hAnsi="Bookman Old Style"/>
          <w:sz w:val="22"/>
          <w:lang w:val="en-US"/>
        </w:rPr>
        <w:t xml:space="preserve"> </w:t>
      </w:r>
      <w:r>
        <w:rPr>
          <w:rFonts w:cs="Bookman Old Style" w:ascii="Bookman Old Style" w:hAnsi="Bookman Old Style"/>
          <w:b/>
          <w:i/>
          <w:sz w:val="22"/>
          <w:lang w:val="en-US"/>
        </w:rPr>
        <w:t>a good actor</w:t>
      </w:r>
      <w:r>
        <w:rPr>
          <w:rFonts w:cs="Bookman Old Style" w:ascii="Bookman Old Style" w:hAnsi="Bookman Old Style"/>
          <w:sz w:val="22"/>
          <w:lang w:val="en-US"/>
        </w:rPr>
        <w:t xml:space="preserve"> who studies carefully and temporarily put his life into his role he plays, into the characters which he “represents” - but remains ever himself - ever conscious of not being those characters - of having his own independent lif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Amore - Espressione della Legge di Attrazione - Suoi vari livelli e aspetti. 1. Affinità chimica: </w:t>
      </w:r>
      <w:r>
        <w:rPr>
          <w:rFonts w:cs="Bookman Old Style" w:ascii="Bookman Old Style" w:hAnsi="Bookman Old Style"/>
          <w:b/>
          <w:i/>
          <w:sz w:val="22"/>
        </w:rPr>
        <w:t>simbolicamente l’ossigeno “ama” l’idrogeno</w:t>
      </w:r>
      <w:r>
        <w:rPr>
          <w:rFonts w:cs="Bookman Old Style" w:ascii="Bookman Old Style" w:hAnsi="Bookman Old Style"/>
          <w:sz w:val="22"/>
        </w:rPr>
        <w:t xml:space="preserve"> - tendono ad unirsi a combinarsi 2. Attrazione gravitazionale (mas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l Sé è l’autore. L’io, l’ego personale è il regista. I vari “ruoli” parti “funzioni” sono recitati dalle varie sub-personalità che sono gli attori</w:t>
      </w:r>
      <w:r>
        <w:rPr>
          <w:rFonts w:cs="Bookman Old Style" w:ascii="Bookman Old Style" w:hAnsi="Bookman Old Style"/>
          <w:b/>
          <w:i/>
          <w:sz w:val="22"/>
        </w:rPr>
        <w:t xml:space="preserve">. Compiti del </w:t>
      </w:r>
      <w:r>
        <w:rPr>
          <w:rFonts w:cs="Bookman Old Style" w:ascii="Bookman Old Style" w:hAnsi="Bookman Old Style"/>
          <w:b/>
          <w:sz w:val="22"/>
        </w:rPr>
        <w:t>regista</w:t>
      </w:r>
      <w:r>
        <w:rPr>
          <w:rFonts w:cs="Bookman Old Style" w:ascii="Bookman Old Style" w:hAnsi="Bookman Old Style"/>
          <w:sz w:val="22"/>
        </w:rPr>
        <w:t xml:space="preserve">: 1. Interpretar bene l’intenzione dell’Autore (significato della “commedia”, fedeltà) 2. Insegnare alle subpersonalità a recitar bene le loro parti singole (allenamento prove) 3. Insegnar loro a recitare “d’accordo”, ciascuna “a suo tempo” e con “affiatamento”. 4. Dirigere la rappresentazione, “metter in scena”. Tutto ciò può e deve esser “trasferito” anche sul piano interpersonale e di gruppo (esteso). Ogni individuo recita la sua “parte” nella rappresentazione generale, nella scena nel “teatro del mondo”. </w:t>
      </w:r>
      <w:r>
        <w:rPr>
          <w:rFonts w:cs="Bookman Old Style" w:ascii="Bookman Old Style" w:hAnsi="Bookman Old Style"/>
          <w:sz w:val="22"/>
          <w:lang w:val="en-US"/>
        </w:rPr>
        <w:t>ID 1218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Psychosynthesis of the Couple - </w:t>
      </w:r>
      <w:r>
        <w:rPr>
          <w:rFonts w:cs="Bookman Old Style" w:ascii="Bookman Old Style" w:hAnsi="Bookman Old Style"/>
          <w:b/>
          <w:i/>
          <w:sz w:val="22"/>
          <w:lang w:val="en-GB"/>
        </w:rPr>
        <w:t>Suez canals in marriage! The captain and the pilot.</w:t>
      </w:r>
      <w:r>
        <w:rPr>
          <w:rFonts w:cs="Bookman Old Style" w:ascii="Bookman Old Style" w:hAnsi="Bookman Old Style"/>
          <w:sz w:val="22"/>
          <w:lang w:val="en-GB"/>
        </w:rPr>
        <w:t xml:space="preserve"> The pilot is leaving on entering ports. The inner Pilot - how to find it and how to be led by Him. </w:t>
      </w:r>
      <w:r>
        <w:rPr>
          <w:rFonts w:cs="Bookman Old Style" w:ascii="Bookman Old Style" w:hAnsi="Bookman Old Style"/>
          <w:sz w:val="22"/>
        </w:rPr>
        <w:t>ID 1595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Attuale </w:t>
      </w:r>
      <w:r>
        <w:rPr>
          <w:rFonts w:cs="Bookman Old Style" w:ascii="Bookman Old Style" w:hAnsi="Bookman Old Style"/>
          <w:b/>
          <w:i/>
          <w:sz w:val="22"/>
        </w:rPr>
        <w:t>enorme sperpero e cattivo uso delle energie emotive</w:t>
      </w:r>
      <w:r>
        <w:rPr>
          <w:rFonts w:cs="Bookman Old Style" w:ascii="Bookman Old Style" w:hAnsi="Bookman Old Style"/>
          <w:sz w:val="22"/>
        </w:rPr>
        <w:t xml:space="preserve">. Loro </w:t>
      </w:r>
      <w:r>
        <w:rPr>
          <w:rFonts w:cs="Bookman Old Style" w:ascii="Bookman Old Style" w:hAnsi="Bookman Old Style"/>
          <w:b/>
          <w:i/>
          <w:sz w:val="22"/>
        </w:rPr>
        <w:t>“dissipazione orizzontale”</w:t>
      </w:r>
      <w:r>
        <w:rPr>
          <w:rFonts w:cs="Bookman Old Style" w:ascii="Bookman Old Style" w:hAnsi="Bookman Old Style"/>
          <w:sz w:val="22"/>
        </w:rPr>
        <w:t xml:space="preserve"> (reazioni emotive) o “scariche” esterne spesso nocive, eccessive. Invece: 1° Dirigerle verso l’alto (aspirazione) o 2° Incanalarle e utilizzarle nell’azione. </w:t>
      </w:r>
      <w:r>
        <w:rPr>
          <w:rFonts w:cs="Bookman Old Style" w:ascii="Bookman Old Style" w:hAnsi="Bookman Old Style"/>
          <w:b/>
          <w:i/>
          <w:sz w:val="22"/>
        </w:rPr>
        <w:t>Sviluppare molto l’analogia con il “regime delle acque”.</w:t>
      </w:r>
      <w:r>
        <w:rPr>
          <w:rFonts w:cs="Bookman Old Style" w:ascii="Bookman Old Style" w:hAnsi="Bookman Old Style"/>
          <w:sz w:val="22"/>
        </w:rPr>
        <w:t xml:space="preserve"> 1. Trasformare l’acqua in vapore e questo in forza motrice 2. Trasformare in energia elettrica (centrali elettriche) 3. Imbrigliamento e arginatura dei torrenti e dei fiumi 4. Irrigazione 5. Acquedotti. Analogamente nel campo emotivo. Sviluppare. Descriver casi concreti. Applicazioni personali continu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 generale si può dire che nello svolgere una funzione è opportuno da principio dedicare ad essa la massima attenzione, un grande impegno per imparare ad esercitarla bene. Poi, con il crescente esercizio, ciò non occorre più e si può svolgerla con sempre minore “partecipazione”, soprattutto emotiva, e allo stesso tempo sempre meglio. </w:t>
      </w:r>
      <w:r>
        <w:rPr>
          <w:rFonts w:cs="Bookman Old Style" w:ascii="Bookman Old Style" w:hAnsi="Bookman Old Style"/>
          <w:b/>
          <w:i/>
          <w:sz w:val="22"/>
        </w:rPr>
        <w:t>Questo corrisponde a quello che avviene agli attori</w:t>
      </w:r>
      <w:r>
        <w:rPr>
          <w:rFonts w:cs="Bookman Old Style" w:ascii="Bookman Old Style" w:hAnsi="Bookman Old Style"/>
          <w:sz w:val="22"/>
        </w:rPr>
        <w:t xml:space="preserve"> via via che ripetono le recite della stessa commedia o dramma. Un altro metodo utilissimo è quello della preparazione all’azione mediante l’esercizio dell’“allenamento immaginativ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sz w:val="22"/>
        </w:rPr>
        <w:t xml:space="preserve">In realtà si tratta di far lavorare tutto il subcosciente non la sola immaginazione. Questa ne è elemento importantissimo, ma non il solo. In altre parole </w:t>
      </w:r>
      <w:r>
        <w:rPr>
          <w:rFonts w:cs="Bookman Old Style" w:ascii="Bookman Old Style" w:hAnsi="Bookman Old Style"/>
          <w:b/>
          <w:i/>
          <w:sz w:val="22"/>
        </w:rPr>
        <w:t>l’automobile è tutto il subcosc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piegar rapporti fra volontà e subcosciente. Noi di solito facciamo </w:t>
      </w:r>
      <w:r>
        <w:rPr>
          <w:rFonts w:cs="Bookman Old Style" w:ascii="Bookman Old Style" w:hAnsi="Bookman Old Style"/>
          <w:b/>
          <w:i/>
          <w:sz w:val="22"/>
        </w:rPr>
        <w:t>come chi volesse spingere a spalla un’auto in salita</w:t>
      </w:r>
      <w:r>
        <w:rPr>
          <w:rFonts w:cs="Bookman Old Style" w:ascii="Bookman Old Style" w:hAnsi="Bookman Old Style"/>
          <w:sz w:val="22"/>
        </w:rPr>
        <w:t xml:space="preserve">. Impariamo invece a metterlo in marcia e a guidarl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Altre volte danno luogo a insurrezioni violente, ed ecco i casi di persone che si credevano ed erano credute padrone di sé, morali, virtuose che divengono preda di passioni travolgenti. (Paragone: </w:t>
      </w:r>
      <w:r>
        <w:rPr>
          <w:rFonts w:cs="Bookman Old Style" w:ascii="Bookman Old Style" w:hAnsi="Bookman Old Style"/>
          <w:i/>
          <w:sz w:val="22"/>
        </w:rPr>
        <w:t>fiume che invece di utilizzare è tenuto in un letto troppo stretto da dighe alte</w:t>
      </w:r>
      <w:r>
        <w:rPr>
          <w:rFonts w:cs="Bookman Old Style" w:ascii="Bookman Old Style" w:hAnsi="Bookman Old Style"/>
          <w:sz w:val="22"/>
        </w:rPr>
        <w:t xml:space="preserve"> - viene il momento che le rompe e inon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nche nell’uomo ordinario non c’è la vera sintesi psichica ma si forma un modus vivendi, un equilibrio più o meno artificiale e stabile - una serie di compromessi e di alternative (</w:t>
      </w:r>
      <w:r>
        <w:rPr>
          <w:rFonts w:cs="Bookman Old Style" w:ascii="Bookman Old Style" w:hAnsi="Bookman Old Style"/>
          <w:b/>
          <w:i/>
          <w:sz w:val="22"/>
        </w:rPr>
        <w:t>l’altalena dei partiti al poter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 vari gruppi di elementi in noi sono analoghi alle varie classi sociali, ai vari partiti</w:t>
      </w:r>
      <w:r>
        <w:rPr>
          <w:rFonts w:cs="Bookman Old Style" w:ascii="Bookman Old Style" w:hAnsi="Bookman Old Style"/>
          <w:b/>
          <w:i/>
          <w:sz w:val="22"/>
        </w:rPr>
        <w:t>. Il “Re” corrisponde al Sé, l’Anima, il “Rex Lux” - ma generalmente... è in esilio!</w:t>
      </w:r>
      <w:r>
        <w:rPr>
          <w:rFonts w:cs="Bookman Old Style" w:ascii="Bookman Old Style" w:hAnsi="Bookman Old Style"/>
          <w:sz w:val="22"/>
        </w:rPr>
        <w:t xml:space="preserve"> Il dominio è esercitato da usurpatori e da un Vice-Re (Io person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altra analogia. - L’Io volente Il Centro del Comando corrisponde al Quartier Generale o Comando Supremo in guerra. Il Capo di Stato Maggiore non va a combattere in campo, ma dalla sua sede sicura </w:t>
      </w:r>
      <w:r>
        <w:rPr>
          <w:rFonts w:cs="Bookman Old Style" w:ascii="Bookman Old Style" w:hAnsi="Bookman Old Style"/>
          <w:b/>
          <w:i/>
          <w:sz w:val="22"/>
        </w:rPr>
        <w:t>dirige l’azione degli altri, dispone, decide, comanda.</w:t>
      </w:r>
      <w:r>
        <w:rPr>
          <w:rFonts w:cs="Bookman Old Style" w:ascii="Bookman Old Style" w:hAnsi="Bookman Old Style"/>
          <w:sz w:val="22"/>
        </w:rPr>
        <w:t xml:space="preserve"> - svilupp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sychosynthesis - “... the man who conducts perfectly the whole orchestra of his vital forces”. Keyserling, </w:t>
      </w:r>
      <w:r>
        <w:rPr>
          <w:rFonts w:cs="Bookman Old Style" w:ascii="Bookman Old Style" w:hAnsi="Bookman Old Style"/>
          <w:i/>
          <w:sz w:val="22"/>
          <w:lang w:val="en-US"/>
        </w:rPr>
        <w:t>America Set Free</w:t>
      </w:r>
      <w:r>
        <w:rPr>
          <w:rFonts w:cs="Bookman Old Style" w:ascii="Bookman Old Style" w:hAnsi="Bookman Old Style"/>
          <w:sz w:val="22"/>
          <w:lang w:val="en-US"/>
        </w:rPr>
        <w:t>, 41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è una legge generale che dice che dove si porta l’attenzione là si sviluppano dei semi. Si può dire infatti che </w:t>
      </w:r>
      <w:r>
        <w:rPr>
          <w:rFonts w:cs="Bookman Old Style" w:ascii="Bookman Old Style" w:hAnsi="Bookman Old Style"/>
          <w:b/>
          <w:i/>
          <w:sz w:val="22"/>
        </w:rPr>
        <w:t>l’attenzione è come il sole che fa aprire i semi e sbocciare i fiori.</w:t>
      </w:r>
      <w:r>
        <w:rPr>
          <w:rFonts w:cs="Bookman Old Style" w:ascii="Bookman Old Style" w:hAnsi="Bookman Old Style"/>
          <w:sz w:val="22"/>
        </w:rPr>
        <w:t xml:space="preserve"> La bacchetta magica è l’attenzione, sostenuta e animata da un interesse vit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Ψς - Equilibrio di tensioni - Forza centrifuga e centripeta negli astri e negli atom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Ψς - </w:t>
      </w:r>
      <w:r>
        <w:rPr>
          <w:rFonts w:cs="Bookman Old Style" w:ascii="Bookman Old Style" w:hAnsi="Bookman Old Style"/>
          <w:i/>
          <w:sz w:val="22"/>
        </w:rPr>
        <w:t>Analogia con la doma di un cavallo.</w:t>
      </w:r>
      <w:r>
        <w:rPr>
          <w:rFonts w:cs="Bookman Old Style" w:ascii="Bookman Old Style" w:hAnsi="Bookman Old Style"/>
          <w:sz w:val="22"/>
        </w:rPr>
        <w:t xml:space="preserve"> </w:t>
      </w:r>
      <w:r>
        <w:rPr>
          <w:rFonts w:cs="Bookman Old Style" w:ascii="Bookman Old Style" w:hAnsi="Bookman Old Style"/>
          <w:sz w:val="22"/>
          <w:lang w:val="en-GB"/>
        </w:rPr>
        <w:t xml:space="preserve">Harnessing it, utilize it, make it obedient ad cooperative through love, and wise firm handling, proper care, </w:t>
      </w:r>
      <w:r>
        <w:rPr>
          <w:rFonts w:cs="Bookman Old Style" w:ascii="Bookman Old Style" w:hAnsi="Bookman Old Style"/>
          <w:sz w:val="22"/>
          <w:lang w:val="en-US"/>
        </w:rPr>
        <w:t>etc</w:t>
      </w:r>
      <w:r>
        <w:rPr>
          <w:rFonts w:cs="Bookman Old Style" w:ascii="Bookman Old Style" w:hAnsi="Bookman Old Style"/>
          <w:sz w:val="22"/>
          <w:lang w:val="en-GB"/>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a un certo punto di vista (un po’ grossolano e meccanico) la Ψς si potrebbe paragonare </w:t>
      </w:r>
      <w:r>
        <w:rPr>
          <w:rFonts w:cs="Bookman Old Style" w:ascii="Bookman Old Style" w:hAnsi="Bookman Old Style"/>
          <w:b/>
          <w:i/>
          <w:sz w:val="22"/>
        </w:rPr>
        <w:t>al montaggio di un’automobile,</w:t>
      </w:r>
      <w:r>
        <w:rPr>
          <w:rFonts w:cs="Bookman Old Style" w:ascii="Bookman Old Style" w:hAnsi="Bookman Old Style"/>
          <w:sz w:val="22"/>
        </w:rPr>
        <w:t xml:space="preserve"> alla riunione e all’“aggiustamento” dei “pezzi” già prepara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Possiamo (illuminati dall’intuizione e dall’analogia) concepire l’Io quale si manifesta nella coscienza ordinaria come un riflesso proiettato nello spazio e nel tempo della scintilla divina sprizzata dalla Grande Fiamma Centr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 esperienze delle vette sono </w:t>
      </w:r>
      <w:r>
        <w:rPr>
          <w:rFonts w:cs="Bookman Old Style" w:ascii="Bookman Old Style" w:hAnsi="Bookman Old Style"/>
          <w:b/>
          <w:i/>
          <w:sz w:val="22"/>
        </w:rPr>
        <w:t>come un volo fatto in aeroplano fino alla cima di una montagna.</w:t>
      </w:r>
      <w:r>
        <w:rPr>
          <w:rFonts w:cs="Bookman Old Style" w:ascii="Bookman Old Style" w:hAnsi="Bookman Old Style"/>
          <w:sz w:val="22"/>
        </w:rPr>
        <w:t xml:space="preserve"> L’aeroplano non può fermarsi lì, e ritorna sulla pianura. Però la ripetizione di questi voli, e il graduale allargarsi della coscienza di veglia e il contatto con i contenuti superiori fa sì che a poco a poco il livello generale della personalità si eleva. La personalità riesce a restare per periodi sempre più lunghi in quelli che sono stati definiti "gli altipia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ordinazione e armonia, cioè organicità. Concordanza, collaborazione di ogni parte, di ogni elemento o di ogni gruppo di elementi alle attività del tutto. </w:t>
      </w:r>
      <w:r>
        <w:rPr>
          <w:rFonts w:cs="Bookman Old Style" w:ascii="Bookman Old Style" w:hAnsi="Bookman Old Style"/>
          <w:b/>
          <w:i/>
          <w:sz w:val="22"/>
        </w:rPr>
        <w:t>Due analogie ne danno un’idea chiara: quella del corpo fisico</w:t>
      </w:r>
      <w:r>
        <w:rPr>
          <w:rFonts w:cs="Bookman Old Style" w:ascii="Bookman Old Style" w:hAnsi="Bookman Old Style"/>
          <w:sz w:val="22"/>
        </w:rPr>
        <w:t xml:space="preserve"> in cui ogni cellula, ogni organo ha la sua funzione. La seconda, </w:t>
      </w:r>
      <w:r>
        <w:rPr>
          <w:rFonts w:cs="Bookman Old Style" w:ascii="Bookman Old Style" w:hAnsi="Bookman Old Style"/>
          <w:b/>
          <w:i/>
          <w:sz w:val="22"/>
        </w:rPr>
        <w:t>quella di un’orchestra</w:t>
      </w:r>
      <w:r>
        <w:rPr>
          <w:rFonts w:cs="Bookman Old Style" w:ascii="Bookman Old Style" w:hAnsi="Bookman Old Style"/>
          <w:sz w:val="22"/>
        </w:rPr>
        <w:t xml:space="preserve"> in cui ogni suonatore e ogni gruppo di suonatori concorre al concerto, cioè all’attività concertata, unanime, per eseguire un dato pezzo di musica. 3. Equilibramento degli opposti. Ecco un’occasione per usare l’analogia biologica. La salute del corpo fisico è il risultato del mirabile bilanciarsi di tendenze antagonistiche. Le principali sono: sistema nervoso simpatico e parasimpatico; gruppi di ghiandole a secrezione interna con azione antagonistica a quella di altri gruppi. Quindi è un equilibramento non statico ma dinamico, continuamente minacciato, continuamente rinnovato; questa è la dinamica della vita. Lo stesso avviene nel campo psicologico, cioè degli elementi che compongono una personalità, e nel campo interindividuale e sociale. In questo campo ora assistiamo più al conflitto degli opposti che al loro equilibramento; ma l’ideale del loro equilibramento è proclamato per lo meno teoricam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 una cura psicosintetica </w:t>
      </w:r>
      <w:r>
        <w:rPr>
          <w:rFonts w:cs="Bookman Old Style" w:ascii="Bookman Old Style" w:hAnsi="Bookman Old Style"/>
          <w:b/>
          <w:i/>
          <w:sz w:val="22"/>
        </w:rPr>
        <w:t>si fa quello che fa il chimico in un laboratorio:</w:t>
      </w:r>
      <w:r>
        <w:rPr>
          <w:rFonts w:cs="Bookman Old Style" w:ascii="Bookman Old Style" w:hAnsi="Bookman Old Style"/>
          <w:sz w:val="22"/>
        </w:rPr>
        <w:t xml:space="preserve"> si produce scientificamente, per sintesi ciò che la natura produce spontaneamente in altro modo (sintesi dell’urea e dei profumi, ecc.). Non deve ciò sembrare qualcosa di artificioso, di innaturale. In realtà è sempre la natura che opera. Solo qui è diretta, dominata, disciplinata dallo spirito uma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valore e l’importanza delle energie psicospirituali che possono venir sprigionate e usate sono </w:t>
      </w:r>
      <w:r>
        <w:rPr>
          <w:rFonts w:cs="Bookman Old Style" w:ascii="Bookman Old Style" w:hAnsi="Bookman Old Style"/>
          <w:b/>
          <w:i/>
          <w:sz w:val="22"/>
        </w:rPr>
        <w:t>analoghi alla liberazione e all’uso dell’energia atomica.</w:t>
      </w:r>
      <w:r>
        <w:rPr>
          <w:rFonts w:cs="Bookman Old Style" w:ascii="Bookman Old Style" w:hAnsi="Bookman Old Style"/>
          <w:sz w:val="22"/>
        </w:rPr>
        <w:t xml:space="preserve"> Sono tesori immensi latenti in noi, e non si può prevedere quali effetti mirabili potranno av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sicosintesi - Immissione di elementi supercoscienti nel campo della coscienza: Simbolo (materiale e grossolano!): </w:t>
      </w:r>
      <w:r>
        <w:rPr>
          <w:rFonts w:cs="Bookman Old Style" w:ascii="Bookman Old Style" w:hAnsi="Bookman Old Style"/>
          <w:b/>
          <w:i/>
          <w:sz w:val="22"/>
        </w:rPr>
        <w:t>iniez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funzione della volontà è simile a quella del </w:t>
      </w:r>
      <w:r>
        <w:rPr>
          <w:rFonts w:cs="Bookman Old Style" w:ascii="Bookman Old Style" w:hAnsi="Bookman Old Style"/>
          <w:i/>
          <w:sz w:val="22"/>
        </w:rPr>
        <w:t>timoniere di una nave.</w:t>
      </w:r>
      <w:r>
        <w:rPr>
          <w:rFonts w:cs="Bookman Old Style" w:ascii="Bookman Old Style" w:hAnsi="Bookman Old Style"/>
          <w:sz w:val="22"/>
        </w:rPr>
        <w:t xml:space="preserve"> Sa quale deve essere la rotta della nave, e la mantiene con fermezza nonostante le sbandate causate dal vento e dalla corr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Uffici della volontà: I. Scelta (vedi Boyd Barrett, [scelta della meta del viaggio] II. Impulso o inibizione (fiat) [prima spinta, avviamento dell’auto] III. Controllo e direzione, uso delle forze psichiche (“macchinista” - “manovra”, “tool-holder” del Troward (p. 82) “centralizing principle”). Preparazione della macchina: combustibile, acqua, accensione, metter sotto pressione, pulitura della macchina prima e dop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olontà - Sua natura - “Fare e compiere non sono funzioni della volontà ma di un aspetto dell’Ego affatto diverso: l’attività creatrice. </w:t>
      </w:r>
      <w:r>
        <w:rPr>
          <w:rFonts w:cs="Bookman Old Style" w:ascii="Bookman Old Style" w:hAnsi="Bookman Old Style"/>
          <w:b/>
          <w:i/>
          <w:sz w:val="22"/>
        </w:rPr>
        <w:t>La volontà è il Reggitore, il Re che dice: “Questo deve essere fatto” ma che non va da sé a fare le cose.</w:t>
      </w:r>
      <w:r>
        <w:rPr>
          <w:rFonts w:cs="Bookman Old Style" w:ascii="Bookman Old Style" w:hAnsi="Bookman Old Style"/>
          <w:sz w:val="22"/>
        </w:rPr>
        <w:t xml:space="preserve"> Parlando psicologicamente, la Volontà è il potere di tener la coscienza concentrata su di una cosa, escludendone tutto il resto. Ma è un potere tremendo, e tanto più tremendo quanto meno compreso”. J. Van Der Leeuw, </w:t>
      </w:r>
      <w:r>
        <w:rPr>
          <w:rFonts w:cs="Bookman Old Style" w:ascii="Bookman Old Style" w:hAnsi="Bookman Old Style"/>
          <w:i/>
          <w:sz w:val="22"/>
        </w:rPr>
        <w:t>Dei in esilio</w:t>
      </w:r>
      <w:r>
        <w:rPr>
          <w:rFonts w:cs="Bookman Old Style" w:ascii="Bookman Old Style" w:hAnsi="Bookman Old Style"/>
          <w:sz w:val="22"/>
        </w:rPr>
        <w:t>, pp. 71-7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volontà può </w:t>
      </w:r>
      <w:r>
        <w:rPr>
          <w:rFonts w:cs="Bookman Old Style" w:ascii="Bookman Old Style" w:hAnsi="Bookman Old Style"/>
          <w:i/>
          <w:sz w:val="22"/>
        </w:rPr>
        <w:t>trasformare</w:t>
      </w:r>
      <w:r>
        <w:rPr>
          <w:rFonts w:cs="Bookman Old Style" w:ascii="Bookman Old Style" w:hAnsi="Bookman Old Style"/>
          <w:sz w:val="22"/>
        </w:rPr>
        <w:t xml:space="preserve"> </w:t>
      </w:r>
      <w:r>
        <w:rPr>
          <w:rFonts w:cs="Bookman Old Style" w:ascii="Bookman Old Style" w:hAnsi="Bookman Old Style"/>
          <w:i/>
          <w:sz w:val="22"/>
        </w:rPr>
        <w:t>il torrente della vita psichica in un can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
          <w:i/>
          <w:sz w:val="22"/>
        </w:rPr>
      </w:pPr>
      <w:r>
        <w:rPr>
          <w:rFonts w:cs="Bookman Old Style" w:ascii="Bookman Old Style" w:hAnsi="Bookman Old Style"/>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Will. In criticizing the “will to power” one should not go to the other extreme of eliminating the power element or aspect in will, or rather in willing. This can be clarified </w:t>
      </w:r>
      <w:r>
        <w:rPr>
          <w:rFonts w:cs="Bookman Old Style" w:ascii="Bookman Old Style" w:hAnsi="Bookman Old Style"/>
          <w:b/>
          <w:i/>
          <w:sz w:val="22"/>
          <w:lang w:val="en-US"/>
        </w:rPr>
        <w:t>by the analogy of car and driver.</w:t>
      </w:r>
      <w:r>
        <w:rPr>
          <w:rFonts w:cs="Bookman Old Style" w:ascii="Bookman Old Style" w:hAnsi="Bookman Old Style"/>
          <w:sz w:val="22"/>
          <w:lang w:val="en-US"/>
        </w:rPr>
        <w:t xml:space="preserve"> The driver should certainly not push the car by force, that is acting directly - but he must have some will power for putting and maintaining into operation all the sequential acts needed. 1) To fit the car for the drive (gasoline-oil-water) etc. 2) To actual driving (levers-buttons steering). If not the ride he had decided to make and had planned, does not take pla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Volontà</w:t>
      </w:r>
      <w:r>
        <w:rPr>
          <w:rFonts w:cs="Bookman Old Style" w:ascii="Bookman Old Style" w:hAnsi="Bookman Old Style"/>
          <w:sz w:val="22"/>
        </w:rPr>
        <w:t xml:space="preserve">. </w:t>
      </w:r>
      <w:r>
        <w:rPr>
          <w:rFonts w:cs="Bookman Old Style" w:ascii="Bookman Old Style" w:hAnsi="Bookman Old Style"/>
          <w:b/>
          <w:i/>
          <w:sz w:val="22"/>
        </w:rPr>
        <w:t>Tenere il volante con mano salda</w:t>
      </w:r>
      <w:r>
        <w:rPr>
          <w:rFonts w:cs="Bookman Old Style" w:ascii="Bookman Old Style" w:hAnsi="Bookman Old Style"/>
          <w:sz w:val="22"/>
        </w:rPr>
        <w:t xml:space="preserve"> (ferma ma non contratta). Il buon guidatore ha: - occhio vigile - udito attento - mano salda al volante - piede pronto per cambiamenti di velocità, ecc. Questo durante la corsa. Prima egli esamina la macchina con amorosa cura, considera se tutto sia a posto, prova il magnete e il motore, la rifornisce di olio e di benzina. ... Così il guidatore dell’anima... imprime senza sforzo alle leve, ai pedali, al volante i piccoli movimenti necessari al funzionamento del motore e alla giusta direzione delle ruote. Analogamente la volontà può in caso di bisogno spingere a forza l’immaginazione o inibirla violentemente per qualche momento - ma in via normale può e dovrebbe servirsi opportunamente di essa dandole l’avviamento iniziale, alimentandola, tenendola nella direzione desiderata. Purtroppo, riguardo all’immaginazione, si ignorano generalmente fino i primi elementi dell’arte di guidarla. Eppure essa non è meno pericolosa dell’auto e gli infortuni cui dà luogo quando è lasciata correre all’impazzata non sono meno gravi. Ed è una macchina che tutti possediamo e il cui uso non è limitato da alcuna patente! È tempo dunque di apprender il controllo di questa parte sì importante del nostro ess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Vi sono altre due direzioni dell’interesse vitale che devono essere riconosciute e tenute nella giusta considerazione: cioè la direzione verso il basso, che può essere chiamata subversione, e la direzione verso l’alto, o supraversione. La subversione è la tendenza a sondare l’inconscio nei suoi aspetti inferiori, è quella di cui si occupa la “psicologia del profondo” (la “discesa agli inferi”), </w:t>
      </w:r>
      <w:r>
        <w:rPr>
          <w:rFonts w:cs="Bookman Old Style" w:ascii="Bookman Old Style" w:hAnsi="Bookman Old Style"/>
          <w:b/>
          <w:bCs/>
          <w:i/>
          <w:sz w:val="22"/>
          <w:lang w:val="en-US"/>
        </w:rPr>
        <w:t>e si potrebbe paragonare allo sport subacqueo.</w:t>
      </w:r>
      <w:r>
        <w:rPr>
          <w:rFonts w:cs="Bookman Old Style" w:ascii="Bookman Old Style" w:hAnsi="Bookman Old Style"/>
          <w:bCs/>
          <w:sz w:val="22"/>
          <w:lang w:val="en-US"/>
        </w:rPr>
        <w:t xml:space="preserve"> Così, nella psicoanalisi vi è un interesse quasi esclusivo per i lati inferiori della natura umana. Invece nella supraversione l’interesse vitale e l’indagine psicologica sono rivolti verso gli aspetti superiori della psiche, verso il supercosciente e le esperienze spirituali - e questo, in contrapposizione allo sport subacqueo, </w:t>
      </w:r>
      <w:r>
        <w:rPr>
          <w:rFonts w:cs="Bookman Old Style" w:ascii="Bookman Old Style" w:hAnsi="Bookman Old Style"/>
          <w:b/>
          <w:bCs/>
          <w:i/>
          <w:sz w:val="22"/>
          <w:lang w:val="en-US"/>
        </w:rPr>
        <w:t>può essere paragonato all’alpinismo.</w:t>
      </w:r>
      <w:r>
        <w:rPr>
          <w:rFonts w:cs="Bookman Old Style" w:ascii="Bookman Old Style" w:hAnsi="Bookman Old Style"/>
          <w:bCs/>
          <w:sz w:val="22"/>
          <w:lang w:val="en-US"/>
        </w:rPr>
        <w:t xml:space="preserve"> </w:t>
      </w:r>
      <w:r>
        <w:rPr>
          <w:rFonts w:cs="Bookman Old Style" w:ascii="Bookman Old Style" w:hAnsi="Bookman Old Style"/>
          <w:bCs/>
          <w:sz w:val="22"/>
          <w:lang w:val="en-US"/>
        </w:rPr>
        <w:t>(</w:t>
      </w:r>
      <w:r>
        <w:rPr>
          <w:rFonts w:cs="Bookman Old Style" w:ascii="Bookman Old Style" w:hAnsi="Bookman Old Style"/>
          <w:bCs/>
          <w:i/>
          <w:sz w:val="22"/>
          <w:lang w:val="en-US"/>
        </w:rPr>
        <w:t>Addendum ai tipi psicologici</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Group consciousness in ever widening ways. </w:t>
      </w:r>
      <w:r>
        <w:rPr>
          <w:rFonts w:cs="Bookman Old Style" w:ascii="Bookman Old Style" w:hAnsi="Bookman Old Style"/>
          <w:i/>
          <w:sz w:val="22"/>
          <w:lang w:val="en-US"/>
        </w:rPr>
        <w:t>Analogy with a cell of the body</w:t>
      </w:r>
      <w:r>
        <w:rPr>
          <w:rFonts w:cs="Bookman Old Style" w:ascii="Bookman Old Style" w:hAnsi="Bookman Old Style"/>
          <w:sz w:val="22"/>
          <w:lang w:val="en-US"/>
        </w:rPr>
        <w:t xml:space="preserve"> becoming aware first of the similar cells in its vicinity, then o the organ to which they belong (liver, lung, etc.), then of the united synergic functioning of a group of organs in an apparatus: digestive, circulatory, etc., and finally of the coordinated functioning of all of them in the whole body, animated and directed by intelligent Life. – Right relationships: through the semipermeable membrane – exchanges through it. Right amount pf permeability. If too little, isolation and death; if too great, dissolution of the cel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Coscienza di spettatore</w:t>
      </w:r>
      <w:r>
        <w:rPr>
          <w:rFonts w:cs="Bookman Old Style" w:ascii="Bookman Old Style" w:hAnsi="Bookman Old Style"/>
          <w:sz w:val="22"/>
        </w:rPr>
        <w:t xml:space="preserve"> - Osservare i salti, le capriole, le corse, gli andirivieni della mente. Lasciarla sbizzarrirsi. A poco a poco si stanca, rallenta. </w:t>
      </w:r>
      <w:r>
        <w:rPr>
          <w:rFonts w:cs="Bookman Old Style" w:ascii="Bookman Old Style" w:hAnsi="Bookman Old Style"/>
          <w:b/>
          <w:i/>
          <w:sz w:val="22"/>
        </w:rPr>
        <w:t>Paragone della scimmia</w:t>
      </w:r>
      <w:r>
        <w:rPr>
          <w:rFonts w:cs="Bookman Old Style" w:ascii="Bookman Old Style" w:hAnsi="Bookman Old Style"/>
          <w:sz w:val="22"/>
        </w:rPr>
        <w:t xml:space="preserve">. Vedi Vivekananda, </w:t>
      </w:r>
      <w:r>
        <w:rPr>
          <w:rFonts w:cs="Bookman Old Style" w:ascii="Bookman Old Style" w:hAnsi="Bookman Old Style"/>
          <w:i/>
          <w:sz w:val="22"/>
        </w:rPr>
        <w:t>Works, I</w:t>
      </w:r>
      <w:r>
        <w:rPr>
          <w:rFonts w:cs="Bookman Old Style" w:ascii="Bookman Old Style" w:hAnsi="Bookman Old Style"/>
          <w:sz w:val="22"/>
        </w:rPr>
        <w:t>, 194 - (come scimmia o bambino) finché si volge a noi doma, come in attesa di ordini. (Perciò occorre mantener ben viva e desta la coscienza dello spettatore). Incitamento a far questo eserciz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Far capire e sentire la realtà concreta del mondo psichico: come i fatti psichici sono reali, concreti, forze vive che modificano continuamente la “realtà” esterna. Molte analogie concrete e molti esempi biografici. Un pregiudizio, un preconcetto, una teoria non sono meno reali e duri </w:t>
      </w:r>
      <w:r>
        <w:rPr>
          <w:rFonts w:cs="Bookman Old Style" w:ascii="Bookman Old Style" w:hAnsi="Bookman Old Style"/>
          <w:i/>
          <w:sz w:val="22"/>
        </w:rPr>
        <w:t>di una barriera, di un muro;</w:t>
      </w:r>
      <w:r>
        <w:rPr>
          <w:rFonts w:cs="Bookman Old Style" w:ascii="Bookman Old Style" w:hAnsi="Bookman Old Style"/>
          <w:sz w:val="22"/>
        </w:rPr>
        <w:t xml:space="preserve"> una passione non meno reale </w:t>
      </w:r>
      <w:r>
        <w:rPr>
          <w:rFonts w:cs="Bookman Old Style" w:ascii="Bookman Old Style" w:hAnsi="Bookman Old Style"/>
          <w:i/>
          <w:sz w:val="22"/>
        </w:rPr>
        <w:t>di un torrente impetuoso.</w:t>
      </w:r>
      <w:r>
        <w:rPr>
          <w:rFonts w:cs="Bookman Old Style" w:ascii="Bookman Old Style" w:hAnsi="Bookman Old Style"/>
          <w:sz w:val="22"/>
        </w:rPr>
        <w:t xml:space="preserve"> Tutte le cose fatte dagli uomini non sono che incarnazione materializzazione dei loro stati psichici, di idee e sentimenti. Un palazzo sontuoso non è che un’ambizione, un orgoglio “pietrificati”. Una grande casa commerciale è avidità e sete di denaro incarnata - un ospedale la manifestazione esterna di un sentimento di pietà, ecc. ecc. Ogni anima è la dimora dello spirito: ci sono dimore belle e brutte, luminose ed oscure, ampie e ristrette ... (sviluppare molto) 30-X-21 - ID 130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a quanto ho detto risulta che l’uomo non è consapevole della massima parte degli elementi e delle attività psichiche esistenti in lui. Inoltre, egli deve spesso constatare che non è affatto padrone neppure di quelli esistenti entro il campo della sua coscienza! È evidente quindi non soltanto l’utilità ma la necessità che egli esplori questo mondo interno e che cerchi di conquistarlo e di dominarlo. Nell’esporre il programma di questa opera mi varrò delle strette analogie esistenti con quella che l’uomo ha fatto e fa nel mondo esterno. Cominciamo con l’esplorazione dell’inconscio inferiore. </w:t>
      </w:r>
      <w:r>
        <w:rPr>
          <w:rFonts w:cs="Bookman Old Style" w:ascii="Bookman Old Style" w:hAnsi="Bookman Old Style"/>
          <w:b/>
          <w:i/>
          <w:sz w:val="22"/>
        </w:rPr>
        <w:t>Essa corrisponde alle esplorazioni geologiche dei vari stati della terra e anche e anche del fondo del mare.</w:t>
      </w:r>
      <w:r>
        <w:rPr>
          <w:rFonts w:cs="Bookman Old Style" w:ascii="Bookman Old Style" w:hAnsi="Bookman Old Style"/>
          <w:sz w:val="22"/>
        </w:rPr>
        <w:t xml:space="preserve"> Nel mondo interno lo si fa mediante tecniche psicoanalitiche. 1. Esplorazione. Studio. Sogni. Disegno libero. Scrivere. Test proiettivi (Murray), ecc. Il secondo compito è quello di utilizzare le sostanze e le energie così scoperte. Ad es. il petrolio e i vari minerali che servono all’uomo. Prendiamo in esame che cosa fa l’uomo riguardo al petrolio. Estrazione, canalizzazione o trasporto, raffinamento, usi svariati, forza motrice, riscaldamento, ecc. Ciò corrisponde nel mondo interno all’affioramento nella coscienza delle energie istintive, soprattutto quelle sessuali e aggressive, al loro dominio, alle loro trasformazioni e utilizzazio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nergie latenti ignorate - </w:t>
      </w:r>
      <w:r>
        <w:rPr>
          <w:rFonts w:cs="Bookman Old Style" w:ascii="Bookman Old Style" w:hAnsi="Bookman Old Style"/>
          <w:i/>
          <w:sz w:val="22"/>
        </w:rPr>
        <w:t>È come se uno avesse un grosso deposito a disposizione nella sua banca e non lo sapesse!!</w:t>
      </w:r>
      <w:r>
        <w:rPr>
          <w:rFonts w:cs="Bookman Old Style" w:ascii="Bookman Old Style" w:hAnsi="Bookman Old Style"/>
          <w:sz w:val="22"/>
        </w:rPr>
        <w:t xml:space="preserve"> E un deposito illimitato!!  svilupp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analisi - Libera energie potenti ma pericolose per intensità ed “esplosività”. </w:t>
      </w:r>
      <w:r>
        <w:rPr>
          <w:rFonts w:cs="Bookman Old Style" w:ascii="Bookman Old Style" w:hAnsi="Bookman Old Style"/>
          <w:b/>
          <w:i/>
          <w:sz w:val="22"/>
        </w:rPr>
        <w:t>Analogia con pozzi di metano o soffioni di Larderello.</w:t>
      </w:r>
      <w:r>
        <w:rPr>
          <w:rFonts w:cs="Bookman Old Style" w:ascii="Bookman Old Style" w:hAnsi="Bookman Old Style"/>
          <w:sz w:val="22"/>
        </w:rPr>
        <w:t xml:space="preserve"> Descrivere: trivellamento - scoperta - imbrigliamento - intubazione - utilizzazione. La sola psicanalisi corrisponde allo scavo del pozzo e alla liberazione del metano - occorre tutto il resto!! Ciò vien fatto dalla Psicosinte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sychoanalysis soltanto = </w:t>
      </w:r>
      <w:r>
        <w:rPr>
          <w:rFonts w:cs="Bookman Old Style" w:ascii="Bookman Old Style" w:hAnsi="Bookman Old Style"/>
          <w:b/>
          <w:i/>
          <w:sz w:val="22"/>
        </w:rPr>
        <w:t>pellegrinaggio infern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w:t>
      </w:r>
      <w:r>
        <w:rPr>
          <w:rFonts w:cs="Bookman Old Style" w:ascii="Bookman Old Style" w:hAnsi="Bookman Old Style"/>
          <w:sz w:val="22"/>
        </w:rPr>
        <w:t xml:space="preserve">Seconda forza” Freudiana Riduzionistica. </w:t>
      </w:r>
      <w:r>
        <w:rPr>
          <w:rFonts w:cs="Bookman Old Style" w:ascii="Bookman Old Style" w:hAnsi="Bookman Old Style"/>
          <w:b/>
          <w:i/>
          <w:sz w:val="22"/>
        </w:rPr>
        <w:t>“Procto-psicologia”!!</w:t>
      </w:r>
      <w:r>
        <w:rPr>
          <w:rFonts w:cs="Bookman Old Style" w:ascii="Bookman Old Style" w:hAnsi="Bookman Old Style"/>
          <w:sz w:val="22"/>
        </w:rPr>
        <w:t xml:space="preserve"> citare Maslow “</w:t>
      </w:r>
      <w:r>
        <w:rPr>
          <w:rFonts w:cs="Bookman Old Style" w:ascii="Bookman Old Style" w:hAnsi="Bookman Old Style"/>
          <w:i/>
          <w:sz w:val="22"/>
        </w:rPr>
        <w:t>Journal Transp. Psychology</w:t>
      </w:r>
      <w:r>
        <w:rPr>
          <w:rFonts w:cs="Bookman Old Style" w:ascii="Bookman Old Style" w:hAnsi="Bookman Old Style"/>
          <w:sz w:val="22"/>
        </w:rPr>
        <w:t>”, n. 1 p. 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sicanalista = trombaio psichico che stasa i canali della libido. 25-XI-29 - ID 1869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Psicanalisi</w:t>
      </w:r>
      <w:r>
        <w:rPr>
          <w:rFonts w:cs="Bookman Old Style" w:ascii="Bookman Old Style" w:hAnsi="Bookman Old Style"/>
          <w:sz w:val="22"/>
        </w:rPr>
        <w:t xml:space="preserve"> - </w:t>
      </w:r>
      <w:r>
        <w:rPr>
          <w:rFonts w:cs="Bookman Old Style" w:ascii="Bookman Old Style" w:hAnsi="Bookman Old Style"/>
          <w:b/>
          <w:i/>
          <w:sz w:val="22"/>
        </w:rPr>
        <w:t>Controindicazioni e pericoli</w:t>
      </w:r>
      <w:r>
        <w:rPr>
          <w:rFonts w:cs="Bookman Old Style" w:ascii="Bookman Old Style" w:hAnsi="Bookman Old Style"/>
          <w:sz w:val="22"/>
        </w:rPr>
        <w:t xml:space="preserve"> (è un’operazione psicurgica) - Vedi Schwarz, </w:t>
      </w:r>
      <w:r>
        <w:rPr>
          <w:rFonts w:cs="Bookman Old Style" w:ascii="Bookman Old Style" w:hAnsi="Bookman Old Style"/>
          <w:i/>
          <w:sz w:val="22"/>
        </w:rPr>
        <w:t>Psychogenese</w:t>
      </w:r>
      <w:r>
        <w:rPr>
          <w:rFonts w:cs="Bookman Old Style" w:ascii="Bookman Old Style" w:hAnsi="Bookman Old Style"/>
          <w:sz w:val="22"/>
        </w:rPr>
        <w:t xml:space="preserve">, p. 342-343. </w:t>
      </w:r>
      <w:r>
        <w:rPr>
          <w:rFonts w:cs="Bookman Old Style" w:ascii="Bookman Old Style" w:hAnsi="Bookman Old Style"/>
          <w:sz w:val="22"/>
          <w:lang w:val="en-US"/>
        </w:rPr>
        <w:t>ID 1847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Psychodynamics</w:t>
      </w:r>
      <w:r>
        <w:rPr>
          <w:rFonts w:cs="Bookman Old Style" w:ascii="Bookman Old Style" w:hAnsi="Bookman Old Style"/>
          <w:sz w:val="22"/>
          <w:lang w:val="en-US"/>
        </w:rPr>
        <w:t xml:space="preserve"> - Right utilization of emotional energies. 1. Present appalling waste and misuses (instances). Extended analogy with water (Torrents, inundations, marshes). Power not utilized. Utilization: Damming, Basins, Regulated flow, Transformation into electric power. Purification of seawater in order to make it drinkable and utilization of residues (salt, etc). Direct utilization: sea bathing. Uses of water in combination with solid matter (biological organisms, organic life). In combination with fire: steampower, heating [emotions + mind]. In combination with fire (sun) and air: rain, etc.  Present systematic deliberate misuse and perversion of emotional energies. (Hidden persuaders, artificially stimulated “wants” and motives). (Technological conception of life). Citar art. </w:t>
      </w:r>
      <w:r>
        <w:rPr>
          <w:rFonts w:cs="Bookman Old Style" w:ascii="Bookman Old Style" w:hAnsi="Bookman Old Style"/>
          <w:i/>
          <w:sz w:val="22"/>
          <w:lang w:val="en-US"/>
        </w:rPr>
        <w:t>The Technological Process</w:t>
      </w:r>
      <w:r>
        <w:rPr>
          <w:rFonts w:cs="Bookman Old Style" w:ascii="Bookman Old Style" w:hAnsi="Bookman Old Style"/>
          <w:sz w:val="22"/>
          <w:lang w:val="en-US"/>
        </w:rPr>
        <w:t>, in “</w:t>
      </w:r>
      <w:r>
        <w:rPr>
          <w:rFonts w:cs="Bookman Old Style" w:ascii="Bookman Old Style" w:hAnsi="Bookman Old Style"/>
          <w:i/>
          <w:sz w:val="22"/>
          <w:lang w:val="en-US"/>
        </w:rPr>
        <w:t>Manas</w:t>
      </w:r>
      <w:r>
        <w:rPr>
          <w:rFonts w:cs="Bookman Old Style" w:ascii="Bookman Old Style" w:hAnsi="Bookman Old Style"/>
          <w:sz w:val="22"/>
          <w:lang w:val="en-US"/>
        </w:rPr>
        <w:t>” 2-VI-65 pp. 1 e segg. Remedies - Agenda - Evocation and use of higher forms of emotional energies: higher feelings (love, agape...) = Transmutations. Combinations with mental and spiritual energies: = Values. Qualities. Ideals. Spiritual conception of life. Recognition of the true and higher “needs”. Instances (develop.). Need for meaning.  Applications - In education - In self-actualization and realization - In human relations (interpersonal and social) Agents. - Higher mind, Psychology - Intuition - Will Techniques - Those of psychosynthesis. Particularly: - Creative imagination (Ideal Models) - Meditation - Transmutation - Will etc.  Organized, “aggressive” use of the techniques of advertising for the real “goods”! (Examples) - Other “subtler” misuses. Motherly love. All kinds of “attachments”, “Prestige”, False values of many kind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Ricevere = Canali; Conservare = Serbatoi; Diffondere/Irradiare = Fa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dinamica - </w:t>
      </w:r>
      <w:r>
        <w:rPr>
          <w:rFonts w:cs="Bookman Old Style" w:ascii="Bookman Old Style" w:hAnsi="Bookman Old Style"/>
          <w:b/>
          <w:i/>
          <w:sz w:val="22"/>
        </w:rPr>
        <w:t>Analogie fisico-psichiche.</w:t>
      </w:r>
      <w:r>
        <w:rPr>
          <w:rFonts w:cs="Bookman Old Style" w:ascii="Bookman Old Style" w:hAnsi="Bookman Old Style"/>
          <w:sz w:val="22"/>
        </w:rPr>
        <w:t xml:space="preserve"> La “neutralità” dei neutroni dà loro il potere di penetrare nella materia. Le proprietà del neutrone (e anche delle altre particelle) mutano moltissimo a seconda della loro velocità. Atomi = individui. Molecole = gruppi. Ma anche gli atomi sono formati di varie par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The spinal chord is the “magical flute”, the “holes” of the flute are the various chakras on the spine. </w:t>
      </w:r>
      <w:r>
        <w:rPr>
          <w:rFonts w:cs="Bookman Old Style" w:ascii="Bookman Old Style" w:hAnsi="Bookman Old Style"/>
          <w:b/>
          <w:i/>
          <w:sz w:val="22"/>
          <w:lang w:val="en-US"/>
        </w:rPr>
        <w:t>We must learn “to play the flute”</w:t>
      </w:r>
      <w:r>
        <w:rPr>
          <w:rFonts w:cs="Bookman Old Style" w:ascii="Bookman Old Style" w:hAnsi="Bookman Old Style"/>
          <w:sz w:val="22"/>
          <w:lang w:val="en-US"/>
        </w:rPr>
        <w:t xml:space="preserve">, to play with the force up and down the spine using the various centres rapidly, easily, correctly </w:t>
      </w:r>
      <w:r>
        <w:rPr>
          <w:rFonts w:cs="Bookman Old Style" w:ascii="Bookman Old Style" w:hAnsi="Bookman Old Style"/>
          <w:sz w:val="22"/>
          <w:u w:val="single"/>
          <w:lang w:val="en-US"/>
        </w:rPr>
        <w:t>at will</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Questa scelta si può </w:t>
      </w:r>
      <w:r>
        <w:rPr>
          <w:rFonts w:cs="Bookman Old Style" w:ascii="Bookman Old Style" w:hAnsi="Bookman Old Style"/>
          <w:b/>
          <w:i/>
          <w:sz w:val="22"/>
          <w:lang w:val="en-US"/>
        </w:rPr>
        <w:t>paragonare alla potatura</w:t>
      </w:r>
      <w:r>
        <w:rPr>
          <w:rFonts w:cs="Bookman Old Style" w:ascii="Bookman Old Style" w:hAnsi="Bookman Old Style"/>
          <w:sz w:val="22"/>
          <w:lang w:val="en-US"/>
        </w:rPr>
        <w:t xml:space="preserve"> con la quale l’agricoltore fa confluire in uno o pochi rami la linfa vitale che si sarebbe distribuita in molti. Così, invece di molto fogliame con piccoli frutti di poco valore, egli ottiene molti frutti grandi e saporiti. Similmente se disperdiamo le nostre energie, possiamo fare molte cose, ma tutte poco importanti. (</w:t>
      </w:r>
      <w:r>
        <w:rPr>
          <w:rFonts w:cs="Bookman Old Style" w:ascii="Bookman Old Style" w:hAnsi="Bookman Old Style"/>
          <w:i/>
          <w:sz w:val="22"/>
          <w:lang w:val="en-US"/>
        </w:rPr>
        <w:t>Comprensione - valutazione - scelta - piano d’a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Elementi indesiderabili che non possono essere assimilati possono essere scartati, </w:t>
      </w:r>
      <w:r>
        <w:rPr>
          <w:rFonts w:cs="Bookman Old Style" w:ascii="Bookman Old Style" w:hAnsi="Bookman Old Style"/>
          <w:i/>
          <w:sz w:val="22"/>
          <w:lang w:val="en-US"/>
        </w:rPr>
        <w:t>come nella digestione avviene per le feci</w:t>
      </w:r>
      <w:r>
        <w:rPr>
          <w:rFonts w:cs="Bookman Old Style" w:ascii="Bookman Old Style" w:hAnsi="Bookman Old Style"/>
          <w:sz w:val="22"/>
          <w:lang w:val="en-US"/>
        </w:rPr>
        <w:t>. (</w:t>
      </w:r>
      <w:r>
        <w:rPr>
          <w:rFonts w:cs="Bookman Old Style" w:ascii="Bookman Old Style" w:hAnsi="Bookman Old Style"/>
          <w:i/>
          <w:sz w:val="22"/>
          <w:lang w:val="en-US"/>
        </w:rPr>
        <w:t>Conversazione con Roberto Assagioli di B.C.</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Ogni persona può essere paragonata a un’automobile</w:t>
      </w:r>
      <w:r>
        <w:rPr>
          <w:rFonts w:cs="Bookman Old Style" w:ascii="Bookman Old Style" w:hAnsi="Bookman Old Style"/>
          <w:sz w:val="22"/>
          <w:lang w:val="en-US"/>
        </w:rPr>
        <w:t xml:space="preserve"> che esala i prodotti della sua combustione, e ogni gruppo e collettività possono essere paragonati alle esalazioni che escono dai camini delle grandi fabbriche. (</w:t>
      </w:r>
      <w:r>
        <w:rPr>
          <w:rFonts w:cs="Bookman Old Style" w:ascii="Bookman Old Style" w:hAnsi="Bookman Old Style"/>
          <w:i/>
          <w:sz w:val="22"/>
          <w:lang w:val="en-US"/>
        </w:rPr>
        <w:t>Comunicazione IV</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Una analogia biologica può illustrare chiaramente questo fatto. </w:t>
      </w:r>
      <w:r>
        <w:rPr>
          <w:rFonts w:cs="Bookman Old Style" w:ascii="Bookman Old Style" w:hAnsi="Bookman Old Style"/>
          <w:b/>
          <w:i/>
          <w:sz w:val="22"/>
          <w:lang w:val="en-US"/>
        </w:rPr>
        <w:t>Ogni cellula del nostro corpo è ben differenziata,</w:t>
      </w:r>
      <w:r>
        <w:rPr>
          <w:rFonts w:cs="Bookman Old Style" w:ascii="Bookman Old Style" w:hAnsi="Bookman Old Style"/>
          <w:sz w:val="22"/>
          <w:lang w:val="en-US"/>
        </w:rPr>
        <w:t xml:space="preserve"> le cellule cardiache sono diverse da quelle nervose e compiono funzioni del tutto differenti. Vi sono anche cellule che appartengono ad apparati che svolgono funzioni antagonistiche; ma tutte le loro attività sono dirette e coordinate alla conservazione e allo sviluppo della vita dell’intero organismo. Immaginiamo che una cellula abbia una sua coscienza individuale; essa può credere, nella sua piccola coscienza, che tutto avvenga per il suo interesse, a suo beneficio, e può tendere solo alla </w:t>
      </w:r>
      <w:r>
        <w:rPr>
          <w:rFonts w:cs="Bookman Old Style" w:ascii="Bookman Old Style" w:hAnsi="Bookman Old Style"/>
          <w:sz w:val="22"/>
          <w:u w:val="single"/>
          <w:lang w:val="en-US"/>
        </w:rPr>
        <w:t>propria</w:t>
      </w:r>
      <w:r>
        <w:rPr>
          <w:rFonts w:cs="Bookman Old Style" w:ascii="Bookman Old Style" w:hAnsi="Bookman Old Style"/>
          <w:sz w:val="22"/>
          <w:lang w:val="en-US"/>
        </w:rPr>
        <w:t xml:space="preserve"> conservazione. Ma supponiamo che questa cellula, a poco a poco, allarghi la sua cerchia di interessi, di partecipazione all’intero organo di cui fa parte, poi all’apparato di organi che esercitano una data funzione, come quella nutritiva, circolatoria, ecc., e infine possa allargare la sua coscienza fino a identificarsi con la coscienza dell’intero organismo. Ebbene, essa continuerà a svolgere la sua piccola funzione particolare nell’organo al quale appartiene, insieme con le cellule vicine, ma saprà che tale funzione coopera al benessere dell’intero organismo, e si può supporre che svolgerà con maggiore buona volontà e zelo la sua piccola funzione particolare. Lo stesso si può dire degli individui umani, dei piccoli gruppi a cui appartengono, dei gruppi maggiori, quali le nazioni, i partiti, le classi professionali, ecc., fino all’intera umanità. (</w:t>
      </w:r>
      <w:r>
        <w:rPr>
          <w:rFonts w:cs="Bookman Old Style" w:ascii="Bookman Old Style" w:hAnsi="Bookman Old Style"/>
          <w:i/>
          <w:sz w:val="22"/>
          <w:lang w:val="en-US"/>
        </w:rPr>
        <w:t>Il gruppo di servitori mondial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Entrambi [l’introversione e l’estroversione] sono momenti fecondi e necessari di una vita umana completa, e la loro alterna vicenda costituisce un ritmo fondamentale della vita psichica che, a mio parere, può trovare se non le sue radici oscure, certo una reale analogia funzionale nel ritmo biologico, esso pure fondamentale, </w:t>
      </w:r>
      <w:r>
        <w:rPr>
          <w:rFonts w:cs="Bookman Old Style" w:ascii="Bookman Old Style" w:hAnsi="Bookman Old Style"/>
          <w:b/>
          <w:i/>
          <w:sz w:val="22"/>
          <w:lang w:val="en-US"/>
        </w:rPr>
        <w:t>dell’anabolismo e del catabolismo.</w:t>
      </w:r>
      <w:r>
        <w:rPr>
          <w:rFonts w:cs="Bookman Old Style" w:ascii="Bookman Old Style" w:hAnsi="Bookman Old Style"/>
          <w:sz w:val="22"/>
          <w:lang w:val="en-US"/>
        </w:rPr>
        <w:t xml:space="preserve"> (</w:t>
      </w:r>
      <w:r>
        <w:rPr>
          <w:rFonts w:cs="Bookman Old Style" w:ascii="Bookman Old Style" w:hAnsi="Bookman Old Style"/>
          <w:i/>
          <w:sz w:val="22"/>
          <w:lang w:val="en-US"/>
        </w:rPr>
        <w:t>Psicologia individuale e sviluppo spirituale – 1932</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E adesso, un’analogia. </w:t>
      </w:r>
      <w:r>
        <w:rPr>
          <w:rFonts w:cs="Bookman Old Style" w:ascii="Bookman Old Style" w:hAnsi="Bookman Old Style"/>
          <w:b/>
          <w:sz w:val="22"/>
          <w:lang w:val="en-US"/>
        </w:rPr>
        <w:t>Prendete un’orchestra.</w:t>
      </w:r>
      <w:r>
        <w:rPr>
          <w:rFonts w:cs="Bookman Old Style" w:ascii="Bookman Old Style" w:hAnsi="Bookman Old Style"/>
          <w:sz w:val="22"/>
          <w:lang w:val="en-US"/>
        </w:rPr>
        <w:t xml:space="preserve"> Ogni orchestrale ha la sua parte. E per un’esecuzione perfetta, serve anche il tamburo, o uno strumento semplice, tanto quanto il violino. Così ogni orchestrale è necessario per svolgere la sua parte. Ma ci deve essere un direttore. Perché si possa suonare una sinfonia, in primo luogo questa deve essere già stata scritta dal compositore. In secondo luogo, si potrebbe dire che il Sé universale è il grande compositore, il creatore della sinfonia, e che il vostro Sé, il vostro Sé superiore, sia in un certo senso un direttore d’orchestra. E allora le subpersonalità sono i vari orchestrali. (</w:t>
      </w:r>
      <w:r>
        <w:rPr>
          <w:rFonts w:cs="Bookman Old Style" w:ascii="Bookman Old Style" w:hAnsi="Bookman Old Style"/>
          <w:i/>
          <w:sz w:val="22"/>
          <w:lang w:val="en-US"/>
        </w:rPr>
        <w:t>La verità centrale della Psicosintes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rPr>
        <w:t xml:space="preserve">Un’analogia illuminante al riguardo è quella della </w:t>
      </w:r>
      <w:r>
        <w:rPr>
          <w:rFonts w:cs="Bookman Old Style" w:ascii="Bookman Old Style" w:hAnsi="Bookman Old Style"/>
          <w:b/>
          <w:sz w:val="22"/>
        </w:rPr>
        <w:t>salita di una montagna</w:t>
      </w:r>
      <w:r>
        <w:rPr>
          <w:rFonts w:cs="Bookman Old Style" w:ascii="Bookman Old Style" w:hAnsi="Bookman Old Style"/>
          <w:sz w:val="22"/>
        </w:rPr>
        <w:t xml:space="preserve">. È necessario innanzitutto avere una chiara visione della vetta, dell’obiettivo da raggiungere. Poi devono essere considerate anche le varie vie e linee di salita. Ma quando si comincia a salire, bisogna fare attenzione al passo immediato che si sta facendo, per non incespicare. </w:t>
      </w:r>
      <w:r>
        <w:rPr>
          <w:rFonts w:cs="Bookman Old Style" w:ascii="Bookman Old Style" w:hAnsi="Bookman Old Style"/>
          <w:sz w:val="22"/>
          <w:lang w:val="en-US"/>
        </w:rPr>
        <w:t>(</w:t>
      </w:r>
      <w:r>
        <w:rPr>
          <w:rFonts w:cs="Bookman Old Style" w:ascii="Bookman Old Style" w:hAnsi="Bookman Old Style"/>
          <w:i/>
          <w:sz w:val="22"/>
          <w:lang w:val="en-US"/>
        </w:rPr>
        <w:t>Psicosintesi – I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sz w:val="22"/>
        </w:rPr>
        <w:t>Un’analogia con la costruzione di una casa,</w:t>
      </w:r>
      <w:r>
        <w:rPr>
          <w:rFonts w:cs="Bookman Old Style" w:ascii="Bookman Old Style" w:hAnsi="Bookman Old Style"/>
          <w:sz w:val="22"/>
        </w:rPr>
        <w:t xml:space="preserve"> sebbene ipersemplificata, qui può essere d’aiuto. Una casa deve essere costruita dalla base, avere forti fondamenta e buoni scarichi. Ma poi si possono e si debbono costruire i piani successivi. Il primo compito può corrispondere alla psicanalisi. Il secondo è quello dell’uso delle tecniche attive di autoformazione o auto-attualizzazione. Ma poi ci sono i piani alti e il terrazzo. Il guaio con gli edifici è che di solito sono ricoperti da un tetto limitante, e non da un terrazzo. Ma i terrazzi hanno importanti funzioni: di giorno offrono l’opportunità per bagni di sole, e di ricevere le radiazioni vivificanti e risananti del sole; e di notte di contemplare ed esplorare il cielo, sia ad occhio nudo che con telescopi. Le fondamenta e il piano terra, l’aspetto psicoanalitico, sono necessari ma non sono sufficienti. D’altro canto ci sono quelli che cercano di vivere nei piani alti e focalizzano la loro vita su di essi, il che equivale a cercare di vivere su un terrazzo che sia sospeso nell’aria senza aver sotto il resto dell’edificio. </w:t>
      </w:r>
      <w:r>
        <w:rPr>
          <w:rFonts w:cs="Bookman Old Style" w:ascii="Bookman Old Style" w:hAnsi="Bookman Old Style"/>
          <w:sz w:val="22"/>
          <w:lang w:val="en-US"/>
        </w:rPr>
        <w:t>(</w:t>
      </w:r>
      <w:r>
        <w:rPr>
          <w:rFonts w:cs="Bookman Old Style" w:ascii="Bookman Old Style" w:hAnsi="Bookman Old Style"/>
          <w:i/>
          <w:sz w:val="22"/>
          <w:lang w:val="en-US"/>
        </w:rPr>
        <w:t>Psicosintesi – I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Quindi questo è il senso del ritmo, e ogni cosa è ritmica nell’universo. </w:t>
      </w:r>
      <w:r>
        <w:rPr>
          <w:rFonts w:cs="Bookman Old Style" w:ascii="Bookman Old Style" w:hAnsi="Bookman Old Style"/>
          <w:b/>
          <w:i/>
          <w:sz w:val="22"/>
          <w:lang w:val="en-US"/>
        </w:rPr>
        <w:t>Ricordatevi la semplice saggezza del contadino.</w:t>
      </w:r>
      <w:r>
        <w:rPr>
          <w:rFonts w:cs="Bookman Old Style" w:ascii="Bookman Old Style" w:hAnsi="Bookman Old Style"/>
          <w:sz w:val="22"/>
          <w:lang w:val="en-US"/>
        </w:rPr>
        <w:t xml:space="preserve"> Egli semina, e poi aspetta pazientemente per tutto l’inverno finché i germogli spunteranno; non tira il seme per farlo crescere più in fretta. Ma noi tiriamo di continuo per far crescere le cose più rapidamente, e le strappiamo. (</w:t>
      </w:r>
      <w:r>
        <w:rPr>
          <w:rFonts w:cs="Bookman Old Style" w:ascii="Bookman Old Style" w:hAnsi="Bookman Old Style"/>
          <w:i/>
          <w:sz w:val="22"/>
          <w:lang w:val="en-US"/>
        </w:rPr>
        <w:t>Sulla pazienza e i cicl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t xml:space="preserve">Qualsiasi lavoro facciamo su noi stessi in questa vita è per sempre. Quello che facciamo sulla e per la nostra evoluzione rimane per sempre. Rimane nella memoria dell’anima. L’anima sa tutto delle nostre vite passate. </w:t>
      </w:r>
      <w:r>
        <w:rPr>
          <w:rFonts w:cs="Bookman Old Style" w:ascii="Bookman Old Style" w:hAnsi="Bookman Old Style"/>
          <w:b/>
          <w:bCs/>
          <w:i/>
          <w:sz w:val="22"/>
          <w:lang w:val="en-US"/>
        </w:rPr>
        <w:t>Potremmo pensare ad esse come al capitale depositato nella banca dell’anima.</w:t>
      </w:r>
      <w:r>
        <w:rPr>
          <w:rFonts w:cs="Bookman Old Style" w:ascii="Bookman Old Style" w:hAnsi="Bookman Old Style"/>
          <w:bCs/>
          <w:sz w:val="22"/>
          <w:lang w:val="en-US"/>
        </w:rPr>
        <w:t xml:space="preserve"> È una buona analogia. (</w:t>
      </w:r>
      <w:r>
        <w:rPr>
          <w:rFonts w:cs="Bookman Old Style" w:ascii="Bookman Old Style" w:hAnsi="Bookman Old Style"/>
          <w:bCs/>
          <w:i/>
          <w:sz w:val="22"/>
          <w:lang w:val="en-US"/>
        </w:rPr>
        <w:t>La memoria eterna dell’anima</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bCs/>
          <w:i/>
          <w:sz w:val="22"/>
          <w:lang w:val="en-US"/>
        </w:rPr>
        <w:t>Alcune analogie ci possono essere d’aiuto</w:t>
      </w:r>
      <w:r>
        <w:rPr>
          <w:rFonts w:cs="Bookman Old Style" w:ascii="Bookman Old Style" w:hAnsi="Bookman Old Style"/>
          <w:bCs/>
          <w:sz w:val="22"/>
          <w:lang w:val="en-US"/>
        </w:rPr>
        <w:t xml:space="preserve"> a darci una vivida comprensione di questo stato di cose. Che cosa pensereste di qualcuno che ignorasse il fatto che la terra gira intorno al sole? O, nel campo pratico, di qualcuno che cercasse di guidare un’automobile senza sapere come funziona e non essendosi quasi mai esercitato alla guida? O ancora, di qualcuno che volesse coltivare un campo senza sapere nulla di agricoltura? Bene, una simile ignoranza è dimostrata dall’individuo medio riguardo alla sua costituzione interna, alle leggi che la governano, e ai metodi per gestirla. (</w:t>
      </w:r>
      <w:r>
        <w:rPr>
          <w:rFonts w:cs="Bookman Old Style" w:ascii="Bookman Old Style" w:hAnsi="Bookman Old Style"/>
          <w:bCs/>
          <w:i/>
          <w:sz w:val="22"/>
          <w:lang w:val="en-US"/>
        </w:rPr>
        <w:t>Necessità e utilizzi di una nuova psicologia sintetica</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t xml:space="preserve">Questo modo di agire è tanto stupido e destinato al fallimento, quanto quello del </w:t>
      </w:r>
      <w:r>
        <w:rPr>
          <w:rFonts w:cs="Bookman Old Style" w:ascii="Bookman Old Style" w:hAnsi="Bookman Old Style"/>
          <w:b/>
          <w:bCs/>
          <w:i/>
          <w:sz w:val="22"/>
          <w:lang w:val="en-US"/>
        </w:rPr>
        <w:t>contadino che abbia un torrente che attraversa il suo campo</w:t>
      </w:r>
      <w:r>
        <w:rPr>
          <w:rFonts w:cs="Bookman Old Style" w:ascii="Bookman Old Style" w:hAnsi="Bookman Old Style"/>
          <w:bCs/>
          <w:sz w:val="22"/>
          <w:lang w:val="en-US"/>
        </w:rPr>
        <w:t xml:space="preserve"> e che cerchi di deviarne il corso gettandovi delle grosse pietre, o costruendo una diga in mezzo al suo letto. L’acqua inevitabilmente tracimerà e alla fine romperà la diga, o se gli riuscisse di deviar via l’acqua, ne deriverebbe l’aridità. Il metodo giusto sarebbe naturalmente di costruire delle dighe idonee sui lati e di utilizzare l’acqua per l’irrigazione, o a scopi meccanici, come la costruzione di una stazione idraulica o di un mulino. Ma con le acque interne dei nostri istinti, passioni e sentimenti non siamo ancora arrivati a questa semplice saggezza, e il risultato è un enorme spreco di forze vitali e psicologiche e una quantità incalcolabile di sofferenza inutile. (</w:t>
      </w:r>
      <w:r>
        <w:rPr>
          <w:rFonts w:cs="Bookman Old Style" w:ascii="Bookman Old Style" w:hAnsi="Bookman Old Style"/>
          <w:bCs/>
          <w:i/>
          <w:sz w:val="22"/>
          <w:lang w:val="en-US"/>
        </w:rPr>
        <w:t>Necessità e utilizzi di una nuova psicologia sintetica</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t xml:space="preserve">Una causa frequente di grossi problemi sta nel fatto che noi spesso accettiamo, senza porci domande o considerazioni in merito, gli impulsi ad agire o a scegliere che ci sorgono dentro. Rispetto a questo ci comportiamo come </w:t>
      </w:r>
      <w:r>
        <w:rPr>
          <w:rFonts w:cs="Bookman Old Style" w:ascii="Bookman Old Style" w:hAnsi="Bookman Old Style"/>
          <w:b/>
          <w:bCs/>
          <w:i/>
          <w:sz w:val="22"/>
          <w:lang w:val="en-US"/>
        </w:rPr>
        <w:t>uno che, nella sua attività o professione, segua i consigli di persone incompetenti,</w:t>
      </w:r>
      <w:r>
        <w:rPr>
          <w:rFonts w:cs="Bookman Old Style" w:ascii="Bookman Old Style" w:hAnsi="Bookman Old Style"/>
          <w:bCs/>
          <w:sz w:val="22"/>
          <w:lang w:val="en-US"/>
        </w:rPr>
        <w:t xml:space="preserve"> o i suggerimenti di qualcuno al soldo dei suoi concorrenti. (</w:t>
      </w:r>
      <w:r>
        <w:rPr>
          <w:rFonts w:cs="Bookman Old Style" w:ascii="Bookman Old Style" w:hAnsi="Bookman Old Style"/>
          <w:bCs/>
          <w:i/>
          <w:sz w:val="22"/>
          <w:lang w:val="en-US"/>
        </w:rPr>
        <w:t>Necessità e utilizzi di una nuova psicologia sintetica</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Nel trascurare o soffocare alcune delle nostre più alte e preziose facoltà, come il potere della mente di ricevere e utilizzare luce spirituale, e il dono ancor più alto dell’intuizione, siamo folli quanto qualcuno che abbia accesso alla saggezza e alla guida di un insegnante molto saggio ed esperto, pronto a dare un utile consiglio, e che pure </w:t>
      </w:r>
      <w:r>
        <w:rPr>
          <w:rFonts w:cs="Bookman Old Style" w:ascii="Bookman Old Style" w:hAnsi="Bookman Old Style"/>
          <w:b/>
          <w:bCs/>
          <w:i/>
          <w:sz w:val="22"/>
          <w:lang w:val="en-US"/>
        </w:rPr>
        <w:t>non utilizzasse questa possibilità.</w:t>
      </w:r>
      <w:r>
        <w:rPr>
          <w:rFonts w:cs="Bookman Old Style" w:ascii="Bookman Old Style" w:hAnsi="Bookman Old Style"/>
          <w:bCs/>
          <w:sz w:val="22"/>
          <w:lang w:val="en-US"/>
        </w:rPr>
        <w:t xml:space="preserve"> (</w:t>
      </w:r>
      <w:r>
        <w:rPr>
          <w:rFonts w:cs="Bookman Old Style" w:ascii="Bookman Old Style" w:hAnsi="Bookman Old Style"/>
          <w:bCs/>
          <w:i/>
          <w:sz w:val="22"/>
          <w:lang w:val="en-US"/>
        </w:rPr>
        <w:t>Necessità e utilizzi di una nuova psicologia sintetica</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Molti grossi errori vengono altresì commessi nell’uso della volontà. Quanto sembrerebbe stupido il comportamento di un </w:t>
      </w:r>
      <w:r>
        <w:rPr>
          <w:rFonts w:cs="Bookman Old Style" w:ascii="Bookman Old Style" w:hAnsi="Bookman Old Style"/>
          <w:b/>
          <w:bCs/>
          <w:i/>
          <w:sz w:val="22"/>
          <w:lang w:val="en-US"/>
        </w:rPr>
        <w:t xml:space="preserve">guidatore di un’automobile che cercasse di spingere l’auto da dietro anziché guidarla </w:t>
      </w:r>
      <w:r>
        <w:rPr>
          <w:rFonts w:cs="Bookman Old Style" w:ascii="Bookman Old Style" w:hAnsi="Bookman Old Style"/>
          <w:bCs/>
          <w:sz w:val="22"/>
          <w:lang w:val="en-US"/>
        </w:rPr>
        <w:t>nel modo normale; o quello di una donna che avendo la fortuna, così rara al giorno d’oggi, di avere del personale di servizio obbediente e intelligente, lo disturbasse e creasse confusione nella sua casa, infastidendolo di continuo e interferendo nel suo lavoro! Eppure noi siamo soliti fare la stessa cosa con i nostri servitori inconsci, con le nostre energie interne, che cerchiamo di spingere a forza in attività, o di confondere con indebite ingerenze, anziché gestirle con i più sapienti metodi della suggestione diretta e indiretta, l’affermazione calma e l’immaginazione costruttiva. (</w:t>
      </w:r>
      <w:r>
        <w:rPr>
          <w:rFonts w:cs="Bookman Old Style" w:ascii="Bookman Old Style" w:hAnsi="Bookman Old Style"/>
          <w:bCs/>
          <w:i/>
          <w:sz w:val="22"/>
          <w:lang w:val="en-US"/>
        </w:rPr>
        <w:t>Necessità e utilizzi di una nuova psicologia sintetica</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mallCaps/>
          <w:sz w:val="22"/>
          <w:lang w:val="en-US"/>
        </w:rPr>
        <w:t>psychosynthesis</w:t>
      </w:r>
      <w:r>
        <w:rPr>
          <w:rFonts w:cs="Bookman Old Style" w:ascii="Bookman Old Style" w:hAnsi="Bookman Old Style"/>
          <w:bCs/>
          <w:sz w:val="22"/>
          <w:lang w:val="en-US"/>
        </w:rPr>
        <w:t xml:space="preserve"> – </w:t>
      </w:r>
      <w:r>
        <w:rPr>
          <w:rFonts w:cs="Bookman Old Style" w:ascii="Bookman Old Style" w:hAnsi="Bookman Old Style"/>
          <w:b/>
          <w:bCs/>
          <w:i/>
          <w:sz w:val="22"/>
          <w:lang w:val="en-US"/>
        </w:rPr>
        <w:t>Not roofs, but terraces!</w:t>
      </w:r>
      <w:r>
        <w:rPr>
          <w:rFonts w:cs="Bookman Old Style" w:ascii="Bookman Old Style" w:hAnsi="Bookman Old Style"/>
          <w:bCs/>
          <w:sz w:val="22"/>
          <w:lang w:val="en-US"/>
        </w:rPr>
        <w:t xml:space="preserve"> Personal psychosynthesis: a house with a roof. Transpersonal psychosynthesis: a house with a terrace on the top and terraces at every story, all around. 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
          <w:bCs/>
          <w:i/>
          <w:sz w:val="22"/>
          <w:lang w:val="en-US"/>
        </w:rPr>
        <w:t>Il significato simbolico centrale della Divina Commedia</w:t>
      </w:r>
      <w:r>
        <w:rPr>
          <w:rFonts w:cs="Bookman Old Style" w:ascii="Bookman Old Style" w:hAnsi="Bookman Old Style"/>
          <w:bCs/>
          <w:sz w:val="22"/>
          <w:lang w:val="en-US"/>
        </w:rPr>
        <w:t xml:space="preserve"> è il mirabile quadro di una psicosintesi completa. La prima parte – il pellegrinaggio attraverso l’Inferno – indica l’esplorazione dell’inconscio inferiore. La seconda parte – la salita del Monte del Purgatorio – indica il processo della purificazione morale e il graduale risveglio del livello della coscienza mediante l’uso delle tecniche attive. La terza parte – l’ascesa nei vari cieli del Paradiso – dipinge in modo insuperato gli stadi della realizzazione supercosciente, fino alla visione finale dello Spirito Universale, di Dio, nel quale Amore e Volontà sono fusi. (</w:t>
      </w:r>
      <w:r>
        <w:rPr>
          <w:rFonts w:cs="Bookman Old Style" w:ascii="Bookman Old Style" w:hAnsi="Bookman Old Style"/>
          <w:bCs/>
          <w:i/>
          <w:sz w:val="22"/>
          <w:lang w:val="en-US"/>
        </w:rPr>
        <w:t>Esercizi per la psicosintesi spirituale</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Vi è una grande affinità fra il processo di sviluppo in una pianta e quanto avviene in noi. La personalità ordinaria può essere considerata quale </w:t>
      </w:r>
      <w:r>
        <w:rPr>
          <w:rFonts w:cs="Bookman Old Style" w:ascii="Bookman Old Style" w:hAnsi="Bookman Old Style"/>
          <w:b/>
          <w:i/>
          <w:sz w:val="22"/>
          <w:lang w:val="en-US"/>
        </w:rPr>
        <w:t>un “seme” di ciò che può divenire mediante una crescente autorealizzazione.</w:t>
      </w:r>
      <w:r>
        <w:rPr>
          <w:rFonts w:cs="Bookman Old Style" w:ascii="Bookman Old Style" w:hAnsi="Bookman Old Style"/>
          <w:sz w:val="22"/>
          <w:lang w:val="en-US"/>
        </w:rPr>
        <w:t xml:space="preserve"> </w:t>
      </w:r>
      <w:r>
        <w:rPr>
          <w:rFonts w:cs="Bookman Old Style" w:ascii="Bookman Old Style" w:hAnsi="Bookman Old Style"/>
          <w:bCs/>
          <w:sz w:val="22"/>
          <w:lang w:val="en-US"/>
        </w:rPr>
        <w:t>(</w:t>
      </w:r>
      <w:r>
        <w:rPr>
          <w:rFonts w:cs="Bookman Old Style" w:ascii="Bookman Old Style" w:hAnsi="Bookman Old Style"/>
          <w:bCs/>
          <w:i/>
          <w:sz w:val="22"/>
          <w:lang w:val="en-US"/>
        </w:rPr>
        <w:t>Esercizi per la psicosintesi spirituale</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prova che esiste un’interdipendenza e una solidarietà fra tutti gli uomini, non meno stretta e inevitabile di quella che esiste fra le cellule e gli organi di un organismo vivente, è compresa facilmente da ogni persona intelligente che non sia accecata dagli annebbiamenti individuali e collettivi. (</w:t>
      </w:r>
      <w:r>
        <w:rPr>
          <w:rFonts w:cs="Bookman Old Style" w:ascii="Bookman Old Style" w:hAnsi="Bookman Old Style"/>
          <w:i/>
          <w:sz w:val="22"/>
        </w:rPr>
        <w:t>1961-09   Psicosintesi nazionale e internazion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e cellule di un organismo vivente non sono connesse direttamente e uniformemente con il centro vitale o con il principio direttivo.</w:t>
      </w:r>
      <w:r>
        <w:rPr>
          <w:rFonts w:cs="Bookman Old Style" w:ascii="Bookman Old Style" w:hAnsi="Bookman Old Style"/>
          <w:sz w:val="22"/>
        </w:rPr>
        <w:t xml:space="preserve"> Esse sono raggruppate in organismi ben differenziati, come un muscolo, una glandola, lo stomaco, ecc. Questi organi sono collegati fra loro in speciali sistemi (come gli apparati o i sistemi digestivo, respiratorio, circolatorio), al fine di svolgere una determinata funzione. Infine, i vari apparati sono coordinati e diretti dal sistema nervoso in una solidarietà funzionale più ampia e complessa, che serve allo scopo di assicurare il benessere e la vitalità sia dell’organismo nel suo insieme, sia nello stesso tempo di tutte le singole unità che lo compongono – dagli organi principali alle cellule più picco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Una tale armonia funzionale coordinata e differenziata di un organismo – e non la struttura uniforme di un’ameba o di altri essere unicellulari – è il modello strutturale dell’Umanità. (</w:t>
      </w:r>
      <w:r>
        <w:rPr>
          <w:rFonts w:cs="Bookman Old Style" w:ascii="Bookman Old Style" w:hAnsi="Bookman Old Style"/>
          <w:i/>
          <w:sz w:val="22"/>
        </w:rPr>
        <w:t>1961-09 Psicosintesi nazionale e internazion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rPr>
        <w:t xml:space="preserve">Ma </w:t>
      </w:r>
      <w:r>
        <w:rPr>
          <w:rFonts w:cs="Bookman Old Style" w:ascii="Bookman Old Style" w:hAnsi="Bookman Old Style"/>
          <w:b/>
          <w:i/>
          <w:sz w:val="22"/>
        </w:rPr>
        <w:t>ci sono verità psicologiche e spirituali che possono essere dannose</w:t>
      </w:r>
      <w:r>
        <w:rPr>
          <w:rFonts w:cs="Bookman Old Style" w:ascii="Bookman Old Style" w:hAnsi="Bookman Old Style"/>
          <w:sz w:val="22"/>
        </w:rPr>
        <w:t xml:space="preserve"> per coloro che non vi sono preparati. Per analogia, sebbene la luce del sole, con i suoi raggi, rappresenti la sorgente della vita, un suo eccesso può produrre cecità o colpi di sole. Lo stesso principio vale nei campi psicologico e spirituale. Qui mi occuperò del solo campo psicologico, cioè la sincerità che può produrre un danno psicologico ad altri</w:t>
      </w:r>
      <w:r>
        <w:rPr>
          <w:rFonts w:cs="Garamond" w:ascii="Garamond" w:hAnsi="Garamond"/>
          <w:sz w:val="26"/>
          <w:szCs w:val="26"/>
        </w:rPr>
        <w:t xml:space="preserve">. </w:t>
      </w:r>
      <w:r>
        <w:rPr>
          <w:rFonts w:cs="Bookman Old Style" w:ascii="Bookman Old Style" w:hAnsi="Bookman Old Style"/>
          <w:sz w:val="22"/>
          <w:lang w:val="en-US"/>
        </w:rPr>
        <w:t>(</w:t>
      </w:r>
      <w:r>
        <w:rPr>
          <w:rFonts w:cs="Bookman Old Style" w:ascii="Bookman Old Style" w:hAnsi="Bookman Old Style"/>
          <w:i/>
          <w:sz w:val="22"/>
          <w:lang w:val="en-US"/>
        </w:rPr>
        <w:t>L’annebbiamento della sincerità</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Un’analogia simile è quella del re sul suo trono,</w:t>
      </w:r>
      <w:r>
        <w:rPr>
          <w:rFonts w:cs="Bookman Old Style" w:ascii="Bookman Old Style" w:hAnsi="Bookman Old Style"/>
          <w:sz w:val="22"/>
        </w:rPr>
        <w:t xml:space="preserve"> che attraverso i suoi ministri, attraverso i suoi messaggeri può dirigere l’attività di tutto un regno senza muoversi dal suo trono. E questo è proprio quello che noi siamo, o meglio che possiamo essere, e saremo alla fine, e dovremmo cercare di essere il più e il prima possibile – veri re nel nostro mondo microcosmico, o meglio gli dei del nostro piccolo mondo, che comandano, creano, ma non eseguono. (</w:t>
      </w:r>
      <w:r>
        <w:rPr>
          <w:rFonts w:cs="Bookman Old Style" w:ascii="Bookman Old Style" w:hAnsi="Bookman Old Style"/>
          <w:i/>
          <w:sz w:val="22"/>
        </w:rPr>
        <w:t>L’Io e l’esperienza della volontà person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analogia col sonno</w:t>
      </w:r>
      <w:r>
        <w:rPr>
          <w:rFonts w:cs="Bookman Old Style" w:ascii="Bookman Old Style" w:hAnsi="Bookman Old Style"/>
          <w:sz w:val="22"/>
        </w:rPr>
        <w:t xml:space="preserve"> ci offre anzitutto degli indizi assai suggestivi. Il sonno è riposo, ma non riposo passivo e inerte, bensì assimilazione fervida e preparazione ad un nuovo ciclo di attività. Durante il sonno si svolgono nel corpo diversi fenomeni anabolici, ricostruttivi, mentre nell’inconscio avviene un intenso lavorio di assestamento, di sistemazioni delle esperienze fatte durante la veglia, di proseguimento delle attività psichiche in esso iniziate. Il nostro essere interiore, non più distratto dai mille richiami dei sensi, non più disperso ed effuso in mille attività esteriori, si raccoglie e si riconcentra in sé, si riordina e si unifica, si matura e si perfezio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oi possiamo ritenere a buon diritto che un processo consimile si svolga su più vasta scala e in modo più complesso, in quella lunga notte dell’anima che costituisce l’interludio fra due vite terrene. Noi possiamo ritenere che l’essere umano affrancato dal peso delle angustie del corpo di carne, libero dai bisogni assillanti, dai gravi doveri della vita terrena, entri in una austera solitudine e in un oscuro silenzio ove la sua coscienza si riposi dal continuo vibrare, ove poco a poco si riveli al suo sguardo il vero significato, il giusto valore, l’alto fine delle sue esperienze terrene; in cui poco a poco l’anima si spogli degli attaccamenti materiali, caduchi, contingenti, e possa elevarsi così in sfere più alte e sottili, ove divine visioni la riempiano di beatitudine e le offrano generoso compenso e confortevole oblio delle miserie, delle lotte, delle sofferenze incontrate sulla ter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i/>
          <w:sz w:val="22"/>
        </w:rPr>
        <w:t>Per i nostri cari scompars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È possibile fare </w:t>
      </w:r>
      <w:r>
        <w:rPr>
          <w:rFonts w:cs="Bookman Old Style" w:ascii="Bookman Old Style" w:hAnsi="Bookman Old Style"/>
          <w:b/>
          <w:i/>
          <w:sz w:val="22"/>
        </w:rPr>
        <w:t>un paragone approssimativo con un dentista,</w:t>
      </w:r>
      <w:r>
        <w:rPr>
          <w:rFonts w:cs="Bookman Old Style" w:ascii="Bookman Old Style" w:hAnsi="Bookman Old Style"/>
          <w:sz w:val="22"/>
        </w:rPr>
        <w:t xml:space="preserve"> che ha una serie di strumenti. Ne prende uno o l’altro a seconda del bisogno. Noi usiamo le varie tecniche a seconda del bisogno. Le tecniche non le ho inventate io; esse possono essere usate in modo imparziale. Tutte vanno bene, tutte presentano dei limiti; e solitamente nessuna tecnica da sola ottiene risultati, questo è il punto. La pratica della Psicosintesi è in realtà questo, un utilizzo imparziale e obbiettivo delle tecniche a seconda dei bisogni di ciascun caso. (</w:t>
      </w:r>
      <w:r>
        <w:rPr>
          <w:rFonts w:cs="Bookman Old Style" w:ascii="Bookman Old Style" w:hAnsi="Bookman Old Style"/>
          <w:i/>
          <w:sz w:val="22"/>
        </w:rPr>
        <w:t>1964-08-29 Convegno fra medici – St. Ermins Hotel – Londr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 mo’ di analogia </w:t>
      </w:r>
      <w:r>
        <w:rPr>
          <w:rFonts w:cs="Bookman Old Style" w:ascii="Bookman Old Style" w:hAnsi="Bookman Old Style"/>
          <w:b/>
          <w:i/>
          <w:sz w:val="22"/>
        </w:rPr>
        <w:t>possiamo paragonare quest’area dell’Io a una cellula con una membrana semipermeabile</w:t>
      </w:r>
      <w:r>
        <w:rPr>
          <w:rFonts w:cs="Bookman Old Style" w:ascii="Bookman Old Style" w:hAnsi="Bookman Old Style"/>
          <w:sz w:val="22"/>
        </w:rPr>
        <w:t xml:space="preserve"> – quello che chiamiamo osmosi. Se la membrana è troppo spessa, la cellula muore; se la membrana è troppo permeabile, la cellula si dissolve. La condizione di semi-permeabilità deve essere di grado giusto. Certi individui sono permeabili solo all’inconscio superiore, e altri solo a quello inferiore. (</w:t>
      </w:r>
      <w:r>
        <w:rPr>
          <w:rFonts w:cs="Bookman Old Style" w:ascii="Bookman Old Style" w:hAnsi="Bookman Old Style"/>
          <w:i/>
          <w:sz w:val="22"/>
        </w:rPr>
        <w:t>1958-05 Atti del Congresso di Valmy del 23-25 maggio 1958</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Ritornando all’analogia, direi che uno può volare in alto,</w:t>
      </w:r>
      <w:r>
        <w:rPr>
          <w:rFonts w:cs="Bookman Old Style" w:ascii="Bookman Old Style" w:hAnsi="Bookman Old Style"/>
          <w:sz w:val="22"/>
          <w:lang w:val="en-US"/>
        </w:rPr>
        <w:t xml:space="preserve"> avere elevatissime esperienze delle vette con uno scorcio dell’unità di tutta la vita, ma poi deve tornare giù. […] si deve raggiungere un altopiano dove si può stare per un po’ […]. E scriverei che non c’è un solo altopiano, ma ce ne sono diversi, come in montagna. Si può parlare di diversi livelli di ascesa, e non andare oltre, e dal quel livello fare nuovamente qualche volo, e poi ritornare lì. Ma è buona pratica in psicosintesi non cercare l’esperienza massima possibile delle vette, ma ad ognuna di queste ritornar giù un pochino più in alto, e salire così progressivamente di livello. Come per gli scalatori delle alte quote, che salgono progressivamente, si acclimatano all’altezza, e poi salgono di nuovo, fino all’attacco finale alla vetta. È un’ottima analogia. (</w:t>
      </w:r>
      <w:r>
        <w:rPr>
          <w:rFonts w:cs="Bookman Old Style" w:ascii="Bookman Old Style" w:hAnsi="Bookman Old Style"/>
          <w:i/>
          <w:sz w:val="22"/>
          <w:lang w:val="en-US"/>
        </w:rPr>
        <w:t>Coscienza di gruppo – Trascendenza – 7 settembre 1972</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Goethe ha fatto un’affermazione molto bella: “La libertà deve essere conquistata di nuovo ogni giorno”. </w:t>
      </w:r>
      <w:r>
        <w:rPr>
          <w:rFonts w:cs="Bookman Old Style" w:ascii="Bookman Old Style" w:hAnsi="Bookman Old Style"/>
          <w:b/>
          <w:i/>
          <w:sz w:val="22"/>
          <w:lang w:val="en-US"/>
        </w:rPr>
        <w:t>Un’altra analogia più prosaica</w:t>
      </w:r>
      <w:r>
        <w:rPr>
          <w:rFonts w:cs="Bookman Old Style" w:ascii="Bookman Old Style" w:hAnsi="Bookman Old Style"/>
          <w:sz w:val="22"/>
          <w:lang w:val="en-US"/>
        </w:rPr>
        <w:t xml:space="preserve"> sarebbe che ogni giorno dobbiamo nutrire il nostro corpo. Non è sufficiente aver mangiato ieri. Specialmente il cibo spirituale deve essere fornito ogni giorno. (</w:t>
      </w:r>
      <w:r>
        <w:rPr>
          <w:rFonts w:cs="Bookman Old Style" w:ascii="Bookman Old Style" w:hAnsi="Bookman Old Style"/>
          <w:i/>
          <w:sz w:val="22"/>
          <w:lang w:val="en-US"/>
        </w:rPr>
        <w:t>Discepolato – 9 agosto 1971</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Anche qui un paragone materiale è quello dell’andare in bicicletta; </w:t>
      </w:r>
      <w:r>
        <w:rPr>
          <w:rFonts w:cs="Bookman Old Style" w:ascii="Bookman Old Style" w:hAnsi="Bookman Old Style"/>
          <w:b/>
          <w:i/>
          <w:sz w:val="22"/>
          <w:lang w:val="en-US"/>
        </w:rPr>
        <w:t>per stare in equilibrio in bicicletta non si può star fermi, bisogna andare.</w:t>
      </w:r>
      <w:r>
        <w:rPr>
          <w:rFonts w:cs="Bookman Old Style" w:ascii="Bookman Old Style" w:hAnsi="Bookman Old Style"/>
          <w:sz w:val="22"/>
          <w:lang w:val="en-US"/>
        </w:rPr>
        <w:t xml:space="preserve"> Più ci si va, più si mantiene l’equilibrio. Questo avviene anche nella vita psicologica spirituale: più si procede, più si proiettano le energie in avanti, e più si resta in equilibrio, perché le energie non vanno né a sinistra né a destra ma convergono verso la meta, quindi equilibrio dinamico. È quello che circa 2500 anni fa il Buddha ha chiamato il </w:t>
      </w:r>
      <w:r>
        <w:rPr>
          <w:rFonts w:cs="Bookman Old Style" w:ascii="Bookman Old Style" w:hAnsi="Bookman Old Style"/>
          <w:sz w:val="22"/>
          <w:u w:val="single"/>
          <w:lang w:val="en-US"/>
        </w:rPr>
        <w:t>nobile sentiero di mezzo</w:t>
      </w:r>
      <w:r>
        <w:rPr>
          <w:rFonts w:cs="Bookman Old Style" w:ascii="Bookman Old Style" w:hAnsi="Bookman Old Style"/>
          <w:sz w:val="22"/>
          <w:lang w:val="en-US"/>
        </w:rPr>
        <w:t>; dopo avere sperimentato i due opposti della vita del mondo e dell’ascetismo “eccessivo”, ha scoperto, percorso e disegnato il nobile sentiero di mezzo. Ma questo è un sentiero, non è un punto fermo; è una via da percorrere, che conduce ai fastigi della liberazione del Nirvana. (</w:t>
      </w:r>
      <w:r>
        <w:rPr>
          <w:rFonts w:cs="Bookman Old Style" w:ascii="Bookman Old Style" w:hAnsi="Bookman Old Style"/>
          <w:i/>
          <w:sz w:val="22"/>
          <w:lang w:val="en-US"/>
        </w:rPr>
        <w:t>Bilancia – plenilunio 1969</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Questo è il punto su cui bisogna insistere: che non basta il riconoscimento generale, ma ci vuole anche un inserimento concreto, reale ed effettivo in quegli aspetti della Vita divina che ci riguardano più direttamente</w:t>
      </w:r>
      <w:r>
        <w:rPr>
          <w:rFonts w:cs="Bookman Old Style" w:ascii="Bookman Old Style" w:hAnsi="Bookman Old Style"/>
          <w:b/>
          <w:i/>
          <w:sz w:val="22"/>
        </w:rPr>
        <w:t>. Facendo la consueta analogia illuminante con l’organismo fisico,</w:t>
      </w:r>
      <w:r>
        <w:rPr>
          <w:rFonts w:cs="Bookman Old Style" w:ascii="Bookman Old Style" w:hAnsi="Bookman Old Style"/>
          <w:sz w:val="22"/>
        </w:rPr>
        <w:t xml:space="preserve"> se un globulo rosso o una cellula cerebrale avesse la coscienza umana, non basterebbe che riconoscesse: “sì, sono parte di un grande organismo”, va benissimo, ma poi deve riconoscere anche che “sono una cellula del sangue; oppure, sono una cellula cerebrale, che appartiene a quel dato organo, che ha quella data funzione nel grande organismo”. Quindi occorre questo riconoscimento specifico e </w:t>
      </w:r>
      <w:r>
        <w:rPr>
          <w:rFonts w:cs="Bookman Old Style" w:ascii="Bookman Old Style" w:hAnsi="Bookman Old Style"/>
          <w:sz w:val="22"/>
          <w:u w:val="single"/>
        </w:rPr>
        <w:t>particolare</w:t>
      </w:r>
      <w:r>
        <w:rPr>
          <w:rFonts w:cs="Bookman Old Style" w:ascii="Bookman Old Style" w:hAnsi="Bookman Old Style"/>
          <w:sz w:val="22"/>
        </w:rPr>
        <w:t>, cioè della parte del Tutto alla quale più direttamente apparteniamo. (</w:t>
      </w:r>
      <w:r>
        <w:rPr>
          <w:rFonts w:cs="Bookman Old Style" w:ascii="Bookman Old Style" w:hAnsi="Bookman Old Style"/>
          <w:i/>
          <w:sz w:val="22"/>
        </w:rPr>
        <w:t>Cicli – 16 dicembre 1964</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Generalmente diciamo che occorre elevare il Centro di coscienza. A questo proposito </w:t>
      </w:r>
      <w:r>
        <w:rPr>
          <w:rFonts w:cs="Bookman Old Style" w:ascii="Bookman Old Style" w:hAnsi="Bookman Old Style"/>
          <w:b/>
          <w:i/>
          <w:sz w:val="22"/>
          <w:lang w:val="en-US"/>
        </w:rPr>
        <w:t>c’è un’analogia interessante e illuminante con la radio,</w:t>
      </w:r>
      <w:r>
        <w:rPr>
          <w:rFonts w:cs="Bookman Old Style" w:ascii="Bookman Old Style" w:hAnsi="Bookman Old Style"/>
          <w:sz w:val="22"/>
          <w:lang w:val="en-US"/>
        </w:rPr>
        <w:t xml:space="preserve"> con le trasmissioni e le ricezioni della radio: per cogliere, per ricevere ciò che la trasmittente emette, occorre un’antenna, e quanto più alta è l’antenna, tanto più e meglio capta la trasmissione. Questo corrisponde chiaramente all’elevazione della coscienza verso il punto più alto che si può raggiungere. Ma ancor più importante dell’elevazione è la sintonia. Per ricevere bene l’emissione di una trasmittente bisogna mettere il nostro apparecchio ricevente in sintonia con la trasmittente. Ciò corrisponde a mettersi in sintonia con la lunghezza d’onda per così dire degli Esseri Superiori che trasmettono le energie spirituali. Ciò è stato chiamato: una “presentazione di somiglianze”. Occorre che in noi ci sia qualcosa, e si risvegli qualcosa, che sia simile, che sia della stessa qualità e natura di ciò che viene trasmesso: sintonia appunto. Queste somiglianze possono essere generali o specifiche. Quelle generali sono lo sviluppo in noi, l’attivazione di tutte le qualità spirituali: soprattutto luce di conoscenza, amore, volontà e pote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 </w:t>
      </w:r>
      <w:r>
        <w:rPr>
          <w:rFonts w:cs="Bookman Old Style" w:ascii="Bookman Old Style" w:hAnsi="Bookman Old Style"/>
          <w:b/>
          <w:sz w:val="22"/>
          <w:lang w:val="en-US"/>
        </w:rPr>
        <w:t>È bene rendersi conto di queste analogie, perché aiutano a compiere l’opera.</w:t>
      </w:r>
      <w:r>
        <w:rPr>
          <w:rFonts w:cs="Bookman Old Style" w:ascii="Bookman Old Style" w:hAnsi="Bookman Old Style"/>
          <w:sz w:val="22"/>
          <w:lang w:val="en-US"/>
        </w:rPr>
        <w:t xml:space="preserve"> (</w:t>
      </w:r>
      <w:r>
        <w:rPr>
          <w:rFonts w:cs="Bookman Old Style" w:ascii="Bookman Old Style" w:hAnsi="Bookman Old Style"/>
          <w:i/>
          <w:sz w:val="22"/>
          <w:lang w:val="en-US"/>
        </w:rPr>
        <w:t>Pesci – plenilunio 1971</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Un’analogia con la trasmissione dell’elettricità può essere illuminante.</w:t>
      </w:r>
      <w:r>
        <w:rPr>
          <w:rFonts w:cs="Bookman Old Style" w:ascii="Bookman Old Style" w:hAnsi="Bookman Old Style"/>
          <w:sz w:val="22"/>
          <w:lang w:val="en-US"/>
        </w:rPr>
        <w:t xml:space="preserve"> Nelle centrali elettriche l’energia generata ha un voltaggio altissimo, poi viene trasmessa a un primo trasformatore per esempio, in cui da 100.000 volt passa a 20.000, poi da 20.000 a 5.000, poi quando arriva nella città, da 5.000 viene attenuata e viene distribuita in due voltaggi, quello per esempio a Firenze del 380 per gli usi industriali, e 220 per la luce. Se non ci fossero queste attenuazioni tutti gli apparecchi brucerebbero. E lo stesso avviene per gli influssi spirituali o psicospirituali. I nostri organi di ricezione non sopportano tensioni alte, e qualche volta anche quelle adeguate si sostengono male e possono produrre sovraeccitazioni, disturbi e disordini. Quindi c’è la trasmissione da Centro a Centro, da Entità a Entità. (</w:t>
      </w:r>
      <w:r>
        <w:rPr>
          <w:rFonts w:cs="Bookman Old Style" w:ascii="Bookman Old Style" w:hAnsi="Bookman Old Style"/>
          <w:i/>
          <w:sz w:val="22"/>
          <w:lang w:val="en-US"/>
        </w:rPr>
        <w:t>Tecnica della meditazione del Plenilunio – 19 novembre 1964</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l terzo punto dopo l’invocazione e la trasmissione è la </w:t>
      </w:r>
      <w:r>
        <w:rPr>
          <w:rFonts w:cs="Bookman Old Style" w:ascii="Bookman Old Style" w:hAnsi="Bookman Old Style"/>
          <w:sz w:val="22"/>
          <w:u w:val="single"/>
          <w:lang w:val="en-US"/>
        </w:rPr>
        <w:t>ricezione</w:t>
      </w:r>
      <w:r>
        <w:rPr>
          <w:rFonts w:cs="Bookman Old Style" w:ascii="Bookman Old Style" w:hAnsi="Bookman Old Style"/>
          <w:sz w:val="22"/>
          <w:lang w:val="en-US"/>
        </w:rPr>
        <w:t xml:space="preserve">. Ricezione che può essere diretta o indiretta. Anche qui vi sono difficoltà e complicazioni. Nel passare di piano in piano e di sottopiano in sottopiano avvengono non solo le attenuazioni opportune di cui ho parlato, ma anche diffrazioni, distorsioni. </w:t>
      </w:r>
      <w:r>
        <w:rPr>
          <w:rFonts w:cs="Bookman Old Style" w:ascii="Bookman Old Style" w:hAnsi="Bookman Old Style"/>
          <w:b/>
          <w:i/>
          <w:sz w:val="22"/>
          <w:lang w:val="en-US"/>
        </w:rPr>
        <w:t>Anche qui un esempio materiale può aiutare:</w:t>
      </w:r>
      <w:r>
        <w:rPr>
          <w:rFonts w:cs="Bookman Old Style" w:ascii="Bookman Old Style" w:hAnsi="Bookman Old Style"/>
          <w:sz w:val="22"/>
          <w:lang w:val="en-US"/>
        </w:rPr>
        <w:t xml:space="preserve"> tutti sanno che se si immerge un bastone nell’acqua, la parte immersa non la vediamo dritta, ma la vediamo storta, perché un mezzo più denso come l’acqua in confronto all’aria produce una distorsione dell’immagine. E così di sottopiano in sottopiano avvengono distorsioni di questo genere. (</w:t>
      </w:r>
      <w:r>
        <w:rPr>
          <w:rFonts w:cs="Bookman Old Style" w:ascii="Bookman Old Style" w:hAnsi="Bookman Old Style"/>
          <w:i/>
          <w:sz w:val="22"/>
          <w:lang w:val="en-US"/>
        </w:rPr>
        <w:t>Tecnica della meditazione del Plenilunio – 19 novembre 1964</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 xml:space="preserve">Lasciatemi fare un’analogia molto prosaica – ma a volte queste sono illuminanti. </w:t>
      </w:r>
      <w:r>
        <w:rPr>
          <w:rFonts w:cs="Bookman Old Style" w:ascii="Bookman Old Style" w:hAnsi="Bookman Old Style"/>
          <w:sz w:val="22"/>
        </w:rPr>
        <w:t>Quando abbiamo fame mangiamo con gioia il cibo, sapendo che questo ci dà forza e vitalità. Ma durante la digestione, ci sentiamo appesantiti, sonnolenti e meno vitali di prima che avessimo mangiato, ed è solo dopo che il processo di digestione si è completato, e che gli elementi vitali sono stati estratti dall’involucro e sono entrati nel sangue, nel sistema circolatorio, che arriva la vitalità. Ebbene, la stessa cosa avviene per il cibo interiore e per la digestione interiore. (</w:t>
      </w:r>
      <w:r>
        <w:rPr>
          <w:rFonts w:cs="Bookman Old Style" w:ascii="Bookman Old Style" w:hAnsi="Bookman Old Style"/>
          <w:i/>
          <w:sz w:val="22"/>
        </w:rPr>
        <w:t>1965-08-31 Glion – Domande e rispost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pesso più il gruppo è piccolo, più intensa è la realizzazione spirituale. </w:t>
      </w:r>
      <w:r>
        <w:rPr>
          <w:rFonts w:cs="Bookman Old Style" w:ascii="Bookman Old Style" w:hAnsi="Bookman Old Style"/>
          <w:b/>
          <w:i/>
          <w:sz w:val="22"/>
        </w:rPr>
        <w:t>C’è un’analogia con l’elettricità:</w:t>
      </w:r>
      <w:r>
        <w:rPr>
          <w:rFonts w:cs="Bookman Old Style" w:ascii="Bookman Old Style" w:hAnsi="Bookman Old Style"/>
          <w:sz w:val="22"/>
        </w:rPr>
        <w:t xml:space="preserve"> un piccolo gruppo di persone ben sintonizzate può generare un voltaggio, un’intensità e una tensione più alte, e raggiungere maggiori risultati. Un gruppo più ampio ha invece una maggior quantità, per così dire, nei gruppi più ampi evochiamo e sviluppiamo un maggior “amperaggio”, c’è una massa maggiore di pensiero, sentimento, ecc. In un raggruppamento di persone ciascuna apporta la sua quota, e più numerose queste sono, maggior quantità si produce. Ma per quanto riguarda la tensione e l’intensità, è più facile che sia un gruppo piccolo a svilupparle, grazie alla qualità dei membri selezionati del gruppo. Questo è bene tenerlo a mente nel lavoro di gruppo, questi due aspetti, l’intensità e la quantità. (</w:t>
      </w:r>
      <w:r>
        <w:rPr>
          <w:rFonts w:cs="Bookman Old Style" w:ascii="Bookman Old Style" w:hAnsi="Bookman Old Style"/>
          <w:i/>
          <w:sz w:val="22"/>
        </w:rPr>
        <w:t>1965-08-31 Glion – Riunione organizzativ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a valida analogia, che illustra chiaramente questa posizione, ci viene fornita dalla biologia. </w:t>
      </w:r>
      <w:r>
        <w:rPr>
          <w:rFonts w:cs="Bookman Old Style" w:ascii="Bookman Old Style" w:hAnsi="Bookman Old Style"/>
          <w:b/>
          <w:i/>
          <w:sz w:val="22"/>
        </w:rPr>
        <w:t>Ogni cellula del corpo fisico è diversa da tutte le altre;</w:t>
      </w:r>
      <w:r>
        <w:rPr>
          <w:rFonts w:cs="Bookman Old Style" w:ascii="Bookman Old Style" w:hAnsi="Bookman Old Style"/>
          <w:sz w:val="22"/>
        </w:rPr>
        <w:t xml:space="preserve"> le cellule del cuore, ad esempio, sono diverse da quelle del cervello e hanno anche funzioni diverse. Certe cellule appartengono a gruppi che svolgono compiti opposti, ma tutte le attività delle varie cellule sono coordinate tra loro e dirette al fine della conservazione e dello sviluppo della vita dell’intero organismo. Proviamo a immaginare che una cellula abbia una sua coscienza individuale e che questa coscienza limitata creda che ogni cosa succeda nel suo proprio interesse e a suo beneficio, e che l’importante sia lottare per autoconservarsi. Supponiamo però che ad un certo punto questa stessa cellula cominci ad allargare il cerchio dei suoi interessi, della sua partecipazione e delle sue identificazioni; dapprima verso i gruppi di cellule vicine, poi verso tutto l’organo a cui appartiene, poi verso un gruppo di organi che svolgono una particolare funzione, come quella nutritiva o circolatoria, e infine al punto in cui la sua coscienza si identifichi con quella dell’intero organismo. Continuerà a svolgere la sua parcellare, specifica funzione nel suo organo di appartenenza insieme con le cellule vicine, ma adesso sarà consapevole del contributo che questa sua funzione reca al benessere dell’intero organismo, e ci è facile immaginare di vederla svolgere i suoi compiti con un entusiasmo e una buona volontà nuovi e ben diversi da prim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A livello dell’uomo questa situazione trova il suo corrispettivo nella progressiva espansione della coscienza individuale ad abbracciare gli altri individui, i piccoli gruppi più vicini e via via i gruppi sempre più ampi, come quelli professionali, i partiti politici, le nazioni e infine tutta l’Umanità. (</w:t>
      </w:r>
      <w:r>
        <w:rPr>
          <w:rFonts w:cs="Bookman Old Style" w:ascii="Bookman Old Style" w:hAnsi="Bookman Old Style"/>
          <w:i/>
          <w:sz w:val="22"/>
        </w:rPr>
        <w:t>I servitori del mond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ivolgendoci alla realtà e alla necessità delle nazioni, </w:t>
      </w:r>
      <w:r>
        <w:rPr>
          <w:rFonts w:cs="Bookman Old Style" w:ascii="Bookman Old Style" w:hAnsi="Bookman Old Style"/>
          <w:b/>
          <w:i/>
          <w:sz w:val="22"/>
        </w:rPr>
        <w:t xml:space="preserve">ci è d’aiuto l’analogia, così illuminante, con la biologia dell’organismo umano, il corpo. Ogni cellula di un corpo sano funziona </w:t>
      </w:r>
      <w:r>
        <w:rPr>
          <w:rFonts w:cs="Bookman Old Style" w:ascii="Bookman Old Style" w:hAnsi="Bookman Old Style"/>
          <w:b/>
          <w:i/>
          <w:sz w:val="22"/>
          <w:u w:val="single"/>
        </w:rPr>
        <w:t>in</w:t>
      </w:r>
      <w:r>
        <w:rPr>
          <w:rFonts w:cs="Bookman Old Style" w:ascii="Bookman Old Style" w:hAnsi="Bookman Old Style"/>
          <w:b/>
          <w:i/>
          <w:sz w:val="22"/>
        </w:rPr>
        <w:t xml:space="preserve"> e </w:t>
      </w:r>
      <w:r>
        <w:rPr>
          <w:rFonts w:cs="Bookman Old Style" w:ascii="Bookman Old Style" w:hAnsi="Bookman Old Style"/>
          <w:b/>
          <w:i/>
          <w:sz w:val="22"/>
          <w:u w:val="single"/>
        </w:rPr>
        <w:t>per</w:t>
      </w:r>
      <w:r>
        <w:rPr>
          <w:rFonts w:cs="Bookman Old Style" w:ascii="Bookman Old Style" w:hAnsi="Bookman Old Style"/>
          <w:b/>
          <w:i/>
          <w:sz w:val="22"/>
        </w:rPr>
        <w:t xml:space="preserve"> l’intero corpo.</w:t>
      </w:r>
      <w:r>
        <w:rPr>
          <w:rFonts w:cs="Bookman Old Style" w:ascii="Bookman Old Style" w:hAnsi="Bookman Old Style"/>
          <w:sz w:val="22"/>
        </w:rPr>
        <w:t xml:space="preserve"> Ma, a eccezione delle cellule del sangue, che hanno le loro specifiche funzioni, cellule del medesimo tipo si raggruppano a formare gli organi. Questi sono davvero diversi l’uno dall’altro: una cellula del fegato è diversa da una cellula dei polmoni, da una cellula del cuore e da una del cervello, e ognuna deve lavorare </w:t>
      </w:r>
      <w:r>
        <w:rPr>
          <w:rFonts w:cs="Bookman Old Style" w:ascii="Bookman Old Style" w:hAnsi="Bookman Old Style"/>
          <w:sz w:val="22"/>
          <w:u w:val="single"/>
        </w:rPr>
        <w:t>nell’ambito</w:t>
      </w:r>
      <w:r>
        <w:rPr>
          <w:rFonts w:cs="Bookman Old Style" w:ascii="Bookman Old Style" w:hAnsi="Bookman Old Style"/>
          <w:sz w:val="22"/>
        </w:rPr>
        <w:t xml:space="preserve"> e </w:t>
      </w:r>
      <w:r>
        <w:rPr>
          <w:rFonts w:cs="Bookman Old Style" w:ascii="Bookman Old Style" w:hAnsi="Bookman Old Style"/>
          <w:sz w:val="22"/>
          <w:u w:val="single"/>
        </w:rPr>
        <w:t>per il tramite</w:t>
      </w:r>
      <w:r>
        <w:rPr>
          <w:rFonts w:cs="Bookman Old Style" w:ascii="Bookman Old Style" w:hAnsi="Bookman Old Style"/>
          <w:sz w:val="22"/>
        </w:rPr>
        <w:t xml:space="preserve"> dell’organo a cui appartiene; altrimenti è il ca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sz w:val="22"/>
        </w:rPr>
        <w:t xml:space="preserve">Allo stesso modo le nazioni sono gli organi del corpo dell’Umanità, tanto concretamente quanto lo sono i polmoni, il fegato o il cuore; sono inoltre altrettanto necessarie quanto lo sono quelli per il corpo umano. Vi è </w:t>
      </w:r>
      <w:r>
        <w:rPr>
          <w:rFonts w:cs="Bookman Old Style" w:ascii="Bookman Old Style" w:hAnsi="Bookman Old Style"/>
          <w:sz w:val="22"/>
          <w:u w:val="single"/>
        </w:rPr>
        <w:t>unanimità</w:t>
      </w:r>
      <w:r>
        <w:rPr>
          <w:rFonts w:cs="Bookman Old Style" w:ascii="Bookman Old Style" w:hAnsi="Bookman Old Style"/>
          <w:sz w:val="22"/>
        </w:rPr>
        <w:t xml:space="preserve"> nell’attività delle cellule, degli organi e degli apparati – una meravigliosa </w:t>
      </w:r>
      <w:r>
        <w:rPr>
          <w:rFonts w:cs="Bookman Old Style" w:ascii="Bookman Old Style" w:hAnsi="Bookman Old Style"/>
          <w:sz w:val="22"/>
          <w:u w:val="single"/>
        </w:rPr>
        <w:t>coordinazione</w:t>
      </w:r>
      <w:r>
        <w:rPr>
          <w:rFonts w:cs="Bookman Old Style" w:ascii="Bookman Old Style" w:hAnsi="Bookman Old Style"/>
          <w:sz w:val="22"/>
        </w:rPr>
        <w:t xml:space="preserve"> nell’ambito dell’insieme; prima di tutto entro i vari apparati – circolatorio, respiratorio o digestivo; poi la cooperazione armoniosamente regolata fra tutti loro, ognuno volto al compimento della rispettiva funzione. Da ciò deriva una gerarchia ordinata di gruppi, dalla cellula all’intero organismo. Questo è il modello ideale del futuro Ordine Mondiale: l’organismo dell’Umanità edificato gerarchicamente a immagine del corpo umano. Quanto siamo distanti dalla attuale politica! Eppure questa è politica, </w:t>
      </w:r>
      <w:r>
        <w:rPr>
          <w:rFonts w:cs="Bookman Old Style" w:ascii="Bookman Old Style" w:hAnsi="Bookman Old Style"/>
          <w:sz w:val="22"/>
          <w:u w:val="single"/>
        </w:rPr>
        <w:t>politica esoterica</w:t>
      </w:r>
      <w:r>
        <w:rPr>
          <w:rFonts w:cs="Bookman Old Style" w:ascii="Bookman Old Style" w:hAnsi="Bookman Old Style"/>
          <w:sz w:val="22"/>
        </w:rPr>
        <w:t xml:space="preserve">. </w:t>
      </w:r>
      <w:r>
        <w:rPr>
          <w:rFonts w:cs="Bookman Old Style" w:ascii="Bookman Old Style" w:hAnsi="Bookman Old Style"/>
          <w:bCs/>
          <w:sz w:val="22"/>
        </w:rPr>
        <w:t>(</w:t>
      </w:r>
      <w:r>
        <w:rPr>
          <w:rFonts w:cs="Bookman Old Style" w:ascii="Bookman Old Style" w:hAnsi="Bookman Old Style"/>
          <w:bCs/>
          <w:i/>
          <w:sz w:val="22"/>
        </w:rPr>
        <w:t>Il nuovo ordine mondiale</w:t>
      </w:r>
      <w:r>
        <w:rPr>
          <w:rFonts w:cs="Bookman Old Style" w:ascii="Bookman Old Style" w:hAnsi="Bookman Old Style"/>
          <w:b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esto punto è importante perché vi sono tanti che, mossi dalle migliori intenzioni e dalle più grandi aspirazioni, cercano di raggiungere i livelli più elevati immediatamente, senza sobbarcarsi la fatica (perché è una gran fatica) di lavorare sulla personalità. Possono anche compiere voli meravigliosi, ma poi precipitano a picco! Lavoriamo perciò attivamente, umilmente, volonterosamente sulle nostre personalità, </w:t>
      </w:r>
      <w:r>
        <w:rPr>
          <w:rFonts w:cs="Bookman Old Style" w:ascii="Bookman Old Style" w:hAnsi="Bookman Old Style"/>
          <w:b/>
          <w:i/>
          <w:sz w:val="22"/>
        </w:rPr>
        <w:t>installando, come fanno i tecnici, strumenti riceventi sulla terra</w:t>
      </w:r>
      <w:r>
        <w:rPr>
          <w:rFonts w:cs="Bookman Old Style" w:ascii="Bookman Old Style" w:hAnsi="Bookman Old Style"/>
          <w:sz w:val="22"/>
        </w:rPr>
        <w:t xml:space="preserve"> (la terra è il simbolo della personalità) affinché i nostri “radiotelescopi” psichici e spirituali possano cogliere le influenze più elevate e distanti. (</w:t>
      </w:r>
      <w:r>
        <w:rPr>
          <w:rFonts w:cs="Bookman Old Style" w:ascii="Bookman Old Style" w:hAnsi="Bookman Old Style"/>
          <w:i/>
          <w:sz w:val="22"/>
        </w:rPr>
        <w:t>Invocazione – suo potere e suo u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a parte nostra, teniamo ben presente questo compito tanto inclusivo della redenzione e utilizziamo le tecniche della benedizione. Dovremmo costantemente usare questo grande strumento di redenzione sia individualmente sia in gruppo. </w:t>
      </w:r>
      <w:r>
        <w:rPr>
          <w:rFonts w:cs="Bookman Old Style" w:ascii="Bookman Old Style" w:hAnsi="Bookman Old Style"/>
          <w:b/>
          <w:i/>
          <w:sz w:val="22"/>
        </w:rPr>
        <w:t>Benedire significa trasmettere forze;</w:t>
      </w:r>
      <w:r>
        <w:rPr>
          <w:rFonts w:cs="Bookman Old Style" w:ascii="Bookman Old Style" w:hAnsi="Bookman Old Style"/>
          <w:sz w:val="22"/>
        </w:rPr>
        <w:t xml:space="preserve"> </w:t>
      </w:r>
      <w:r>
        <w:rPr>
          <w:rFonts w:cs="Bookman Old Style" w:ascii="Bookman Old Style" w:hAnsi="Bookman Old Style"/>
          <w:i/>
          <w:sz w:val="22"/>
        </w:rPr>
        <w:t>è qualcosa di reale e di efficace</w:t>
      </w:r>
      <w:r>
        <w:rPr>
          <w:rFonts w:cs="Bookman Old Style" w:ascii="Bookman Old Style" w:hAnsi="Bookman Old Style"/>
          <w:sz w:val="22"/>
        </w:rPr>
        <w:t xml:space="preserve"> </w:t>
      </w:r>
      <w:r>
        <w:rPr>
          <w:rFonts w:cs="Bookman Old Style" w:ascii="Bookman Old Style" w:hAnsi="Bookman Old Style"/>
          <w:b/>
          <w:i/>
          <w:sz w:val="22"/>
        </w:rPr>
        <w:t>e ben si potrebbe paragonare alla trasmissione di elettricità.</w:t>
      </w:r>
      <w:r>
        <w:rPr>
          <w:rFonts w:cs="Bookman Old Style" w:ascii="Bookman Old Style" w:hAnsi="Bookman Old Style"/>
          <w:sz w:val="22"/>
        </w:rPr>
        <w:t xml:space="preserve"> Negli impianti di una centrale elettrica circola energia di altissimo voltaggio, che viene trasmessa a trasformatori che la riducono a un voltaggio inferiore; altri trasformatori la riducono ulteriormente sino a renderla utilizzabile in vari modi. Questa analogia può esserci d’aiuto a rendere la benedizione più reale e definita per le nostre menti. Oramai non ci è più possibile concepire la nostra vita senza elettricità; nella nostra vita psicologica e spirituale dovremmo arrivare al medesimo grado di utilizzo generalizzato dell’irradiazione e della preghiera. (</w:t>
      </w:r>
      <w:r>
        <w:rPr>
          <w:rFonts w:cs="Bookman Old Style" w:ascii="Bookman Old Style" w:hAnsi="Bookman Old Style"/>
          <w:i/>
          <w:sz w:val="22"/>
        </w:rPr>
        <w:t>La scienza della redenz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Un’analogia fisica aiuterà a farci un’idea più chiara di quanto è stato detto.</w:t>
      </w:r>
      <w:r>
        <w:rPr>
          <w:rFonts w:cs="Bookman Old Style" w:ascii="Bookman Old Style" w:hAnsi="Bookman Old Style"/>
          <w:sz w:val="22"/>
          <w:lang w:val="en-US"/>
        </w:rPr>
        <w:t xml:space="preserve"> Osserviamo la differenza che passa fra l’azione di una forza meccanica (per esempio un masso che rotola, una corrente d’acqua) la quale agisce meccanicamente urtando contro le resistenze, e se può travolgendole, e l’azione della luce, la quale opera invece per la sua sola presenza. Non vi è in essa alcuna azione meccanica, per lo meno vi è solo in proporzione infinitesimale, tanto da poter essere trascurata. La luce non combatte le tenebre, non urta, non lotta: semplicemente dove c’è luce non vi sono tenebre: la luce annulla le tenebre. Questa analogia può aiutarci a comprendere il potere spirituale, che è l’aspetto essenziale della volon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La forza spirituale opera come una lampada che irradia in tutte le direzioni fasci di raggi luminosi,</w:t>
      </w:r>
      <w:r>
        <w:rPr>
          <w:rFonts w:cs="Bookman Old Style" w:ascii="Bookman Old Style" w:hAnsi="Bookman Old Style"/>
          <w:sz w:val="22"/>
          <w:lang w:val="en-US"/>
        </w:rPr>
        <w:t xml:space="preserve"> i quali portano luce e calore, senza sforzo. Vi è anche un’altra analogia fra la luce e la volontà: ogni forza meccanica è di un certo ordine di velocità di tanti chilometri all’ora. La velocità della luce è di 300.000 Km al secondo: velocità come si vede quasi incalcolabile. Lo stesso può dirsi del potere spirituale della Volontà: </w:t>
      </w:r>
      <w:r>
        <w:rPr>
          <w:rFonts w:cs="Bookman Old Style" w:ascii="Bookman Old Style" w:hAnsi="Bookman Old Style"/>
          <w:sz w:val="22"/>
          <w:u w:val="single"/>
          <w:lang w:val="en-US"/>
        </w:rPr>
        <w:t>la sua azione è istantane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Come un raggio di luce non appena penetra in un luogo fuga istantaneamente l’oscurità, così il potere spirituale non appena suscitato dal suo stato latente opera istantaneamente entro i limiti della sua sfera d’azione. (</w:t>
      </w:r>
      <w:r>
        <w:rPr>
          <w:rFonts w:cs="Bookman Old Style" w:ascii="Bookman Old Style" w:hAnsi="Bookman Old Style"/>
          <w:i/>
          <w:sz w:val="22"/>
          <w:lang w:val="en-US"/>
        </w:rPr>
        <w:t>1935-06-19 30° - La volontà</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Un’analogia può aiutarci a illustrare questi punti. </w:t>
      </w:r>
      <w:r>
        <w:rPr>
          <w:rFonts w:cs="Bookman Old Style" w:ascii="Bookman Old Style" w:hAnsi="Bookman Old Style"/>
          <w:b/>
          <w:i/>
          <w:sz w:val="22"/>
          <w:lang w:val="en-US"/>
        </w:rPr>
        <w:t xml:space="preserve">In tempi normali le attività umane si svolgono in gran parte individualmente, e sono relativamente autonome. </w:t>
      </w:r>
      <w:r>
        <w:rPr>
          <w:rFonts w:cs="Bookman Old Style" w:ascii="Bookman Old Style" w:hAnsi="Bookman Old Style"/>
          <w:sz w:val="22"/>
          <w:lang w:val="en-US"/>
        </w:rPr>
        <w:t xml:space="preserve">In caso di guerra o di necessità sociale, avviene una mobilitazione, e si forma l’esercito: cioè il gruppo coerente, compatto, costituito in gerarchie e diretto da Capi. L’individuo si fonde nel Gruppo, creando l’unità, la forza, l’efficienza. Gli scopi individuali vengono sottoposti a uno scopo ben definito, senza che perciò vi sia annullamento dell’individuo. Lo stesso avviene nella mobilitazione spirituale, in nome della quale ci viene chiesto di unire le nostre attività interiori ed esteriori in gruppi concordi, coordinati in tutto il mondo, tutti rivolti in </w:t>
      </w:r>
      <w:r>
        <w:rPr>
          <w:rFonts w:cs="Bookman Old Style" w:ascii="Bookman Old Style" w:hAnsi="Bookman Old Style"/>
          <w:sz w:val="22"/>
          <w:u w:val="single"/>
          <w:lang w:val="en-US"/>
        </w:rPr>
        <w:t>una</w:t>
      </w:r>
      <w:r>
        <w:rPr>
          <w:rFonts w:cs="Bookman Old Style" w:ascii="Bookman Old Style" w:hAnsi="Bookman Old Style"/>
          <w:sz w:val="22"/>
          <w:lang w:val="en-US"/>
        </w:rPr>
        <w:t xml:space="preserve"> direzione, ad un </w:t>
      </w:r>
      <w:r>
        <w:rPr>
          <w:rFonts w:cs="Bookman Old Style" w:ascii="Bookman Old Style" w:hAnsi="Bookman Old Style"/>
          <w:sz w:val="22"/>
          <w:u w:val="single"/>
          <w:lang w:val="en-US"/>
        </w:rPr>
        <w:t>unico</w:t>
      </w:r>
      <w:r>
        <w:rPr>
          <w:rFonts w:cs="Bookman Old Style" w:ascii="Bookman Old Style" w:hAnsi="Bookman Old Style"/>
          <w:sz w:val="22"/>
          <w:lang w:val="en-US"/>
        </w:rPr>
        <w:t xml:space="preserve"> scopo, avendo di mira una </w:t>
      </w:r>
      <w:r>
        <w:rPr>
          <w:rFonts w:cs="Bookman Old Style" w:ascii="Bookman Old Style" w:hAnsi="Bookman Old Style"/>
          <w:sz w:val="22"/>
          <w:u w:val="single"/>
          <w:lang w:val="en-US"/>
        </w:rPr>
        <w:t>meta fissa</w:t>
      </w:r>
      <w:r>
        <w:rPr>
          <w:rFonts w:cs="Bookman Old Style" w:ascii="Bookman Old Style" w:hAnsi="Bookman Old Style"/>
          <w:sz w:val="22"/>
          <w:lang w:val="en-US"/>
        </w:rPr>
        <w:t>. Questo è l’</w:t>
      </w:r>
      <w:r>
        <w:rPr>
          <w:rFonts w:cs="Bookman Old Style" w:ascii="Bookman Old Style" w:hAnsi="Bookman Old Style"/>
          <w:sz w:val="22"/>
          <w:u w:val="single"/>
          <w:lang w:val="en-US"/>
        </w:rPr>
        <w:t>allineamento di Gruppo</w:t>
      </w:r>
      <w:r>
        <w:rPr>
          <w:rFonts w:cs="Bookman Old Style" w:ascii="Bookman Old Style" w:hAnsi="Bookman Old Style"/>
          <w:sz w:val="22"/>
          <w:lang w:val="en-US"/>
        </w:rPr>
        <w:t>. (</w:t>
      </w:r>
      <w:r>
        <w:rPr>
          <w:rFonts w:cs="Bookman Old Style" w:ascii="Bookman Old Style" w:hAnsi="Bookman Old Style"/>
          <w:i/>
          <w:sz w:val="22"/>
          <w:lang w:val="en-US"/>
        </w:rPr>
        <w:t>1936-02-22 13° - Commento al 5° messaggio del T. – 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Il “campo di battaglia”, il Kurukshetra, è la nostra personalità; Arjuna, il combattente, è ognuno di noi.</w:t>
      </w:r>
      <w:r>
        <w:rPr>
          <w:rFonts w:cs="Bookman Old Style" w:ascii="Bookman Old Style" w:hAnsi="Bookman Old Style"/>
          <w:sz w:val="22"/>
        </w:rPr>
        <w:t xml:space="preserve"> Arjuna deve combattere “con parenti e amici”. Chi sono essi? Sono i vecchi aspetti della sua personalità, anche gli aspetti “buoni”, quelli cioè che </w:t>
      </w:r>
      <w:r>
        <w:rPr>
          <w:rFonts w:cs="Bookman Old Style" w:ascii="Bookman Old Style" w:hAnsi="Bookman Old Style"/>
          <w:sz w:val="22"/>
          <w:u w:val="single"/>
        </w:rPr>
        <w:t>sono stati</w:t>
      </w:r>
      <w:r>
        <w:rPr>
          <w:rFonts w:cs="Bookman Old Style" w:ascii="Bookman Old Style" w:hAnsi="Bookman Old Style"/>
          <w:sz w:val="22"/>
        </w:rPr>
        <w:t xml:space="preserve"> buoni, che gli sono stati “amici” e “parenti”, un tempo, ma che </w:t>
      </w:r>
      <w:r>
        <w:rPr>
          <w:rFonts w:cs="Bookman Old Style" w:ascii="Bookman Old Style" w:hAnsi="Bookman Old Style"/>
          <w:sz w:val="22"/>
          <w:u w:val="single"/>
        </w:rPr>
        <w:t>ora</w:t>
      </w:r>
      <w:r>
        <w:rPr>
          <w:rFonts w:cs="Bookman Old Style" w:ascii="Bookman Old Style" w:hAnsi="Bookman Old Style"/>
          <w:sz w:val="22"/>
        </w:rPr>
        <w:t xml:space="preserve"> egli deve combattere perché li ha in realtà superati, e diventano i suoi “nemici”, i suoi “ostacoli”. Leggendo la </w:t>
      </w:r>
      <w:r>
        <w:rPr>
          <w:rFonts w:cs="Bookman Old Style" w:ascii="Bookman Old Style" w:hAnsi="Bookman Old Style"/>
          <w:i/>
          <w:sz w:val="22"/>
        </w:rPr>
        <w:t>Bhagavad Gita</w:t>
      </w:r>
      <w:r>
        <w:rPr>
          <w:rFonts w:cs="Bookman Old Style" w:ascii="Bookman Old Style" w:hAnsi="Bookman Old Style"/>
          <w:sz w:val="22"/>
        </w:rPr>
        <w:t xml:space="preserve"> in questa luce potremo impararvi molto. Le forti parole di Krishna ad Arjuna (Krishna sta a rappresentare lo Spirito, o il Sé superiore) valgono per ognuno di noi: esse si perpetuano e si rinnovano per ogni essere umano. (</w:t>
      </w:r>
      <w:r>
        <w:rPr>
          <w:rFonts w:cs="Bookman Old Style" w:ascii="Bookman Old Style" w:hAnsi="Bookman Old Style"/>
          <w:i/>
          <w:sz w:val="22"/>
        </w:rPr>
        <w:t>1936-04-25 22° - I diversi aspetti della spirituali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I mistici di tutti i tempi si sono serviti di questa analogia “militare”.</w:t>
      </w:r>
      <w:r>
        <w:rPr>
          <w:rFonts w:cs="Bookman Old Style" w:ascii="Bookman Old Style" w:hAnsi="Bookman Old Style"/>
          <w:sz w:val="22"/>
          <w:lang w:val="en-US"/>
        </w:rPr>
        <w:t xml:space="preserve"> La ritroviamo, oltre che nella </w:t>
      </w:r>
      <w:r>
        <w:rPr>
          <w:rFonts w:cs="Bookman Old Style" w:ascii="Bookman Old Style" w:hAnsi="Bookman Old Style"/>
          <w:i/>
          <w:sz w:val="22"/>
          <w:lang w:val="en-US"/>
        </w:rPr>
        <w:t>Gita</w:t>
      </w:r>
      <w:r>
        <w:rPr>
          <w:rFonts w:cs="Bookman Old Style" w:ascii="Bookman Old Style" w:hAnsi="Bookman Old Style"/>
          <w:sz w:val="22"/>
          <w:lang w:val="en-US"/>
        </w:rPr>
        <w:t>, anche nel Cristianesimo, innanzitutto in S. Paolo, nell’espressione “Milizia di Cristo”, e in Dante “Milizia Santa”. Vi è stato un tempo in cui le due “milizie” si sono associate in modo più o meno elevato, e si sono avute le Crociate. Chi ha applicato in modo perfino esagerato quest’analogia è stato S. Ignazio, che prima di divenire Religioso era stato ufficiale, e che ha portato nella sua “Compagnia di Gesù” molte regole militari. Accennerò anche ad un’applicazione contemporanea di alcuni metodi “militari” alla vita spirituale. Essa viene fatta nei Gruppi di Oxford, i quali organizzano vere e proprie “incursioni”, “squadre” e “campagne strategiche”. Questa loro azione dinamica ha avuto successi sorprendenti conquistando migliaia di anime, soprattutto negli Stati Uniti, in Danimarca e in Norvegia. (</w:t>
      </w:r>
      <w:r>
        <w:rPr>
          <w:rFonts w:cs="Bookman Old Style" w:ascii="Bookman Old Style" w:hAnsi="Bookman Old Style"/>
          <w:i/>
          <w:sz w:val="22"/>
          <w:lang w:val="en-US"/>
        </w:rPr>
        <w:t>1937-03-10 13° - Difensiva dinamic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Un’altra analogia</w:t>
      </w:r>
      <w:r>
        <w:rPr>
          <w:rFonts w:cs="Bookman Old Style" w:ascii="Bookman Old Style" w:hAnsi="Bookman Old Style"/>
          <w:sz w:val="22"/>
          <w:lang w:val="en-US"/>
        </w:rPr>
        <w:t xml:space="preserve"> con fatti della natura che può aiutare a comprendere ciò di cui stiamo parlando </w:t>
      </w:r>
      <w:r>
        <w:rPr>
          <w:rFonts w:cs="Bookman Old Style" w:ascii="Bookman Old Style" w:hAnsi="Bookman Old Style"/>
          <w:b/>
          <w:i/>
          <w:sz w:val="22"/>
          <w:lang w:val="en-US"/>
        </w:rPr>
        <w:t>è quella di una centrale elettrica.</w:t>
      </w:r>
      <w:r>
        <w:rPr>
          <w:rFonts w:cs="Bookman Old Style" w:ascii="Bookman Old Style" w:hAnsi="Bookman Old Style"/>
          <w:sz w:val="22"/>
          <w:lang w:val="en-US"/>
        </w:rPr>
        <w:t xml:space="preserve"> Vi è il serbatoio (supponiamo un lago naturale); si scava il canale e si costruisce un’officina ove l’acqua viene trasformata in energia elettrica. Fatto ciò, è fatto tutto; la forza dell’acqua è data gratuitamente e perennemente dal gioco delle forze naturali (sole che fa evaporare l’acqua, nevi, ecc.) Quindi il beneficio è incomparabilmente maggiore dell’energia richiesta per creare il canale e l’offici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Analogamente le energie spirituali esistono già; il loro serbatoio è inesauribile: Dio è onnipresente. Quello che manca è il “canale” e dei veicoli o strumenti personali atti a sostenere e a utilizzare l’afflusso di Forza e di Luce e di Amore: quando ciò sia stato fatto, è fatto tutto. Allora è l’inizio del Servizio Spirituale, è l’incarnazione del Divino sulla terra, in ogni uomo. (</w:t>
      </w:r>
      <w:r>
        <w:rPr>
          <w:rFonts w:cs="Bookman Old Style" w:ascii="Bookman Old Style" w:hAnsi="Bookman Old Style"/>
          <w:i/>
          <w:sz w:val="22"/>
          <w:lang w:val="en-US"/>
        </w:rPr>
        <w:t>1937-04-14 18° - La Nuova Era - La venuta del Crist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Usando un’altra analogia si può notare che </w:t>
      </w:r>
      <w:r>
        <w:rPr>
          <w:rFonts w:cs="Bookman Old Style" w:ascii="Bookman Old Style" w:hAnsi="Bookman Old Style"/>
          <w:b/>
          <w:i/>
          <w:sz w:val="22"/>
          <w:lang w:val="en-US"/>
        </w:rPr>
        <w:t>ad ogni attacco segue un contrattacco.</w:t>
      </w:r>
      <w:r>
        <w:rPr>
          <w:rFonts w:cs="Bookman Old Style" w:ascii="Bookman Old Style" w:hAnsi="Bookman Old Style"/>
          <w:sz w:val="22"/>
          <w:lang w:val="en-US"/>
        </w:rPr>
        <w:t xml:space="preserve"> L’abilità dello stratega consiste nel segnare il giusto limite all’avanzata e cogliere il giusto momento per prepararsi alla difesa. Un’avanzata troppo ardita può pregiudicare la vittoria di tutta una battaglia; occorre consolidare le posizioni e resistere saldamente: allora il contrattacco si infrange. (</w:t>
      </w:r>
      <w:r>
        <w:rPr>
          <w:rFonts w:cs="Bookman Old Style" w:ascii="Bookman Old Style" w:hAnsi="Bookman Old Style"/>
          <w:i/>
          <w:sz w:val="22"/>
          <w:lang w:val="en-US"/>
        </w:rPr>
        <w:t>1937-04-28 20° - Commento al messaggio del T.</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Alla superficie avvengono la semina e poi la mietitura, l’inizio e il risultato;</w:t>
      </w:r>
      <w:r>
        <w:rPr>
          <w:rFonts w:cs="Bookman Old Style" w:ascii="Bookman Old Style" w:hAnsi="Bookman Old Style"/>
          <w:sz w:val="22"/>
          <w:lang w:val="en-US"/>
        </w:rPr>
        <w:t xml:space="preserve"> ma ignoriamo lo sforzo del travaglio profondo, il lavoro creativo si produce sotto terra e nell’interno del fusto stesso della pianta. L’elaborazione è invisibile. Di una vita che cosa vediamo? Un fusto legnoso, nulla di ciò che è la </w:t>
      </w:r>
      <w:r>
        <w:rPr>
          <w:rFonts w:cs="Bookman Old Style" w:ascii="Bookman Old Style" w:hAnsi="Bookman Old Style"/>
          <w:sz w:val="22"/>
          <w:u w:val="single"/>
          <w:lang w:val="en-US"/>
        </w:rPr>
        <w:t>vita</w:t>
      </w:r>
      <w:r>
        <w:rPr>
          <w:rFonts w:cs="Bookman Old Style" w:ascii="Bookman Old Style" w:hAnsi="Bookman Old Style"/>
          <w:sz w:val="22"/>
          <w:lang w:val="en-US"/>
        </w:rPr>
        <w:t xml:space="preserve"> del fusto. (</w:t>
      </w:r>
      <w:r>
        <w:rPr>
          <w:rFonts w:cs="Bookman Old Style" w:ascii="Bookman Old Style" w:hAnsi="Bookman Old Style"/>
          <w:i/>
          <w:sz w:val="22"/>
          <w:lang w:val="en-US"/>
        </w:rPr>
        <w:t>1937-04-28 20° - Commento al messaggio del T.</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mallCaps/>
          <w:sz w:val="22"/>
          <w:lang w:val="en-US"/>
        </w:rPr>
        <w:t>gruppo</w:t>
      </w:r>
      <w:r>
        <w:rPr>
          <w:rFonts w:cs="Bookman Old Style" w:ascii="Bookman Old Style" w:hAnsi="Bookman Old Style"/>
          <w:sz w:val="22"/>
          <w:lang w:val="en-US"/>
        </w:rPr>
        <w:t xml:space="preserve">, comincia a voler significare un’Entità autonoma di grado superiore, in cui gli individui si fondono senza annullarsi. </w:t>
      </w:r>
      <w:r>
        <w:rPr>
          <w:rFonts w:cs="Bookman Old Style" w:ascii="Bookman Old Style" w:hAnsi="Bookman Old Style"/>
          <w:b/>
          <w:i/>
          <w:sz w:val="22"/>
          <w:lang w:val="en-US"/>
        </w:rPr>
        <w:t>Facciamo un esempio materiale: gli organi del corpo fisico.</w:t>
      </w:r>
      <w:r>
        <w:rPr>
          <w:rFonts w:cs="Bookman Old Style" w:ascii="Bookman Old Style" w:hAnsi="Bookman Old Style"/>
          <w:sz w:val="22"/>
          <w:lang w:val="en-US"/>
        </w:rPr>
        <w:t xml:space="preserve"> Tutte le cellule del fegato, del cuore, hanno una minima esistenza autonoma, ma nessun valore e nessun significato prese isolatamente; hanno senso soltanto in quanto particelle di un organo completo che funziona come un tutto, un’entità superiore. Tale organo, indispensabile al funzionamento dell’uomo, </w:t>
      </w:r>
      <w:r>
        <w:rPr>
          <w:rFonts w:cs="Bookman Old Style" w:ascii="Bookman Old Style" w:hAnsi="Bookman Old Style"/>
          <w:sz w:val="22"/>
          <w:u w:val="single"/>
          <w:lang w:val="en-US"/>
        </w:rPr>
        <w:t>è</w:t>
      </w:r>
      <w:r>
        <w:rPr>
          <w:rFonts w:cs="Bookman Old Style" w:ascii="Bookman Old Style" w:hAnsi="Bookman Old Style"/>
          <w:sz w:val="22"/>
          <w:lang w:val="en-US"/>
        </w:rPr>
        <w:t xml:space="preserve"> realmente un “gruppo”, è un’entità specifica di un ordine superiore. I vari organi a loro volta costituiscono un gruppo. Al tavolo anatomico i vari organi si possono separare, ma nella realtà separati non sono concepibili e l’intero organismo vivente è composto da organi specifici che hanno senso soltanto nell’intero corpo uma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Così gli uomini non vivono isolati. Essi sono strettamente inseriti nei vari gruppi (in senso alto) assai più di quanto la loro coscienza egoistica e separativa realizzi. Ogni volta che ci lamentiamo del funzionamento dei gruppi umani – famiglia, nazione, società – non ci rendiamo conto di come non potremmo esistere isolati da essi, e con quanti fili siamo intessuti con gli altri. Proviamo a pensarci assolutamente isolati: non lo potremmo, sarebbe la morte. Soli, siamo del tutto inconcepibili. Noi apparteniamo al “gruppo”, alla Famiglia umana, alla nazione, alla società, alla famiglia, ecc. assai più di quanto crediamo anche […] stoltamente di evaderne, isolandocene. Ma qui si allude a qualcosa di più specifico: alla formazione di gruppi spirituali, il cui centro unificatore sia uno scopo di carattere spirituale. (</w:t>
      </w:r>
      <w:r>
        <w:rPr>
          <w:rFonts w:cs="Bookman Old Style" w:ascii="Bookman Old Style" w:hAnsi="Bookman Old Style"/>
          <w:i/>
          <w:sz w:val="22"/>
          <w:lang w:val="en-US"/>
        </w:rPr>
        <w:t>1937-05-21 22° - Le funzioni del 6° e 7° Raggi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Allora cerchiamo di risalire come dei ragni lungo il filo – </w:t>
      </w:r>
      <w:r>
        <w:rPr>
          <w:rFonts w:cs="Bookman Old Style" w:ascii="Bookman Old Style" w:hAnsi="Bookman Old Style"/>
          <w:b/>
          <w:i/>
          <w:sz w:val="22"/>
          <w:lang w:val="en-US"/>
        </w:rPr>
        <w:t>è una metafora molto usata in Oriente come analogia, questa del “ragno che sale lungo il Filo”.</w:t>
      </w:r>
      <w:r>
        <w:rPr>
          <w:rFonts w:cs="Bookman Old Style" w:ascii="Bookman Old Style" w:hAnsi="Bookman Old Style"/>
          <w:sz w:val="22"/>
          <w:lang w:val="en-US"/>
        </w:rPr>
        <w:t xml:space="preserve"> Come lui si porta al centro della sua ragnatela – così facciamo noi andando al centro del nostro essere, il Sé o Anima. Si tratta di allineamento attivo, e dalla misura di riuscita di questo allineamento dipende l’efficacia di tutti i successivi stadi della meditazione. (</w:t>
      </w:r>
      <w:r>
        <w:rPr>
          <w:rFonts w:cs="Bookman Old Style" w:ascii="Bookman Old Style" w:hAnsi="Bookman Old Style"/>
          <w:i/>
          <w:sz w:val="22"/>
          <w:lang w:val="en-US"/>
        </w:rPr>
        <w:t>Il Proposito e il Pian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 xml:space="preserve">Proprio come il sole, che è sempre presente dietro le nubi. </w:t>
      </w:r>
      <w:r>
        <w:rPr>
          <w:rFonts w:cs="Bookman Old Style" w:ascii="Bookman Old Style" w:hAnsi="Bookman Old Style"/>
          <w:sz w:val="22"/>
        </w:rPr>
        <w:t>Queste vanno e vengono, ma il sole rimane e le tempeste emotive e le crisi della personalità vanno e vengono, ma l’Anima risplende sempre, irradiando dall’alto. (</w:t>
      </w:r>
      <w:r>
        <w:rPr>
          <w:rFonts w:cs="Bookman Old Style" w:ascii="Bookman Old Style" w:hAnsi="Bookman Old Style"/>
          <w:i/>
          <w:sz w:val="22"/>
        </w:rPr>
        <w:t>Il Proposit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Materia = spirito condensato. </w:t>
      </w:r>
      <w:r>
        <w:rPr>
          <w:rFonts w:cs="Bookman Old Style" w:ascii="Bookman Old Style" w:hAnsi="Bookman Old Style"/>
          <w:b/>
          <w:i/>
          <w:sz w:val="22"/>
          <w:lang w:val="en-US"/>
        </w:rPr>
        <w:t>Esempio del gas che diventa solido:</w:t>
      </w:r>
      <w:r>
        <w:rPr>
          <w:rFonts w:cs="Bookman Old Style" w:ascii="Bookman Old Style" w:hAnsi="Bookman Old Style"/>
          <w:sz w:val="22"/>
          <w:lang w:val="en-US"/>
        </w:rPr>
        <w:t xml:space="preserve"> perde le proprietà leggere, superiori: mobilità e potere espansivo, ma conserva la sua essenza, la sua intima natura e la possibilità di ridiventare gas appena le condizioni lo permettono. Chi non conoscesse la chimica e la fisica, chi non ha assistito alle trasformazioni, non ha nessun dato per ritenere vapore e ghiaccio una stessa cosa. Altro paragone: diamante e carb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u w:val="double"/>
          <w:lang w:val="en-US"/>
        </w:rPr>
        <w:t>Così spirito e materia</w:t>
      </w:r>
      <w:r>
        <w:rPr>
          <w:rFonts w:cs="Bookman Old Style" w:ascii="Bookman Old Style" w:hAnsi="Bookman Old Style"/>
          <w:sz w:val="22"/>
          <w:lang w:val="en-US"/>
        </w:rPr>
        <w:t>. Quindi nella cosiddetta materia sono implicite, latenti tutte le potenzialità di energia, di vita, di coscienza ecc. dello spirito. Ciò rende possibile l’evoluzione. (</w:t>
      </w:r>
      <w:r>
        <w:rPr>
          <w:rFonts w:cs="Bookman Old Style" w:ascii="Bookman Old Style" w:hAnsi="Bookman Old Style"/>
          <w:i/>
          <w:sz w:val="22"/>
          <w:lang w:val="en-US"/>
        </w:rPr>
        <w:t>La manifestazione - 2 febbraio 1923</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Per usare un’altra analogia, </w:t>
      </w:r>
      <w:r>
        <w:rPr>
          <w:rFonts w:cs="Bookman Old Style" w:ascii="Bookman Old Style" w:hAnsi="Bookman Old Style"/>
          <w:b/>
          <w:i/>
          <w:sz w:val="22"/>
          <w:lang w:val="en-US"/>
        </w:rPr>
        <w:t>come il corpo assorbe di continuo elementi vitali dal mondo esterno,</w:t>
      </w:r>
      <w:r>
        <w:rPr>
          <w:rFonts w:cs="Bookman Old Style" w:ascii="Bookman Old Style" w:hAnsi="Bookman Old Style"/>
          <w:sz w:val="22"/>
          <w:lang w:val="en-US"/>
        </w:rPr>
        <w:t xml:space="preserve"> dall’aria, dall’acqua, dal cibo, i quali lo modificano a seconda della loro natura, e gli sono benefici o dannosi a seconda che sono puri e sani, oppure corrotti e inquinati, così il nostro inconscio assorbe continuamente per mezzo degli organi di senso - e probabil</w:t>
        <w:softHyphen/>
        <w:t>mente anche in modo diretto, telepatico - elementi vitali dall’ambiente psichico. Esso per così dire inspira, ingerisce e assimila senza posa materiali psichici, e dalla natura di questi derivano effetti utili o dannosi nel nostro animo e sul nostro corpo. (</w:t>
      </w:r>
      <w:r>
        <w:rPr>
          <w:rFonts w:cs="Bookman Old Style" w:ascii="Bookman Old Style" w:hAnsi="Bookman Old Style"/>
          <w:i/>
          <w:sz w:val="22"/>
          <w:lang w:val="en-US"/>
        </w:rPr>
        <w:t>Veleni e farmaci psicologic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Salendo un monte, si vedono via via bei panorami</w:t>
      </w:r>
      <w:r>
        <w:rPr>
          <w:rFonts w:cs="Bookman Old Style" w:ascii="Bookman Old Style" w:hAnsi="Bookman Old Style"/>
          <w:sz w:val="22"/>
          <w:lang w:val="en-US"/>
        </w:rPr>
        <w:t xml:space="preserve"> che di per se stessi potrebbero soddisfare e appagare, ma il desiderio di chi ascende è di arrivare in cima, alla più alta vetta, e di là contemplare il più vasto panorama, al disopra degli ostacoli che lo limitavano. I panorami lasciati in basso, non erano e non sono brutti o disprezzabili per questo (chi non può andare oltre, ci si arresta ed è, da quelli, appagato) ma sono necessariamente più limitati, e l’alpinista coraggioso, vigoroso, mira sempre a raggiungere la più alta vetta, che apre il più vasto e libero orizzonte. Di altura in altura fino alla sommità, che è come la </w:t>
      </w:r>
      <w:r>
        <w:rPr>
          <w:rFonts w:cs="Bookman Old Style" w:ascii="Bookman Old Style" w:hAnsi="Bookman Old Style"/>
          <w:sz w:val="22"/>
          <w:u w:val="single"/>
          <w:lang w:val="en-US"/>
        </w:rPr>
        <w:t>verità assoluta</w:t>
      </w:r>
      <w:r>
        <w:rPr>
          <w:rFonts w:cs="Bookman Old Style" w:ascii="Bookman Old Style" w:hAnsi="Bookman Old Style"/>
          <w:sz w:val="22"/>
          <w:lang w:val="en-US"/>
        </w:rPr>
        <w:t xml:space="preserve"> di quella data ascensione (che è come il compito dato dall’Anima-Ego per quella data incarnazione). Nessuna vetta raggiunta è </w:t>
      </w:r>
      <w:r>
        <w:rPr>
          <w:rFonts w:cs="Bookman Old Style" w:ascii="Bookman Old Style" w:hAnsi="Bookman Old Style"/>
          <w:sz w:val="22"/>
          <w:u w:val="single"/>
          <w:lang w:val="en-US"/>
        </w:rPr>
        <w:t>in verità</w:t>
      </w:r>
      <w:r>
        <w:rPr>
          <w:rFonts w:cs="Bookman Old Style" w:ascii="Bookman Old Style" w:hAnsi="Bookman Old Style"/>
          <w:sz w:val="22"/>
          <w:lang w:val="en-US"/>
        </w:rPr>
        <w:t xml:space="preserve"> la più alta; lo è solo per il momento e relativamente, ma appunto </w:t>
      </w:r>
      <w:r>
        <w:rPr>
          <w:rFonts w:cs="Bookman Old Style" w:ascii="Bookman Old Style" w:hAnsi="Bookman Old Style"/>
          <w:sz w:val="22"/>
          <w:u w:val="single"/>
          <w:lang w:val="en-US"/>
        </w:rPr>
        <w:t>per il momento</w:t>
      </w:r>
      <w:r>
        <w:rPr>
          <w:rFonts w:cs="Bookman Old Style" w:ascii="Bookman Old Style" w:hAnsi="Bookman Old Style"/>
          <w:sz w:val="22"/>
          <w:lang w:val="en-US"/>
        </w:rPr>
        <w:t xml:space="preserve"> è l’altezza massima (la realizzazione massima di se stessi quale </w:t>
      </w:r>
      <w:r>
        <w:rPr>
          <w:rFonts w:cs="Bookman Old Style" w:ascii="Bookman Old Style" w:hAnsi="Bookman Old Style"/>
          <w:sz w:val="22"/>
          <w:u w:val="single"/>
          <w:lang w:val="en-US"/>
        </w:rPr>
        <w:t>Anima</w:t>
      </w:r>
      <w:r>
        <w:rPr>
          <w:rFonts w:cs="Bookman Old Style" w:ascii="Bookman Old Style" w:hAnsi="Bookman Old Style"/>
          <w:sz w:val="22"/>
          <w:lang w:val="en-US"/>
        </w:rPr>
        <w:t xml:space="preserve">) oltre la quale </w:t>
      </w:r>
      <w:r>
        <w:rPr>
          <w:rFonts w:cs="Bookman Old Style" w:ascii="Bookman Old Style" w:hAnsi="Bookman Old Style"/>
          <w:sz w:val="22"/>
          <w:u w:val="single"/>
          <w:lang w:val="en-US"/>
        </w:rPr>
        <w:t>non è possibile</w:t>
      </w:r>
      <w:r>
        <w:rPr>
          <w:rFonts w:cs="Bookman Old Style" w:ascii="Bookman Old Style" w:hAnsi="Bookman Old Style"/>
          <w:sz w:val="22"/>
          <w:lang w:val="en-US"/>
        </w:rPr>
        <w:t xml:space="preserve"> andare. Raggiungere quella meta è - o dovrebbe essere - nostro quotidiano lavoro. L’Anima non può fermarsi sui ripiani, arrestarsi ai panorami più ristretti, alle </w:t>
      </w:r>
      <w:r>
        <w:rPr>
          <w:rFonts w:cs="Bookman Old Style" w:ascii="Bookman Old Style" w:hAnsi="Bookman Old Style"/>
          <w:sz w:val="22"/>
          <w:u w:val="single"/>
          <w:lang w:val="en-US"/>
        </w:rPr>
        <w:t>Verità minori della Sua Verità</w:t>
      </w:r>
      <w:r>
        <w:rPr>
          <w:rFonts w:cs="Bookman Old Style" w:ascii="Bookman Old Style" w:hAnsi="Bookman Old Style"/>
          <w:sz w:val="22"/>
          <w:lang w:val="en-US"/>
        </w:rPr>
        <w:t xml:space="preserve">. L’Anima </w:t>
      </w:r>
      <w:r>
        <w:rPr>
          <w:rFonts w:cs="Bookman Old Style" w:ascii="Bookman Old Style" w:hAnsi="Bookman Old Style"/>
          <w:sz w:val="22"/>
          <w:u w:val="single"/>
          <w:lang w:val="en-US"/>
        </w:rPr>
        <w:t>deve</w:t>
      </w:r>
      <w:r>
        <w:rPr>
          <w:rFonts w:cs="Bookman Old Style" w:ascii="Bookman Old Style" w:hAnsi="Bookman Old Style"/>
          <w:sz w:val="22"/>
          <w:lang w:val="en-US"/>
        </w:rPr>
        <w:t xml:space="preserve"> compiere il </w:t>
      </w:r>
      <w:r>
        <w:rPr>
          <w:rFonts w:cs="Bookman Old Style" w:ascii="Bookman Old Style" w:hAnsi="Bookman Old Style"/>
          <w:sz w:val="22"/>
          <w:u w:val="single"/>
          <w:lang w:val="en-US"/>
        </w:rPr>
        <w:t>suo</w:t>
      </w:r>
      <w:r>
        <w:rPr>
          <w:rFonts w:cs="Bookman Old Style" w:ascii="Bookman Old Style" w:hAnsi="Bookman Old Style"/>
          <w:sz w:val="22"/>
          <w:lang w:val="en-US"/>
        </w:rPr>
        <w:t xml:space="preserve"> lavoro, attuare il </w:t>
      </w:r>
      <w:r>
        <w:rPr>
          <w:rFonts w:cs="Bookman Old Style" w:ascii="Bookman Old Style" w:hAnsi="Bookman Old Style"/>
          <w:sz w:val="22"/>
          <w:u w:val="single"/>
          <w:lang w:val="en-US"/>
        </w:rPr>
        <w:t>suo</w:t>
      </w:r>
      <w:r>
        <w:rPr>
          <w:rFonts w:cs="Bookman Old Style" w:ascii="Bookman Old Style" w:hAnsi="Bookman Old Style"/>
          <w:sz w:val="22"/>
          <w:lang w:val="en-US"/>
        </w:rPr>
        <w:t xml:space="preserve"> piano, realizzare il </w:t>
      </w:r>
      <w:r>
        <w:rPr>
          <w:rFonts w:cs="Bookman Old Style" w:ascii="Bookman Old Style" w:hAnsi="Bookman Old Style"/>
          <w:sz w:val="22"/>
          <w:u w:val="single"/>
          <w:lang w:val="en-US"/>
        </w:rPr>
        <w:t>suo</w:t>
      </w:r>
      <w:r>
        <w:rPr>
          <w:rFonts w:cs="Bookman Old Style" w:ascii="Bookman Old Style" w:hAnsi="Bookman Old Style"/>
          <w:sz w:val="22"/>
          <w:lang w:val="en-US"/>
        </w:rPr>
        <w:t xml:space="preserve"> scopo. (</w:t>
      </w:r>
      <w:r>
        <w:rPr>
          <w:rFonts w:cs="Bookman Old Style" w:ascii="Bookman Old Style" w:hAnsi="Bookman Old Style"/>
          <w:i/>
          <w:sz w:val="22"/>
          <w:lang w:val="en-US"/>
        </w:rPr>
        <w:t>Esser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 xml:space="preserve">L’inconscio è proprio come una persona di servizio </w:t>
      </w:r>
      <w:r>
        <w:rPr>
          <w:rFonts w:cs="Bookman Old Style" w:ascii="Bookman Old Style" w:hAnsi="Bookman Old Style"/>
          <w:sz w:val="22"/>
          <w:lang w:val="en-US"/>
        </w:rPr>
        <w:t>che compie bene le sue faccende se è lasciata in pace, mentre se la sua padrona interviene continuamente con ordini, sollecitazioni, istruzioni e sgridate, si disorienta e non combina più nulla. Lo stesso avviene nel campo educativo familiare fra adulti e bambini. (</w:t>
      </w:r>
      <w:r>
        <w:rPr>
          <w:rFonts w:cs="Bookman Old Style" w:ascii="Bookman Old Style" w:hAnsi="Bookman Old Style"/>
          <w:i/>
          <w:sz w:val="22"/>
          <w:lang w:val="en-US"/>
        </w:rPr>
        <w:t>Importanza dell’inconsci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szCs w:val="26"/>
          <w:lang w:val="en-US"/>
        </w:rPr>
        <w:t xml:space="preserve">Invece il Sé transpersonale è essenzialmente “ontologico” - una parola che deriva dal greco “essere”, qualcosa che non è un processo, e che ha in sé la ragione della sua esistenza. Per fare una semplice analogia, </w:t>
      </w:r>
      <w:r>
        <w:rPr>
          <w:rFonts w:cs="Bookman Old Style" w:ascii="Bookman Old Style" w:hAnsi="Bookman Old Style"/>
          <w:b/>
          <w:i/>
          <w:sz w:val="22"/>
          <w:szCs w:val="26"/>
          <w:lang w:val="en-US"/>
        </w:rPr>
        <w:t>il Sé è come il cardine di una porta:</w:t>
      </w:r>
      <w:r>
        <w:rPr>
          <w:rFonts w:cs="Bookman Old Style" w:ascii="Bookman Old Style" w:hAnsi="Bookman Old Style"/>
          <w:sz w:val="22"/>
          <w:szCs w:val="26"/>
          <w:lang w:val="en-US"/>
        </w:rPr>
        <w:t xml:space="preserve"> la porta ruota attorno al cardine, ma il cardine rimane immobile. Ma il Sé non è solo il punto focale attorno a cui accadono molti processi del supercosciente; è anche la </w:t>
      </w:r>
      <w:r>
        <w:rPr>
          <w:rFonts w:cs="Bookman Old Style" w:ascii="Bookman Old Style" w:hAnsi="Bookman Old Style"/>
          <w:i/>
          <w:sz w:val="22"/>
          <w:szCs w:val="26"/>
          <w:lang w:val="en-US"/>
        </w:rPr>
        <w:t>causa</w:t>
      </w:r>
      <w:r>
        <w:rPr>
          <w:rFonts w:cs="Bookman Old Style" w:ascii="Bookman Old Style" w:hAnsi="Bookman Old Style"/>
          <w:sz w:val="22"/>
          <w:szCs w:val="26"/>
          <w:lang w:val="en-US"/>
        </w:rPr>
        <w:t xml:space="preserve"> di questi processi, e la </w:t>
      </w:r>
      <w:r>
        <w:rPr>
          <w:rFonts w:cs="Bookman Old Style" w:ascii="Bookman Old Style" w:hAnsi="Bookman Old Style"/>
          <w:i/>
          <w:sz w:val="22"/>
          <w:szCs w:val="26"/>
          <w:lang w:val="en-US"/>
        </w:rPr>
        <w:t>sorgente</w:t>
      </w:r>
      <w:r>
        <w:rPr>
          <w:rFonts w:cs="Bookman Old Style" w:ascii="Bookman Old Style" w:hAnsi="Bookman Old Style"/>
          <w:sz w:val="22"/>
          <w:szCs w:val="26"/>
          <w:lang w:val="en-US"/>
        </w:rPr>
        <w:t xml:space="preserve"> dell’energia che li rende possibili. Così il Sé è la realtà immutabile che permane: un centro stabile di vita al suo livello, che </w:t>
      </w:r>
      <w:r>
        <w:rPr>
          <w:rFonts w:cs="Bookman Old Style" w:ascii="Bookman Old Style" w:hAnsi="Bookman Old Style"/>
          <w:i/>
          <w:sz w:val="22"/>
          <w:szCs w:val="26"/>
          <w:lang w:val="en-US"/>
        </w:rPr>
        <w:t>ha</w:t>
      </w:r>
      <w:r>
        <w:rPr>
          <w:rFonts w:cs="Bookman Old Style" w:ascii="Bookman Old Style" w:hAnsi="Bookman Old Style"/>
          <w:sz w:val="22"/>
          <w:szCs w:val="26"/>
          <w:lang w:val="en-US"/>
        </w:rPr>
        <w:t xml:space="preserve"> delle funzioni, ma che </w:t>
      </w:r>
      <w:r>
        <w:rPr>
          <w:rFonts w:cs="Bookman Old Style" w:ascii="Bookman Old Style" w:hAnsi="Bookman Old Style"/>
          <w:i/>
          <w:sz w:val="22"/>
          <w:szCs w:val="26"/>
          <w:lang w:val="en-US"/>
        </w:rPr>
        <w:t>non è una funzione</w:t>
      </w:r>
      <w:r>
        <w:rPr>
          <w:rFonts w:cs="Bookman Old Style" w:ascii="Bookman Old Style" w:hAnsi="Bookman Old Style"/>
          <w:sz w:val="22"/>
          <w:szCs w:val="26"/>
          <w:lang w:val="en-US"/>
        </w:rPr>
        <w:t xml:space="preserve">. </w:t>
      </w:r>
      <w:r>
        <w:rPr>
          <w:rFonts w:cs="Bookman Old Style" w:ascii="Bookman Old Style" w:hAnsi="Bookman Old Style"/>
          <w:sz w:val="22"/>
          <w:lang w:val="en-US"/>
        </w:rPr>
        <w:t>(</w:t>
      </w:r>
      <w:r>
        <w:rPr>
          <w:rFonts w:cs="Bookman Old Style" w:ascii="Bookman Old Style" w:hAnsi="Bookman Old Style"/>
          <w:i/>
          <w:sz w:val="22"/>
          <w:lang w:val="en-US"/>
        </w:rPr>
        <w:t>Il supercosciente e il Sé</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szCs w:val="26"/>
          <w:lang w:val="en-US"/>
        </w:rPr>
      </w:pPr>
      <w:r>
        <w:rPr>
          <w:rFonts w:cs="Bookman Old Style" w:ascii="Bookman Old Style" w:hAnsi="Bookman Old Style"/>
          <w:sz w:val="22"/>
          <w:szCs w:val="26"/>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Il pensiero chiave è espresso dalla </w:t>
      </w:r>
      <w:r>
        <w:rPr>
          <w:rFonts w:cs="Bookman Old Style" w:ascii="Bookman Old Style" w:hAnsi="Bookman Old Style"/>
          <w:i/>
          <w:sz w:val="22"/>
          <w:lang w:val="en-US"/>
        </w:rPr>
        <w:t>Bhagavad Gita</w:t>
      </w:r>
      <w:r>
        <w:rPr>
          <w:rFonts w:cs="Bookman Old Style" w:ascii="Bookman Old Style" w:hAnsi="Bookman Old Style"/>
          <w:sz w:val="22"/>
          <w:lang w:val="en-US"/>
        </w:rPr>
        <w:t xml:space="preserve">: “Avendo pervaso con una parte di me l’intero universo, io permango”. Ciò che “permane” è </w:t>
      </w:r>
      <w:r>
        <w:rPr>
          <w:rFonts w:cs="Bookman Old Style" w:ascii="Bookman Old Style" w:hAnsi="Bookman Old Style"/>
          <w:i/>
          <w:sz w:val="22"/>
          <w:lang w:val="en-US"/>
        </w:rPr>
        <w:t>il Sé al suo livello</w:t>
      </w:r>
      <w:r>
        <w:rPr>
          <w:rFonts w:cs="Bookman Old Style" w:ascii="Bookman Old Style" w:hAnsi="Bookman Old Style"/>
          <w:sz w:val="22"/>
          <w:lang w:val="en-US"/>
        </w:rPr>
        <w:t xml:space="preserve">. Eppure mentre esso permane, può pervadere l’intero universo della personalità, e fa questo tramite il supercoscien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Possiamo capire questo apparente paradosso se prendiamo in considerazione </w:t>
      </w:r>
      <w:r>
        <w:rPr>
          <w:rFonts w:cs="Bookman Old Style" w:ascii="Bookman Old Style" w:hAnsi="Bookman Old Style"/>
          <w:b/>
          <w:i/>
          <w:sz w:val="22"/>
          <w:lang w:val="en-US"/>
        </w:rPr>
        <w:t>l’analogia del sistema di erogazione elettrica nelle grandi città.</w:t>
      </w:r>
      <w:r>
        <w:rPr>
          <w:rFonts w:cs="Bookman Old Style" w:ascii="Bookman Old Style" w:hAnsi="Bookman Old Style"/>
          <w:sz w:val="22"/>
          <w:lang w:val="en-US"/>
        </w:rPr>
        <w:t xml:space="preserve"> Alla sorgente - il generatore, situato in un luogo remoto - c’è un’elettricità di una certa </w:t>
      </w:r>
      <w:r>
        <w:rPr>
          <w:rFonts w:cs="Bookman Old Style" w:ascii="Bookman Old Style" w:hAnsi="Bookman Old Style"/>
          <w:i/>
          <w:sz w:val="22"/>
          <w:lang w:val="en-US"/>
        </w:rPr>
        <w:t>intensità</w:t>
      </w:r>
      <w:r>
        <w:rPr>
          <w:rFonts w:cs="Bookman Old Style" w:ascii="Bookman Old Style" w:hAnsi="Bookman Old Style"/>
          <w:sz w:val="22"/>
          <w:lang w:val="en-US"/>
        </w:rPr>
        <w:t xml:space="preserve"> o voltaggio. Questa elettricità </w:t>
      </w:r>
      <w:r>
        <w:rPr>
          <w:rFonts w:cs="Bookman Old Style" w:ascii="Bookman Old Style" w:hAnsi="Bookman Old Style"/>
          <w:i/>
          <w:sz w:val="22"/>
          <w:lang w:val="en-US"/>
        </w:rPr>
        <w:t>pervade</w:t>
      </w:r>
      <w:r>
        <w:rPr>
          <w:rFonts w:cs="Bookman Old Style" w:ascii="Bookman Old Style" w:hAnsi="Bookman Old Style"/>
          <w:sz w:val="22"/>
          <w:lang w:val="en-US"/>
        </w:rPr>
        <w:t xml:space="preserve"> l’intera complessa e intricata rete elettrica della città, ed è opportunamente ridotta in voltaggio mediante trasformatori, ma l’intensità (voltaggio) alla sorgente </w:t>
      </w:r>
      <w:r>
        <w:rPr>
          <w:rFonts w:cs="Bookman Old Style" w:ascii="Bookman Old Style" w:hAnsi="Bookman Old Style"/>
          <w:i/>
          <w:sz w:val="22"/>
          <w:lang w:val="en-US"/>
        </w:rPr>
        <w:t>permane</w:t>
      </w:r>
      <w:r>
        <w:rPr>
          <w:rFonts w:cs="Bookman Old Style" w:ascii="Bookman Old Style" w:hAnsi="Bookman Old Style"/>
          <w:sz w:val="22"/>
          <w:lang w:val="en-US"/>
        </w:rPr>
        <w:t xml:space="preserve"> stabile. E un voltaggio che non cambia si può trovare anche a tutte le prese in ogni casa. Eppure la corrente elettrica, che fluisce lungo i cavi per dare energia a una moltitudine di macchine, apparecchi, sorgenti di luce, ecc. costituisce </w:t>
      </w:r>
      <w:r>
        <w:rPr>
          <w:rFonts w:cs="Bookman Old Style" w:ascii="Bookman Old Style" w:hAnsi="Bookman Old Style"/>
          <w:i/>
          <w:sz w:val="22"/>
          <w:lang w:val="en-US"/>
        </w:rPr>
        <w:t>un processo vasto e in continuo cambiamento</w:t>
      </w:r>
      <w:r>
        <w:rPr>
          <w:rFonts w:cs="Bookman Old Style" w:ascii="Bookman Old Style" w:hAnsi="Bookman Old Style"/>
          <w:sz w:val="22"/>
          <w:lang w:val="en-US"/>
        </w:rPr>
        <w:t xml:space="preserve"> che pervade e anima la città. In questo stesso modo il Sé è immutabile nella sua essenza, eppure irradia le sue energie, che sono ridotte in intensità, trasmesse attraverso il supercosciente, e infine ricevute, assorbite e utilizzate dalla personalità. (</w:t>
      </w:r>
      <w:r>
        <w:rPr>
          <w:rFonts w:cs="Bookman Old Style" w:ascii="Bookman Old Style" w:hAnsi="Bookman Old Style"/>
          <w:i/>
          <w:sz w:val="22"/>
          <w:lang w:val="en-US"/>
        </w:rPr>
        <w:t>Il supercosciente e il Sé</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Da un altro punto di vista, </w:t>
      </w:r>
      <w:r>
        <w:rPr>
          <w:rFonts w:cs="Bookman Old Style" w:ascii="Bookman Old Style" w:hAnsi="Bookman Old Style"/>
          <w:b/>
          <w:i/>
          <w:sz w:val="22"/>
          <w:lang w:val="en-US"/>
        </w:rPr>
        <w:t>è come se il Sé fosse il sole.</w:t>
      </w:r>
      <w:r>
        <w:rPr>
          <w:rFonts w:cs="Bookman Old Style" w:ascii="Bookman Old Style" w:hAnsi="Bookman Old Style"/>
          <w:sz w:val="22"/>
          <w:lang w:val="en-US"/>
        </w:rPr>
        <w:t xml:space="preserve"> Il sole non si muove relativamente alla Terra. È al centro del Sistema solare, e ci rimane. Ma pervade l’intero Sistema solare con la sua irradiazione, e al tempo stesso lo sostenta e ne mantiene la coesione mediante la sua forza di attrazione. In questo modo la pura esperienza del Sé - il contatto e poi l’identificazione con il Sé - è molto diversa dalle esperienze supercoscienti o dagli stati di espansione di coscienza. Possiamo incominciare a comprendere questa differenza mediante un’analogia importante e basilare: il Sé sta al supercosciente come l’Io, o sé personale, sta agli elementi e alle funzioni della personalità, con la differenza che l’Io è spesso identificato con gli elementi della personalità, mentre il Sé non si identifica con il supercosciente. (</w:t>
      </w:r>
      <w:r>
        <w:rPr>
          <w:rFonts w:cs="Bookman Old Style" w:ascii="Bookman Old Style" w:hAnsi="Bookman Old Style"/>
          <w:i/>
          <w:sz w:val="22"/>
          <w:lang w:val="en-US"/>
        </w:rPr>
        <w:t>Il supercosciente e il Sé</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esplorazione dell’inconscio e il suo dominio possono essere attuati in modo sano, sicuro, armonico e soddisfacente, purché si faccia una preparazione adeguata e si seguano le opportune norme. I progressi dei metodi psicologici forniscono gli strumenti necessari. </w:t>
      </w:r>
      <w:r>
        <w:rPr>
          <w:rFonts w:cs="Bookman Old Style" w:ascii="Bookman Old Style" w:hAnsi="Bookman Old Style"/>
          <w:sz w:val="22"/>
          <w:u w:val="single"/>
          <w:lang w:val="en-US"/>
        </w:rPr>
        <w:t>Analogia</w:t>
      </w:r>
      <w:r>
        <w:rPr>
          <w:rFonts w:cs="Bookman Old Style" w:ascii="Bookman Old Style" w:hAnsi="Bookman Old Style"/>
          <w:sz w:val="22"/>
          <w:lang w:val="en-US"/>
        </w:rPr>
        <w:t xml:space="preserve">. </w:t>
      </w:r>
      <w:r>
        <w:rPr>
          <w:rFonts w:cs="Bookman Old Style" w:ascii="Bookman Old Style" w:hAnsi="Bookman Old Style"/>
          <w:b/>
          <w:i/>
          <w:sz w:val="22"/>
          <w:lang w:val="en-US"/>
        </w:rPr>
        <w:t>In passato si avevano viaggi avventurosi di esploratori isolati in terre del tutto ignote,</w:t>
      </w:r>
      <w:r>
        <w:rPr>
          <w:rFonts w:cs="Bookman Old Style" w:ascii="Bookman Old Style" w:hAnsi="Bookman Old Style"/>
          <w:sz w:val="22"/>
          <w:lang w:val="en-US"/>
        </w:rPr>
        <w:t xml:space="preserve"> senza preparazione, senza strumenti scientifici, con armi insufficienti e senza mezzi. Ma questi audaci pagavano spesso con la vita il proprio ardire, oppure tornavano senza aver potuto raggiungere che in piccola parte il loro scop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Ora invece le spedizioni sono scientifiche, bene organizzate ed equipaggiate con strumenti e mezzi adatti: carte geografiche, cannocchiali, radiotelegrafia, aeroplani, medicinali, denaro, ecc. Così con rischi molto minori si possono ottenere risultati scientifici e pratici molto maggiori. Lo stesso si può dire dell’esplorazione del “Continente dell’inconscio”. (</w:t>
      </w:r>
      <w:r>
        <w:rPr>
          <w:rFonts w:cs="Bookman Old Style" w:ascii="Bookman Old Style" w:hAnsi="Bookman Old Style"/>
          <w:i/>
          <w:sz w:val="22"/>
          <w:lang w:val="en-US"/>
        </w:rPr>
        <w:t>L'esplorazione dell'inconscio - Come va fatt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Ogni persona può essere paragonata ad un’automobile</w:t>
      </w:r>
      <w:r>
        <w:rPr>
          <w:rFonts w:cs="Bookman Old Style" w:ascii="Bookman Old Style" w:hAnsi="Bookman Old Style"/>
          <w:sz w:val="22"/>
          <w:lang w:val="en-US"/>
        </w:rPr>
        <w:t xml:space="preserve"> che esala i prodotti della sua combustione, e ogni gruppo e collettività possono essere paragonati alle esalazioni che escono dai camini delle grandi fabbriche. Perciò: “consumare il proprio fumo”, non esalare nel mondo psichico veleni psicologici. Essi fanno male anche a noi stessi, poiché dopo aver emanato questi veleni, li inspiriamo noi stessi insieme con quelli altrui. Essi ritornano a noi, anzi in noi, come il boomerang degli australiani. Vi è dunque ogni ragione e ogni dovere di evitare le comunicazioni dannose. (</w:t>
      </w:r>
      <w:r>
        <w:rPr>
          <w:rFonts w:cs="Bookman Old Style" w:ascii="Bookman Old Style" w:hAnsi="Bookman Old Style"/>
          <w:i/>
          <w:sz w:val="22"/>
          <w:lang w:val="en-US"/>
        </w:rPr>
        <w:t>La comunicazione nella Nuova Er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cominceremo con una metafora che, pur non dovendo essere presa troppo alla lettera, mi sembra sia suggestiva. </w:t>
      </w:r>
      <w:r>
        <w:rPr>
          <w:rFonts w:cs="Bookman Old Style" w:ascii="Bookman Old Style" w:hAnsi="Bookman Old Style"/>
          <w:b/>
          <w:i/>
          <w:sz w:val="22"/>
        </w:rPr>
        <w:t xml:space="preserve">Un’idea-forza può essere paragonata ad un accumulatore carico di elettricità. </w:t>
      </w:r>
      <w:r>
        <w:rPr>
          <w:rFonts w:cs="Bookman Old Style" w:ascii="Bookman Old Style" w:hAnsi="Bookman Old Style"/>
          <w:sz w:val="22"/>
        </w:rPr>
        <w:t>L’elettricità dell’accumulatore tende sempre a diffondersi, e appena trova un adatto conduttore si riversa lungo di esso; così l’idea-forza ha in sé un’energia che tende sempre ad esplicarsi all’esterno in atti, e lo fa appena trova la via libera da inibizioni. Gli accumulatori possono unirsi fra loro in serie in vario modo; così le idee-forze possono aggregarsi variamente in “complessi”, dei quali vedremo in seguito tutta l’importanza. Se l’accumulatore è difettoso l’elettricità si disperde facilmente; così, se l’idea-forza è confusa e incerta, la sua energia, per quanto intensa all’inizio, si disperde ben presto, come avviene di tanti caldi entusiasmi sorti oggi e sfumati domani. Naturalmente le innumerevoli differenze esistenti fra le idee-forze, le loro continue svariate azioni e reazioni, e le leggi che le regolano, sono ben più complesse e sottili che quelle degli accumulatori elettrici! (</w:t>
      </w:r>
      <w:r>
        <w:rPr>
          <w:rFonts w:cs="Bookman Old Style" w:ascii="Bookman Old Style" w:hAnsi="Bookman Old Style"/>
          <w:i/>
          <w:sz w:val="22"/>
        </w:rPr>
        <w:t>La psicologia delle idee-forza e la psicagog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 farci un’idea più chiara e vivace delle relazioni esistenti fra le varie idee-forze, meglio dell’enunciazione di una lunga serie di leggi mi sembra possa servire un altro paragone. </w:t>
      </w:r>
      <w:r>
        <w:rPr>
          <w:rFonts w:cs="Bookman Old Style" w:ascii="Bookman Old Style" w:hAnsi="Bookman Old Style"/>
          <w:b/>
          <w:i/>
          <w:sz w:val="22"/>
        </w:rPr>
        <w:t xml:space="preserve">Le innumerevoli idee-forze che si trovano in una coscienza umana corrispondono ai cittadini che compongono uno stato. </w:t>
      </w:r>
      <w:r>
        <w:rPr>
          <w:rFonts w:cs="Bookman Old Style" w:ascii="Bookman Old Style" w:hAnsi="Bookman Old Style"/>
          <w:sz w:val="22"/>
        </w:rPr>
        <w:t>Come i cittadini sono riuniti fra loro da vari legami familiari, di vicinanza, professionali, politici, ecc., così le idee-forze sono collegate fra loro in modi molteplici. Come i cittadini, così le idee-forze sono spesso impegnate in lotte accanite per imporsi alle altre e dominarle; e il vario modo in cui nella coscienza si forma un equilibrio più o meno stabile e armonico fra le discordanti tendenze, corrisponde ai vari reggimenti politici nei quali uno stato trova il suo equilibrio sociale. (</w:t>
      </w:r>
      <w:r>
        <w:rPr>
          <w:rFonts w:cs="Bookman Old Style" w:ascii="Bookman Old Style" w:hAnsi="Bookman Old Style"/>
          <w:i/>
          <w:sz w:val="22"/>
        </w:rPr>
        <w:t>La psicologia delle idee-forza e la psicagog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Si presenta qui </w:t>
      </w:r>
      <w:r>
        <w:rPr>
          <w:rFonts w:cs="Bookman Old Style" w:ascii="Bookman Old Style" w:hAnsi="Bookman Old Style"/>
          <w:b/>
          <w:i/>
          <w:sz w:val="22"/>
          <w:lang w:val="en-US"/>
        </w:rPr>
        <w:t xml:space="preserve">un’interessante analogia con le dottrine orientali sulla manifestazione dell’Universo, </w:t>
      </w:r>
      <w:r>
        <w:rPr>
          <w:rFonts w:cs="Bookman Old Style" w:ascii="Bookman Old Style" w:hAnsi="Bookman Old Style"/>
          <w:sz w:val="22"/>
          <w:lang w:val="en-US"/>
        </w:rPr>
        <w:t xml:space="preserve">con le sue due grandi fasi di involuzione e di evoluzione. La prima si può ben considerare infatti come un movimento centrifugo dello Spirito: la sua esteriorizzazione, la sua estroversione nella materia e dentro la materia, per mezzo delle successive onde di vita. E l’evoluzione appare quale l’opposto moto centripeto, l’autoriassorbimento. Questo ritmo alterno di Manvantara e di Pralaya universali - chiamato la Grande Età - si suddivideva a sua volta in moltissimi altri cicli minori di manifestazione e di riassorbimento relativamente più limitati e più brevi: Manvantara e Pralaya di Sistemi solari, di catene planetarie, di globi, di razze, detti simbolicamente “anni e giorni di Brahma”, che secondo la grandiosa cronologia degli Indiani durano miliardi e miliardi di anni. Così, analogicamente, si ha il grande pellegrinaggio dello Spirito umano che esce dalla sua inconscia perfezione indifferenziata nell’Assoluto, scende di piano in piano (di manifestazione) identificandosi progressivamente con vari strumenti o veicoli fino alla materia e al corpo fisico, per risalire poi gradatamente, fino a rientrare nel seno del Padre. Questo pellegrinaggio si suddivide in numerosi cicli minori di immersione e ritiro, di identificazione e disidentificazione, di estroversione e introversione. </w:t>
      </w:r>
      <w:r>
        <w:rPr>
          <w:rFonts w:cs="Bookman Old Style" w:ascii="Bookman Old Style" w:hAnsi="Bookman Old Style"/>
          <w:sz w:val="22"/>
          <w:szCs w:val="26"/>
          <w:lang w:val="en-US"/>
        </w:rPr>
        <w:t>(</w:t>
      </w:r>
      <w:r>
        <w:rPr>
          <w:rFonts w:cs="Bookman Old Style" w:ascii="Bookman Old Style" w:hAnsi="Bookman Old Style"/>
          <w:i/>
          <w:sz w:val="22"/>
          <w:szCs w:val="26"/>
          <w:lang w:val="en-US"/>
        </w:rPr>
        <w:t>La psicologia differenziale - estroversi e introversi</w:t>
      </w:r>
      <w:r>
        <w:rPr>
          <w:rFonts w:cs="Bookman Old Style" w:ascii="Bookman Old Style" w:hAnsi="Bookman Old Style"/>
          <w:sz w:val="22"/>
          <w:szCs w:val="26"/>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szCs w:val="26"/>
          <w:lang w:val="en-US"/>
        </w:rPr>
      </w:pPr>
      <w:r>
        <w:rPr>
          <w:rFonts w:cs="Bookman Old Style" w:ascii="Bookman Old Style" w:hAnsi="Bookman Old Style"/>
          <w:sz w:val="22"/>
          <w:szCs w:val="26"/>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L’analogia psico-elettrica</w:t>
      </w:r>
      <w:r>
        <w:rPr>
          <w:rFonts w:cs="Bookman Old Style" w:ascii="Bookman Old Style" w:hAnsi="Bookman Old Style"/>
          <w:sz w:val="22"/>
          <w:lang w:val="en-US"/>
        </w:rPr>
        <w:t xml:space="preserve"> serve ad illustrare anche i vari tipi di combinazioni e di collegamenti esistenti fra le varie idee-forz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u w:val="single"/>
          <w:lang w:val="en-US"/>
        </w:rPr>
        <w:t>Accumulatori “in serie”</w:t>
      </w:r>
      <w:r>
        <w:rPr>
          <w:rFonts w:cs="Bookman Old Style" w:ascii="Bookman Old Style" w:hAnsi="Bookman Old Style"/>
          <w:sz w:val="22"/>
          <w:lang w:val="en-US"/>
        </w:rPr>
        <w:t xml:space="preserve"> (polo positivo dell’uno collegato col polo negativo dell’altro), nei quali aumenta la differenza di potenziale, la tensione elettrica (l’altezza della cascata): corrispondono a complessi ideo-affettivi in cui ciascun elemento aggiunto aumenta e intensifica la carica emotiva e impulsiva. Ad esempio, una persona in preda a una passione, un uomo innamorato di una donna, nel quale ogni nuovo fatto, ogni nuova immagine, ogni nuovo pensiero riguardante la persona amata dà nuova esca al fuoco, rende più intensa la passione e più vivo il desiderio (lo stesso si può dire anche nel caso di altre passioni: avarizia, ambizione, combattività, ec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Gli accumulatori possono essere invece uniti “in parallelo” (o in derivazione), cioè i poli positivi fra loro e i poli negativi fra loro; in questo caso non si ha aumento di potenziale, bensì di intensità, di “amperaggio”, cioè di massa, di quantità (la cascata resta della stessa altezza, ma aumenta la massa dell’acqua che ca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Nel campo psichico ciò corrisponde all’estensione, all’allargamento di un sentimento, di una tendenza, di un desiderio, da uno a più oggetti; un affetto che senza intensificarsi si estende da una a più persone; il desiderio per un oggetto che si estende ad altri oggetti simili; ad esempio, il sentimento materno di una maestra che le fa estendere il suo affetto via via a tutti i bambini che le vengono affida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Altra analogia interessante:</w:t>
      </w:r>
      <w:r>
        <w:rPr>
          <w:rFonts w:cs="Bookman Old Style" w:ascii="Bookman Old Style" w:hAnsi="Bookman Old Style"/>
          <w:sz w:val="22"/>
          <w:lang w:val="en-US"/>
        </w:rPr>
        <w:t xml:space="preserve"> quando l’intensità elettrica supera per l’elevata differenza di potenziale il rapporto massimo con la resistenza dell’accumulatore, o dei fili, o dell’isolatore, si hanno corti circuiti o scariche che spesso hanno un effetto distruttivo sull’impianto stesso, e su chi viene investito dalla corrente. Così avvengono nella psiche scariche non meno pericolose e talvolta distruttive. Che cos’è un delitto, se non una scarica violenta di una passione accumulata e giunta ad un altissimo potenzi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Quando invece la scarica non avviene all’esterno, ma nell’ambito stesso della psiche, si hanno “i corti circuiti interni”, cioè la carica psichica supera le resistenze normali, si diffonde per vie indebite e produce vari tipi di disturbi neuropsichici. L’esempio più tipico è dato dall’accesso isterico, in cui una forte emozione - invece di restare nell’ambito psichico o di manifestarsi all’esterno attraverso i normali modi di espressione (mimica, linguaggio, azione) - si riversa impetuosamente, superando ogni resistenza inibitoria, nell’innervazione motoria del corpo, dando luogo a convulsioni o ad altri movimenti scompos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Vi sono invece le </w:t>
      </w:r>
      <w:r>
        <w:rPr>
          <w:rFonts w:cs="Bookman Old Style" w:ascii="Bookman Old Style" w:hAnsi="Bookman Old Style"/>
          <w:sz w:val="22"/>
          <w:u w:val="single"/>
          <w:lang w:val="en-US"/>
        </w:rPr>
        <w:t>trasformazioni</w:t>
      </w:r>
      <w:r>
        <w:rPr>
          <w:rFonts w:cs="Bookman Old Style" w:ascii="Bookman Old Style" w:hAnsi="Bookman Old Style"/>
          <w:sz w:val="22"/>
          <w:lang w:val="en-US"/>
        </w:rPr>
        <w:t xml:space="preserve"> normali e utili dell’energia elettrica in energia meccanica per mezzo delle varie specie di motori; le trasformazioni dell’energia elettrica in calore, luce, ec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Queste trasformazioni corrispondono nella vita psichica alle varie feconde trasformazioni delle energie psicologiche, dei sentimenti, desideri e volizioni, in azioni costruttive: l’amore di patria che si muta in atti di eroismo o in servizio quotidiano; il sentimento amoroso che si trasforma in poema o in fervore di lavoro; la pietà per i sofferenti che si trasforma in azione sociale benefica, ec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Altre interessanti analogie psico-elettriche sono i fenomeni di induzione:</w:t>
      </w:r>
      <w:r>
        <w:rPr>
          <w:rFonts w:cs="Bookman Old Style" w:ascii="Bookman Old Style" w:hAnsi="Bookman Old Style"/>
          <w:sz w:val="22"/>
          <w:lang w:val="en-US"/>
        </w:rPr>
        <w:t xml:space="preserve"> la corrente che percorre il circuito primario ne suscita una opposta nel circuito secondario. Così un’idea, un proposito cosciente, suscita l’idea opposta, o una renitenza nell’inconscio. Da ciò: inibizione, indecisione e contrasto (questo spiega vari sintomi psicastenici). Simili fenomeni di induzione psichica non avvengono solo nell’ambito di una stessa psiche, ma si producono frequentemente anche fra due persone: lo stato d’animo dell’una suscita nell’altra uno stato d’animo opposto; in questi casi l’induzione si manifesta come spirito di contraddizione (anche questo spiega molte cose). (</w:t>
      </w:r>
      <w:r>
        <w:rPr>
          <w:rFonts w:cs="Bookman Old Style" w:ascii="Bookman Old Style" w:hAnsi="Bookman Old Style"/>
          <w:i/>
          <w:sz w:val="22"/>
          <w:lang w:val="en-US"/>
        </w:rPr>
        <w:t>La struttura dell'inconscio e i suoi rapporti con la coscienz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erò non avviene sempre così; anzi spesso gli stati d’animo si comunicano e si trasmettono direttamente, come se vi fosse un filo di collegamento, una linea di forza fra individuo e individuo. </w:t>
      </w:r>
      <w:r>
        <w:rPr>
          <w:rFonts w:cs="Bookman Old Style" w:ascii="Bookman Old Style" w:hAnsi="Bookman Old Style"/>
          <w:b/>
          <w:i/>
          <w:sz w:val="22"/>
          <w:lang w:val="en-US"/>
        </w:rPr>
        <w:t>Questo corrisponde alla trasmissione dell’energia elettrica a distanza.</w:t>
      </w:r>
      <w:r>
        <w:rPr>
          <w:rFonts w:cs="Bookman Old Style" w:ascii="Bookman Old Style" w:hAnsi="Bookman Old Style"/>
          <w:sz w:val="22"/>
          <w:lang w:val="en-US"/>
        </w:rPr>
        <w:t xml:space="preserve"> I vari individui vengono ciascuno a costituire un accumulatore collegato, sia in parallelo, sia anche in serie, cioè con un’intensificazione di energia, con un aumento di potenziale. Tale tipo di collegamento spiega certi fenomeni di psicologia collettiva, come le esaltazioni delle folle. L’azione elettrica a distanza ha attualmente la sua manifestazione più raffinata nelle trasmissioni radiotelegrafiche e radiotelefoniche, per mezzo delle onde hertziane. Queste trovano la loro analogia nei fenomeni di trasmissione psichica a distanza, come la telepatia e altri fenomeni parapsicologici. (</w:t>
      </w:r>
      <w:r>
        <w:rPr>
          <w:rFonts w:cs="Bookman Old Style" w:ascii="Bookman Old Style" w:hAnsi="Bookman Old Style"/>
          <w:i/>
          <w:sz w:val="22"/>
          <w:lang w:val="en-US"/>
        </w:rPr>
        <w:t>La struttura dell'inconscio e i suoi rapporti con la coscienz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Una rappresentazione scenica richiede il contributo e la cooperazione di diversi agenti:</w:t>
      </w:r>
      <w:r>
        <w:rPr>
          <w:rFonts w:cs="Bookman Old Style" w:ascii="Bookman Old Style" w:hAnsi="Bookman Old Style"/>
          <w:sz w:val="22"/>
          <w:lang w:val="en-US"/>
        </w:rPr>
        <w:t xml:space="preserve"> l’</w:t>
      </w:r>
      <w:r>
        <w:rPr>
          <w:rFonts w:cs="Bookman Old Style" w:ascii="Bookman Old Style" w:hAnsi="Bookman Old Style"/>
          <w:sz w:val="22"/>
          <w:u w:val="single"/>
          <w:lang w:val="en-US"/>
        </w:rPr>
        <w:t>autore</w:t>
      </w:r>
      <w:r>
        <w:rPr>
          <w:rFonts w:cs="Bookman Old Style" w:ascii="Bookman Old Style" w:hAnsi="Bookman Old Style"/>
          <w:sz w:val="22"/>
          <w:lang w:val="en-US"/>
        </w:rPr>
        <w:t xml:space="preserve"> dell’opera teatrale, il </w:t>
      </w:r>
      <w:r>
        <w:rPr>
          <w:rFonts w:cs="Bookman Old Style" w:ascii="Bookman Old Style" w:hAnsi="Bookman Old Style"/>
          <w:sz w:val="22"/>
          <w:u w:val="single"/>
          <w:lang w:val="en-US"/>
        </w:rPr>
        <w:t>regista</w:t>
      </w:r>
      <w:r>
        <w:rPr>
          <w:rFonts w:cs="Bookman Old Style" w:ascii="Bookman Old Style" w:hAnsi="Bookman Old Style"/>
          <w:sz w:val="22"/>
          <w:lang w:val="en-US"/>
        </w:rPr>
        <w:t xml:space="preserve"> che la mette in scena, e gli </w:t>
      </w:r>
      <w:r>
        <w:rPr>
          <w:rFonts w:cs="Bookman Old Style" w:ascii="Bookman Old Style" w:hAnsi="Bookman Old Style"/>
          <w:sz w:val="22"/>
          <w:u w:val="single"/>
          <w:lang w:val="en-US"/>
        </w:rPr>
        <w:t>attori</w:t>
      </w:r>
      <w:r>
        <w:rPr>
          <w:rFonts w:cs="Bookman Old Style" w:ascii="Bookman Old Style" w:hAnsi="Bookman Old Style"/>
          <w:sz w:val="22"/>
          <w:lang w:val="en-US"/>
        </w:rPr>
        <w:t xml:space="preserve"> che la recitano. Orbene, in ognuno di noi l’autore è o dovrebbe essere il Sé spirituale, che sceglie il tema, il compito - o meglio i compiti - della singola vita individuale, e le parti che la personalità deve «impersonare». Si noti che generalmente ciò avviene senza una chiara consapevolezza dell’Io, poiché il Sé spirituale opera dal livello supercosc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Io cosciente, il centro della coscienza, ha la funzione di attuare il piano di vita che gli si rivela via via, per ispirazione superiore, per spinta interna, oppure per lo svolgersi delle circostanze della vita; esso è il </w:t>
      </w:r>
      <w:r>
        <w:rPr>
          <w:rFonts w:cs="Bookman Old Style" w:ascii="Bookman Old Style" w:hAnsi="Bookman Old Style"/>
          <w:sz w:val="22"/>
          <w:u w:val="single"/>
          <w:lang w:val="en-US"/>
        </w:rPr>
        <w:t>regista</w:t>
      </w:r>
      <w:r>
        <w:rPr>
          <w:rFonts w:cs="Bookman Old Style" w:ascii="Bookman Old Style" w:hAnsi="Bookman Old Style"/>
          <w:sz w:val="22"/>
          <w:lang w:val="en-US"/>
        </w:rPr>
        <w:t>. Il successo della rappresentazione dipende in massima parte da lui: dal suo riconoscimento e dalla sua comprensione della trama della commedia; dalla sua accettazione di essa; dal suo impegno e dalla sua abilità nell’istruire gli attori. Questi chi sono? Sono le varie subpersonalità esistenti in noi. (</w:t>
      </w:r>
      <w:r>
        <w:rPr>
          <w:rFonts w:cs="Bookman Old Style" w:ascii="Bookman Old Style" w:hAnsi="Bookman Old Style"/>
          <w:i/>
          <w:sz w:val="22"/>
          <w:lang w:val="en-US"/>
        </w:rPr>
        <w:t>La vita come gioco e come rappresenta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Sviluppando l’analogia, </w:t>
      </w:r>
      <w:r>
        <w:rPr>
          <w:rFonts w:cs="Bookman Old Style" w:ascii="Bookman Old Style" w:hAnsi="Bookman Old Style"/>
          <w:b/>
          <w:i/>
          <w:sz w:val="22"/>
          <w:lang w:val="en-US"/>
        </w:rPr>
        <w:t xml:space="preserve">esaminiamo anzitutto quali sono </w:t>
      </w:r>
      <w:r>
        <w:rPr>
          <w:rFonts w:cs="Bookman Old Style" w:ascii="Bookman Old Style" w:hAnsi="Bookman Old Style"/>
          <w:b/>
          <w:i/>
          <w:sz w:val="22"/>
          <w:u w:val="single"/>
          <w:lang w:val="en-US"/>
        </w:rPr>
        <w:t>i rapporti fra autore e regista</w:t>
      </w:r>
      <w:r>
        <w:rPr>
          <w:rFonts w:cs="Bookman Old Style" w:ascii="Bookman Old Style" w:hAnsi="Bookman Old Style"/>
          <w:b/>
          <w:i/>
          <w:sz w:val="22"/>
          <w:lang w:val="en-US"/>
        </w:rPr>
        <w:t xml:space="preserve">, cioè fra il Sé e l’Io cosciente. </w:t>
      </w:r>
      <w:r>
        <w:rPr>
          <w:rFonts w:cs="Bookman Old Style" w:ascii="Bookman Old Style" w:hAnsi="Bookman Old Style"/>
          <w:sz w:val="22"/>
          <w:lang w:val="en-US"/>
        </w:rPr>
        <w:t xml:space="preserve">Tali rapporti possono essere molto diversi; purtroppo spesso vi sono da parte dell’Io cosciente incomprensione, interpretazioni sbagliate, resistenze e conflitti. Nei casi migliori, l’Io cosciente, grazie alle esperienze che fa, riconosce gradatamente che non è soltanto suo dovere, ma il suo vero bene mettersi d’accordo con il Sé e cooperare con lui. Vi sono poi </w:t>
      </w:r>
      <w:r>
        <w:rPr>
          <w:rFonts w:cs="Bookman Old Style" w:ascii="Bookman Old Style" w:hAnsi="Bookman Old Style"/>
          <w:sz w:val="22"/>
          <w:u w:val="single"/>
          <w:lang w:val="en-US"/>
        </w:rPr>
        <w:t>i rapporti fra il regista e gli attori</w:t>
      </w:r>
      <w:r>
        <w:rPr>
          <w:rFonts w:cs="Bookman Old Style" w:ascii="Bookman Old Style" w:hAnsi="Bookman Old Style"/>
          <w:sz w:val="22"/>
          <w:lang w:val="en-US"/>
        </w:rPr>
        <w:t>. Qui il successo dipende dall’abilità e dall’autorità del regista, dalla sua volontà, dalla sua capacità di dirigere e di insegnare. Suoi compiti sono: l’allenamento dei singoli attori, la loro azione combinata, e poi la messa in scena della commedia. Nella vita ciò significa sviluppare, allenare, armonizzare e far cooperare fra loro le nostre varie subpersonalità. (</w:t>
      </w:r>
      <w:r>
        <w:rPr>
          <w:rFonts w:cs="Bookman Old Style" w:ascii="Bookman Old Style" w:hAnsi="Bookman Old Style"/>
          <w:i/>
          <w:sz w:val="22"/>
          <w:lang w:val="en-US"/>
        </w:rPr>
        <w:t>La vita come gioco e come rappresenta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L’analogia esistente fra la psicologia del fanciullo e quella di individui e popoli primitivi</w:t>
      </w:r>
      <w:r>
        <w:rPr>
          <w:rFonts w:cs="Bookman Old Style" w:ascii="Bookman Old Style" w:hAnsi="Bookman Old Style"/>
          <w:sz w:val="22"/>
          <w:lang w:val="en-US"/>
        </w:rPr>
        <w:t xml:space="preserve"> è evidente, ed è stata spesso notata. I fanciulli, quanto i selvaggi o le persone primitive, sono semplici, impulsivi, curiosi e facilmente distratti. Essi vivono solo nel presente, sono sensibili ed emotivi, ma i loro sentimenti, benché intensi al momento, non sono profondi e hanno breve durata. Essi non sono morali, perché il senso di responsabilità non è ancora in loro sviluppato, e sono inclini ad un’incosciente crudeltà; tendono a personificare gli oggetti e le forze naturali. La loro personalità è rudimentale, e loro non la percepiscono come nettamente distinta dal mondo circostan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Ad uno stadio un po’ più avanzato, troviamo da un lato i fanciulli più grandicelli, e dall’altro anime di una corrispondente età interiore, le quali ci appaiono nei loro più tipici aspetti all’inizio delle grandi civiltà. Pensiamo ad esempio agli uomini dell’età vedica primitiva in India, o a quelli del periodo Omerico in Grecia, con il loro fresco senso di poesia e con la loro semplicità, il loro vivo senso di comunione infantile con la natura, e i loro Dei un po’ fanciulleschi che, da personificazioni di forze naturali e di umane passioni, si sono solo molto gradualmente elevati a simboli di alti principi spirituali. (</w:t>
      </w:r>
      <w:r>
        <w:rPr>
          <w:rFonts w:cs="Bookman Old Style" w:ascii="Bookman Old Style" w:hAnsi="Bookman Old Style"/>
          <w:i/>
          <w:sz w:val="22"/>
          <w:lang w:val="en-US"/>
        </w:rPr>
        <w:t>Le crisi di crescita spiritual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ono sempre pronto a parlare di queste cose. Inoltre, come lei ha scritto nella sua relazione, ci dimentichiamo sempre del Sé. Ce ne dimentichiamo. Mi piace molto a questo proposito </w:t>
      </w:r>
      <w:r>
        <w:rPr>
          <w:rFonts w:cs="Bookman Old Style" w:ascii="Bookman Old Style" w:hAnsi="Bookman Old Style"/>
          <w:b/>
          <w:i/>
          <w:sz w:val="22"/>
        </w:rPr>
        <w:t>l’analogia fisica con una telefonata,</w:t>
      </w:r>
      <w:r>
        <w:rPr>
          <w:rFonts w:cs="Bookman Old Style" w:ascii="Bookman Old Style" w:hAnsi="Bookman Old Style"/>
          <w:sz w:val="22"/>
        </w:rPr>
        <w:t xml:space="preserve"> ricordarsi cioè di chiamare il Sé: sei libero? Lui è sempre libero! Pensi alla pazienza del Sé. Beh, non ne ha un gran merito, perché gli risulta facile, stando in contatto con l’Eterno. (</w:t>
      </w:r>
      <w:r>
        <w:rPr>
          <w:rFonts w:cs="Bookman Old Style" w:ascii="Bookman Old Style" w:hAnsi="Bookman Old Style"/>
          <w:i/>
          <w:sz w:val="22"/>
        </w:rPr>
        <w:t>Le esperienze del Sé</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a Psicosintesi presuppone, o meglio include, quale suo primo e necessario stadio, la psicanalisi. </w:t>
      </w:r>
      <w:r>
        <w:rPr>
          <w:rFonts w:cs="Bookman Old Style" w:ascii="Bookman Old Style" w:hAnsi="Bookman Old Style"/>
          <w:b/>
          <w:i/>
          <w:sz w:val="22"/>
          <w:lang w:val="en-US"/>
        </w:rPr>
        <w:t>Vi è qui una stretta analogia con la chimica,</w:t>
      </w:r>
      <w:r>
        <w:rPr>
          <w:rFonts w:cs="Bookman Old Style" w:ascii="Bookman Old Style" w:hAnsi="Bookman Old Style"/>
          <w:sz w:val="22"/>
          <w:lang w:val="en-US"/>
        </w:rPr>
        <w:t xml:space="preserve"> sia quella di laboratorio, sia quella, ancor più mirabile, che si svolge entro il corpo umano. Ad esempio, le complesse molecole dei corpi proteici ingerite col cibo che vengono scisse dalla lisi biochimica in gruppi più semplici: i peptoni. Questi poi vengono riuniti, mediante un processo di sintesi, in nuove e più grandi molecole formanti le proteine specifiche adatte al nostro organismo. Così avviene nella psiche umana. In essa si svolgono continuamente processi di dissoluzione e di ricomposizione dei contenuti psichici, sia di quelli costituiti da elementi congeniti, sia di quelli provenienti dall’esterno. Talvolta questi processi di assimilazione e di organizzazione - direi quasi di ingestione e di digestione - psichica si svolgono in modo facile e spontaneo, ma non di rado essi incontrano difficoltà - soprattutto attualmente - e danno luogo a formazioni morbose. Per continuare l’analogia, si producono delle indigestioni e delle intossicazioni psichiche, si sviluppano degli ascessi e dei tumori psicopatologici. La necessità di studiare e di curare tali malattie ha portato all’impiego di nuovi metodi di indagine e di cura e alla formulazione di particolari dottrine e interpretazioni, riuniti sotto il nome di </w:t>
      </w:r>
      <w:r>
        <w:rPr>
          <w:rFonts w:cs="Bookman Old Style" w:ascii="Bookman Old Style" w:hAnsi="Bookman Old Style"/>
          <w:sz w:val="22"/>
          <w:u w:val="single"/>
          <w:lang w:val="en-US"/>
        </w:rPr>
        <w:t>psicanalisi</w:t>
      </w:r>
      <w:r>
        <w:rPr>
          <w:rFonts w:cs="Bookman Old Style" w:ascii="Bookman Old Style" w:hAnsi="Bookman Old Style"/>
          <w:sz w:val="22"/>
          <w:lang w:val="en-US"/>
        </w:rPr>
        <w:t>. (</w:t>
      </w:r>
      <w:r>
        <w:rPr>
          <w:rFonts w:cs="Bookman Old Style" w:ascii="Bookman Old Style" w:hAnsi="Bookman Old Style"/>
          <w:i/>
          <w:sz w:val="22"/>
          <w:lang w:val="en-US"/>
        </w:rPr>
        <w:t>Psicosintes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erciò la psicosintesi individuale è solo il primo passo, la base per la </w:t>
      </w:r>
      <w:r>
        <w:rPr>
          <w:rFonts w:cs="Bookman Old Style" w:ascii="Bookman Old Style" w:hAnsi="Bookman Old Style"/>
          <w:sz w:val="22"/>
          <w:u w:val="single"/>
          <w:lang w:val="en-US"/>
        </w:rPr>
        <w:t>psicosintesi inter-individuale</w:t>
      </w:r>
      <w:r>
        <w:rPr>
          <w:rFonts w:cs="Bookman Old Style" w:ascii="Bookman Old Style" w:hAnsi="Bookman Old Style"/>
          <w:sz w:val="22"/>
          <w:lang w:val="en-US"/>
        </w:rPr>
        <w:t xml:space="preserve">. Secondo questa, </w:t>
      </w:r>
      <w:r>
        <w:rPr>
          <w:rFonts w:cs="Bookman Old Style" w:ascii="Bookman Old Style" w:hAnsi="Bookman Old Style"/>
          <w:b/>
          <w:i/>
          <w:sz w:val="22"/>
          <w:lang w:val="en-US"/>
        </w:rPr>
        <w:t>come un organo - ad esempio il fegato</w:t>
      </w:r>
      <w:r>
        <w:rPr>
          <w:rFonts w:cs="Bookman Old Style" w:ascii="Bookman Old Style" w:hAnsi="Bookman Old Style"/>
          <w:sz w:val="22"/>
          <w:lang w:val="en-US"/>
        </w:rPr>
        <w:t xml:space="preserve"> - e un sistema di organi, ad esempio l’apparate digerente, formano unità funzionali più vaste e significative, e quindi di un ordine superiore che non una singola cellula epatica, così ogni gruppo umano costituisce una vera e propria entità psicologica e psicospirituale che può assumere una sua funzionalità autonoma e avere quindi una sua peculiare realtà. (</w:t>
      </w:r>
      <w:r>
        <w:rPr>
          <w:rFonts w:cs="Bookman Old Style" w:ascii="Bookman Old Style" w:hAnsi="Bookman Old Style"/>
          <w:i/>
          <w:sz w:val="22"/>
          <w:lang w:val="en-US"/>
        </w:rPr>
        <w:t>Psicosintes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Oggi invece esamineremo insieme l’altro tipo di rapporti e contatti che possiamo stabilire con il supercosciente, cioè quelli ascendenti. Essi consistono nell’elevazione dell’Io cosciente - e quindi dell’area di coscienza - a livelli via via sempre più alti, fino a penetrare nella zona che normalmente ignoriamo, perché al di sopra del livello ordinario della nostra consapevolezza. </w:t>
      </w:r>
      <w:r>
        <w:rPr>
          <w:rFonts w:cs="Bookman Old Style" w:ascii="Bookman Old Style" w:hAnsi="Bookman Old Style"/>
          <w:b/>
          <w:i/>
          <w:sz w:val="22"/>
          <w:lang w:val="en-US"/>
        </w:rPr>
        <w:t>Ho chiamato questa ascesa un “alpinismo interno”.</w:t>
      </w:r>
      <w:r>
        <w:rPr>
          <w:rFonts w:cs="Bookman Old Style" w:ascii="Bookman Old Style" w:hAnsi="Bookman Old Style"/>
          <w:sz w:val="22"/>
          <w:lang w:val="en-US"/>
        </w:rPr>
        <w:t xml:space="preserve"> Questa denominazione non è soltanto una metafora più o meno brillante. Essa sta invece a rappresentare un’analogia sostanziale, è un simbolo che ha un profondo significato, e che ci dà fra l’altro la chiave per spiegare: l’intensa attrazione e il fascino che hanno suscitato da sempre le montagne; il carattere sacro ad esse attribuito da tutti i popoli; gli stati d’animo e l’entusiasmo di elevazione interna provato dagli alpinisti. (</w:t>
      </w:r>
      <w:r>
        <w:rPr>
          <w:rFonts w:cs="Bookman Old Style" w:ascii="Bookman Old Style" w:hAnsi="Bookman Old Style"/>
          <w:i/>
          <w:sz w:val="22"/>
          <w:lang w:val="en-US"/>
        </w:rPr>
        <w:t>Simboli del supernormale II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Un’altra analogia possibile è quella con il catalizzatore,</w:t>
      </w:r>
      <w:r>
        <w:rPr>
          <w:rFonts w:cs="Bookman Old Style" w:ascii="Bookman Old Style" w:hAnsi="Bookman Old Style"/>
          <w:sz w:val="22"/>
          <w:lang w:val="en-US"/>
        </w:rPr>
        <w:t xml:space="preserve"> che attiva una reazione chimica. E difatti anche il maestro, l’istruttore e l’educatore, anche tutti costoro dovrebbero idealmente avere solo questa funzione di tramite: non di dare qualcosa al soggetto, di essere loro a foggiarlo a loro immagine e somiglianza, bensì di esser puri e limpidi tramiti tra la coscienza del soggetto e la sua parte più alta e più vera. (</w:t>
      </w:r>
      <w:r>
        <w:rPr>
          <w:rFonts w:cs="Bookman Old Style" w:ascii="Bookman Old Style" w:hAnsi="Bookman Old Style"/>
          <w:i/>
          <w:sz w:val="22"/>
          <w:lang w:val="en-US"/>
        </w:rPr>
        <w:t>Simboli del supernormale II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Abbiamo detto che </w:t>
      </w:r>
      <w:r>
        <w:rPr>
          <w:rFonts w:cs="Bookman Old Style" w:ascii="Bookman Old Style" w:hAnsi="Bookman Old Style"/>
          <w:b/>
          <w:i/>
          <w:sz w:val="22"/>
          <w:lang w:val="en-US"/>
        </w:rPr>
        <w:t>l’inconscio plastico è come un deposito inesauribile di lastre o di pellicole fotografiche</w:t>
      </w:r>
      <w:r>
        <w:rPr>
          <w:rFonts w:cs="Bookman Old Style" w:ascii="Bookman Old Style" w:hAnsi="Bookman Old Style"/>
          <w:sz w:val="22"/>
          <w:lang w:val="en-US"/>
        </w:rPr>
        <w:t xml:space="preserve"> non esposte alla luce. Si può dire di più. </w:t>
      </w:r>
      <w:r>
        <w:rPr>
          <w:rFonts w:cs="Bookman Old Style" w:ascii="Bookman Old Style" w:hAnsi="Bookman Old Style"/>
          <w:b/>
          <w:i/>
          <w:sz w:val="22"/>
          <w:lang w:val="en-US"/>
        </w:rPr>
        <w:t>Noi siamo come un apparecchio cinematografico di presa che funziona ininterrottamente,</w:t>
      </w:r>
      <w:r>
        <w:rPr>
          <w:rFonts w:cs="Bookman Old Style" w:ascii="Bookman Old Style" w:hAnsi="Bookman Old Style"/>
          <w:sz w:val="22"/>
          <w:lang w:val="en-US"/>
        </w:rPr>
        <w:t xml:space="preserve"> in cui ad ogni istante una nuova sezione del nastro sensibile sia impressionata dalle immagini che via via vengono a trovarsi dinanzi all’obbiettivo. E le impressioni così formate non restano inerti, esse operano in noi, sono forze vive che stimolano e suscitano altre forze seguendo note leggi psicologiche di associazione per affinità, per somiglianza, per contrasto, ecc.; e che, come abbiamo visto, tendono a produrre gli stati d’animo, gli stati fisici e gli atti fisici ad esse corrispondenti. Per usare un altro paragone, come il corpo fisico assorbe continuamente elementi vitali dal mondo esterno, dall’aria, dall’acqua e dal cibo, elementi che lo modificano a seconda della loro natura, che gli sono benefici o dannosi a seconda che sono puri e sani, o viziati e inquinati, così il nostro inconscio assorbe continuamente per mezzo degli organi dei sensi, elementi vitali dall’ambiente psichico; esso per così dire respira e assimila senza posa della materia psichica, la cui qualità esercita effetti utili o dannosi sul nostro animo. (</w:t>
      </w:r>
      <w:r>
        <w:rPr>
          <w:rFonts w:cs="Bookman Old Style" w:ascii="Bookman Old Style" w:hAnsi="Bookman Old Style"/>
          <w:i/>
          <w:sz w:val="22"/>
          <w:lang w:val="en-US"/>
        </w:rPr>
        <w:t>Suggestione indirett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Si potrebbe fare la domanda: se tutto ciò è naturale e reale, perché allora è così relativamente raro che l’Anima ispiri la personalità? perché l’Umanità fa così tante sciocchezze, individualmente e collettivamente? perché non viene guidata e illuminata dall’Anima? Ripeto qui l’analogia già detta altre volte, ma che è molto illuminante. </w:t>
      </w:r>
      <w:r>
        <w:rPr>
          <w:rFonts w:cs="Bookman Old Style" w:ascii="Bookman Old Style" w:hAnsi="Bookman Old Style"/>
          <w:b/>
          <w:i/>
          <w:sz w:val="22"/>
          <w:lang w:val="en-US"/>
        </w:rPr>
        <w:t xml:space="preserve">L’elettricità è sempre esistita, è stata sempre intorno a noi, </w:t>
      </w:r>
      <w:r>
        <w:rPr>
          <w:rFonts w:cs="Bookman Old Style" w:ascii="Bookman Old Style" w:hAnsi="Bookman Old Style"/>
          <w:sz w:val="22"/>
          <w:lang w:val="en-US"/>
        </w:rPr>
        <w:t>fenomeni elettrici avvengono continuamente nel nostro corpo, e l’elettricità è stata sempre pronta a servirci. Ebbene, solo da un secolo però l’Umanità se ne è accorta, e l’ha di fatto utilizzata. Mentre ci sono state grandi civiltà in cui gli uomini sono stati superiori sotto certi aspetti, ma che hanno lasciata inutilizzata questa enorme potenza cosmica, fatto salvo per il giochetto di sfregare l’amb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Noi qui ora viviamo in un’analoga ignoranza poco minore riguardo alle formidabili forze psichiche spirituali. Ma l’ignoranza è solo una delle ragioni di ciò. (</w:t>
      </w:r>
      <w:r>
        <w:rPr>
          <w:rFonts w:cs="Bookman Old Style" w:ascii="Bookman Old Style" w:hAnsi="Bookman Old Style"/>
          <w:i/>
          <w:sz w:val="22"/>
          <w:lang w:val="en-US"/>
        </w:rPr>
        <w:t>Telepatia vertical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Una casa senza libri è come una testa senza cervel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Tutte le analogie sono parziali.</w:t>
      </w:r>
      <w:r>
        <w:rPr>
          <w:rFonts w:cs="Bookman Old Style" w:ascii="Bookman Old Style" w:hAnsi="Bookman Old Style"/>
          <w:sz w:val="22"/>
        </w:rPr>
        <w:t xml:space="preserve"> Quindi l’analogia dell’orchestra è ottima, ma non arriva a coprire tutto. Questo è un principio generale: le analogie sono illuminanti, e certe volte dimostrano benissimo un certo punto, ma non sono mai complete. Non tutto viene a corrispondere. È bene esserne consapevoli. Apprezzare il metodo dell’analogia, usarlo, ma con discriminazione, come qualsiasi altra cosa! (</w:t>
      </w:r>
      <w:r>
        <w:rPr>
          <w:rFonts w:cs="Bookman Old Style" w:ascii="Bookman Old Style" w:hAnsi="Bookman Old Style"/>
          <w:i/>
          <w:sz w:val="22"/>
        </w:rPr>
        <w:t>Subpersonalità – analogia</w:t>
      </w:r>
      <w:r>
        <w:rPr>
          <w:rFonts w:cs="Bookman Old Style" w:ascii="Bookman Old Style" w:hAnsi="Bookman Old Style"/>
          <w:sz w:val="22"/>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analogie e metafore’</w:t>
      <w:tab/>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3:42:00Z</dcterms:created>
  <dc:creator>Vittorio Viglienghi</dc:creator>
  <dc:description/>
  <cp:keywords/>
  <dc:language>en-US</dc:language>
  <cp:lastModifiedBy>Vittorio</cp:lastModifiedBy>
  <dcterms:modified xsi:type="dcterms:W3CDTF">2021-09-07T12:34:00Z</dcterms:modified>
  <cp:revision>63</cp:revision>
  <dc:subject/>
  <dc:title>Allenamento in psicosintesi</dc:title>
</cp:coreProperties>
</file>