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AR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Nell’arte si svolge in modo particolarmente evidente </w:t>
      </w:r>
      <w:r>
        <w:rPr>
          <w:rFonts w:cs="Bookman Old Style" w:ascii="Bookman Old Style" w:hAnsi="Bookman Old Style"/>
          <w:b/>
          <w:i/>
          <w:sz w:val="22"/>
        </w:rPr>
        <w:t>l’eterno dramma dei rapporti fra spirito e forma</w:t>
      </w:r>
      <w:r>
        <w:rPr>
          <w:rFonts w:cs="Bookman Old Style" w:ascii="Bookman Old Style" w:hAnsi="Bookman Old Style"/>
          <w:sz w:val="22"/>
        </w:rPr>
        <w:t xml:space="preserve">. La funzione della forma è la manifestazione, la rivelazione dello spirito: questa è la sua ragion d’essere, il suo nobile ufficio, nel compiere il quale è pervasa dallo spirito, diviene tutt’uno con esso. Così </w:t>
      </w:r>
      <w:r>
        <w:rPr>
          <w:rFonts w:cs="Bookman Old Style" w:ascii="Bookman Old Style" w:hAnsi="Bookman Old Style"/>
          <w:b/>
          <w:i/>
          <w:sz w:val="22"/>
        </w:rPr>
        <w:t>ogni qualvolta la forma è fedele interprete, velo trasparente, serva obbediente e volonterosa dello spirito, viene essa stessa sublimata e glorificata.</w:t>
      </w:r>
      <w:r>
        <w:rPr>
          <w:rFonts w:cs="Bookman Old Style" w:ascii="Bookman Old Style" w:hAnsi="Bookman Old Style"/>
          <w:sz w:val="22"/>
        </w:rPr>
        <w:t xml:space="preserve"> La suprema Bellezza si incarna in lei ed essa è mezzo potente di elevazione spirituale, richiamo all’Alto, al Vero - mistico ponte fra terra e cielo. Quando invece la forma prevale sullo spirito, usurpa il suo posto, si fa invadente e fine a se stessa, dimentica la sua divina origine - allora avviene il contrario: - da mezzo di elevazione essa diviene legame, catena, asservimento alla materia, ai sensi, alle passioni umane. L’artista e il contemplatore dell’opera d’arte cadono nell’illusione che la bellezza sia insita nella materia e nella forma, proprietà originaria di essa, inde realismo, sensualismo, ecc. Più oltre ancora: puro formalismo, tecnicismo, accademismo: morte dell’arte. ID 14498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’arte non può essere assolutamente “indipendente” come non lo possono essere la filosofia, la scienza, la religione. </w:t>
      </w:r>
      <w:r>
        <w:rPr>
          <w:rFonts w:cs="Bookman Old Style" w:ascii="Bookman Old Style" w:hAnsi="Bookman Old Style"/>
          <w:b/>
          <w:i/>
          <w:sz w:val="22"/>
        </w:rPr>
        <w:t>Tutto è interdipendente, connesso nell’universo</w:t>
      </w:r>
      <w:r>
        <w:rPr>
          <w:rFonts w:cs="Bookman Old Style" w:ascii="Bookman Old Style" w:hAnsi="Bookman Old Style"/>
          <w:sz w:val="22"/>
        </w:rPr>
        <w:t xml:space="preserve">, deriva da un’unica fonte, e ogni separazione artificiale isterilisce, taglia le radici vitali. </w:t>
      </w:r>
      <w:r>
        <w:rPr>
          <w:rFonts w:cs="Bookman Old Style" w:ascii="Bookman Old Style" w:hAnsi="Bookman Old Style"/>
          <w:sz w:val="22"/>
          <w:lang w:val="en-US"/>
        </w:rPr>
        <w:t>ID 1710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Cercar citazioni del Tibetano sugli artisti - Helen M. - Caution with art - Self-expression of which “self”?! - </w:t>
      </w:r>
      <w:r>
        <w:rPr>
          <w:rFonts w:cs="Bookman Old Style" w:ascii="Bookman Old Style" w:hAnsi="Bookman Old Style"/>
          <w:sz w:val="22"/>
          <w:lang w:val="en-US"/>
        </w:rPr>
        <w:t>ID 1452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nalogie con l’arte. </w:t>
      </w:r>
      <w:r>
        <w:rPr>
          <w:rFonts w:cs="Bookman Old Style" w:ascii="Bookman Old Style" w:hAnsi="Bookman Old Style"/>
          <w:b/>
          <w:i/>
          <w:sz w:val="22"/>
        </w:rPr>
        <w:t>L’arte è un gioco (fantasia, immaginazione arbitrio o libera creazione) e il gioco, lo sport ben fatto è un’arte.</w:t>
      </w:r>
      <w:r>
        <w:rPr>
          <w:rFonts w:cs="Bookman Old Style" w:ascii="Bookman Old Style" w:hAnsi="Bookman Old Style"/>
          <w:sz w:val="22"/>
        </w:rPr>
        <w:t xml:space="preserve"> Armonia ritmo eleganza stile (svilupp.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Il carattere distintivo più ovvio fra “ispirazione” subcosciente </w:t>
      </w:r>
      <w:r>
        <w:rPr>
          <w:rFonts w:cs="Bookman Old Style" w:ascii="Bookman Old Style" w:hAnsi="Bookman Old Style"/>
          <w:b/>
          <w:i/>
          <w:sz w:val="22"/>
        </w:rPr>
        <w:t>e creazione artistica volontaria</w:t>
      </w:r>
      <w:r>
        <w:rPr>
          <w:rFonts w:cs="Bookman Old Style" w:ascii="Bookman Old Style" w:hAnsi="Bookman Old Style"/>
          <w:sz w:val="22"/>
        </w:rPr>
        <w:t xml:space="preserve"> sta nella facilità o anche difficoltà, sforzo dell’espress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Noi abbiamo spesso un’idea vaga, incerta, inesatta delle parole che usiamo, poiché non ci diamo la pena di precisarne il senso, cioè di pensare in modo chiaro e consapevole. Tutti credono di saper pensare, ma in realtà </w:t>
      </w:r>
      <w:r>
        <w:rPr>
          <w:rFonts w:cs="Bookman Old Style" w:ascii="Bookman Old Style" w:hAnsi="Bookman Old Style"/>
          <w:b/>
          <w:i/>
          <w:sz w:val="22"/>
        </w:rPr>
        <w:t>il pensare è un’arte che va appresa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La prima condizione per </w:t>
      </w:r>
      <w:r>
        <w:rPr>
          <w:rFonts w:cs="Bookman Old Style" w:ascii="Bookman Old Style" w:hAnsi="Bookman Old Style"/>
          <w:b/>
          <w:i/>
          <w:sz w:val="22"/>
        </w:rPr>
        <w:t>sviluppare l’arte di pensare</w:t>
      </w:r>
      <w:r>
        <w:rPr>
          <w:rFonts w:cs="Bookman Old Style" w:ascii="Bookman Old Style" w:hAnsi="Bookman Old Style"/>
          <w:sz w:val="22"/>
        </w:rPr>
        <w:t xml:space="preserve"> è di vigilare attentamente il processo stesso del pensiero; la seconda è quella di persistere, di insistere nell’approfondire l’argoment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L’opera d’arte è quindi un prodotto in cui sono immesse e vibrano le forze di tutto un uomo,</w:t>
      </w:r>
      <w:r>
        <w:rPr>
          <w:rFonts w:cs="Bookman Old Style" w:ascii="Bookman Old Style" w:hAnsi="Bookman Old Style"/>
          <w:sz w:val="22"/>
        </w:rPr>
        <w:t xml:space="preserve"> e che non agisce soltanto sul senso estetico, ma sull’intera umanità dei lettori, o uditori, o spettatori, compreso il loro corp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Tutte le forme sono simboliche, anche se il loro creatore non se ne rende conto. Questo è un fatto curioso: spesso il creatore di qualche opera artistica è completamente all’oscuro del significato simbolico e più profondo di ciò che ha creato, e quindi è un cattivo giudice e promotore della sua produzione. (</w:t>
      </w:r>
      <w:r>
        <w:rPr>
          <w:rFonts w:cs="Bookman Old Style" w:ascii="Bookman Old Style" w:hAnsi="Bookman Old Style"/>
          <w:i/>
          <w:sz w:val="22"/>
          <w:lang w:val="en-US"/>
        </w:rPr>
        <w:t>Creatività cultural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L’altro campo è quello dell’arte. </w:t>
      </w:r>
      <w:r>
        <w:rPr>
          <w:rFonts w:cs="Bookman Old Style" w:ascii="Bookman Old Style" w:hAnsi="Bookman Old Style"/>
          <w:i/>
          <w:sz w:val="22"/>
          <w:lang w:val="en-US"/>
        </w:rPr>
        <w:t>Questa è la vera funzione e missione dell’ar</w:t>
        <w:softHyphen/>
        <w:t>te: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lang w:val="en-US"/>
        </w:rPr>
        <w:t>rivelare la bellezza nascosta, l’impronta divina in tutte le cose.</w:t>
      </w:r>
      <w:r>
        <w:rPr>
          <w:rFonts w:cs="Bookman Old Style" w:ascii="Bookman Old Style" w:hAnsi="Bookman Old Style"/>
          <w:sz w:val="22"/>
          <w:lang w:val="en-US"/>
        </w:rPr>
        <w:t xml:space="preserve"> L’artista quasi accentua, trae fuori, rivela questa bellezza, sì che coloro che nella natura da soli non la scorgono, sono aiutati dall’arte. L’anima dell’artista che ha vissuto questa bellezza e l’ha espressa in nuova bellezza aiuta a scorgere il suggello divino. E questa è la pietra di paragone, la differenza fra la piccola arte, la pseudo arte del bello esteriore e artificiale, e la gran</w:t>
        <w:softHyphen/>
        <w:t>de, la vera Arte. (</w:t>
      </w:r>
      <w:r>
        <w:rPr>
          <w:rFonts w:cs="Bookman Old Style" w:ascii="Bookman Old Style" w:hAnsi="Bookman Old Style"/>
          <w:i/>
          <w:sz w:val="22"/>
          <w:lang w:val="en-US"/>
        </w:rPr>
        <w:t>La bellezz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Mi limito a questi accenni, che altrimenti dovrei parlare a lungo su questo argomento. Accennerò però al fatto che questa via orizzontale dell’allargamento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della rivelazione della manifestazione della bellezza nella natura e nell’arte</w:t>
      </w:r>
      <w:r>
        <w:rPr>
          <w:rFonts w:cs="Bookman Old Style" w:ascii="Bookman Old Style" w:hAnsi="Bookman Old Style"/>
          <w:sz w:val="22"/>
          <w:lang w:val="en-US"/>
        </w:rPr>
        <w:t xml:space="preserve"> ha limiti e pericoli. Uno dei pericoli è quello di un estetismo, sia pure raffinato, ma sempre un po’ edonistico, con una tinta sensuale, e fine a sé stes</w:t>
        <w:softHyphen/>
        <w:t>so; il compiacersi troppo ed esclusivamente del godimento di questa contempla</w:t>
        <w:softHyphen/>
        <w:t>zione estetica, e quindi l’oblio ingiustificato degli altri aspetti, delle altre qualità o attributi del divino che dobbiamo realizzare e vivere per avere una comprensione, una realizzazione completa, integrale del divino. È poi sempre una limitazione all’aspetto formale, esterno, della Bellezza. (</w:t>
      </w:r>
      <w:r>
        <w:rPr>
          <w:rFonts w:cs="Bookman Old Style" w:ascii="Bookman Old Style" w:hAnsi="Bookman Old Style"/>
          <w:i/>
          <w:sz w:val="22"/>
          <w:lang w:val="en-US"/>
        </w:rPr>
        <w:t>La bellezz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arte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2:42:00Z</dcterms:created>
  <dc:creator>Vittorio Viglienghi</dc:creator>
  <dc:description/>
  <cp:keywords/>
  <dc:language>en-US</dc:language>
  <cp:lastModifiedBy>Vittorio</cp:lastModifiedBy>
  <dcterms:modified xsi:type="dcterms:W3CDTF">2021-05-20T15:35:00Z</dcterms:modified>
  <cp:revision>15</cp:revision>
  <dc:subject/>
  <dc:title>Allenamento in psicosintesi</dc:title>
</cp:coreProperties>
</file>