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BRAISM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ana autocritica come mezzo per “neutralizzare” l’antisemitismo. Tanto l’autodenigrazione quanto il senso di superiorità danno armi all’antisemitismo. Invece </w:t>
      </w:r>
      <w:r>
        <w:rPr>
          <w:rFonts w:cs="Bookman Old Style" w:ascii="Bookman Old Style" w:hAnsi="Bookman Old Style"/>
          <w:b/>
          <w:i/>
          <w:sz w:val="22"/>
        </w:rPr>
        <w:t>una serena e dignitosa autocritica lo disarma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[L’Unità] - </w:t>
      </w:r>
      <w:r>
        <w:rPr>
          <w:rFonts w:cs="Bookman Old Style" w:ascii="Bookman Old Style" w:hAnsi="Bookman Old Style"/>
          <w:b/>
          <w:i/>
          <w:sz w:val="22"/>
        </w:rPr>
        <w:t>L’unità secondo l’ebraismo.</w:t>
      </w:r>
      <w:r>
        <w:rPr>
          <w:rFonts w:cs="Bookman Old Style" w:ascii="Bookman Old Style" w:hAnsi="Bookman Old Style"/>
          <w:sz w:val="22"/>
        </w:rPr>
        <w:t xml:space="preserve"> Fondamentale equivoco riguardo all’unità. Metter dopo [Molti la intendono come omogeneità, uniformità - da ciò errori teorici e pratici. Pericolosa tendenza ad un rigido conformismo, all’intolleranza, al “totalitarismo” teologico e...]. (Invece il vero significato di unità è diverso). Distinzione fondamentale fra unità essenziale trascendente e unità nella manifestazione. La prima è la natura, l’essenza di Dio nel suo aspetto trascendente, inconoscibile. Il mistero, come lo chiama Baeck. La seconda è una sintesi organica di qualità, attributi, funzioni distinte, diverse. </w:t>
      </w:r>
      <w:r>
        <w:rPr>
          <w:rFonts w:cs="Bookman Old Style" w:ascii="Bookman Old Style" w:hAnsi="Bookman Old Style"/>
          <w:sz w:val="22"/>
          <w:lang w:val="en-US"/>
        </w:rPr>
        <w:t>ID 16559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ebraism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2:00Z</dcterms:created>
  <dc:creator>Vittorio Viglienghi</dc:creator>
  <dc:description/>
  <cp:keywords/>
  <dc:language>en-US</dc:language>
  <cp:lastModifiedBy>Vittorio</cp:lastModifiedBy>
  <dcterms:modified xsi:type="dcterms:W3CDTF">2021-05-23T09:41:00Z</dcterms:modified>
  <cp:revision>8</cp:revision>
  <dc:subject/>
  <dc:title>Allenamento in psicosintesi</dc:title>
</cp:coreProperties>
</file>