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EMOZIONI E SENT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sz w:val="22"/>
        </w:rPr>
        <w:t>Importanza capitale delle emozioni.</w:t>
      </w:r>
      <w:r>
        <w:rPr>
          <w:rFonts w:cs="Bookman Old Style" w:ascii="Bookman Old Style" w:hAnsi="Bookman Old Style"/>
          <w:sz w:val="22"/>
        </w:rPr>
        <w:t xml:space="preserve"> </w:t>
      </w:r>
      <w:r>
        <w:rPr>
          <w:rFonts w:cs="Bookman Old Style" w:ascii="Bookman Old Style" w:hAnsi="Bookman Old Style"/>
          <w:b/>
          <w:i/>
          <w:sz w:val="22"/>
        </w:rPr>
        <w:t>Occorre sentire e far sentire intensamente.</w:t>
      </w:r>
      <w:r>
        <w:rPr>
          <w:rFonts w:cs="Bookman Old Style" w:ascii="Bookman Old Style" w:hAnsi="Bookman Old Style"/>
          <w:sz w:val="22"/>
        </w:rPr>
        <w:t xml:space="preserve"> Sviluppare ciò. È quello che per ora manca di più nel mio metodo. Vivificare, render fecondo ogni altro procedimento con la forza potente, irresistibile dell’emozione, del sentimento - Vedi Curtis, </w:t>
      </w:r>
      <w:r>
        <w:rPr>
          <w:rFonts w:cs="Bookman Old Style" w:ascii="Bookman Old Style" w:hAnsi="Bookman Old Style"/>
          <w:i/>
          <w:sz w:val="22"/>
        </w:rPr>
        <w:t>Of meditation and health</w:t>
      </w:r>
      <w:r>
        <w:rPr>
          <w:rFonts w:cs="Bookman Old Style" w:ascii="Bookman Old Style" w:hAnsi="Bookman Old Style"/>
          <w:sz w:val="22"/>
        </w:rPr>
        <w:t>, p. 149 - 21-III-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tilizzazione e regolazione delle energie impulsive ed emotive.</w:t>
      </w:r>
      <w:r>
        <w:rPr>
          <w:rFonts w:cs="Bookman Old Style" w:ascii="Bookman Old Style" w:hAnsi="Bookman Old Style"/>
          <w:sz w:val="22"/>
        </w:rPr>
        <w:t xml:space="preserve"> “Il Magistrato delle acque”. Enormi e incalcolabili somme di energie inutilizzate e lasciate “esplodere” distruttivamente. Rivoluzioni e inondazioni. Cit. James. Gran parte del problema dei giovani sta q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 xml:space="preserve">Sentimento: </w:t>
      </w:r>
      <w:r>
        <w:rPr>
          <w:rFonts w:cs="Bookman Old Style" w:ascii="Bookman Old Style" w:hAnsi="Bookman Old Style"/>
          <w:i/>
          <w:sz w:val="22"/>
        </w:rPr>
        <w:t>Definizione che propongo:</w:t>
      </w:r>
      <w:r>
        <w:rPr>
          <w:rFonts w:cs="Bookman Old Style" w:ascii="Bookman Old Style" w:hAnsi="Bookman Old Style"/>
          <w:sz w:val="22"/>
        </w:rPr>
        <w:t xml:space="preserve"> Il sentimento è la </w:t>
      </w:r>
      <w:r>
        <w:rPr>
          <w:rFonts w:cs="Bookman Old Style" w:ascii="Bookman Old Style" w:hAnsi="Bookman Old Style"/>
          <w:b/>
          <w:i/>
          <w:sz w:val="22"/>
        </w:rPr>
        <w:t>coscienza di un’attrazione o di una repulsione</w:t>
      </w:r>
      <w:r>
        <w:rPr>
          <w:rFonts w:cs="Bookman Old Style" w:ascii="Bookman Old Style" w:hAnsi="Bookman Old Style"/>
          <w:sz w:val="22"/>
        </w:rPr>
        <w:t xml:space="preserve"> nostra (o di parti di noi) suscitata da un oggetto qualunque (esterno: persona ecc. o interno: idea, immagine, prevision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idee e i sentimenti, specialmente se associate in “complessi” sono </w:t>
      </w:r>
      <w:r>
        <w:rPr>
          <w:rFonts w:cs="Bookman Old Style" w:ascii="Bookman Old Style" w:hAnsi="Bookman Old Style"/>
          <w:b/>
          <w:i/>
          <w:sz w:val="22"/>
        </w:rPr>
        <w:t>forze vive e intelligenti</w:t>
      </w:r>
      <w:r>
        <w:rPr>
          <w:rFonts w:cs="Bookman Old Style" w:ascii="Bookman Old Style" w:hAnsi="Bookman Old Style"/>
          <w:sz w:val="22"/>
        </w:rPr>
        <w:t xml:space="preserve"> che tendono ad affermarsi, a crescere, a manifestarsi. “Ogni idea...”. Mostrano un istinto di conservazione, una volontà di vivere. (es. una passione - una idea fiss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amo noi che pensiamo, che sentiamo quello che vogliamo. Pensieri, immagini, sentimenti, impulsi sorgono e si svolgono in modo spontaneo, indipendente, in noi; </w:t>
      </w:r>
      <w:r>
        <w:rPr>
          <w:rFonts w:cs="Bookman Old Style" w:ascii="Bookman Old Style" w:hAnsi="Bookman Old Style"/>
          <w:b/>
          <w:i/>
          <w:sz w:val="22"/>
        </w:rPr>
        <w:t>noi li subiamo.</w:t>
      </w:r>
      <w:r>
        <w:rPr>
          <w:rFonts w:cs="Bookman Old Style" w:ascii="Bookman Old Style" w:hAnsi="Bookman Old Style"/>
          <w:sz w:val="22"/>
        </w:rPr>
        <w:t xml:space="preserve"> </w:t>
      </w:r>
      <w:r>
        <w:rPr>
          <w:rFonts w:cs="Bookman Old Style" w:ascii="Bookman Old Style" w:hAnsi="Bookman Old Style"/>
          <w:b/>
          <w:sz w:val="22"/>
        </w:rPr>
        <w:t>Si tratta di capovolgere il rapporto:</w:t>
      </w:r>
      <w:r>
        <w:rPr>
          <w:rFonts w:cs="Bookman Old Style" w:ascii="Bookman Old Style" w:hAnsi="Bookman Old Style"/>
          <w:sz w:val="22"/>
        </w:rPr>
        <w:t xml:space="preserve"> </w:t>
      </w:r>
      <w:r>
        <w:rPr>
          <w:rFonts w:cs="Bookman Old Style" w:ascii="Bookman Old Style" w:hAnsi="Bookman Old Style"/>
          <w:i/>
          <w:sz w:val="22"/>
        </w:rPr>
        <w:t>di essere attivi anziché passivi, diventar padroni e non schiavi, di dominare e dirigere invece di esser dominati e travo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Attuale </w:t>
      </w:r>
      <w:r>
        <w:rPr>
          <w:rFonts w:cs="Bookman Old Style" w:ascii="Bookman Old Style" w:hAnsi="Bookman Old Style"/>
          <w:b/>
          <w:i/>
          <w:sz w:val="22"/>
        </w:rPr>
        <w:t>enorme sperpero e cattivo uso delle energie emotive</w:t>
      </w:r>
      <w:r>
        <w:rPr>
          <w:rFonts w:cs="Bookman Old Style" w:ascii="Bookman Old Style" w:hAnsi="Bookman Old Style"/>
          <w:sz w:val="22"/>
        </w:rPr>
        <w:t xml:space="preserve">. Loro </w:t>
      </w:r>
      <w:r>
        <w:rPr>
          <w:rFonts w:cs="Bookman Old Style" w:ascii="Bookman Old Style" w:hAnsi="Bookman Old Style"/>
          <w:b/>
          <w:i/>
          <w:sz w:val="22"/>
        </w:rPr>
        <w:t>“dissipazione orizzontale”</w:t>
      </w:r>
      <w:r>
        <w:rPr>
          <w:rFonts w:cs="Bookman Old Style" w:ascii="Bookman Old Style" w:hAnsi="Bookman Old Style"/>
          <w:sz w:val="22"/>
        </w:rPr>
        <w:t xml:space="preserve"> (reazioni emotive) o “scariche” esterne spesso nocive, eccessive. Invece: 1° Dirigerle verso l’alto (aspirazione) o 2° Incanalarle e utilizzarle nell’azione. </w:t>
      </w:r>
      <w:r>
        <w:rPr>
          <w:rFonts w:cs="Bookman Old Style" w:ascii="Bookman Old Style" w:hAnsi="Bookman Old Style"/>
          <w:b/>
          <w:i/>
          <w:sz w:val="22"/>
        </w:rPr>
        <w:t>Sviluppare molto l’analogia con il “regime delle acque”.</w:t>
      </w:r>
      <w:r>
        <w:rPr>
          <w:rFonts w:cs="Bookman Old Style" w:ascii="Bookman Old Style" w:hAnsi="Bookman Old Style"/>
          <w:sz w:val="22"/>
        </w:rPr>
        <w:t xml:space="preserve"> 1. Trasformare l’acqua in vapore e questo in forza motrice 2. Trasformare in energia elettrica (centrali elettriche) 3. Imbrigliamento e arginatura dei torrenti e dei fiumi 4. Irrigazione 5. Acquedotti. Analogamente nel campo emotivo. Sviluppare. Descriver casi concreti. </w:t>
      </w:r>
      <w:r>
        <w:rPr>
          <w:rFonts w:cs="Bookman Old Style" w:ascii="Bookman Old Style" w:hAnsi="Bookman Old Style"/>
          <w:sz w:val="22"/>
          <w:lang w:val="en-US"/>
        </w:rPr>
        <w:t>Applicazioni personali contin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zione della volontà sui sentimenti: fissare l’attenzione sulle immagini, idee, fatti che suscitano sentimenti desiderati, e viceversa. </w:t>
      </w:r>
      <w:r>
        <w:rPr>
          <w:rFonts w:cs="Bookman Old Style" w:ascii="Bookman Old Style" w:hAnsi="Bookman Old Style"/>
          <w:sz w:val="22"/>
          <w:lang w:val="fr-FR"/>
        </w:rPr>
        <w:t xml:space="preserve">V. Lutoslawski, </w:t>
      </w:r>
      <w:r>
        <w:rPr>
          <w:rFonts w:cs="Bookman Old Style" w:ascii="Bookman Old Style" w:hAnsi="Bookman Old Style"/>
          <w:i/>
          <w:sz w:val="22"/>
          <w:lang w:val="fr-FR"/>
        </w:rPr>
        <w:t>Volonté et liberté</w:t>
      </w:r>
      <w:r>
        <w:rPr>
          <w:rFonts w:cs="Bookman Old Style" w:ascii="Bookman Old Style" w:hAnsi="Bookman Old Style"/>
          <w:sz w:val="22"/>
          <w:lang w:val="fr-FR"/>
        </w:rPr>
        <w:t>, p. 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Technique General - </w:t>
      </w:r>
      <w:r>
        <w:rPr>
          <w:rFonts w:cs="Bookman Old Style" w:ascii="Bookman Old Style" w:hAnsi="Bookman Old Style"/>
          <w:b/>
          <w:i/>
          <w:sz w:val="22"/>
          <w:lang w:val="fr-FR"/>
        </w:rPr>
        <w:t>Control of negative emotions.</w:t>
      </w:r>
      <w:r>
        <w:rPr>
          <w:rFonts w:cs="Bookman Old Style" w:ascii="Bookman Old Style" w:hAnsi="Bookman Old Style"/>
          <w:sz w:val="22"/>
          <w:lang w:val="fr-FR"/>
        </w:rPr>
        <w:t xml:space="preserve"> </w:t>
      </w:r>
      <w:r>
        <w:rPr>
          <w:rFonts w:cs="Bookman Old Style" w:ascii="Bookman Old Style" w:hAnsi="Bookman Old Style"/>
          <w:sz w:val="22"/>
          <w:lang w:val="en-US"/>
        </w:rPr>
        <w:t xml:space="preserve">1. Non-expression 2. Elimination (prevention) of their causes 3. Action of thought on emotions 4. Transformation. Ouspensky, </w:t>
      </w:r>
      <w:r>
        <w:rPr>
          <w:rFonts w:cs="Bookman Old Style" w:ascii="Bookman Old Style" w:hAnsi="Bookman Old Style"/>
          <w:i/>
          <w:sz w:val="22"/>
          <w:lang w:val="en-US"/>
        </w:rPr>
        <w:t>The Fourth Way</w:t>
      </w:r>
      <w:r>
        <w:rPr>
          <w:rFonts w:cs="Bookman Old Style" w:ascii="Bookman Old Style" w:hAnsi="Bookman Old Style"/>
          <w:sz w:val="22"/>
          <w:lang w:val="en-US"/>
        </w:rPr>
        <w:t>, pp. 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 Psychodynamics - Techn. - </w:t>
      </w:r>
      <w:r>
        <w:rPr>
          <w:rFonts w:cs="Bookman Old Style" w:ascii="Bookman Old Style" w:hAnsi="Bookman Old Style"/>
          <w:b/>
          <w:i/>
          <w:sz w:val="22"/>
        </w:rPr>
        <w:t xml:space="preserve">Utilizzazione delle energie. </w:t>
      </w:r>
      <w:r>
        <w:rPr>
          <w:rFonts w:cs="Bookman Old Style" w:ascii="Bookman Old Style" w:hAnsi="Bookman Old Style"/>
          <w:sz w:val="22"/>
        </w:rPr>
        <w:t>Utilizzare la enorme somma di energie emotive non usate. Dirigerle. 1. Dar ad esse uno scopo, una meta. Evocare e proporre Immagini che le attiri, le renda creative (un Ideale) e 2. Indicare metodi, tecniche, programmi d’azione per i vari stadi dell’attu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synthesis Techniques - General. </w:t>
      </w:r>
      <w:r>
        <w:rPr>
          <w:rFonts w:cs="Bookman Old Style" w:ascii="Bookman Old Style" w:hAnsi="Bookman Old Style"/>
          <w:b/>
          <w:i/>
          <w:sz w:val="22"/>
          <w:lang w:val="en-US"/>
        </w:rPr>
        <w:t xml:space="preserve">Elimination of “emotional short-circuits”. </w:t>
      </w:r>
      <w:r>
        <w:rPr>
          <w:rFonts w:cs="Bookman Old Style" w:ascii="Bookman Old Style" w:hAnsi="Bookman Old Style"/>
          <w:sz w:val="22"/>
          <w:lang w:val="en-US"/>
        </w:rPr>
        <w:t>Too intense desire to attain an aim creates a block, a short-circuit or an “inducted current” in the opposite direction. Therefore: a certain amount of “detachment”. Elimination of: - fair of failing - impatience - emotional “tenseness” and neuro-muscolar (Cfr. playing golf, piano, etc.) sing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ué e Ci. non tengono abbastanza conto dell’emotività/impulsività. Le immagini accompagnate da emozione sono più potenti perché: o l’emozione inibisce tutte le altre, “ipnotizza” e quindi lascia il campo libero alla prima; o perché all’emozione corrisponde un impulso attivo ad attuare l’imma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immagini sono “motrici”, ma </w:t>
      </w:r>
      <w:r>
        <w:rPr>
          <w:rFonts w:cs="Bookman Old Style" w:ascii="Bookman Old Style" w:hAnsi="Bookman Old Style"/>
          <w:b/>
          <w:i/>
          <w:sz w:val="22"/>
        </w:rPr>
        <w:t xml:space="preserve">la forza motrice più potente è quella delle passioni, degli affetti, tendenze affettive. </w:t>
      </w:r>
      <w:r>
        <w:rPr>
          <w:rFonts w:cs="Bookman Old Style" w:ascii="Bookman Old Style" w:hAnsi="Bookman Old Style"/>
          <w:sz w:val="22"/>
        </w:rPr>
        <w:t>In generale si dice dei sentimenti, ma i sentimenti sono generalmente aspetti coscienti di tendenze, impulsi, desideri (non sempre: infatti senso di benessere, di euforia non corrisponde ad alcuna tend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 Transmutation. Emotions can be transformed or sublimated into feelings. </w:t>
      </w:r>
      <w:r>
        <w:rPr>
          <w:rFonts w:cs="Bookman Old Style" w:ascii="Bookman Old Style" w:hAnsi="Bookman Old Style"/>
          <w:b/>
          <w:i/>
          <w:sz w:val="22"/>
          <w:lang w:val="en-GB"/>
        </w:rPr>
        <w:t>We can use their force, their “heat” to intensify and nourish our feelings.</w:t>
      </w:r>
      <w:r>
        <w:rPr>
          <w:rFonts w:cs="Bookman Old Style" w:ascii="Bookman Old Style" w:hAnsi="Bookman Old Style"/>
          <w:sz w:val="22"/>
          <w:lang w:val="en-GB"/>
        </w:rPr>
        <w:t xml:space="preserve"> We can use them in the transformation of feeling into action (heat of the boiling water and steam into expansive force and then into movement in an en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rlar del travaglio, sofferenza che implica </w:t>
      </w:r>
      <w:r>
        <w:rPr>
          <w:rFonts w:cs="Bookman Old Style" w:ascii="Bookman Old Style" w:hAnsi="Bookman Old Style"/>
          <w:b/>
          <w:i/>
          <w:sz w:val="22"/>
        </w:rPr>
        <w:t>la trasformazione e sublimazione affettiva.</w:t>
      </w:r>
      <w:r>
        <w:rPr>
          <w:rFonts w:cs="Bookman Old Style" w:ascii="Bookman Old Style" w:hAnsi="Bookman Old Style"/>
          <w:sz w:val="22"/>
        </w:rPr>
        <w:t xml:space="preserve"> È morte e resurrezione di energie vive, di entità in noi. Quindi rispetto comprensione aiuto per le pene d’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i/>
          <w:sz w:val="22"/>
        </w:rPr>
        <w:t>Scuotere i malati,</w:t>
      </w:r>
      <w:r>
        <w:rPr>
          <w:rFonts w:cs="Bookman Old Style" w:ascii="Bookman Old Style" w:hAnsi="Bookman Old Style"/>
          <w:sz w:val="22"/>
        </w:rPr>
        <w:t xml:space="preserve"> suscitare emozioni vive, sorprenderli. Essere paradossale, comandare con energia – impormi. Dar compiti precisi. Vedi Fiessinger, </w:t>
      </w:r>
      <w:r>
        <w:rPr>
          <w:rFonts w:cs="Bookman Old Style" w:ascii="Bookman Old Style" w:hAnsi="Bookman Old Style"/>
          <w:i/>
          <w:sz w:val="22"/>
        </w:rPr>
        <w:t>La formation des caractères</w:t>
      </w:r>
      <w:r>
        <w:rPr>
          <w:rFonts w:cs="Bookman Old Style" w:ascii="Bookman Old Style" w:hAnsi="Bookman Old Style"/>
          <w:sz w:val="22"/>
        </w:rPr>
        <w:t>, pp. 65-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Trasformare l’emozione in azione</w:t>
      </w:r>
      <w:r>
        <w:rPr>
          <w:rFonts w:cs="Bookman Old Style" w:ascii="Bookman Old Style" w:hAnsi="Bookman Old Style"/>
          <w:sz w:val="22"/>
        </w:rPr>
        <w:t xml:space="preserve"> - Meto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ltivare il sentimento,</w:t>
      </w:r>
      <w:r>
        <w:rPr>
          <w:rFonts w:cs="Bookman Old Style" w:ascii="Bookman Old Style" w:hAnsi="Bookman Old Style"/>
          <w:sz w:val="22"/>
        </w:rPr>
        <w:t xml:space="preserve"> l’aspetto poetico, il senso di bellezza: - Legger poesie e prose letterarie - Occuparmi d’arte - Scrivere con sentimento, con calore, coltivare stile vivo, caldo, con immag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aper amare</w:t>
      </w:r>
      <w:r>
        <w:rPr>
          <w:rFonts w:cs="Bookman Old Style" w:ascii="Bookman Old Style" w:hAnsi="Bookman Old Style"/>
          <w:sz w:val="22"/>
        </w:rPr>
        <w:t xml:space="preserve"> - In Occidente tutti credono di saper amare. </w:t>
      </w:r>
      <w:r>
        <w:rPr>
          <w:rFonts w:cs="Bookman Old Style" w:ascii="Bookman Old Style" w:hAnsi="Bookman Old Style"/>
          <w:b/>
          <w:i/>
          <w:sz w:val="22"/>
        </w:rPr>
        <w:t>Emozionalismo e sentimentalismo scambiati per vero amore spirituale.</w:t>
      </w:r>
      <w:r>
        <w:rPr>
          <w:rFonts w:cs="Bookman Old Style" w:ascii="Bookman Old Style" w:hAnsi="Bookman Old Style"/>
          <w:sz w:val="22"/>
        </w:rPr>
        <w:t xml:space="preserve"> Saper amare vuol dire anzitutto elevarsi (con Yoga) nella sfera del vero e potente amore.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ntimento non è solo atteggiamento ma forza vitale. Senso di dignità. Prima comprendere poi edu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cessità per noi (prevalentemente intellettuali) di coltivare: 2) il sentimento, l’espansione, </w:t>
      </w:r>
      <w:r>
        <w:rPr>
          <w:rFonts w:cs="Bookman Old Style" w:ascii="Bookman Old Style" w:hAnsi="Bookman Old Style"/>
          <w:b/>
          <w:i/>
          <w:sz w:val="22"/>
        </w:rPr>
        <w:t>l’identificazione simpatica con le cose e le persone...</w:t>
      </w:r>
      <w:r>
        <w:rPr>
          <w:rFonts w:cs="Bookman Old Style" w:ascii="Bookman Old Style" w:hAnsi="Bookman Old Style"/>
          <w:sz w:val="22"/>
        </w:rPr>
        <w:t xml:space="preserve"> Unirsi con l’anima, la vita delle “cose” e delle persone 1) Bhakti, la devozione sentita, vissuta per il Supre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rPr>
        <w:t>Stadi del Sentimento</w:t>
      </w:r>
      <w:r>
        <w:rPr>
          <w:rFonts w:cs="Bookman Old Style" w:ascii="Bookman Old Style" w:hAnsi="Bookman Old Style"/>
          <w:sz w:val="22"/>
        </w:rPr>
        <w:t xml:space="preserve"> - 5. Amore spirituale, universale, superindividuale - Unione con tutto ciò che vive. 4. Amore individuale, complementarità. Fusione individuale e di gruppi d’anime. 3. Affinità o disarmonia psichica - simpatia o antipatia morale - “Amore d’anima, di sentimento” - Sentimenti morali 2. </w:t>
      </w:r>
      <w:r>
        <w:rPr>
          <w:rFonts w:cs="Bookman Old Style" w:ascii="Bookman Old Style" w:hAnsi="Bookman Old Style"/>
          <w:sz w:val="22"/>
          <w:lang w:val="en-US"/>
        </w:rPr>
        <w:t>Attrazione e repulsione karmica - Amore passionale 1. Piacere e dolore sen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icologia affettiva - A. Bennett - “I knew that he was perfectly capable of deceiving me while retaining all his affection for me”. “I knew that the constant tendency of hypocrisy is to deny the capacity of the human heart to respond to opposing feelings simultaneoulsy”. </w:t>
      </w:r>
      <w:r>
        <w:rPr>
          <w:rFonts w:cs="Bookman Old Style" w:ascii="Bookman Old Style" w:hAnsi="Bookman Old Style"/>
          <w:i/>
          <w:sz w:val="22"/>
        </w:rPr>
        <w:t>The glimpse</w:t>
      </w:r>
      <w:r>
        <w:rPr>
          <w:rFonts w:cs="Bookman Old Style" w:ascii="Bookman Old Style" w:hAnsi="Bookman Old Style"/>
          <w:sz w:val="22"/>
        </w:rPr>
        <w:t>, p. 2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mozioni antagonistiche</w:t>
      </w:r>
      <w:r>
        <w:rPr>
          <w:rFonts w:cs="Bookman Old Style" w:ascii="Bookman Old Style" w:hAnsi="Bookman Old Style"/>
          <w:sz w:val="22"/>
        </w:rPr>
        <w:t xml:space="preserve"> - Possono essere: 1. Accettate dalla coscienza ordinaria, con repressione dell’amore 2. Represse e combattute. Possono dar origine a “idee coatte”, ipercompensazioni moralistiche, ecc. Cura: - Loro analisi, loro correzione e riconciliazione con la vita e con Dio - accettazione positiva - lotta costruttiva contro le cause della sofferenza, dell’inappagamento ecc. che ha determinato le reazioni antagonis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lang w:val="en-US"/>
        </w:rPr>
        <w:t xml:space="preserve">Development of higher feelings, particularly compassion. Contact with suffering people. Social service. </w:t>
      </w:r>
      <w:r>
        <w:rPr>
          <w:rFonts w:cs="Bookman Old Style" w:ascii="Bookman Old Style" w:hAnsi="Bookman Old Style"/>
          <w:sz w:val="22"/>
        </w:rPr>
        <w:t>ID 195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lang w:val="en-US"/>
        </w:rPr>
        <w:t>“</w:t>
      </w:r>
      <w:r>
        <w:rPr>
          <w:rFonts w:cs="Bookman Old Style" w:ascii="Bookman Old Style" w:hAnsi="Bookman Old Style"/>
          <w:b/>
          <w:i/>
          <w:sz w:val="22"/>
          <w:lang w:val="en-US"/>
        </w:rPr>
        <w:t>Transform all feeling into power. Take emotion and make it purpose”</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rPr>
        <w:t>M. Collins, When the sun moves northw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ltivare precocemente i sentimenti superiori:</w:t>
      </w:r>
      <w:r>
        <w:rPr>
          <w:rFonts w:cs="Bookman Old Style" w:ascii="Bookman Old Style" w:hAnsi="Bookman Old Style"/>
          <w:sz w:val="22"/>
        </w:rPr>
        <w:t xml:space="preserve"> estetici, religiosi, sentimenti di compassione per miserie umane. </w:t>
      </w:r>
      <w:r>
        <w:rPr>
          <w:rFonts w:cs="Bookman Old Style" w:ascii="Bookman Old Style" w:hAnsi="Bookman Old Style"/>
          <w:sz w:val="22"/>
          <w:lang w:val="en-US"/>
        </w:rPr>
        <w:t>Coltivare l’amore largo, universale, francescano - (Maternità spirituale). ID 194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How to cultivate the sthenic favourable feelings - </w:t>
      </w:r>
      <w:r>
        <w:rPr>
          <w:rFonts w:cs="Bookman Old Style" w:ascii="Bookman Old Style" w:hAnsi="Bookman Old Style"/>
          <w:b/>
          <w:i/>
          <w:sz w:val="22"/>
          <w:lang w:val="en-US"/>
        </w:rPr>
        <w:t>Peace Serenity as a constant background.</w:t>
      </w:r>
      <w:r>
        <w:rPr>
          <w:rFonts w:cs="Bookman Old Style" w:ascii="Bookman Old Style" w:hAnsi="Bookman Old Style"/>
          <w:sz w:val="22"/>
          <w:lang w:val="en-US"/>
        </w:rPr>
        <w:t xml:space="preserve"> </w:t>
      </w:r>
      <w:r>
        <w:rPr>
          <w:rFonts w:cs="Bookman Old Style" w:ascii="Bookman Old Style" w:hAnsi="Bookman Old Style"/>
          <w:sz w:val="22"/>
        </w:rPr>
        <w:t>ID 215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ttualmente noi siamo posseduti dai pensieri e dai sentimenti assai più di quanto un selvaggio sia posseduto e dominato dalle forze naturali... </w:t>
      </w:r>
      <w:r>
        <w:rPr>
          <w:rFonts w:cs="Bookman Old Style" w:ascii="Bookman Old Style" w:hAnsi="Bookman Old Style"/>
          <w:b/>
          <w:i/>
          <w:sz w:val="22"/>
        </w:rPr>
        <w:t>Dobbiamo invece giungere a possedere i nostri pensieri e i nostri sentimenti, a dominarli, dirigerli, trasformarli</w:t>
      </w:r>
      <w:r>
        <w:rPr>
          <w:rFonts w:cs="Bookman Old Style" w:ascii="Bookman Old Style" w:hAnsi="Bookman Old Style"/>
          <w:i/>
          <w:sz w:val="22"/>
        </w:rPr>
        <w:t>...</w:t>
      </w:r>
      <w:r>
        <w:rPr>
          <w:rFonts w:cs="Bookman Old Style" w:ascii="Bookman Old Style" w:hAnsi="Bookman Old Style"/>
          <w:sz w:val="22"/>
        </w:rPr>
        <w:t xml:space="preserve"> 8-IX-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equilibramento degli opposti nel campo delle emozioni</w:t>
      </w:r>
      <w:r>
        <w:rPr>
          <w:rFonts w:cs="Bookman Old Style" w:ascii="Bookman Old Style" w:hAnsi="Bookman Old Style"/>
          <w:sz w:val="22"/>
        </w:rPr>
        <w:t xml:space="preserve"> richiede l’intervento di un superiore principio regolatore di natura mentale o spirituale. Il primo compito in questo caso è di impedire che le passioni travolgano l’intera personalità, la ragione e il volere. Si tratta di non identificarsi con esse, di mantenere l’Io, il centro della coscienza, al di sopra del loro livello, per poterle osservare, valutare, e poi dominare opportun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difficoltà e i contrasti nei rapporti umani dipendono soprattutto dall’eccessiva tendenza all’autoaffermazione e dalla sopravvalutazione del successo esterno. </w:t>
      </w:r>
      <w:r>
        <w:rPr>
          <w:rFonts w:cs="Bookman Old Style" w:ascii="Bookman Old Style" w:hAnsi="Bookman Old Style"/>
          <w:i/>
          <w:sz w:val="22"/>
        </w:rPr>
        <w:t>Ciò porta a</w:t>
      </w:r>
      <w:r>
        <w:rPr>
          <w:rFonts w:cs="Bookman Old Style" w:ascii="Bookman Old Style" w:hAnsi="Bookman Old Style"/>
          <w:sz w:val="22"/>
        </w:rPr>
        <w:t xml:space="preserve"> </w:t>
      </w:r>
      <w:r>
        <w:rPr>
          <w:rFonts w:cs="Bookman Old Style" w:ascii="Bookman Old Style" w:hAnsi="Bookman Old Style"/>
          <w:b/>
          <w:i/>
          <w:sz w:val="22"/>
        </w:rPr>
        <w:t>svalutare o a reprimere i sentimenti superiori:</w:t>
      </w:r>
      <w:r>
        <w:rPr>
          <w:rFonts w:cs="Bookman Old Style" w:ascii="Bookman Old Style" w:hAnsi="Bookman Old Style"/>
          <w:sz w:val="22"/>
        </w:rPr>
        <w:t xml:space="preserve"> la capacità di comprensione amorevole, la compassione, l’amore altruistico. Occorre quindi rivalutare e sviluppare attivamente quei sent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possibile dirigere e trasformare i nostri stati d’animo,</w:t>
      </w:r>
      <w:r>
        <w:rPr>
          <w:rFonts w:cs="Bookman Old Style" w:ascii="Bookman Old Style" w:hAnsi="Bookman Old Style"/>
          <w:b/>
          <w:sz w:val="22"/>
        </w:rPr>
        <w:t xml:space="preserve"> e bisogna decidersi a f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vero che non si possono cambiare i nostri stati d’animo direttamente con una imposizione volontaria. L’uso imperativo e repressivo della volontà suscita spesso reazioni contrarie e fallisce al suo sco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rdine, la disciplina, e il ritmo esterno aiutano a disciplinare e riordinare la mente e le emo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 modi per utilizzare le energie emotive</w:t>
      </w:r>
      <w:r>
        <w:rPr>
          <w:rFonts w:cs="Bookman Old Style" w:ascii="Bookman Old Style" w:hAnsi="Bookman Old Style"/>
          <w:i/>
          <w:sz w:val="22"/>
        </w:rPr>
        <w:t xml:space="preserve"> sono diversi secondo la natura di esse, e anche a seconda delle loro intensità.</w:t>
      </w:r>
      <w:r>
        <w:rPr>
          <w:rFonts w:cs="Bookman Old Style" w:ascii="Bookman Old Style" w:hAnsi="Bookman Old Style"/>
          <w:sz w:val="22"/>
        </w:rPr>
        <w:t xml:space="preserve"> Fondamentalmente si tratta di collegare, di associare l’energia delle emozioni con la meta da raggiungere, cioè dirigere la corrente delle emozioni e dei sentimenti verso la meta prefissa. Spesso ciò richiede una trasmutazione o una sublimazione di quelle energie; cioè la volontà di dirigerle e di impiegarle verso attività rivolte al futuro, verso mete utili e superiori che abbiano un potere attrat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spesso avviene che la loro intensità sia tale da suscitare una resistenza passiva, o anche una ribellione violenta contro la direzione che la volontà cerca di dare ad esse. In questi casi la volontà deve usare altri metodi, poiché se si oppone direttamente a quegli impulsi, desideri, emozioni, spesso non riesce, o, se arriva a farlo con un atto di imposizione, suscita conflitti che possono avere conseguenze dann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olontà deve prima scaricare l’intensità, la tensione eccessiva delle energie emotive</w:t>
      </w:r>
      <w:r>
        <w:rPr>
          <w:rFonts w:cs="Bookman Old Style" w:ascii="Bookman Old Style" w:hAnsi="Bookman Old Style"/>
          <w:sz w:val="22"/>
        </w:rPr>
        <w:t xml:space="preserve"> e propulsive, e questo può essere fatto con le varie tecniche dello sfogo (catarsi), della soddisfazione simbolica - e anche, entro certi limiti, della soddisfazione e appagamento reale. In questo modo la volontà può arrivare ad eliminare l’opposizione o a ridurla a un grado di intensità minore, così che le energie possono venir poi usate nel modo prima indic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l’affermazione che “i pensieri sono cose” va integrata con l’altra, non meno importante, che </w:t>
      </w:r>
      <w:r>
        <w:rPr>
          <w:rFonts w:cs="Bookman Old Style" w:ascii="Bookman Old Style" w:hAnsi="Bookman Old Style"/>
          <w:b/>
          <w:sz w:val="22"/>
        </w:rPr>
        <w:t>“i sentimenti sono forze”</w:t>
      </w:r>
      <w:r>
        <w:rPr>
          <w:rFonts w:cs="Bookman Old Style" w:ascii="Bookman Old Style" w:hAnsi="Bookman Old Style"/>
          <w:sz w:val="22"/>
        </w:rPr>
        <w:t xml:space="preserve"> (1). La verità di questa è ancora più evidente. </w:t>
      </w:r>
      <w:r>
        <w:rPr>
          <w:rFonts w:cs="Bookman Old Style" w:ascii="Bookman Old Style" w:hAnsi="Bookman Old Style"/>
          <w:b/>
          <w:i/>
          <w:sz w:val="22"/>
        </w:rPr>
        <w:t>I sentimenti sono le “forze vive” della nostra personalità,</w:t>
      </w:r>
      <w:r>
        <w:rPr>
          <w:rFonts w:cs="Bookman Old Style" w:ascii="Bookman Old Style" w:hAnsi="Bookman Old Style"/>
          <w:sz w:val="22"/>
        </w:rPr>
        <w:t xml:space="preserve"> le molle che ci fanno agire. Basta accennare ai miracoli che fa compiere un amore intenso ed elevato, agli eroismi suscitati dal sentimento patriottico, alle distruzioni prodotte dai turbini passionali, (1) La parola “sentimento” va presa qui nel suo senso più ampio, che comprende ogni stato affettivo. - veri temporali e cicloni dell’anima. Queste constatazioni sono fondamentali, ma elementari: occorre approfondire l’esame della complessa realtà psichica. Infatti le idee e i sentimenti non si trovano quasi mai nel mondo interiore allo stato “puro” e isolati fra loro, bensì sono generalmente intimamente associati in vari e complicati modi. Ogni idea suole essere intimamente legata al sentimento che le corrisponde, in modo che l’evocazione dell’una risveglia immediatamente l’altro: il pensiero di un pericolo suscita immediatamente la paura; l’immagine della persona amata, l’idea della patria, il pensiero di Dio suscitano nell’innamorato, nel patriota, nel mistico i corrispondenti sentimenti di amore e di devozione. Reciprocamente ogni sentimento, appena sorto, suole risvegliare le rappresentazioni o le idee ad esso appropriate: un sentimento di tristezza, qualunque sia la causa che lo abbia prodotto, risveglia immagini di paesaggi grigi o di musiche accorate, idee pessimistiche; un senso di benessere e di gioia evoca invece visioni liete, progetti rosei, pensieri di successo. Tali connessioni sono spesso sì intime e salde che l’idea e il sentimento divengono praticamente inscindibili, formano una “combinazione” relativamente fissa e permanente. Tali “combinazioni” di elementi psichici sono state designate, specialmente dal Fouillée che ne ha fatto lo studio più ampio e accurato, col termine assai proprio ed espressivo di “idee-forze”. Varietà delle idee-forze: quelle in cui prevale il lato mentale, quelle in cui prevale il lato affettivo. Esempio degli accumulatori. Necessità di equilibrio fra “recipiente” e “forza” contenuta: dispersioni - scoppi - azione deficiente (svilupperemo ciò nella parte psicagog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 xml:space="preserve">Ostacoli </w:t>
      </w:r>
      <w:r>
        <w:rPr>
          <w:rFonts w:cs="Bookman Old Style" w:ascii="Bookman Old Style" w:hAnsi="Bookman Old Style"/>
          <w:b/>
          <w:sz w:val="22"/>
          <w:u w:val="single"/>
          <w:lang w:val="en-US"/>
        </w:rPr>
        <w:t>emotivi</w:t>
      </w:r>
      <w:r>
        <w:rPr>
          <w:rFonts w:cs="Bookman Old Style" w:ascii="Bookman Old Style" w:hAnsi="Bookman Old Style"/>
          <w:sz w:val="22"/>
          <w:lang w:val="en-US"/>
        </w:rPr>
        <w:t xml:space="preserve"> – 1. Paura 2. Attaccamento 3. Antagonismo – avversione – ostilità – odio – ribellione [polo opposto da attaccamento, non di rado alternanza e ambivalenza] sviluppare – Spesso viene giustificata soggettivamente da un presunto senso di “giustizia”. È glamour. Alla base vi è autoaffermazione, crudeltà, sadismo psichico (Schadenfreu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curioso definire la </w:t>
      </w:r>
      <w:r>
        <w:rPr>
          <w:rFonts w:cs="Bookman Old Style" w:ascii="Bookman Old Style" w:hAnsi="Bookman Old Style"/>
          <w:b/>
          <w:sz w:val="22"/>
        </w:rPr>
        <w:t>gioia</w:t>
      </w:r>
      <w:r>
        <w:rPr>
          <w:rFonts w:cs="Bookman Old Style" w:ascii="Bookman Old Style" w:hAnsi="Bookman Old Style"/>
          <w:sz w:val="22"/>
        </w:rPr>
        <w:t xml:space="preserve"> una tecnica, ma lo è. </w:t>
      </w:r>
      <w:r>
        <w:rPr>
          <w:rFonts w:cs="Bookman Old Style" w:ascii="Bookman Old Style" w:hAnsi="Bookman Old Style"/>
          <w:b/>
          <w:i/>
          <w:sz w:val="22"/>
        </w:rPr>
        <w:t xml:space="preserve">Rientra nella categoria dell’evocazione dei sentimenti superiori. </w:t>
      </w:r>
      <w:r>
        <w:rPr>
          <w:rFonts w:cs="Bookman Old Style" w:ascii="Bookman Old Style" w:hAnsi="Bookman Old Style"/>
          <w:sz w:val="22"/>
        </w:rPr>
        <w:t xml:space="preserve">Non solo la gioia, ma anche sentimenti superiori spesso latenti o non incoraggiati. Di solito si assume un certo atteggiamento nei confronti di sentimenti che si presentano o non si presentano, e sui quali non abbiamo alcun potere. Questo non è vero: </w:t>
      </w:r>
      <w:r>
        <w:rPr>
          <w:rFonts w:cs="Bookman Old Style" w:ascii="Bookman Old Style" w:hAnsi="Bookman Old Style"/>
          <w:b/>
          <w:i/>
          <w:sz w:val="22"/>
        </w:rPr>
        <w:t>essi infatti possono essere coltivati.</w:t>
      </w:r>
      <w:r>
        <w:rPr>
          <w:rFonts w:cs="Bookman Old Style" w:ascii="Bookman Old Style" w:hAnsi="Bookman Old Style"/>
          <w:sz w:val="22"/>
        </w:rPr>
        <w:t xml:space="preserve"> Possono essere esercitati come qualsiasi altra funzione psicologica: allenamento, uso e apprezzamento sviluppano; il trascurarli o il considerarli negativamente inibiscono. </w:t>
      </w:r>
      <w:r>
        <w:rPr>
          <w:rFonts w:cs="Bookman Old Style" w:ascii="Bookman Old Style" w:hAnsi="Bookman Old Style"/>
          <w:b/>
          <w:sz w:val="22"/>
        </w:rPr>
        <w:t>I sentimenti possono essere coltivati scientificamente e usati.</w:t>
      </w:r>
      <w:r>
        <w:rPr>
          <w:rFonts w:cs="Bookman Old Style" w:ascii="Bookman Old Style" w:hAnsi="Bookman Old Style"/>
          <w:sz w:val="22"/>
        </w:rPr>
        <w:t xml:space="preserv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altro ostacolo, specialmente nelle donne, è quello che il Keyserling chiama il Complesso di Cassandra, cioè l’aspettativa – per metà ansiogena e per metà piacevole – di un disastro imminente. È un modo per provare emozioni. </w:t>
      </w:r>
      <w:r>
        <w:rPr>
          <w:rFonts w:cs="Bookman Old Style" w:ascii="Bookman Old Style" w:hAnsi="Bookman Old Style"/>
          <w:b/>
          <w:i/>
          <w:sz w:val="22"/>
        </w:rPr>
        <w:t>Ci sono persone,</w:t>
      </w:r>
      <w:r>
        <w:rPr>
          <w:rFonts w:cs="Bookman Old Style" w:ascii="Bookman Old Style" w:hAnsi="Bookman Old Style"/>
          <w:i/>
          <w:sz w:val="22"/>
        </w:rPr>
        <w:t xml:space="preserve"> specialmente donne,</w:t>
      </w:r>
      <w:r>
        <w:rPr>
          <w:rFonts w:cs="Bookman Old Style" w:ascii="Bookman Old Style" w:hAnsi="Bookman Old Style"/>
          <w:sz w:val="22"/>
        </w:rPr>
        <w:t xml:space="preserve"> </w:t>
      </w:r>
      <w:r>
        <w:rPr>
          <w:rFonts w:cs="Bookman Old Style" w:ascii="Bookman Old Style" w:hAnsi="Bookman Old Style"/>
          <w:b/>
          <w:i/>
          <w:sz w:val="22"/>
        </w:rPr>
        <w:t>che hanno bisogno di provare emozioni.</w:t>
      </w:r>
      <w:r>
        <w:rPr>
          <w:rFonts w:cs="Bookman Old Style" w:ascii="Bookman Old Style" w:hAnsi="Bookman Old Style"/>
          <w:sz w:val="22"/>
        </w:rPr>
        <w:t xml:space="preserve"> Quando nella vita quotidiana non ce ne sono abbastanza, se le creano, spesso di carattere tragico. Il fascino della lettura di cronaca nera è legato al piacere di emozioni violent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 Come trasmutare le emozioni inferiori? La mia mente vede, ma non riesco a convincerle a puntare in alto.] R.A.: Mio caro, le emozioni non possono essere convinte. Questo è un punto importante. Le emozioni non possono essere convinte, perché non hanno una mente. Le emozioni sono irrazionali. Quindi, l’emozione è un’energia che deve essere rilasciata e catartizzata, o usata su altri livelli, o trasmutata. Ma è un’energia. Non si può convincere l’elettricità. Usi la mente, la volontà, il vero Io. </w:t>
      </w:r>
      <w:r>
        <w:rPr>
          <w:rFonts w:cs="Bookman Old Style" w:ascii="Bookman Old Style" w:hAnsi="Bookman Old Style"/>
          <w:b/>
          <w:i/>
          <w:sz w:val="22"/>
          <w:lang w:val="en-US"/>
        </w:rPr>
        <w:t>Usando la mente e la volontà utilizzi e canalizzi gli impulsi e le forze emotive.</w:t>
      </w:r>
      <w:r>
        <w:rPr>
          <w:rFonts w:cs="Bookman Old Style" w:ascii="Bookman Old Style" w:hAnsi="Bookman Old Style"/>
          <w:sz w:val="22"/>
          <w:lang w:val="en-US"/>
        </w:rPr>
        <w:t xml:space="preserve"> Con la rabbia personale, la procedura d’emergenza è la catarsi. Vale a dire l’uso del punching-ball, o strappare delle cose, o battere il letto con un bastone. È molto efficace. E se lo fa in modo sufficientemente corretto, si ritroverà probabilmente stanco e sudato. Questo è un effetto immediato. Che però non va alle radice. In un’altra occasione, per altra via, la sua rabbia si ripresenterà. Quindi è molto efficace ma solo come procedura d’emergenza, d’effetto immediato, per la rabbia che si presenta in quel momento. Ma adesso lei vuole agire sulle radici. Allora bisogna analizzare la situazione od occasione specifica che ha generato la rabbia. Andare alla cau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Lo ripeto, mio caro, non può convincere. Rinunci al convincimento. Questo è un problema pratico centrale del gestire l’energia. Legga lo scritto sulla trasmutazione delle energie aggressive, lo legga, non per informazione, ma per trarne qualche utile intu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E poi, non è che debba essere trasmutata in un’altra energia. Non deve trasmutare l’energia emotiva in un’altra energia che non sia emotiva. L’energia emotiva – prendiamo ad esempio la rabbia – deve essere trasmutata in indignazione, che conduce all’azione, o può essere trasmutata in attività fisica, non solo il punching-ball, ma anche solo fare qualcosa di pratico. (</w:t>
      </w:r>
      <w:r>
        <w:rPr>
          <w:rFonts w:cs="Bookman Old Style" w:ascii="Bookman Old Style" w:hAnsi="Bookman Old Style"/>
          <w:i/>
          <w:sz w:val="22"/>
          <w:lang w:val="en-US"/>
        </w:rPr>
        <w:t>1972-08-08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lli che lei chiama sentimenti superiori </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i/>
          <w:sz w:val="22"/>
          <w:lang w:val="en-US"/>
        </w:rPr>
        <w:t>gioia, bellezza, compassione – non sono sentimenti. Sono grandi Realtà, addirittura grandi Entità.</w:t>
      </w:r>
      <w:r>
        <w:rPr>
          <w:rFonts w:cs="Bookman Old Style" w:ascii="Bookman Old Style" w:hAnsi="Bookman Old Style"/>
          <w:sz w:val="22"/>
          <w:lang w:val="en-US"/>
        </w:rPr>
        <w:t xml:space="preserve"> Quindi in esse non c’è alcun elemento di illusione; le illusioni possono insinuarsi quando le esprimiamo a livello di personalità. C’è sempre un miscuglio di realtà e illusione, di verità e passione. Dobbiamo riconoscere che il nostro modo limitato di farne esperienza è una distorsione della Realtà e del Potere. (</w:t>
      </w:r>
      <w:r>
        <w:rPr>
          <w:rFonts w:cs="Bookman Old Style" w:ascii="Bookman Old Style" w:hAnsi="Bookman Old Style"/>
          <w:i/>
          <w:sz w:val="22"/>
          <w:lang w:val="en-US"/>
        </w:rPr>
        <w:t>1972-08-11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Molti dicono di aver paura delle loro paure: così questo è il problema.</w:t>
      </w:r>
      <w:r>
        <w:rPr>
          <w:rFonts w:cs="Bookman Old Style" w:ascii="Bookman Old Style" w:hAnsi="Bookman Old Style"/>
          <w:sz w:val="22"/>
          <w:lang w:val="en-US"/>
        </w:rPr>
        <w:t xml:space="preserve"> Dobbiamo rompere questo circolo vizioso e cominciare semplicemente a dire: “Sì, arriva un’ondata di rabbia e </w:t>
      </w:r>
      <w:r>
        <w:rPr>
          <w:rFonts w:cs="Bookman Old Style" w:ascii="Bookman Old Style" w:hAnsi="Bookman Old Style"/>
          <w:sz w:val="22"/>
          <w:u w:val="single"/>
          <w:lang w:val="en-US"/>
        </w:rPr>
        <w:t>solleva rabbia dentro di me</w:t>
      </w:r>
      <w:r>
        <w:rPr>
          <w:rFonts w:cs="Bookman Old Style" w:ascii="Bookman Old Style" w:hAnsi="Bookman Old Style"/>
          <w:sz w:val="22"/>
          <w:lang w:val="en-US"/>
        </w:rPr>
        <w:t>. È stupido, ma è naturale – i corpi emotivi tendono ad avere queste reazioni stupide. Quindi osserviamolo freddamente, senza sorprendercene affatto, sorprendendoci piuttosto se non dovesse presentarsi; e prendiamolo in modo sportivo, che è il modo migliore per controllarlo.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Un’altra ragione – di ordine un po’ più alto – che ci fa ben accogliere </w:t>
      </w:r>
      <w:r>
        <w:rPr>
          <w:rFonts w:cs="Bookman Old Style" w:ascii="Bookman Old Style" w:hAnsi="Bookman Old Style"/>
          <w:b/>
          <w:i/>
          <w:sz w:val="22"/>
        </w:rPr>
        <w:t>il</w:t>
      </w:r>
      <w:r>
        <w:rPr>
          <w:rFonts w:cs="Bookman Old Style" w:ascii="Bookman Old Style" w:hAnsi="Bookman Old Style"/>
          <w:i/>
          <w:sz w:val="22"/>
        </w:rPr>
        <w:t xml:space="preserve"> </w:t>
      </w:r>
      <w:r>
        <w:rPr>
          <w:rFonts w:cs="Bookman Old Style" w:ascii="Bookman Old Style" w:hAnsi="Bookman Old Style"/>
          <w:b/>
          <w:i/>
          <w:sz w:val="22"/>
        </w:rPr>
        <w:t>dolore</w:t>
      </w:r>
      <w:r>
        <w:rPr>
          <w:rFonts w:cs="Bookman Old Style" w:ascii="Bookman Old Style" w:hAnsi="Bookman Old Style"/>
          <w:i/>
          <w:sz w:val="22"/>
        </w:rPr>
        <w:t xml:space="preserve"> è che</w:t>
      </w:r>
      <w:r>
        <w:rPr>
          <w:rFonts w:cs="Bookman Old Style" w:ascii="Bookman Old Style" w:hAnsi="Bookman Old Style"/>
          <w:sz w:val="22"/>
        </w:rPr>
        <w:t xml:space="preserve"> </w:t>
      </w:r>
      <w:r>
        <w:rPr>
          <w:rFonts w:cs="Bookman Old Style" w:ascii="Bookman Old Style" w:hAnsi="Bookman Old Style"/>
          <w:b/>
          <w:i/>
          <w:sz w:val="22"/>
        </w:rPr>
        <w:t xml:space="preserve">esso sembra preferibile all’aridità, alla mancanza di sentimento e di vitalità. </w:t>
      </w:r>
      <w:r>
        <w:rPr>
          <w:rFonts w:cs="Bookman Old Style" w:ascii="Bookman Old Style" w:hAnsi="Bookman Old Style"/>
          <w:sz w:val="22"/>
        </w:rPr>
        <w:t>In altre parole, si potrebbe dire che il dolore più grande è l’assenza di sentimento o di vitalità. Sentirsi internamente ed emotivamente aridi, e mentalmente nell’oscurità, fa parte di quel tipo di esperienze definite “la notte oscura dell’Anima”. In grado minore, questo si può anche verificare in periodi di aridità dovuti a un’eccessiva fatica. È una specie di torpore, e può essere così doloroso che un dolore vivido e attivo sembra preferibile, ed è cercato. Certi si infliggono addirittura del dolore fisico perché così sentono qualcosa di “vivo”, che è preferibile a uno stato di deprivazione vitale.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stato accertato che </w:t>
      </w:r>
      <w:r>
        <w:rPr>
          <w:rFonts w:cs="Bookman Old Style" w:ascii="Bookman Old Style" w:hAnsi="Bookman Old Style"/>
          <w:b/>
          <w:i/>
          <w:sz w:val="22"/>
        </w:rPr>
        <w:t>ogni sentimento intenso produce reazioni psicosomatiche;</w:t>
      </w:r>
      <w:r>
        <w:rPr>
          <w:rFonts w:cs="Bookman Old Style" w:ascii="Bookman Old Style" w:hAnsi="Bookman Old Style"/>
          <w:sz w:val="22"/>
        </w:rPr>
        <w:t xml:space="preserve"> che </w:t>
      </w:r>
      <w:r>
        <w:rPr>
          <w:rFonts w:cs="Bookman Old Style" w:ascii="Bookman Old Style" w:hAnsi="Bookman Old Style"/>
          <w:b/>
          <w:i/>
          <w:sz w:val="22"/>
        </w:rPr>
        <w:t>la paura e la rabbia producono veleni.</w:t>
      </w:r>
      <w:r>
        <w:rPr>
          <w:rFonts w:cs="Bookman Old Style" w:ascii="Bookman Old Style" w:hAnsi="Bookman Old Style"/>
          <w:sz w:val="22"/>
        </w:rPr>
        <w:t xml:space="preserve"> È noto ad esempio che il sudore di una persona arrabbiata è velenoso, e che quando una madre allatta suo figlio in uno stato di rabbia, può addirittura provocare convulsioni al bambino. Se questo è vero per le emozioni e i sentimenti negativi, è ugualmente vero per quelli positivi. È stato detto che la paura crea un’emanazione o un odore che irrita gli animali, e che uno dei segreti di coloro che addomesticano o allenano animali selvatici sia la loro mancanza di paura; il loro coraggio e la loro benevolenza emanano qualcosa che suscita la fiducia nell’animale.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gioia è contagiosa, proprio come lo sono la sofferenza, l’ansia e la paura. </w:t>
      </w:r>
      <w:r>
        <w:rPr>
          <w:rFonts w:cs="Bookman Old Style" w:ascii="Bookman Old Style" w:hAnsi="Bookman Old Style"/>
          <w:b/>
          <w:i/>
          <w:sz w:val="22"/>
        </w:rPr>
        <w:t>Tutti i sentimenti sono contagiosi,</w:t>
      </w:r>
      <w:r>
        <w:rPr>
          <w:rFonts w:cs="Bookman Old Style" w:ascii="Bookman Old Style" w:hAnsi="Bookman Old Style"/>
          <w:sz w:val="22"/>
        </w:rPr>
        <w:t xml:space="preserve"> vale a dire che influenzano e si propagano in coloro che ci circondano. Questa comprensione dovrebbe darci un senso di responsabilità molto maggiore riguardo ai nostri atteggiamenti interiori.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sì, per prendere esempi semplici, </w:t>
      </w:r>
      <w:r>
        <w:rPr>
          <w:rFonts w:cs="Bookman Old Style" w:ascii="Bookman Old Style" w:hAnsi="Bookman Old Style"/>
          <w:b/>
          <w:i/>
          <w:sz w:val="22"/>
          <w:lang w:val="en-US"/>
        </w:rPr>
        <w:t>un sentimento, un desiderio benefico verso un’altra persona, se è abbastanza intenso crea una vera e propria entità che va presso la persona cui è inviato</w:t>
      </w:r>
      <w:r>
        <w:rPr>
          <w:rFonts w:cs="Bookman Old Style" w:ascii="Bookman Old Style" w:hAnsi="Bookman Old Style"/>
          <w:sz w:val="22"/>
          <w:lang w:val="en-US"/>
        </w:rPr>
        <w:t xml:space="preserve"> e cerca di farle del bene in ogni modo a lui possibile. E lo stesso purtroppo per i desideri e gli impulsi malev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ci fa comprendere quanto grande sia la nostra responsabilità per le forze che irradiamo continuamente, per queste creature benefiche o malefiche, veri figli della nostra anima, di cui profiliamo il mondo astrale. Ricordiamo che dovremo </w:t>
      </w:r>
      <w:r>
        <w:rPr>
          <w:rFonts w:cs="Bookman Old Style" w:ascii="Bookman Old Style" w:hAnsi="Bookman Old Style"/>
          <w:sz w:val="22"/>
          <w:u w:val="single"/>
          <w:lang w:val="en-US"/>
        </w:rPr>
        <w:t>rispondere di tutte le loro azioni</w:t>
      </w:r>
      <w:r>
        <w:rPr>
          <w:rFonts w:cs="Bookman Old Style" w:ascii="Bookman Old Style" w:hAnsi="Bookman Old Style"/>
          <w:sz w:val="22"/>
          <w:lang w:val="en-US"/>
        </w:rPr>
        <w:t>. (</w:t>
      </w:r>
      <w:r>
        <w:rPr>
          <w:rFonts w:cs="Bookman Old Style" w:ascii="Bookman Old Style" w:hAnsi="Bookman Old Style"/>
          <w:i/>
          <w:sz w:val="22"/>
          <w:lang w:val="en-US"/>
        </w:rPr>
        <w:t>Mondi - La concezione spirituale della vita – 192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Ancora più importante è il </w:t>
      </w:r>
      <w:r>
        <w:rPr>
          <w:rFonts w:cs="Bookman Old Style" w:ascii="Bookman Old Style" w:hAnsi="Bookman Old Style"/>
          <w:b/>
          <w:i/>
          <w:sz w:val="22"/>
          <w:u w:val="single"/>
        </w:rPr>
        <w:t>rilassamento emotivo</w:t>
      </w:r>
      <w:r>
        <w:rPr>
          <w:rFonts w:cs="Bookman Old Style" w:ascii="Bookman Old Style" w:hAnsi="Bookman Old Style"/>
          <w:b/>
          <w:i/>
          <w:sz w:val="22"/>
        </w:rPr>
        <w:t>.</w:t>
      </w:r>
      <w:r>
        <w:rPr>
          <w:rFonts w:cs="Bookman Old Style" w:ascii="Bookman Old Style" w:hAnsi="Bookman Old Style"/>
          <w:sz w:val="22"/>
        </w:rPr>
        <w:t xml:space="preserve"> Questo è dato da un atteggiamento giocoso. Eliminare ogni tensione emotiva, sia le cosiddette positive che le cosiddette negative. La tensione emotiva “negativa” consiste nella paura, preoccupazione, mettere in discussione, e cose così; ma anche l’eccitazione emotiva “buona”, il desiderio di lavorare, l’attivismo, e così via. </w:t>
      </w:r>
      <w:r>
        <w:rPr>
          <w:rFonts w:cs="Bookman Old Style" w:ascii="Bookman Old Style" w:hAnsi="Bookman Old Style"/>
          <w:b/>
          <w:i/>
          <w:sz w:val="22"/>
        </w:rPr>
        <w:t>L’obiettivo è dunque l’equilibrio emotivo – la parola giusta è “equilibrio”.</w:t>
      </w:r>
      <w:r>
        <w:rPr>
          <w:rFonts w:cs="Bookman Old Style" w:ascii="Bookman Old Style" w:hAnsi="Bookman Old Style"/>
          <w:sz w:val="22"/>
        </w:rPr>
        <w:t xml:space="preserve"> Ma dato che non possiamo smettere di avvertire un’emozione, dovremmo allora canalizzarla in un atteggiamento giocoso e gioioso. Una gioia tranquilla è consentita! Una gioia tranquilla e un atteggiamento giocoso, e l’umorismo. Coltivate l’umorismo. Può essere coltivato come qualsiasi altra qualità. Quasi tutti sono troppo seri. Inoltre, tendiamo a infastidirci per la stupidità degli altri. Ma ricordatevi che non possono fare di meglio, siamo tutti imperfetti; piuttosto, dovremmo provare per loro una dolce pietà. (</w:t>
      </w:r>
      <w:r>
        <w:rPr>
          <w:rFonts w:cs="Bookman Old Style" w:ascii="Bookman Old Style" w:hAnsi="Bookman Old Style"/>
          <w:i/>
          <w:sz w:val="22"/>
        </w:rPr>
        <w:t>Osservazioni sulla guarigione - gennai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ada avanti a lavorare, </w:t>
      </w:r>
      <w:r>
        <w:rPr>
          <w:rFonts w:cs="Bookman Old Style" w:ascii="Bookman Old Style" w:hAnsi="Bookman Old Style"/>
          <w:b/>
          <w:i/>
          <w:sz w:val="22"/>
        </w:rPr>
        <w:t>e non dia peso alle sue emozioni.</w:t>
      </w:r>
      <w:r>
        <w:rPr>
          <w:rFonts w:cs="Bookman Old Style" w:ascii="Bookman Old Style" w:hAnsi="Bookman Old Style"/>
          <w:sz w:val="22"/>
        </w:rPr>
        <w:t xml:space="preserve"> Non le reprima, lasci che si esprimano, specialmente nel disegno o picchiando sul letto o …, ma </w:t>
      </w:r>
      <w:r>
        <w:rPr>
          <w:rFonts w:cs="Bookman Old Style" w:ascii="Bookman Old Style" w:hAnsi="Bookman Old Style"/>
          <w:b/>
          <w:i/>
          <w:sz w:val="22"/>
        </w:rPr>
        <w:t>non le prenda troppo sul serio.</w:t>
      </w:r>
      <w:r>
        <w:rPr>
          <w:rFonts w:cs="Bookman Old Style" w:ascii="Bookman Old Style" w:hAnsi="Bookman Old Style"/>
          <w:sz w:val="22"/>
        </w:rPr>
        <w:t xml:space="preserve"> Sono stati d’animo passeggeri. Mantenga il senso delle proporzioni. Sia felice, sinceramente, anche se ci sono. Ricordi il mare: le onde vanno e vengono, ma in profondità l’oceano rimane immobile.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Esercizio di dominio delle emozioni. Suscitarle e cacciarle a volontà.</w:t>
      </w:r>
      <w:r>
        <w:rPr>
          <w:rFonts w:cs="Bookman Old Style" w:ascii="Bookman Old Style" w:hAnsi="Bookman Old Style"/>
          <w:sz w:val="22"/>
          <w:lang w:val="en-US"/>
        </w:rPr>
        <w:t xml:space="preserve"> Silenzio interiore, raccoglimento. Si arriva a sentire che non siamo le nostre emozioni personali. Esse vanno e vengono e l’Io permane; esse sorgono e si spengono, si trasformano e si avvicendano, mentre vi è un centro di coscienza fisso in noi che non partecipa a quel fluire. Esso osserva quale spettatore, assimila le lezioni vitali date dall’esperienza emotiva, sviluppa e arricchisce la propria autocoscienza attraverso il gioco delle emozioni; ma per natura e per essenza è fondamentalmente diverso da esse; appartiene ad un’altra sfera superiore di realtà. (</w:t>
      </w:r>
      <w:r>
        <w:rPr>
          <w:rFonts w:cs="Bookman Old Style" w:ascii="Bookman Old Style" w:hAnsi="Bookman Old Style"/>
          <w:i/>
          <w:sz w:val="22"/>
          <w:lang w:val="en-US"/>
        </w:rPr>
        <w:t>Disidentificazione dalle emozio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Coltivare la pace. Fare esercizi di inibizione delle emozioni;</w:t>
      </w:r>
      <w:r>
        <w:rPr>
          <w:rFonts w:cs="Bookman Old Style" w:ascii="Bookman Old Style" w:hAnsi="Bookman Old Style"/>
          <w:sz w:val="22"/>
          <w:lang w:val="en-US"/>
        </w:rPr>
        <w:t xml:space="preserve"> in questa contrapposizione fra Io e volontà da un lato, ed emozione dall’altro, si realizza la diversità. Meditazione sull’infinito e l’eterno. Avvertenza importante: diffidare di fidarsi delle proprie emozioni non vuol dire non sentire più, diventare pezzi di pietra, freddi, duri, inumani (calunnia spesso ripetuta). Vuol dire invece essere padroni e non schiavi. Essere padroni di scegliere fra le nostre emozioni, di coltivare quelle buone, utili ed elevate, e dominare le altre. È un sentire più cosciente. </w:t>
      </w:r>
      <w:r>
        <w:rPr>
          <w:rFonts w:cs="Bookman Old Style" w:ascii="Bookman Old Style" w:hAnsi="Bookman Old Style"/>
          <w:b/>
          <w:i/>
          <w:sz w:val="22"/>
          <w:lang w:val="en-US"/>
        </w:rPr>
        <w:t>Anzi la vita superiore del sentimento si affina, si allarga, si arricchisce.</w:t>
      </w:r>
      <w:r>
        <w:rPr>
          <w:rFonts w:cs="Bookman Old Style" w:ascii="Bookman Old Style" w:hAnsi="Bookman Old Style"/>
          <w:sz w:val="22"/>
          <w:lang w:val="en-US"/>
        </w:rPr>
        <w:t xml:space="preserve"> Per ogni emozione violenta e prepotente che si vince, si acquistano nuovi e più squisiti sentimenti. (</w:t>
      </w:r>
      <w:r>
        <w:rPr>
          <w:rFonts w:cs="Bookman Old Style" w:ascii="Bookman Old Style" w:hAnsi="Bookman Old Style"/>
          <w:i/>
          <w:sz w:val="22"/>
          <w:lang w:val="en-US"/>
        </w:rPr>
        <w:t>Disidentificazione dalle emozio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Ma se i richiami, le scosse, l’assillo del dolore sono inizialmente benefici, le emozioni deprimenti, le paure, lo scoraggiamento, il senso di inferiorità, l’invidia, la gelosia, la sfiducia sono disgregatrici e quindi direttamente contrarie alla sintesi in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vece le emozioni e i sentimenti dinamogeni: speranza, fiducia, fervore, gioia, devozione, ammirazione e amore spirituale favoriscono potentemente l’unificazione, la psicosintesi. </w:t>
      </w:r>
      <w:r>
        <w:rPr>
          <w:rFonts w:cs="Bookman Old Style" w:ascii="Bookman Old Style" w:hAnsi="Bookman Old Style"/>
          <w:b/>
          <w:i/>
          <w:sz w:val="22"/>
          <w:lang w:val="en-US"/>
        </w:rPr>
        <w:t>Perciò quei sentimenti vanno suscitati con tutti i mezzi e alimentati, rafforzati, riaffermati continuament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Si può farlo</w:t>
      </w:r>
      <w:r>
        <w:rPr>
          <w:rFonts w:cs="Bookman Old Style" w:ascii="Bookman Old Style" w:hAnsi="Bookman Old Style"/>
          <w:sz w:val="22"/>
          <w:lang w:val="en-US"/>
        </w:rPr>
        <w:t xml:space="preserve"> assai più di quanto si creda, purché ci decidiamo una buona volta a non subire più passivamente il gioco dei nostri stati d’animo, ma decisamente a dirigerli e trasformarli. (</w:t>
      </w:r>
      <w:r>
        <w:rPr>
          <w:rFonts w:cs="Bookman Old Style" w:ascii="Bookman Old Style" w:hAnsi="Bookman Old Style"/>
          <w:i/>
          <w:sz w:val="22"/>
          <w:lang w:val="en-US"/>
        </w:rPr>
        <w:t>La psicosintesi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tecnica elementare che si rivela efficace è di chiedersi: </w:t>
      </w:r>
      <w:r>
        <w:rPr>
          <w:rFonts w:cs="Bookman Old Style" w:ascii="Bookman Old Style" w:hAnsi="Bookman Old Style"/>
          <w:b/>
          <w:i/>
          <w:sz w:val="22"/>
        </w:rPr>
        <w:t>le emozioni che ho avuto un anno fa, un mese fa, o anche una settimana fa, non erano affatto importanti.</w:t>
      </w:r>
      <w:r>
        <w:rPr>
          <w:rFonts w:cs="Bookman Old Style" w:ascii="Bookman Old Style" w:hAnsi="Bookman Old Style"/>
          <w:sz w:val="22"/>
        </w:rPr>
        <w:t xml:space="preserve"> Esse sono passate, e quindi le emozioni di oggi saranno viste in un’ottica più leggera e saranno ridotte alle loro giuste proporzioni. È stato detto che oggi è il giorno per cui ieri mi preoccupavo.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emozioni e sentimenti’</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19:00Z</dcterms:created>
  <dc:creator>Vittorio Viglienghi</dc:creator>
  <dc:description/>
  <cp:keywords/>
  <dc:language>en-US</dc:language>
  <cp:lastModifiedBy>Vittorio</cp:lastModifiedBy>
  <dcterms:modified xsi:type="dcterms:W3CDTF">2021-09-07T12:34:00Z</dcterms:modified>
  <cp:revision>45</cp:revision>
  <dc:subject/>
  <dc:title>Allenamento in psicosintesi</dc:title>
</cp:coreProperties>
</file>