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ISPI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opportuno rendersi conto delle </w:t>
      </w:r>
      <w:r>
        <w:rPr>
          <w:rFonts w:cs="Bookman Old Style" w:ascii="Bookman Old Style" w:hAnsi="Bookman Old Style"/>
          <w:b/>
          <w:i/>
          <w:sz w:val="22"/>
        </w:rPr>
        <w:t>differenze esistenti fra illuminazione, ispirazione e creazione</w:t>
      </w:r>
      <w:r>
        <w:rPr>
          <w:rFonts w:cs="Bookman Old Style" w:ascii="Bookman Old Style" w:hAnsi="Bookman Old Style"/>
          <w:sz w:val="22"/>
        </w:rPr>
        <w:t xml:space="preserve"> e tenerle ben presenti, perché spesso vengono confuse. L’illuminazione può dare ispirazioni, e spesso lo fa, ma non sempre. In alcuni mistici l’illuminazione resta soggettiva; può produrre uno stato contemplativo; spesso suscita slanci di amore e l’aspirazione a unirsi a Dio, a fondersi nella suprema Realtà, ma non ispira espressioni esterne, non incita all’azione. D’altra parte, vi può essere ispirazione senza illuminazione, senza elevazione o espansioni di coscienza, ad esempio le ispirazioni musicali ricevute da bambini di pochi anni, come nel caso di Moz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Anche</w:t>
      </w:r>
      <w:r>
        <w:rPr>
          <w:rFonts w:cs="Bookman Old Style" w:ascii="Bookman Old Style" w:hAnsi="Bookman Old Style"/>
          <w:sz w:val="22"/>
        </w:rPr>
        <w:t xml:space="preserve"> </w:t>
      </w:r>
      <w:r>
        <w:rPr>
          <w:rFonts w:cs="Bookman Old Style" w:ascii="Bookman Old Style" w:hAnsi="Bookman Old Style"/>
          <w:b/>
          <w:i/>
          <w:sz w:val="22"/>
        </w:rPr>
        <w:t>fra ispirazione e creazione vi è una netta differenza</w:t>
      </w:r>
      <w:r>
        <w:rPr>
          <w:rFonts w:cs="Bookman Old Style" w:ascii="Bookman Old Style" w:hAnsi="Bookman Old Style"/>
          <w:sz w:val="22"/>
        </w:rPr>
        <w:t>. L’ispirazione in senso preciso è il processo di passaggio o di discesa dai livelli transpersonali nel campo della coscienza di contenuti (più o meno elaborati) dal supercosciente. La creazione è invece il processo, o meglio una serie di processi, dell’elaborazione di quei contenuti, prima della loro discesa o apparizione cosciente. La creazione è analoga al concepimento o alla gestazione di un nuovo organismo nell’utero materno; invece l’ispirazione è analoga alla nascita, alla fuoriuscita della crea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e attività interiori e soprattutto l’ultima, quella dell’ascolto, della recezione degli influssi superiori, </w:t>
      </w:r>
      <w:r>
        <w:rPr>
          <w:rFonts w:cs="Bookman Old Style" w:ascii="Bookman Old Style" w:hAnsi="Bookman Old Style"/>
          <w:b/>
          <w:i/>
          <w:sz w:val="22"/>
        </w:rPr>
        <w:t>delle ispirazioni e dei comandi dello Spirito</w:t>
      </w:r>
      <w:r>
        <w:rPr>
          <w:rFonts w:cs="Bookman Old Style" w:ascii="Bookman Old Style" w:hAnsi="Bookman Old Style"/>
          <w:sz w:val="22"/>
        </w:rPr>
        <w:t xml:space="preserve"> oltre al loro valore intrinseco possono aiutare efficacemente a risolvere problemi e a eliminare i contrasti che come ho detto si presentano inevitabilmente nella convivenza. Il chiedere ispirazione e guida, “spersonalizza” quei conflitti, elimina le reazioni emotive e permette di “vedere chiaro” e di ricevere l’aiuto dal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ychosynthesis - Speak of epigenesis. Importance of “descent from Above” (Inspi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Inspiration</w:t>
      </w:r>
      <w:r>
        <w:rPr>
          <w:rFonts w:cs="Bookman Old Style" w:ascii="Bookman Old Style" w:hAnsi="Bookman Old Style"/>
          <w:sz w:val="22"/>
          <w:lang w:val="en-GB"/>
        </w:rPr>
        <w:t xml:space="preserve"> - Speak of the </w:t>
      </w:r>
      <w:r>
        <w:rPr>
          <w:rFonts w:cs="Bookman Old Style" w:ascii="Bookman Old Style" w:hAnsi="Bookman Old Style"/>
          <w:b/>
          <w:i/>
          <w:sz w:val="22"/>
          <w:lang w:val="en-GB"/>
        </w:rPr>
        <w:t>various kinds of “grace”</w:t>
      </w:r>
      <w:r>
        <w:rPr>
          <w:rFonts w:cs="Bookman Old Style" w:ascii="Bookman Old Style" w:hAnsi="Bookman Old Style"/>
          <w:sz w:val="22"/>
          <w:lang w:val="en-GB"/>
        </w:rPr>
        <w:t xml:space="preserve"> according to theology. Compare. (“Gifts”) - Distinction between the process of descent from the superconscious levels and the Source - mysterious (The Self - individual and universal). Higher Beings. </w:t>
      </w:r>
      <w:r>
        <w:rPr>
          <w:rFonts w:cs="Bookman Old Style" w:ascii="Bookman Old Style" w:hAnsi="Bookman Old Style"/>
          <w:sz w:val="22"/>
          <w:lang w:val="en-US"/>
        </w:rPr>
        <w:t xml:space="preserve">Thought currents and forms - (quote Ubaldi, </w:t>
      </w:r>
      <w:r>
        <w:rPr>
          <w:rFonts w:cs="Bookman Old Style" w:ascii="Bookman Old Style" w:hAnsi="Bookman Old Style"/>
          <w:i/>
          <w:sz w:val="22"/>
          <w:lang w:val="en-US"/>
        </w:rPr>
        <w:t>Le Nou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spirazione - Sua fenomenologia - Sua natura specifica.</w:t>
      </w:r>
      <w:r>
        <w:rPr>
          <w:rFonts w:cs="Bookman Old Style" w:ascii="Bookman Old Style" w:hAnsi="Bookman Old Style"/>
          <w:sz w:val="22"/>
        </w:rPr>
        <w:t xml:space="preserve"> Il processo del passaggio, della “discesa” di “contenuti” psichici dai livelli supercoscienti nel campo della coscienza. (Esempi) - Cause, moventi. Talvolta possono esser chiaramente riconosciuti; talvolta possono esser supposti; talvolta restano ignoti, misteriosi. I. spontanee, impreviste, sorprendenti. II. invocate, attese, provo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spirazione</w:t>
      </w:r>
      <w:r>
        <w:rPr>
          <w:rFonts w:cs="Bookman Old Style" w:ascii="Bookman Old Style" w:hAnsi="Bookman Old Style"/>
          <w:sz w:val="22"/>
        </w:rPr>
        <w:t xml:space="preserve"> - Varietà del “processo” della “nascita” I. 1. Facile (Mozart) 2. Gioiosa 3. Vivificante Rapida “Prodotto” perfetto Improvvisazione II. Difficile Faticosa graduale “Prodotto” parziale, poco organizzato (“lampi”). Frammentario. Richiedente successiva elaborazione 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Regola pratica</w:t>
      </w:r>
      <w:r>
        <w:rPr>
          <w:rFonts w:cs="Bookman Old Style" w:ascii="Bookman Old Style" w:hAnsi="Bookman Old Style"/>
          <w:sz w:val="22"/>
        </w:rPr>
        <w:t xml:space="preserve"> - Fissare subito le intuizioni e ispirazioni che ci vengono. Farne tesoro. Apprezzarle. Tale atteggiamento recettivo favorisce poi l’afflusso di nuove ispira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spirazione e intuizione sono piuttosto </w:t>
      </w:r>
      <w:r>
        <w:rPr>
          <w:rFonts w:cs="Bookman Old Style" w:ascii="Bookman Old Style" w:hAnsi="Bookman Old Style"/>
          <w:b/>
          <w:i/>
          <w:sz w:val="22"/>
        </w:rPr>
        <w:t>lampi di coscienza spirituale</w:t>
      </w:r>
      <w:r>
        <w:rPr>
          <w:rFonts w:cs="Bookman Old Style" w:ascii="Bookman Old Style" w:hAnsi="Bookman Old Style"/>
          <w:sz w:val="22"/>
        </w:rPr>
        <w:t xml:space="preserve"> che scendono nella coscienza di veglia. Ma vi è invece una coscienza spirituale specificamente diversa. Sviluppare - ID 140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Bellezza</w:t>
      </w:r>
      <w:r>
        <w:rPr>
          <w:rFonts w:cs="Bookman Old Style" w:ascii="Bookman Old Style" w:hAnsi="Bookman Old Style"/>
          <w:sz w:val="22"/>
        </w:rPr>
        <w:t xml:space="preserve"> - I. Significato e funzione cosmica - Manifestazione del Divino - Creazione - Kosmos - Ordine - Proporzione - Armonia (Arco discendente) II. Per l’uomo: 1) Rivelazione di Dio nella natura e nell’arte 2) Richiamo e aiuto per risalire a Lui (anagogia) - (Pericolo dell’attaccamento - cose e forme. Illusione che la bellezza si identifichi con la materia e la forma mentre essa è nell’Idea, nello Spirito in-formatore). III. Per l’artista 1) Creazione (metodo di Dio). Immissione, impregnazione della materia con la propria spiritualità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Ispirazione</w:t>
      </w:r>
      <w:r>
        <w:rPr>
          <w:rFonts w:cs="Bookman Old Style" w:ascii="Bookman Old Style" w:hAnsi="Bookman Old Style"/>
          <w:sz w:val="22"/>
        </w:rPr>
        <w:t>... - ID 145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arattere distintivo più ovvio fra “ispirazione” subcosciente e creazione artistica volontaria sta nella facilità o anche difficoltà, sforzo dell’esp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aminiamo ora un altro modo di prendere decisioni: quelle determinate da moventi che provengono dal supercosciente, o attraverso il supercosciente, </w:t>
      </w:r>
      <w:r>
        <w:rPr>
          <w:rFonts w:cs="Bookman Old Style" w:ascii="Bookman Old Style" w:hAnsi="Bookman Old Style"/>
          <w:b/>
          <w:i/>
          <w:sz w:val="22"/>
        </w:rPr>
        <w:t xml:space="preserve">sotto forma di illuminazioni, </w:t>
      </w:r>
      <w:r>
        <w:rPr>
          <w:rFonts w:cs="Bookman Old Style" w:ascii="Bookman Old Style" w:hAnsi="Bookman Old Style"/>
          <w:b/>
          <w:sz w:val="22"/>
        </w:rPr>
        <w:t>ispirazioni</w:t>
      </w:r>
      <w:r>
        <w:rPr>
          <w:rFonts w:cs="Bookman Old Style" w:ascii="Bookman Old Style" w:hAnsi="Bookman Old Style"/>
          <w:b/>
          <w:i/>
          <w:sz w:val="22"/>
        </w:rPr>
        <w:t>, spinte all’azione</w:t>
      </w:r>
      <w:r>
        <w:rPr>
          <w:rFonts w:cs="Bookman Old Style" w:ascii="Bookman Old Style" w:hAnsi="Bookman Old Style"/>
          <w:sz w:val="22"/>
        </w:rPr>
        <w:t xml:space="preserve"> (interna o esterna) che abbiano carattere spirituale in senso lato: creatività artistica, atti altruistici e umanitari, ricerca della verità. Non è facile precisare la loro origine. Possono essere attività del supercosciente, possono provenire dal Sé spirituale, o da altre fonti, ma non è necessario sap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importa è di </w:t>
      </w:r>
      <w:r>
        <w:rPr>
          <w:rFonts w:cs="Bookman Old Style" w:ascii="Bookman Old Style" w:hAnsi="Bookman Old Style"/>
          <w:b/>
          <w:i/>
          <w:sz w:val="22"/>
        </w:rPr>
        <w:t>riconoscere quelle spinte, quelle ispirazioni, aprirsi ad esse e accoglierle.</w:t>
      </w:r>
      <w:r>
        <w:rPr>
          <w:rFonts w:cs="Bookman Old Style" w:ascii="Bookman Old Style" w:hAnsi="Bookman Old Style"/>
          <w:sz w:val="22"/>
        </w:rPr>
        <w:t xml:space="preserve"> Ho detto accoglierle, perché non sempre siamo disposti a farlo, talvolta esse suscitano perplessità, e anche reazioni negative, sia da parte dell’Io cosciente, sia da elementi dell’inconscio inferiore. Infatti queste aspirazioni, queste spinte non di rado sono scomode per la nostra personalità, sospingono ad assumere impegni, a compiere atti che richiedono spirito di sacrificio, dedizione e anche ris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a parte, anche queste ispirazioni e spinte interne non vanno accolte e seguite senza una debita deliberazione, senza sottoporle a un attento esame. Occorre innanzitutto riconoscere bene quali sono le intuizioni genuine, le ispirazioni, le spinte ad agire che vengono veramente dall’alto del supercosciente, </w:t>
      </w:r>
      <w:r>
        <w:rPr>
          <w:rFonts w:cs="Bookman Old Style" w:ascii="Bookman Old Style" w:hAnsi="Bookman Old Style"/>
          <w:b/>
          <w:i/>
          <w:sz w:val="22"/>
        </w:rPr>
        <w:t>distinguendole dagli impulsi</w:t>
      </w:r>
      <w:r>
        <w:rPr>
          <w:rFonts w:cs="Bookman Old Style" w:ascii="Bookman Old Style" w:hAnsi="Bookman Old Style"/>
          <w:sz w:val="22"/>
        </w:rPr>
        <w:t xml:space="preserve"> che giungono invece da altri livelli dell’inconscio, o attraverso di esso, da influssi esterni. La differenza è talvolta evidente, ma non di rado è difficile riconosce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metodi per attivare il supercosciente e includerlo nella personalità cosciente e quelli per </w:t>
      </w:r>
      <w:r>
        <w:rPr>
          <w:rFonts w:cs="Bookman Old Style" w:ascii="Bookman Old Style" w:hAnsi="Bookman Old Style"/>
          <w:b/>
          <w:i/>
          <w:sz w:val="22"/>
        </w:rPr>
        <w:t>ricevere, riconoscere e fare buon uso delle ispirazioni</w:t>
      </w:r>
      <w:r>
        <w:rPr>
          <w:rFonts w:cs="Bookman Old Style" w:ascii="Bookman Old Style" w:hAnsi="Bookman Old Style"/>
          <w:sz w:val="22"/>
        </w:rPr>
        <w:t xml:space="preserve"> e delle intuizioni sono in gran parte gli stessi. Consistono essenzialmente nei vari procedimenti con i quali si praticano la meditazione ricettiva e quella rifless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gli adulti l’autonomia della facoltà creativa viene provata dal fatto che generalmente si esplica in modo spontaneo, improvviso, imperativo. Questo costituisce l’ispirazione che può essere definita quale </w:t>
      </w:r>
      <w:r>
        <w:rPr>
          <w:rFonts w:cs="Bookman Old Style" w:ascii="Bookman Old Style" w:hAnsi="Bookman Old Style"/>
          <w:b/>
          <w:i/>
          <w:sz w:val="22"/>
        </w:rPr>
        <w:t>il passaggio di elementi psichici dal supercosciente al 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bernetica: - Parapsicologica - Spirituale. Telepatia verticale. Tecnica dell’ispirazione. “Technique of Light.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zione ispirata</w:t>
      </w:r>
      <w:r>
        <w:rPr>
          <w:rFonts w:cs="Bookman Old Style" w:ascii="Bookman Old Style" w:hAnsi="Bookman Old Style"/>
          <w:sz w:val="22"/>
        </w:rPr>
        <w:t xml:space="preserve"> - Impulso potente ad agire, esprimere, effondere, irradiare, creare e far partecipare gli altri dei tesori da noi scoperti e acquistati, a collaborare con tutti gli uomini di buona volontà per dissipare le tenebre di ignoranza che avvolgono l’umanità, per eliminare i conflitti che la dilaniano, per preparare l’avvento di una nuova e reale civiltà, in cui gli uomini lieti e concordi realizzino le meravigliose potenzialità latenti delle quali sono dot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sz w:val="22"/>
          <w:lang w:val="en-US"/>
        </w:rPr>
        <w:t xml:space="preserve">Nell’Io Superiore è la fonte </w:t>
      </w:r>
      <w:r>
        <w:rPr>
          <w:rFonts w:cs="Bookman Old Style" w:ascii="Bookman Old Style" w:hAnsi="Bookman Old Style"/>
          <w:sz w:val="22"/>
          <w:lang w:val="en-US"/>
        </w:rPr>
        <w:t xml:space="preserve">di ogni </w:t>
      </w:r>
      <w:r>
        <w:rPr>
          <w:rFonts w:cs="Bookman Old Style" w:ascii="Bookman Old Style" w:hAnsi="Bookman Old Style"/>
          <w:sz w:val="22"/>
          <w:u w:val="single"/>
          <w:lang w:val="en-US"/>
        </w:rPr>
        <w:t>sapienza</w:t>
      </w:r>
      <w:r>
        <w:rPr>
          <w:rFonts w:cs="Bookman Old Style" w:ascii="Bookman Old Style" w:hAnsi="Bookman Old Style"/>
          <w:sz w:val="22"/>
          <w:lang w:val="en-US"/>
        </w:rPr>
        <w:t xml:space="preserve"> (conoscenza intuitiva – sviluppare molto ciò parlando della conoscenza), del </w:t>
      </w:r>
      <w:r>
        <w:rPr>
          <w:rFonts w:cs="Bookman Old Style" w:ascii="Bookman Old Style" w:hAnsi="Bookman Old Style"/>
          <w:sz w:val="22"/>
          <w:u w:val="single"/>
          <w:lang w:val="en-US"/>
        </w:rPr>
        <w:t>vero amore</w:t>
      </w:r>
      <w:r>
        <w:rPr>
          <w:rFonts w:cs="Bookman Old Style" w:ascii="Bookman Old Style" w:hAnsi="Bookman Old Style"/>
          <w:sz w:val="22"/>
          <w:lang w:val="en-US"/>
        </w:rPr>
        <w:t xml:space="preserve">, dell’energia della volontà, del senso estetico, della letizia e beatitudine, di ogni intuizione e ispirazione. Testimonianze di artisti e saggi non religiosi: Socrate, Maeterlinck, Emerson, artisti che si sono sentiti come “strumenti”, ecc. </w:t>
      </w:r>
      <w:r>
        <w:rPr>
          <w:rFonts w:cs="Bookman Old Style" w:ascii="Bookman Old Style" w:hAnsi="Bookman Old Style"/>
          <w:bCs/>
          <w:sz w:val="22"/>
          <w:lang w:val="en-US"/>
        </w:rPr>
        <w:t>(</w:t>
      </w:r>
      <w:r>
        <w:rPr>
          <w:rFonts w:cs="Bookman Old Style" w:ascii="Bookman Old Style" w:hAnsi="Bookman Old Style"/>
          <w:bCs/>
          <w:i/>
          <w:sz w:val="22"/>
          <w:lang w:val="en-US"/>
        </w:rPr>
        <w:t>Guidare alla vita interior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u w:val="single"/>
        </w:rPr>
        <w:t>Ispirazione volontaria</w:t>
      </w:r>
      <w:r>
        <w:rPr>
          <w:rFonts w:cs="Bookman Old Style" w:ascii="Bookman Old Style" w:hAnsi="Bookman Old Style"/>
          <w:sz w:val="22"/>
        </w:rPr>
        <w:t xml:space="preserve"> – 1. Ricettiva, “silenzio”, ascolto”, “stato contemplativo” 2. Invocativa “centro della coscienza” a) Attrazione dell’Alto, “Chiamata” b) Volontaria: Meditazione, Esercizi vari, Realizzazione del Sé, Evocazione delle qualità del supercosciente, Dualismo?, Introversione, Con-centrazione, “rientrare in se stesso”, dall’esser “fuori di sé”, Raccoglimento, (“eccentricità”!), Interiorità, Vita interna, Cella interna (Santa Caterina), Camera segreta, Perno, Asse, Centralità, Tagore, Il re della camera bu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Adesso dobbiamo prendere in considerazione un’altra e ancor più meravigliosa attività, quella dell’</w:t>
      </w:r>
      <w:r>
        <w:rPr>
          <w:rFonts w:cs="Bookman Old Style" w:ascii="Bookman Old Style" w:hAnsi="Bookman Old Style"/>
          <w:b/>
          <w:sz w:val="22"/>
          <w:lang w:val="en-US"/>
        </w:rPr>
        <w:t>ispirazione</w:t>
      </w:r>
      <w:r>
        <w:rPr>
          <w:rFonts w:cs="Bookman Old Style" w:ascii="Bookman Old Style" w:hAnsi="Bookman Old Style"/>
          <w:sz w:val="22"/>
          <w:lang w:val="en-US"/>
        </w:rPr>
        <w:t>. Questa attività del nostro supercosciente è simile all’elaborazione inconscia, ma se ne differenzia sia per la sua grande complessità che per la sua qualità più elevata. I molti elementi, impressioni, idee, sentimenti e impulsi che si uniscono in essa, agiscono e reagiscono l’uno sull’altro in un modo assolutamente complicato, e inoltre sono soggetti all’azione, trasmutazione e conformazione dell’attività creativa dell’incons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manifestazione dell’ispirazione</w:t>
      </w:r>
      <w:r>
        <w:rPr>
          <w:rFonts w:cs="Bookman Old Style" w:ascii="Bookman Old Style" w:hAnsi="Bookman Old Style"/>
          <w:sz w:val="22"/>
          <w:lang w:val="en-US"/>
        </w:rPr>
        <w:t xml:space="preserve"> è una delle prove più evidenti della sua esistenza. Gli artisti sono stati a lungo consapevoli di non avere un controllo diretto della loro ispirazione e del loro potere creativo, e in opere del passato troviamo innumerevoli invocazioni alle Muse in cui il poeta fa un patetico appello per indurre quel potere misterioso a garantirgli il suo aiuto. In tempi moderni, abbiamo esempi di diversi scienziati che hanno dichiarato che le loro scoperte hanno fatto capolino nella loro mente conscia in modo improvviso e inaspettato, mentre erano occupati in cose completamente diverse. Sir William Rowan Hamilton sviluppò il complesso concetto dei quaternioni mentre passeggiava con Lady Hamilton nelle strade di Dublino. Un altro inventore ideò all’improvviso il metodo per costruire un prisma per il microscopio binoculare mentre stava leggendo un romanzo interessante; era un problema su cui aveva riflettuto a lungo e che aveva poi lasciato cadere. Anche il Prof. Kekulé racconta di come vide gli atomi danzare a mezz’aria, conformemente alla sua teoria del raggruppamento atomico, mentre stava viaggiando sul tetto di un bus di Londra. (</w:t>
      </w:r>
      <w:r>
        <w:rPr>
          <w:rFonts w:cs="Bookman Old Style" w:ascii="Bookman Old Style" w:hAnsi="Bookman Old Style"/>
          <w:i/>
          <w:sz w:val="22"/>
          <w:lang w:val="en-US"/>
        </w:rPr>
        <w:t>La costruzione della personalità</w:t>
      </w:r>
      <w:r>
        <w:rPr>
          <w:rFonts w:cs="Bookman Old Style" w:ascii="Bookman Old Style" w:hAnsi="Bookman Old Style"/>
          <w:sz w:val="22"/>
          <w:lang w:val="en-US"/>
        </w:rPr>
        <w:t xml:space="preserve"> – ID 216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ciò qui dobbiamo operare la stessa distinzione, ma a un livello superiore. Una cosa è “l’esperienza delle vette” (cioè l’attivazione del supercosciente, l’irruzione di contenuti più elevati nel campo di coscienza), un’altra cosa è l’esperienza del Sé. </w:t>
      </w:r>
      <w:r>
        <w:rPr>
          <w:rFonts w:cs="Bookman Old Style" w:ascii="Bookman Old Style" w:hAnsi="Bookman Old Style"/>
          <w:b/>
          <w:i/>
          <w:sz w:val="22"/>
        </w:rPr>
        <w:t>Quando un poeta è ispirato, è come se qualcosa gli dettasse dentro di lui;</w:t>
      </w:r>
      <w:r>
        <w:rPr>
          <w:rFonts w:cs="Bookman Old Style" w:ascii="Bookman Old Style" w:hAnsi="Bookman Old Style"/>
          <w:sz w:val="22"/>
        </w:rPr>
        <w:t xml:space="preserve"> egli si limita a ricevere passivamente, come coscienza dell’Io, ciò che proviene dall’alto, ma questa </w:t>
      </w:r>
      <w:r>
        <w:rPr>
          <w:rFonts w:cs="Bookman Old Style" w:ascii="Bookman Old Style" w:hAnsi="Bookman Old Style"/>
          <w:sz w:val="22"/>
          <w:u w:val="single"/>
        </w:rPr>
        <w:t>non</w:t>
      </w:r>
      <w:r>
        <w:rPr>
          <w:rFonts w:cs="Bookman Old Style" w:ascii="Bookman Old Style" w:hAnsi="Bookman Old Style"/>
          <w:sz w:val="22"/>
        </w:rPr>
        <w:t xml:space="preserve"> è l’esperienza del Sé. È come se la coscienza dell’Io salisse a questo livello (diagramma I, #3), e con lei il cerchio del relativo campo. Questo rappresenta “l’esperienza delle vette”, ma non del Sé (#6).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rei un episodio straordinario, un episodio limite ma tipico del grande processo o metodo dell’ispirazione. </w:t>
      </w:r>
      <w:r>
        <w:rPr>
          <w:rFonts w:cs="Bookman Old Style" w:ascii="Bookman Old Style" w:hAnsi="Bookman Old Style"/>
          <w:b/>
          <w:i/>
          <w:sz w:val="22"/>
        </w:rPr>
        <w:t>Ogni ispirazione si può dire che sia qualcosa di inatteso, qualcosa che viene da distanza,</w:t>
      </w:r>
      <w:r>
        <w:rPr>
          <w:rFonts w:cs="Bookman Old Style" w:ascii="Bookman Old Style" w:hAnsi="Bookman Old Style"/>
          <w:sz w:val="22"/>
        </w:rPr>
        <w:t xml:space="preserve"> da un livello superiore a quello della coscienza ordinaria. Un’altra espressione: “Lo spirito soffia dove vuole, e non si sa da dove venga e dove vada”. Quindi anche nel campo che si può considerare normale, un artista o anche uno scienziato ad un tratto viene ispirato, si fa una luce in lui, sente in lui una forza e ha una piccola o grande rivelazione, o nel caso di un artista un impulso creativo. (</w:t>
      </w:r>
      <w:r>
        <w:rPr>
          <w:rFonts w:cs="Bookman Old Style" w:ascii="Bookman Old Style" w:hAnsi="Bookman Old Style"/>
          <w:i/>
          <w:sz w:val="22"/>
        </w:rPr>
        <w:t>Ricorrenza dell'Ascensione - 15 maggio 1969</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ispirazion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4:11:00Z</dcterms:created>
  <dc:creator>Vittorio Viglienghi</dc:creator>
  <dc:description/>
  <cp:keywords/>
  <dc:language>en-US</dc:language>
  <cp:lastModifiedBy>Vittorio</cp:lastModifiedBy>
  <dcterms:modified xsi:type="dcterms:W3CDTF">2021-05-25T13:05:00Z</dcterms:modified>
  <cp:revision>18</cp:revision>
  <dc:subject/>
  <dc:title>Allenamento in psicosintesi</dc:title>
</cp:coreProperties>
</file>