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PARADO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Paradoxes - “Pour discuter il faut être d’accord!”. </w:t>
      </w:r>
      <w:r>
        <w:rPr>
          <w:rFonts w:cs="Bookman Old Style" w:ascii="Bookman Old Style" w:hAnsi="Bookman Old Style"/>
          <w:sz w:val="22"/>
          <w:lang w:val="en-GB"/>
        </w:rPr>
        <w:t>(On principles and on terminolo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aradoxes “Koans” - Many apparently irrational paradoxes can be “explained” - that is the supra-rational truth their embody or indicate can be interpreted in rational terms. Example - Train ourselves in this method of interpretation of intuitive “insights”. The paradoxical formulation serves to purposes! 1. At first - to arrest attention - to challenge (psycho-shock!). 2. At the end - to be a concise and vivid reminder - a “slogan”. But between there is room and use of the intelligent interpre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adoxes - “Decentralisation without diffusion”. </w:t>
      </w:r>
      <w:r>
        <w:rPr>
          <w:rFonts w:cs="Bookman Old Style" w:ascii="Bookman Old Style" w:hAnsi="Bookman Old Style"/>
          <w:i/>
          <w:sz w:val="22"/>
          <w:lang w:val="en-US"/>
        </w:rPr>
        <w:t>D.N.A. II</w:t>
      </w:r>
      <w:r>
        <w:rPr>
          <w:rFonts w:cs="Bookman Old Style" w:ascii="Bookman Old Style" w:hAnsi="Bookman Old Style"/>
          <w:sz w:val="22"/>
          <w:lang w:val="en-US"/>
        </w:rPr>
        <w:t>, ... [to W.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doxes - “The Will of God destroys the will of men, but both are needed to complete the whole”. (Hint) </w:t>
      </w:r>
      <w:r>
        <w:rPr>
          <w:rFonts w:cs="Bookman Old Style" w:ascii="Bookman Old Style" w:hAnsi="Bookman Old Style"/>
          <w:i/>
          <w:sz w:val="22"/>
          <w:lang w:val="en-GB"/>
        </w:rPr>
        <w:t>D.N.A. II</w:t>
      </w:r>
      <w:r>
        <w:rPr>
          <w:rFonts w:cs="Bookman Old Style" w:ascii="Bookman Old Style" w:hAnsi="Bookman Old Style"/>
          <w:sz w:val="22"/>
          <w:lang w:val="en-GB"/>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editazione - “If you know you are meditating, you are n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Paradoxes “Servire signorilmente”. “Serve as a Lord”. </w:t>
      </w:r>
      <w:r>
        <w:rPr>
          <w:rFonts w:cs="Bookman Old Style" w:ascii="Bookman Old Style" w:hAnsi="Bookman Old Style"/>
          <w:sz w:val="22"/>
        </w:rPr>
        <w:t>“Servir en grand seigne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Ricordar sempre che dal punto di vista spirituale tutto si capovolge! La vita spirituale è un continuo paradosso!). Valore spirituale della sofferenza. </w:t>
      </w:r>
      <w:r>
        <w:rPr>
          <w:rFonts w:cs="Bookman Old Style" w:ascii="Bookman Old Style" w:hAnsi="Bookman Old Style"/>
          <w:sz w:val="22"/>
          <w:lang w:val="en-GB"/>
        </w:rPr>
        <w:t xml:space="preserve">Vedi Keyserling, </w:t>
      </w:r>
      <w:r>
        <w:rPr>
          <w:rFonts w:cs="Bookman Old Style" w:ascii="Bookman Old Style" w:hAnsi="Bookman Old Style"/>
          <w:i/>
          <w:sz w:val="22"/>
          <w:lang w:val="en-GB"/>
        </w:rPr>
        <w:t>De la souffrance à la plénitude</w:t>
      </w:r>
      <w:r>
        <w:rPr>
          <w:rFonts w:cs="Bookman Old Style" w:ascii="Bookman Old Style" w:hAnsi="Bookman Old Style"/>
          <w:sz w:val="22"/>
          <w:lang w:val="en-GB"/>
        </w:rPr>
        <w:t xml:space="preserve">. Capitolo </w:t>
      </w:r>
      <w:r>
        <w:rPr>
          <w:rFonts w:cs="Bookman Old Style" w:ascii="Bookman Old Style" w:hAnsi="Bookman Old Style"/>
          <w:i/>
          <w:sz w:val="22"/>
          <w:lang w:val="en-GB"/>
        </w:rPr>
        <w:t>Souff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dox - The “Peal-Carnegie” - New Thought attitude and techniques are valuable to probationers and disciples who have purity of motive, who will to achieve health and efficiency for purposes of service. It is also good for the sub-normal - to enable them to become normal. It is dangerous for the average person having personal selfish aims: success, wealth, personal happiness. See Frankl, </w:t>
      </w:r>
      <w:r>
        <w:rPr>
          <w:rFonts w:cs="Bookman Old Style" w:ascii="Bookman Old Style" w:hAnsi="Bookman Old Style"/>
          <w:i/>
          <w:sz w:val="22"/>
          <w:lang w:val="en-GB"/>
        </w:rPr>
        <w:t>The Doctor</w:t>
      </w:r>
      <w:r>
        <w:rPr>
          <w:rFonts w:cs="Bookman Old Style" w:ascii="Bookman Old Style" w:hAnsi="Bookman Old Style"/>
          <w:sz w:val="22"/>
          <w:lang w:val="en-GB"/>
        </w:rPr>
        <w:t>, p. 122. Those methods are elementary magic, they use the will. Therefore the importance of motivation. Although in Peal there is also the love element, the Christian “note”. Thus the “rage” of the intellectuals is not justified. What is lacking is the recognition of the function of pain, of crises, of growth and of social action, also of detachment, of relinquish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piritual Paradoxes (Koans) - Nothing succeeds like success. Nothing fails like success. Verna, 30-IX-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adossi spirituali - “... per tenere è necessario distaccarsi, per conservare occorre lasciar liberi. Tale è la Legge”. La Legge del Sacrificio (V. </w:t>
      </w:r>
      <w:r>
        <w:rPr>
          <w:rFonts w:cs="Bookman Old Style" w:ascii="Bookman Old Style" w:hAnsi="Bookman Old Style"/>
          <w:i/>
          <w:sz w:val="22"/>
        </w:rPr>
        <w:t>Corso esot., III</w:t>
      </w:r>
      <w:r>
        <w:rPr>
          <w:rFonts w:cs="Bookman Old Style" w:ascii="Bookman Old Style" w:hAnsi="Bookman Old Style"/>
          <w:sz w:val="22"/>
        </w:rPr>
        <w:t>, n. 4 (30-XII-36) p.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ivismo è contraffazione, caricatura, parodia dell’azione. Per dominare un piano bisogna trascenderlo; per agire su un piano, bisogna farlo dall’alto. Paradosso - agendo con distacco si opera meglio, più efficacemente. Errori dello “strafare”. Si suscitano reazioni che distruggono l’opera e chi opera. Esempio: campagna di Russia di Napoleone. Patanjali lo dice negli aforismi: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naro - Critica del Nuovo Pensiero - “Il successo esige una disciplina molto più rigorosa che la sconfitta o l’abbandono da parte di tutti, poiché dà all’uomo molte maggiori occasioni di dimenticare Dio e la realtà”. A.A. Bailey, </w:t>
      </w:r>
      <w:r>
        <w:rPr>
          <w:rFonts w:cs="Bookman Old Style" w:ascii="Bookman Old Style" w:hAnsi="Bookman Old Style"/>
          <w:i/>
          <w:sz w:val="22"/>
        </w:rPr>
        <w:t>From Bethlehem</w:t>
      </w:r>
      <w:r>
        <w:rPr>
          <w:rFonts w:cs="Bookman Old Style" w:ascii="Bookman Old Style" w:hAnsi="Bookman Old Style"/>
          <w:sz w:val="22"/>
        </w:rPr>
        <w:t>, p.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adossi “Servire comand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ire con interesse e... con dis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zzi per sviluppare aspetti superiori del Logos. - Riflessione - Pensare!. “Ponderare”. - Meditare - Scrivere. Paradosso. Prima: bisogna liberare la mente dall’Eros inferiore (kama). </w:t>
      </w:r>
      <w:r>
        <w:rPr>
          <w:rFonts w:cs="Bookman Old Style" w:ascii="Bookman Old Style" w:hAnsi="Bookman Old Style"/>
          <w:sz w:val="22"/>
          <w:lang w:val="en-US"/>
        </w:rPr>
        <w:t>Poi riassociarla con l’Eros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ental Type - The mind is either an instrument for creative use or the “slayer of the real” and a barrier to the free life of the Spi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paradox of mind: it separates (discriminates) and it unifies: discovers laws principles. Every concept is a synthesis of many sensations. It extracts the common factor. Two functions: synthetic, analyt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 Development of the mind. Development of the synthetic aspect of the mind: of seeing the unifying principles synthesising apparently contradictory points. </w:t>
      </w:r>
      <w:r>
        <w:rPr>
          <w:rFonts w:cs="Bookman Old Style" w:ascii="Bookman Old Style" w:hAnsi="Bookman Old Style"/>
          <w:sz w:val="22"/>
          <w:lang w:val="en-US"/>
        </w:rPr>
        <w:t>Method. Solving of “paradoxes”. Koans. “Indovin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ological Paradoxes - “Solitude” (individuality and universality) - “From the individual to the univer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logical Paradoxes - “Let there be no recollection and yet let memory rule”. - Delegation to the unconscious. - Building of the right habits - Psychological auto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Psychosynthesis – Techn. - Psycho-shock: - Keyserling! - Zen. </w:t>
      </w:r>
      <w:r>
        <w:rPr>
          <w:rFonts w:cs="Bookman Old Style" w:ascii="Bookman Old Style" w:hAnsi="Bookman Old Style"/>
          <w:sz w:val="22"/>
          <w:lang w:val="en-GB"/>
        </w:rPr>
        <w:t>Not only paradoxes, but also other ways: “shocking” analogies. Extreme consequences of thoughts and actions. - Examples: - ID 9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Dual life - Playing of multiple roles (parts)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w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w:t>
      </w:r>
      <w:r>
        <w:rPr>
          <w:rFonts w:cs="Bookman Old Style" w:ascii="Bookman Old Style" w:hAnsi="Bookman Old Style"/>
          <w:sz w:val="22"/>
          <w:lang w:val="en-US"/>
        </w:rPr>
        <w:t>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aradox - Less “schooling” of the young and more schooling of adults!! - ID 18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reedom - Paradox of freedom! Aspiration to - and escape from it. Very well analysed by Keyserling in </w:t>
      </w:r>
      <w:r>
        <w:rPr>
          <w:rFonts w:cs="Bookman Old Style" w:ascii="Bookman Old Style" w:hAnsi="Bookman Old Style"/>
          <w:i/>
          <w:sz w:val="22"/>
          <w:lang w:val="en-GB"/>
        </w:rPr>
        <w:t>From Suffering</w:t>
      </w:r>
      <w:r>
        <w:rPr>
          <w:rFonts w:cs="Bookman Old Style" w:ascii="Bookman Old Style" w:hAnsi="Bookman Old Style"/>
          <w:sz w:val="22"/>
          <w:lang w:val="en-GB"/>
        </w:rPr>
        <w:t>, Chapter on Freedo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that training in paradoxes which is the secret of occultism”.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icordiamo sempre questo, questa contraddizione curiosa, un po’ buffa dell’essere umano: da un lato l’essere umano cerca la comodità, vorrebbe tutto comodo, facile e inventa una quantità di cose per facilitare la vita; d’altra parte poi è scontento, e in molti, nei migliori, c’è invece il desiderio del rischio, dell’avventura, del pericolo, del disagio.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a grande legge: “A quelli che hanno dato tutto, tutto vien dato”. (D.N.A. I, 6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o dei paradossi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ccult paradoxes – 1. Wide differences without separativeness (The 7 Rays) DNA II, 21 – 2. “Love is the basis of impersonality” id.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spiritual paradox – True (positive, generous) acceptance often is the most effective and quickest means to free oneself from a situation, a condition, a bondage. This for two reasons: 1. </w:t>
      </w:r>
      <w:r>
        <w:rPr>
          <w:rFonts w:cs="Bookman Old Style" w:ascii="Bookman Old Style" w:hAnsi="Bookman Old Style"/>
          <w:sz w:val="22"/>
          <w:u w:val="single"/>
          <w:lang w:val="en-US"/>
        </w:rPr>
        <w:t>Psychologically</w:t>
      </w:r>
      <w:r>
        <w:rPr>
          <w:rFonts w:cs="Bookman Old Style" w:ascii="Bookman Old Style" w:hAnsi="Bookman Old Style"/>
          <w:sz w:val="22"/>
          <w:lang w:val="en-US"/>
        </w:rPr>
        <w:t>: Rebellion sets into motion the “law of reverse effort” – it blinds and induces to excessive, stupid reactions and thus often complicates the situation, tighten the knot. (Examples: anger and violent opposition against an “enemy”, etc.). Instead acceptance, serenity, absence of personal antagonistic reactions, generosity often turns the enemy into a friend, disarms him – or at least gives a clear impersonal view of the situation and allows to act wisely, effectively in order to change mat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2. </w:t>
      </w:r>
      <w:r>
        <w:rPr>
          <w:rFonts w:cs="Bookman Old Style" w:ascii="Bookman Old Style" w:hAnsi="Bookman Old Style"/>
          <w:sz w:val="22"/>
          <w:u w:val="single"/>
          <w:lang w:val="en-US"/>
        </w:rPr>
        <w:t>Spiritually and esoterically</w:t>
      </w:r>
      <w:r>
        <w:rPr>
          <w:rFonts w:cs="Bookman Old Style" w:ascii="Bookman Old Style" w:hAnsi="Bookman Old Style"/>
          <w:sz w:val="22"/>
          <w:lang w:val="en-US"/>
        </w:rPr>
        <w:t xml:space="preserve">. Acceptance is the way of “exhausting a karmic effect” in the quickest and most harmonious way, restoring the equilibrium […]. It enables to </w:t>
      </w:r>
      <w:r>
        <w:rPr>
          <w:rFonts w:cs="Bookman Old Style" w:ascii="Bookman Old Style" w:hAnsi="Bookman Old Style"/>
          <w:sz w:val="22"/>
          <w:u w:val="single"/>
          <w:lang w:val="en-US"/>
        </w:rPr>
        <w:t>recognise</w:t>
      </w:r>
      <w:r>
        <w:rPr>
          <w:rFonts w:cs="Bookman Old Style" w:ascii="Bookman Old Style" w:hAnsi="Bookman Old Style"/>
          <w:sz w:val="22"/>
          <w:lang w:val="en-US"/>
        </w:rPr>
        <w:t xml:space="preserve"> the “spiritual lesson” which the situation is intended to teach, to willingly “</w:t>
      </w:r>
      <w:r>
        <w:rPr>
          <w:rFonts w:cs="Bookman Old Style" w:ascii="Bookman Old Style" w:hAnsi="Bookman Old Style"/>
          <w:sz w:val="22"/>
          <w:u w:val="single"/>
          <w:lang w:val="en-US"/>
        </w:rPr>
        <w:t>learn</w:t>
      </w:r>
      <w:r>
        <w:rPr>
          <w:rFonts w:cs="Bookman Old Style" w:ascii="Bookman Old Style" w:hAnsi="Bookman Old Style"/>
          <w:sz w:val="22"/>
          <w:lang w:val="en-US"/>
        </w:rPr>
        <w:t xml:space="preserve"> it”, and after that often the situation changes spontaneously, almost </w:t>
      </w:r>
      <w:r>
        <w:rPr>
          <w:rFonts w:cs="Bookman Old Style" w:ascii="Bookman Old Style" w:hAnsi="Bookman Old Style"/>
          <w:sz w:val="22"/>
          <w:u w:val="single"/>
          <w:lang w:val="en-US"/>
        </w:rPr>
        <w:t>magically</w:t>
      </w:r>
      <w:r>
        <w:rPr>
          <w:rFonts w:cs="Bookman Old Style" w:ascii="Bookman Old Style" w:hAnsi="Bookman Old Style"/>
          <w:sz w:val="22"/>
          <w:lang w:val="en-US"/>
        </w:rPr>
        <w:t xml:space="preserve">. (This often requires </w:t>
      </w:r>
      <w:r>
        <w:rPr>
          <w:rFonts w:cs="Bookman Old Style" w:ascii="Bookman Old Style" w:hAnsi="Bookman Old Style"/>
          <w:sz w:val="22"/>
          <w:u w:val="single"/>
          <w:lang w:val="en-US"/>
        </w:rPr>
        <w:t>positive, dynamic action</w:t>
      </w:r>
      <w:r>
        <w:rPr>
          <w:rFonts w:cs="Bookman Old Style" w:ascii="Bookman Old Style" w:hAnsi="Bookman Old Style"/>
          <w:sz w:val="22"/>
          <w:lang w:val="en-US"/>
        </w:rPr>
        <w:t xml:space="preserve">, but without </w:t>
      </w:r>
      <w:r>
        <w:rPr>
          <w:rFonts w:cs="Bookman Old Style" w:ascii="Bookman Old Style" w:hAnsi="Bookman Old Style"/>
          <w:sz w:val="22"/>
          <w:u w:val="single"/>
          <w:lang w:val="en-US"/>
        </w:rPr>
        <w:t>passion</w:t>
      </w:r>
      <w:r>
        <w:rPr>
          <w:rFonts w:cs="Bookman Old Style" w:ascii="Bookman Old Style" w:hAnsi="Bookman Old Style"/>
          <w:sz w:val="22"/>
          <w:lang w:val="en-US"/>
        </w:rPr>
        <w:t xml:space="preserve"> or attachment). </w:t>
      </w:r>
      <w:r>
        <w:rPr>
          <w:rFonts w:cs="Bookman Old Style" w:ascii="Bookman Old Style" w:hAnsi="Bookman Old Style"/>
          <w:sz w:val="22"/>
        </w:rPr>
        <w:t>1-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aradosso spirituale – La vera (positiva e generosa) accettazione spesso è il mezzo più rapido ed efficace per liberarsi da una situazione, una condizione, un legame. Questo per due motivi: 1. </w:t>
      </w:r>
      <w:r>
        <w:rPr>
          <w:rFonts w:cs="Bookman Old Style" w:ascii="Bookman Old Style" w:hAnsi="Bookman Old Style"/>
          <w:sz w:val="22"/>
          <w:u w:val="single"/>
        </w:rPr>
        <w:t>Psicologicamente</w:t>
      </w:r>
      <w:r>
        <w:rPr>
          <w:rFonts w:cs="Bookman Old Style" w:ascii="Bookman Old Style" w:hAnsi="Bookman Old Style"/>
          <w:sz w:val="22"/>
        </w:rPr>
        <w:t>: la ribellione mette in moto la “legge dello sforzo convertito” – essa acceca e spinge a reazioni eccessive e sciocche, con l’effetto di complicare spesso la situazione, di stringere ancor più il nodo. (Esempi: l’ira e l’opposizione violenta verso un “nemico”, ecc.). Invece l’accettazione, la serenità, l’assenza di reazioni personali antagonistiche e la generosità, spesso trasformano il nemico in un amico, disarmandolo – o quantomeno danno una visione chiara e impersonale della situazione e permettono di agire saggiamente e con efficacia al fine di cambiare la situazione stessa. 1-III-1942 (</w:t>
      </w:r>
      <w:r>
        <w:rPr>
          <w:rFonts w:cs="Bookman Old Style" w:ascii="Bookman Old Style" w:hAnsi="Bookman Old Style"/>
          <w:i/>
          <w:sz w:val="22"/>
        </w:rPr>
        <w:t>Un paradoss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 fondamentale paradosso, tanto nell’Universo, quanto nell’uomo che ne è l’immagine, paradosso da cui derivano le complessità, i problemi, e le apparenti contraddizioni che si presentano a ogni istante dinanzi a noi e in noi. È il paradosso della trascendenza e della immanenza. (</w:t>
      </w:r>
      <w:r>
        <w:rPr>
          <w:rFonts w:cs="Bookman Old Style" w:ascii="Bookman Old Style" w:hAnsi="Bookman Old Style"/>
          <w:i/>
          <w:sz w:val="22"/>
        </w:rPr>
        <w:t>Immanenza e trasc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o dei grandi paradossi occulti è l’esistenza di un programma a lungo termine proprio del mondo spirituale sul piano mentale superiore e oltre, e invece la sua variabilità invece sui tre livelli della personalità. Su questi livelli si hanno programmi e alternative molto fluide, che spesso si definiscono all’ultimo momento! Quando giungono delle chiare indicazioni sia a livello interno che dalle circostanze esterne, che si confermano a vicenda, possiamo prendere delle decisioni. Questo paradosso è dovuto al margine di “indeterminazione” (un termine scientifico), un fattore esistente in tutti i campi, e all’interferenza positiva o negativa di fattori imprevisti. Dobbiamo fare progetti a lungo termine, ma essere molto elastici sul piano concreto. (</w:t>
      </w:r>
      <w:r>
        <w:rPr>
          <w:rFonts w:cs="Bookman Old Style" w:ascii="Bookman Old Style" w:hAnsi="Bookman Old Style"/>
          <w:i/>
          <w:sz w:val="22"/>
          <w:lang w:val="en-US"/>
        </w:rPr>
        <w:t>Previsione e libero arbitr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penso che il paradosso fondamentale sia il rapporto fra il sé personale e il Sé spirituale. Essi sono due, e nel contempo sono lo stesso: metafisicamente ed essenzialmente sono uno, perché la stessa persona, la coscienza dell’Io, l’autocoscienza che distingue un uomo da un animale, è un riflesso del Sé spirituale. Ma nella realtà empirica sono separati.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fortuna c’è un paradosso, e cioè che la Psicosintesi è molto più inclusiva della psicanalisi, eppure una psicosintesi didattica può essere molto più breve di una psicanalisi didattica. È un paradosso di abbastanza facile spiegazione. La Psicosintesi è meno dettagliata, meno minuziosa – diciamo anche meno pedante. Ma la ragione principale è che essa (la Psicosintesi) fa appello alla collaborazione sempre più attiva del formand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i ha toccato un punto molto interessante, un paradosso apparente. È molto più facile visualizzare, diciamo, un’immagine più complicata che abbiamo già visto, che ci è familiare, piuttosto che immaginare una cosa più semplice che dobbiamo crear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o senso c’è un paradosso interessante: per la personalità umana, la meta della libertà è di liberarsi dalla forma; liberarsi dal dominio, dall’assoggettamento alla forma. Tutta cioè la via della liberazione insegnata dal Buddha – il Sentiero della Liberazione che deve essere percorso dalla personalità umana, la cui meta spirituale è di liberarsi dalla forma. Per l’Anima, invece, la meta è di raggiungere, di conquistare la libertà </w:t>
      </w:r>
      <w:r>
        <w:rPr>
          <w:rFonts w:cs="Bookman Old Style" w:ascii="Bookman Old Style" w:hAnsi="Bookman Old Style"/>
          <w:sz w:val="22"/>
          <w:u w:val="single"/>
          <w:lang w:val="en-US"/>
        </w:rPr>
        <w:t>nella</w:t>
      </w:r>
      <w:r>
        <w:rPr>
          <w:rFonts w:cs="Bookman Old Style" w:ascii="Bookman Old Style" w:hAnsi="Bookman Old Style"/>
          <w:sz w:val="22"/>
          <w:lang w:val="en-US"/>
        </w:rPr>
        <w:t xml:space="preserve"> forma. L’Anima è libera nel suo piano, ma nel mondo, quando è incarnata, è schiava della forma. L’Anima deve apprendere a sviluppare il potere […] di “to be at home” (di essere a casa propria), di funzionare effettivamente nel mondo della vita umana e di svolgere in esso il Piano Divino; di muoversi, di agire, manifestarsi con libertà nei tre mondi della manifestazione, altrettanto quanto nel suo piano elev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è un concetto che spesso non viene compreso, e di cui non si ha una chiara idea: come personalità, liberarsi salendo; come Anima, conquistare la libertà nella forma. (</w:t>
      </w:r>
      <w:r>
        <w:rPr>
          <w:rFonts w:cs="Bookman Old Style" w:ascii="Bookman Old Style" w:hAnsi="Bookman Old Style"/>
          <w:i/>
          <w:sz w:val="22"/>
          <w:lang w:val="en-US"/>
        </w:rPr>
        <w:t>Cancro – pleniluni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uno dei paradossi della vita spirituale. L’isolamento a livello personale aiuta a evocare e a irradiare più efficacemente l’amore saggio e spirituale. Di solito il nostro amore, anche con le migliori intenzioni, ha una qualità troppo personale; spesso è più un sentimento o un’emozione, e chiede reciprocità, o è limitato e diretto a persone o a cause che ci piacciono. Se invece sviluppiamo l’</w:t>
      </w:r>
      <w:r>
        <w:rPr>
          <w:rFonts w:cs="Bookman Old Style" w:ascii="Bookman Old Style" w:hAnsi="Bookman Old Style"/>
          <w:sz w:val="22"/>
          <w:u w:val="single"/>
        </w:rPr>
        <w:t>impersonalità</w:t>
      </w:r>
      <w:r>
        <w:rPr>
          <w:rFonts w:cs="Bookman Old Style" w:ascii="Bookman Old Style" w:hAnsi="Bookman Old Style"/>
          <w:sz w:val="22"/>
        </w:rPr>
        <w:t>, che significa libertà dalle limitazioni della personalità (non significa affatto separazione, solo separazione dalle limitazioni – che è un altro paradosso!) allora, come personalità infuse d’Anima, siamo capaci di amare più saggiamente, più efficacemente, più ampiamente (quelli che non ci piacciono, tanto quanto quelli che ci piacciono), senza attaccamento e senza attaccare loro a noi, che è sempre uno dei problemi. Così, anche qui non c’è conflitto; per poter amare meglio e più saggiamente abbiamo bisogno di quell’isolamento della personalità dalle emozioni, dalle azioni e reazioni puramente personali.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o in programma di scrivere qualcosa riguardo alla comunicazione, e così ne approfitto per dirne qualcosa adesso. Il fatto di comunicare è già di per sé di grande aiuto. A prescindere da quello che si comunica, il processo di comunicare reciprocamente ha un valore di per se stesso, anche nel caso che quello che viene comunicato sia privo di valore. È una rottura del muro di separazione, al giorno d’oggi uno dei grandi problemi è quello dell’isolamento, delle persone isolate nella grandi cit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aradosso è che c’è un eccesso di comunicazione oggettiva: la stampa, la radio, la televisione, e così via, e una mancanza o povertà di comunicazione psicologica, di comunicazione umana. Le persone ricevono la comunicazione di ciò che succede in tutte le parti del mondo, ma non comunicano con il vicino di casa, e neppure con i famigliari. E spesso i più giovani non comunicano con i più anziani. Non è una critica, è uno stato di fatt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ccoci qui di nuovo di fronte a un paradosso spirituale. Eppure la vita ce ne dà continue riprove. Sono proprio quei genitori che cercano di tenere avvinti e asserviti a sé i propri figli, quelli che provocano in questi le più forti reazioni: più cercano di reggerli, più essi si svincolano e sfuggono. Ed è giusto, perché quel legame egoistico, arbitrario e possessivo è contro la legge di natura.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un fatto paradossale che qualche volta il protendersi tesi ad ascoltare, quasi a pretendere la risposta, la impedisce. Ci sono </w:t>
      </w:r>
      <w:r>
        <w:rPr>
          <w:rFonts w:cs="Bookman Old Style" w:ascii="Bookman Old Style" w:hAnsi="Bookman Old Style"/>
          <w:sz w:val="22"/>
          <w:u w:val="single"/>
          <w:lang w:val="en-US"/>
        </w:rPr>
        <w:t>tanti</w:t>
      </w:r>
      <w:r>
        <w:rPr>
          <w:rFonts w:cs="Bookman Old Style" w:ascii="Bookman Old Style" w:hAnsi="Bookman Old Style"/>
          <w:sz w:val="22"/>
          <w:lang w:val="en-US"/>
        </w:rPr>
        <w:t xml:space="preserve"> paradossi, non solo nella vita spirituale ma anche in quella psicologica, e ne parleremo perché sono interessanti e utili da conoscere.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nuovamente avviene un fatto paradossale: la volontà dell’individuo, che liberamente si piega alla volontà universale, che si immerge in essa e con essa si fonde, non si diminuisce per questo, non si annulla; nell’istante in cui sembra morire, risorge trasfigurata. Quando la nostra volontà accetta di cooperare armonicamente con la Volontà che muove l’universo, si accorge che questa coopera a sua volta con essa, mettendo a sua disposizione le proprie energie infinite; e nelle norme che reggono il cosmo, scopre le norme sicure per la sua azione individuale. Così la volontà, diventando buona, diviene insieme più forte e più sapiente, e da questo mutuo completamento delle sue tre note sorge </w:t>
      </w:r>
      <w:r>
        <w:rPr>
          <w:rFonts w:cs="Bookman Old Style" w:ascii="Bookman Old Style" w:hAnsi="Bookman Old Style"/>
          <w:sz w:val="22"/>
          <w:u w:val="single"/>
          <w:lang w:val="en-US"/>
        </w:rPr>
        <w:t>la volontà perfett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la volontà integrale</w:t>
      </w:r>
      <w:r>
        <w:rPr>
          <w:rFonts w:cs="Bookman Old Style" w:ascii="Bookman Old Style" w:hAnsi="Bookman Old Style"/>
          <w:sz w:val="22"/>
          <w:lang w:val="en-US"/>
        </w:rPr>
        <w:t>. (</w:t>
      </w:r>
      <w:r>
        <w:rPr>
          <w:rFonts w:cs="Bookman Old Style" w:ascii="Bookman Old Style" w:hAnsi="Bookman Old Style"/>
          <w:i/>
          <w:sz w:val="22"/>
          <w:lang w:val="en-US"/>
        </w:rPr>
        <w:t>Ades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la realtà sommamente ed essenzialmente parapsicologica, è il Sé Spirituale, l’Anima. È uno strano paradosso che, mentre tutti la possiedono, la massima parte degli uomini non sa di averla, anzi attualmente molti addirittura la negano. Vi è inoltre il fatto - esso pure paradossale - che per molti di coloro che ammettono di “avere” un’Anima, ciò resta una semplice teoria, una credenza, un atto di fede, ma nella vita si comportano come se non l’avessero!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sono i caratteri del Sé spirituale? Il più importante è indicato nello schema dalla sua posizione, che è segnata in parte dentro la circonferenza dell’intera psiche, e in parte fuori. Questo simboleggia un altro paradosso, che sembra una contraddizione, ma non lo è: quello che il Sé spirituale è insieme e ad un tempo </w:t>
      </w:r>
      <w:r>
        <w:rPr>
          <w:rFonts w:cs="Bookman Old Style" w:ascii="Bookman Old Style" w:hAnsi="Bookman Old Style"/>
          <w:sz w:val="22"/>
          <w:u w:val="single"/>
          <w:lang w:val="en-US"/>
        </w:rPr>
        <w:t>individual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universale</w:t>
      </w:r>
      <w:r>
        <w:rPr>
          <w:rFonts w:cs="Bookman Old Style" w:ascii="Bookman Old Style" w:hAnsi="Bookman Old Style"/>
          <w:sz w:val="22"/>
          <w:lang w:val="en-US"/>
        </w:rPr>
        <w:t>. È individuale, in quanto è la parte più reale e più intima, più “individuale” di noi; ma è universale in quanto non è limitato nella e dalla personalità mutevole, non è coinvolto nel continuo fluire della “corrente psichica”, nei conflitti e nelle combinazioni delle varie energie e attività biologiche, emotive e mentali.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aradossi’</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3:00Z</dcterms:created>
  <dc:creator>Vittorio Viglienghi</dc:creator>
  <dc:description/>
  <cp:keywords/>
  <dc:language>en-US</dc:language>
  <cp:lastModifiedBy>Vittorio</cp:lastModifiedBy>
  <dcterms:modified xsi:type="dcterms:W3CDTF">2021-05-28T07:17:00Z</dcterms:modified>
  <cp:revision>37</cp:revision>
  <dc:subject/>
  <dc:title>Allenamento in psicosintesi</dc:title>
</cp:coreProperties>
</file>