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PARAPSIC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sicosintesi e Parapsicologia</w:t>
      </w:r>
      <w:r>
        <w:rPr>
          <w:rFonts w:cs="Bookman Old Style" w:ascii="Bookman Old Style" w:hAnsi="Bookman Old Style"/>
          <w:sz w:val="22"/>
        </w:rPr>
        <w:t xml:space="preserve"> - La parapsicologia, dopo un non breve periodo di movimentato e contrastato sviluppo è avviata ad un punto nel quale </w:t>
      </w:r>
      <w:r>
        <w:rPr>
          <w:rFonts w:cs="Bookman Old Style" w:ascii="Bookman Old Style" w:hAnsi="Bookman Old Style"/>
          <w:b/>
          <w:i/>
          <w:sz w:val="22"/>
        </w:rPr>
        <w:t>la sua inserzione e integrazione nel quadro delle scienze è possibile, anzi necessaria.</w:t>
      </w:r>
      <w:r>
        <w:rPr>
          <w:rFonts w:cs="Bookman Old Style" w:ascii="Bookman Old Style" w:hAnsi="Bookman Old Style"/>
          <w:sz w:val="22"/>
        </w:rPr>
        <w:t xml:space="preserve"> Su questo tema ha parlato molto bene l’anno scorso al nostro Centro l’amico Prof. Cirinei. Il testo della mia conferenza è stato pubblicato sulla rivista </w:t>
      </w:r>
      <w:r>
        <w:rPr>
          <w:rFonts w:cs="Bookman Old Style" w:ascii="Bookman Old Style" w:hAnsi="Bookman Old Style"/>
          <w:i/>
          <w:sz w:val="22"/>
        </w:rPr>
        <w:t>Uomini e Idee</w:t>
      </w:r>
      <w:r>
        <w:rPr>
          <w:rFonts w:cs="Bookman Old Style" w:ascii="Bookman Old Style" w:hAnsi="Bookman Old Style"/>
          <w:sz w:val="22"/>
        </w:rPr>
        <w:t xml:space="preserve">. 1° num. del 1961. Aggiungerò soltanto che quell’integrazione è stata una delle ragioni per il cambiamento di nome della </w:t>
      </w:r>
      <w:r>
        <w:rPr>
          <w:rFonts w:cs="Bookman Old Style" w:ascii="Bookman Old Style" w:hAnsi="Bookman Old Style"/>
          <w:i/>
          <w:sz w:val="22"/>
        </w:rPr>
        <w:t>Società di Metapsichica</w:t>
      </w:r>
      <w:r>
        <w:rPr>
          <w:rFonts w:cs="Bookman Old Style" w:ascii="Bookman Old Style" w:hAnsi="Bookman Old Style"/>
          <w:sz w:val="22"/>
        </w:rPr>
        <w:t xml:space="preserve"> in quella di </w:t>
      </w:r>
      <w:r>
        <w:rPr>
          <w:rFonts w:cs="Bookman Old Style" w:ascii="Bookman Old Style" w:hAnsi="Bookman Old Style"/>
          <w:i/>
          <w:sz w:val="22"/>
        </w:rPr>
        <w:t>Società di Parapsicologia</w:t>
      </w:r>
      <w:r>
        <w:rPr>
          <w:rFonts w:cs="Bookman Old Style" w:ascii="Bookman Old Style" w:hAnsi="Bookman Old Style"/>
          <w:sz w:val="22"/>
        </w:rPr>
        <w:t xml:space="preserve">, termine più accetto - o meno ostico - nel campo scientifico. Allo stesso fine è stata volta l’opera ormai pluridecennale del Prof. Rhine e poi tutta quella svolta ampiamente a partire dal 1951 dalla </w:t>
      </w:r>
      <w:r>
        <w:rPr>
          <w:rFonts w:cs="Bookman Old Style" w:ascii="Bookman Old Style" w:hAnsi="Bookman Old Style"/>
          <w:i/>
          <w:sz w:val="22"/>
        </w:rPr>
        <w:t>Parapsychology Foundation</w:t>
      </w:r>
      <w:r>
        <w:rPr>
          <w:rFonts w:cs="Bookman Old Style" w:ascii="Bookman Old Style" w:hAnsi="Bookman Old Style"/>
          <w:sz w:val="22"/>
        </w:rPr>
        <w:t xml:space="preserve">, di cui è fondatrice e animatrice una “psichica” o sensitiva superiore, Mrs. Eileen Garrett. Di lei e della Foundation ci parlerà qui domenica prossima il Prof. Cirinei, comunicando notizie recentissime, cortesemente procurate dal Prof. Mackenzie il quale mi ha pregato di esprimere il suo rincrescimento di non poter esser qui presente. Ciò si collega direttamente col tema della mia conversazione odierna nella quale mi propongo di mostrare come </w:t>
      </w:r>
      <w:r>
        <w:rPr>
          <w:rFonts w:cs="Bookman Old Style" w:ascii="Bookman Old Style" w:hAnsi="Bookman Old Style"/>
          <w:b/>
          <w:sz w:val="22"/>
        </w:rPr>
        <w:t>la parapsicologia possa e debba inserirsi nel campo della psicologia e della psicoterapia e particolarmente nella formulazione e nella pratica della psicosintesi.</w:t>
      </w:r>
      <w:r>
        <w:rPr>
          <w:rFonts w:cs="Bookman Old Style" w:ascii="Bookman Old Style" w:hAnsi="Bookman Old Style"/>
          <w:sz w:val="22"/>
        </w:rPr>
        <w:t xml:space="preserve"> ID 178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è inoltre una ragione specifica che mi ha indotto a collegare Psicosintesi e parapsicologia ed è che - come risulterà da quanto sto per dirvi - </w:t>
      </w:r>
      <w:r>
        <w:rPr>
          <w:rFonts w:cs="Bookman Old Style" w:ascii="Bookman Old Style" w:hAnsi="Bookman Old Style"/>
          <w:b/>
          <w:sz w:val="22"/>
        </w:rPr>
        <w:t>la psicosintesi include senza riserve la parapsicologia nella sua concezione integrale della psiche</w:t>
      </w:r>
      <w:r>
        <w:rPr>
          <w:rFonts w:cs="Bookman Old Style" w:ascii="Bookman Old Style" w:hAnsi="Bookman Old Style"/>
          <w:sz w:val="22"/>
        </w:rPr>
        <w:t xml:space="preserve"> e nelle sue tecniche di potenziamento di tutte le funzioni bio-psico-spirituali. </w:t>
      </w:r>
      <w:r>
        <w:rPr>
          <w:rFonts w:cs="Bookman Old Style" w:ascii="Bookman Old Style" w:hAnsi="Bookman Old Style"/>
          <w:b/>
          <w:i/>
          <w:sz w:val="22"/>
        </w:rPr>
        <w:t>Questa inclusione è uno dei caratteri che più differenziano la Psicosintesi dalle altre concezioni psicologiche e da altri metodi di psicoterapia.</w:t>
      </w:r>
      <w:r>
        <w:rPr>
          <w:rFonts w:cs="Bookman Old Style" w:ascii="Bookman Old Style" w:hAnsi="Bookman Old Style"/>
          <w:sz w:val="22"/>
        </w:rPr>
        <w:t xml:space="preserve"> </w:t>
      </w:r>
      <w:r>
        <w:rPr>
          <w:rFonts w:cs="Bookman Old Style" w:ascii="Bookman Old Style" w:hAnsi="Bookman Old Style"/>
          <w:bCs/>
          <w:sz w:val="22"/>
        </w:rPr>
        <w:t>ID 178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rassi della Ψς - </w:t>
      </w:r>
      <w:r>
        <w:rPr>
          <w:rFonts w:cs="Bookman Old Style" w:ascii="Bookman Old Style" w:hAnsi="Bookman Old Style"/>
          <w:b/>
          <w:sz w:val="22"/>
        </w:rPr>
        <w:t>Dirò qualcosa di più sul supercosciente che può esser chiamato “parapsicologico” per 2 ragioni</w:t>
      </w:r>
      <w:r>
        <w:rPr>
          <w:rFonts w:cs="Bookman Old Style" w:ascii="Bookman Old Style" w:hAnsi="Bookman Old Style"/>
          <w:sz w:val="22"/>
        </w:rPr>
        <w:t xml:space="preserve">: 1. È “supernormale” all’uomo ordinario - ha facoltà, dà esperienze e sprigiona energie straordinarie, estasi cosciente comune [...], ecc. 2 È in rapporto più facile, attivo, intimo con energie ed esseri parapsicologici - </w:t>
      </w:r>
      <w:r>
        <w:rPr>
          <w:rFonts w:cs="Bookman Old Style" w:ascii="Bookman Old Style" w:hAnsi="Bookman Old Style"/>
          <w:b/>
          <w:sz w:val="22"/>
        </w:rPr>
        <w:t>Il Sé è essenzialmente parapsicologico nel senso più alto, spirituale</w:t>
      </w:r>
      <w:r>
        <w:rPr>
          <w:rFonts w:cs="Bookman Old Style" w:ascii="Bookman Old Style" w:hAnsi="Bookman Old Style"/>
          <w:sz w:val="22"/>
        </w:rPr>
        <w:t xml:space="preserve"> - è in continuo contatto con la Realtà spirituale (sviluppare). È insieme individuale e universale. Sembra contraddizione ma non è - è una sintesi di termini opposti o meglio contrapposti o polari che può esser prima intuita e poi consapevolmente sperimentata/vissuta. Il Sé trascende spazio e tempo. È immortale (sviluppare). Differenza fra sopravvivenza e immortalità. La piena coscienza del Sé e dei suoi poteri è la grande conquista possibile ad ognuno di noi, la Meta gloriosa che (( dà significato e valore alla vita )) che ci attira potentemente, che giustifica ogni pena e travaglio e ne costituisce il compenso sovrabbondante. Riconosciamo e affermiamo gioiosamente, usando l’antica formula o mantra orientale: “Più radioso del Sole … “ - ID 179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ung – Parapsicologia -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Tutto l’inconscio collettivo è parapsicologico!</w:t>
      </w:r>
      <w:r>
        <w:rPr>
          <w:rFonts w:cs="Bookman Old Style" w:ascii="Bookman Old Style" w:hAnsi="Bookman Old Style"/>
          <w:sz w:val="22"/>
        </w:rPr>
        <w:t xml:space="preserve"> Continuità e interpenetrazione fra l’inconscio personale e quello collettivo (vedi schema) a tutti i livelli. Ciò spiega come l’azione dell’inconscio collettivo possa, come ho già accennato, essere nociva o benefica. ID 184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Fra esse, </w:t>
      </w:r>
      <w:r>
        <w:rPr>
          <w:rFonts w:cs="Bookman Old Style" w:ascii="Bookman Old Style" w:hAnsi="Bookman Old Style"/>
          <w:b/>
          <w:bCs/>
          <w:sz w:val="22"/>
        </w:rPr>
        <w:t xml:space="preserve">l’amore è la facoltà parapsicologica più potente, </w:t>
      </w:r>
      <w:r>
        <w:rPr>
          <w:rFonts w:cs="Bookman Old Style" w:ascii="Bookman Old Style" w:hAnsi="Bookman Old Style"/>
          <w:bCs/>
          <w:sz w:val="22"/>
        </w:rPr>
        <w:t>che può pervadere la vita quotidiana. È un potere meraviglioso che può dare significato e valore ad ogni giorno, ad ogni istante della vita, trasfigurandola. (</w:t>
      </w:r>
      <w:r>
        <w:rPr>
          <w:rFonts w:cs="Bookman Old Style" w:ascii="Bookman Old Style" w:hAnsi="Bookman Old Style"/>
          <w:bCs/>
          <w:i/>
          <w:sz w:val="22"/>
        </w:rPr>
        <w:t>Le facoltà parapsicologich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utti i vari sviluppi, che ho brevemente indicati, delle ricerche psico-fisiche, rapporti e interazioni fra psiche e materia, che offrono molte somiglianze con quelli messi in evidenza dalle ricerche parapsicologiche, costituiscono </w:t>
      </w:r>
      <w:r>
        <w:rPr>
          <w:rFonts w:cs="Bookman Old Style" w:ascii="Bookman Old Style" w:hAnsi="Bookman Old Style"/>
          <w:b/>
          <w:i/>
          <w:sz w:val="22"/>
        </w:rPr>
        <w:t>le basi e gli inizi di una nuova direzione della psicologia che si può chiamare psico-energetic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pinismo psicologico - Che cosa è? - Metodi e Risultati - </w:t>
      </w:r>
      <w:r>
        <w:rPr>
          <w:rFonts w:cs="Bookman Old Style" w:ascii="Bookman Old Style" w:hAnsi="Bookman Old Style"/>
          <w:b/>
          <w:i/>
          <w:sz w:val="22"/>
        </w:rPr>
        <w:t>Caratteri della coscienza superiore. Facoltà parapsicologiche.</w:t>
      </w:r>
      <w:r>
        <w:rPr>
          <w:rFonts w:cs="Bookman Old Style" w:ascii="Bookman Old Style" w:hAnsi="Bookman Old Style"/>
          <w:sz w:val="22"/>
        </w:rPr>
        <w:t xml:space="preserve"> Il Maestro interno. Il “colloqu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ause errore] - Deformazioni e confusioni nel passare dal subcosciente al cosciente del “sensitivo”. (Vedi schema). Vi si possono aggiungere elementi subcoscienti del soggetto. Perciò: non fidarsi dei “responsi” Ψ - non basare mai su di essi le proprie decisioni e azioni. Solo i “veri” messaggi superiori, del Sé spirituale (telepatia “verticale”) e le ispirazioni genuine da Esseri superiori giunte non modificate sono verit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Archivio” - Raccolta di “documenti”: 1. Fenomeni spontanei 2. Esperimenti 3. Materiali (disegni, ecc.) Loro esame e utilizzazione. </w:t>
      </w:r>
      <w:r>
        <w:rPr>
          <w:rFonts w:cs="Bookman Old Style" w:ascii="Bookman Old Style" w:hAnsi="Bookman Old Style"/>
          <w:b/>
          <w:i/>
          <w:sz w:val="22"/>
        </w:rPr>
        <w:t>Tenere “diario parapsicolo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9-IV-52 </w:t>
      </w:r>
      <w:r>
        <w:rPr>
          <w:rFonts w:cs="Bookman Old Style" w:ascii="Bookman Old Style" w:hAnsi="Bookman Old Style"/>
          <w:b/>
          <w:i/>
          <w:sz w:val="22"/>
        </w:rPr>
        <w:t>Le facoltà psichiche supernormali e il loro sviluppo</w:t>
      </w:r>
      <w:r>
        <w:rPr>
          <w:rFonts w:cs="Bookman Old Style" w:ascii="Bookman Old Style" w:hAnsi="Bookman Old Style"/>
          <w:sz w:val="22"/>
        </w:rPr>
        <w:t xml:space="preserve"> - Il mondo invisibile. La conquista del mistero. I poteri latenti in noi. Il mondo invisibile, “interno”. Sua realtà, concretezza. È un mondo di energie potenti e di forme. Suoi vari livelli. Sono vari “mondi”. Sua esplorazione. Compito affascinante. La conquista del mistero. I poteri latenti in noi. Abbiamo già dei “corpi” o veicoli sottili in ciascuno di quei mondi (import) - Appello al supercosciente - possibilità di ricevere da Entità superiori. </w:t>
      </w:r>
      <w:r>
        <w:rPr>
          <w:rFonts w:cs="Bookman Old Style" w:ascii="Bookman Old Style" w:hAnsi="Bookman Old Style"/>
          <w:b/>
          <w:i/>
          <w:sz w:val="22"/>
        </w:rPr>
        <w:t>Necessità di dominare le facoltà supernormali invece che esserne dominati.</w:t>
      </w:r>
      <w:r>
        <w:rPr>
          <w:rFonts w:cs="Bookman Old Style" w:ascii="Bookman Old Style" w:hAnsi="Bookman Old Style"/>
          <w:sz w:val="22"/>
        </w:rPr>
        <w:t xml:space="preserve"> Loro uso disciplinato e consapevole a scopi benefici. Lo sviluppo psico-spirituale dei sensitivi: Anzitutto: 1. Sviluppo della “Coscienza dello Spettatore”. Legge: Per dominare e utilizzare le energie di un dato livello di vita, bisogna trascenderlo e operare da un piano superiore. Es. Il fisico si domina con l’emotivo. L’emotivo col mentale. Il mentale ordinario col mentale superiore e con l’intuitivo. Tutti col volere cosciente. - ID 180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spirituale – Tecniche – Silenzio - </w:t>
      </w:r>
      <w:r>
        <w:rPr>
          <w:rFonts w:cs="Bookman Old Style" w:ascii="Bookman Old Style" w:hAnsi="Bookman Old Style"/>
          <w:b/>
          <w:i/>
          <w:sz w:val="22"/>
        </w:rPr>
        <w:t>Rispondere adeguatamente a domande “metafisiche”.</w:t>
      </w:r>
      <w:r>
        <w:rPr>
          <w:rFonts w:cs="Bookman Old Style" w:ascii="Bookman Old Style" w:hAnsi="Bookman Old Style"/>
          <w:sz w:val="22"/>
        </w:rPr>
        <w:t xml:space="preserve"> Apprezzare e incoraggiare intuizioni, aspirazioni, ogni manifestazione di spiritualità. Senso della grandiosità e bellezza del cosmo. Senso del mistero. </w:t>
      </w:r>
      <w:r>
        <w:rPr>
          <w:rFonts w:cs="Bookman Old Style" w:ascii="Bookman Old Style" w:hAnsi="Bookman Old Style"/>
          <w:b/>
          <w:i/>
          <w:sz w:val="22"/>
        </w:rPr>
        <w:t>Sensibilità parapsicologiche.</w:t>
      </w:r>
      <w:r>
        <w:rPr>
          <w:rFonts w:cs="Bookman Old Style" w:ascii="Bookman Old Style" w:hAnsi="Bookman Old Style"/>
          <w:sz w:val="22"/>
        </w:rPr>
        <w:t xml:space="preserve"> ID 195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rcizi e allenamenti psicologici. </w:t>
      </w:r>
      <w:r>
        <w:rPr>
          <w:rFonts w:cs="Bookman Old Style" w:ascii="Bookman Old Style" w:hAnsi="Bookman Old Style"/>
          <w:b/>
          <w:i/>
          <w:sz w:val="22"/>
        </w:rPr>
        <w:t>Prima di “aprir le porte”, imparar a dominare ciò che c’è già in noi!</w:t>
      </w:r>
      <w:r>
        <w:rPr>
          <w:rFonts w:cs="Bookman Old Style" w:ascii="Bookman Old Style" w:hAnsi="Bookman Old Style"/>
          <w:sz w:val="22"/>
        </w:rPr>
        <w:t xml:space="preserve"> Prima di governare una nazione, imparar a governare una casa o una città!! Necessità della disciplina, del dominio, dell’allenamento. Sportivi. Hata Yoga. Uso della volontà (( e intelligenza )). Es. Bartoli - Pianisti - Cantanti Ambiziosi - Emulazione! Difficoltà - Ribellione attiva degli elementi coscienti e subcoscienti. Non cedere - persistere, animati dalla realizzazione del valore e dei benefici dell’opera: 1. Dominio. Gioia del dominio. 2. Eliminazione di tante cause di sofferenza [Notar bene che dominare non vuol dire sopprimere né reprimere, bensì non più subire, ma comandare, dirigere, utilizzare] 3. Base e preparazione per lo sviluppo delle facoltà metapsichiche e la conquista dei mondi superiori. - Programma - Vedi </w:t>
      </w:r>
      <w:r>
        <w:rPr>
          <w:rFonts w:cs="Bookman Old Style" w:ascii="Bookman Old Style" w:hAnsi="Bookman Old Style"/>
          <w:i/>
          <w:sz w:val="22"/>
        </w:rPr>
        <w:t>Yoga nella vita quotidiana</w:t>
      </w:r>
      <w:r>
        <w:rPr>
          <w:rFonts w:cs="Bookman Old Style" w:ascii="Bookman Old Style" w:hAnsi="Bookman Old Style"/>
          <w:sz w:val="22"/>
        </w:rPr>
        <w:t xml:space="preserve"> - Consigliar studio di Ramacharaka, </w:t>
      </w:r>
      <w:r>
        <w:rPr>
          <w:rFonts w:cs="Bookman Old Style" w:ascii="Bookman Old Style" w:hAnsi="Bookman Old Style"/>
          <w:i/>
          <w:sz w:val="22"/>
        </w:rPr>
        <w:t>Raja Yoga</w:t>
      </w:r>
      <w:r>
        <w:rPr>
          <w:rFonts w:cs="Bookman Old Style" w:ascii="Bookman Old Style" w:hAnsi="Bookman Old Style"/>
          <w:sz w:val="22"/>
        </w:rPr>
        <w:t xml:space="preserve"> - ID 214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4. L’Io è - esiste - è semplice - immutabile - auto-consistente. Io sono Io, un centro di pura consapevolezza. 5. I poteri dell’Io - volontà - potere di dominare e usare i suoi “strumenti”. Citare. </w:t>
      </w:r>
      <w:r>
        <w:rPr>
          <w:rFonts w:cs="Bookman Old Style" w:ascii="Bookman Old Style" w:hAnsi="Bookman Old Style"/>
          <w:b/>
          <w:i/>
          <w:sz w:val="22"/>
        </w:rPr>
        <w:t>Dominio delle funzioni psicologiche normali quale preparazione necessaria all’uso e allo sviluppo delle funzioni parapsicologiche</w:t>
      </w:r>
      <w:r>
        <w:rPr>
          <w:rFonts w:cs="Bookman Old Style" w:ascii="Bookman Old Style" w:hAnsi="Bookman Old Style"/>
          <w:sz w:val="22"/>
        </w:rPr>
        <w:t xml:space="preserve"> - ID 21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sintesi - Cause di disturbi neuropsichici. Quattro gruppi: 1. Complessi subcoscienti 2. Conflitti con altri (specialmente persone di famiglia) 3. “Pressioni” supercoscienti</w:t>
      </w:r>
      <w:r>
        <w:rPr>
          <w:rFonts w:cs="Bookman Old Style" w:ascii="Bookman Old Style" w:hAnsi="Bookman Old Style"/>
          <w:b/>
          <w:sz w:val="22"/>
        </w:rPr>
        <w:t xml:space="preserve"> </w:t>
      </w:r>
      <w:r>
        <w:rPr>
          <w:rFonts w:cs="Bookman Old Style" w:ascii="Bookman Old Style" w:hAnsi="Bookman Old Style"/>
          <w:b/>
          <w:i/>
          <w:sz w:val="22"/>
        </w:rPr>
        <w:t>4.</w:t>
      </w:r>
      <w:r>
        <w:rPr>
          <w:rFonts w:cs="Bookman Old Style" w:ascii="Bookman Old Style" w:hAnsi="Bookman Old Style"/>
          <w:b/>
          <w:sz w:val="22"/>
        </w:rPr>
        <w:t xml:space="preserve"> </w:t>
      </w:r>
      <w:r>
        <w:rPr>
          <w:rFonts w:cs="Bookman Old Style" w:ascii="Bookman Old Style" w:hAnsi="Bookman Old Style"/>
          <w:b/>
          <w:i/>
          <w:sz w:val="22"/>
        </w:rPr>
        <w:t>Facoltà metapsichiche ignorate</w:t>
      </w:r>
      <w:r>
        <w:rPr>
          <w:rFonts w:cs="Bookman Old Style" w:ascii="Bookman Old Style" w:hAnsi="Bookman Old Style"/>
          <w:sz w:val="22"/>
        </w:rPr>
        <w:t xml:space="preserve"> - ID 208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entro parapsicologia</w:t>
      </w:r>
      <w:r>
        <w:rPr>
          <w:rFonts w:cs="Bookman Old Style" w:ascii="Bookman Old Style" w:hAnsi="Bookman Old Style"/>
          <w:sz w:val="22"/>
        </w:rPr>
        <w:t xml:space="preserve"> - Rivolger domande a cui rispondere (tipo koan - enigmistica esoterica!) - ID 178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ruppo Metapsichica</w:t>
      </w:r>
      <w:r>
        <w:rPr>
          <w:rFonts w:cs="Bookman Old Style" w:ascii="Bookman Old Style" w:hAnsi="Bookman Old Style"/>
          <w:sz w:val="22"/>
        </w:rPr>
        <w:t xml:space="preserve"> - Far fare esercizi psico-spirituali in gruppo. Stender programma. (Vedi mio </w:t>
      </w:r>
      <w:r>
        <w:rPr>
          <w:rFonts w:cs="Bookman Old Style" w:ascii="Bookman Old Style" w:hAnsi="Bookman Old Style"/>
          <w:i/>
          <w:sz w:val="22"/>
        </w:rPr>
        <w:t>Modern Yoga</w:t>
      </w:r>
      <w:r>
        <w:rPr>
          <w:rFonts w:cs="Bookman Old Style" w:ascii="Bookman Old Style" w:hAnsi="Bookman Old Style"/>
          <w:sz w:val="22"/>
        </w:rPr>
        <w:t>) - ID 178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ogramma - α) Studio delle facoltà metapsichiche dell’uomo 1. Indagine delle modalità e delle leggi dei fenomeni [ormai acquisiti] e quindi dei metodi di esperimento più adatti 2. Ricerca - istruzione - allenamento dei “soggetti” - Linee direttive 1. Sviluppare selettività più che “potenza” (analogia con le radio) 2. Sviluppare l’autodominio dei soggetti, la capacità di osservare, controllare le proprie facoltà, di auto-osservazione, di riferire. (( Preparazione dei soggetti )) - ID 178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feriscano per iscritto: 1. Esperienze spontanee 2. Risultati degli esercizi e degli esperimenti 3. Domande – commenti - Con firma e pseudonimo (per risposte pubbliche. Prendano appunti. Portino blocchetto e matita per eventuali esercizi in gruppo. ID 178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sperimenti</w:t>
      </w:r>
      <w:r>
        <w:rPr>
          <w:rFonts w:cs="Bookman Old Style" w:ascii="Bookman Old Style" w:hAnsi="Bookman Old Style"/>
          <w:sz w:val="22"/>
        </w:rPr>
        <w:t xml:space="preserve"> - Ripresa di quelli già fatti negli anni scorsi: 1. Azione magnetica 2. Telepatia – Coppie Gruppi (piccoli) – Tecnica – Importante: non il successo, ma l’allenamento, le osservazioni, le modalità. Prender note e riferire con rapporto scritto alla ripresa. Base per esperimenti futuri insieme - ID 178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ruppo Metapsichica</w:t>
      </w:r>
      <w:r>
        <w:rPr>
          <w:rFonts w:cs="Bookman Old Style" w:ascii="Bookman Old Style" w:hAnsi="Bookman Old Style"/>
          <w:sz w:val="22"/>
        </w:rPr>
        <w:t xml:space="preserve"> - 18-II-53 - 1. Chiedere resoconti 2. Esperimento “sedia vuota” 3. Risposte a domande: e commenti - resoconti Z. Alacoque 4. Esperimenti Torino a. Lettera Borello b. Commento c. Risultati del 31-I d. Risultato - 5. Incitar a continuare allenamento alla “telepatia verticale” e a comunicare i risultati. ID 178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i è disposto a partecipare ad esperimenti lo dica e manderemo istruzioni scritte - ID 178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copi - Allenamento per esperimenti di gruppo che verranno fatti alla ripresa nel Novembre o Dicembre. ID 178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revisione del libro tener molto conto di </w:t>
      </w:r>
      <w:r>
        <w:rPr>
          <w:rFonts w:cs="Bookman Old Style" w:ascii="Bookman Old Style" w:hAnsi="Bookman Old Style"/>
          <w:i/>
          <w:sz w:val="22"/>
        </w:rPr>
        <w:t>Problems of psychology</w:t>
      </w:r>
      <w:r>
        <w:rPr>
          <w:rFonts w:cs="Bookman Old Style" w:ascii="Bookman Old Style" w:hAnsi="Bookman Old Style"/>
          <w:sz w:val="22"/>
        </w:rPr>
        <w:t xml:space="preserve"> in </w:t>
      </w:r>
      <w:r>
        <w:rPr>
          <w:rFonts w:cs="Bookman Old Style" w:ascii="Bookman Old Style" w:hAnsi="Bookman Old Style"/>
          <w:i/>
          <w:sz w:val="22"/>
        </w:rPr>
        <w:t>Rays II</w:t>
      </w:r>
      <w:r>
        <w:rPr>
          <w:rFonts w:cs="Bookman Old Style" w:ascii="Bookman Old Style" w:hAnsi="Bookman Old Style"/>
          <w:sz w:val="22"/>
        </w:rPr>
        <w:t xml:space="preserve"> (inserire cenni parapsicologici). ID 164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desidero chieder venia di una piccola svista nell’avviso di questa riunione che avete ricevuto: nell’intestazione Società di Metapsichica invece che di Parapsicologia. Non ritengo però che l’errore... sia grave! </w:t>
      </w:r>
      <w:r>
        <w:rPr>
          <w:rFonts w:cs="Bookman Old Style" w:ascii="Bookman Old Style" w:hAnsi="Bookman Old Style"/>
          <w:b/>
          <w:i/>
          <w:sz w:val="22"/>
        </w:rPr>
        <w:t>Parapsicologia è parola più aggiornata, più di moda, direi,</w:t>
      </w:r>
      <w:r>
        <w:rPr>
          <w:rFonts w:cs="Bookman Old Style" w:ascii="Bookman Old Style" w:hAnsi="Bookman Old Style"/>
          <w:sz w:val="22"/>
        </w:rPr>
        <w:t xml:space="preserve"> </w:t>
      </w:r>
      <w:r>
        <w:rPr>
          <w:rFonts w:cs="Bookman Old Style" w:ascii="Bookman Old Style" w:hAnsi="Bookman Old Style"/>
          <w:b/>
          <w:sz w:val="22"/>
        </w:rPr>
        <w:t>che suona più grata o per esser più precisi meno fortemente sgradita agli orecchi accademici,</w:t>
      </w:r>
      <w:r>
        <w:rPr>
          <w:rFonts w:cs="Bookman Old Style" w:ascii="Bookman Old Style" w:hAnsi="Bookman Old Style"/>
          <w:sz w:val="22"/>
        </w:rPr>
        <w:t xml:space="preserve"> ma ciò che designa è proprio la stessa cosa lo stesso campo di ricerche che veniva chiamato metapsichica! Anche quest’anno avremo delle conferenze che crediamo potranno vivamente interessare. Sono lieto di annunciare che… - ID 177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coltà psichiche superiori: Sdoppiamento cosciente - Coscienza dello Spettatore – Supercosciente - Baudouin: “contention” – autosuggestione – Desoille: Rève éveillé - “Recezione” (Impression) – Ispirazione - Yoga: Patanjali, Vivekananda - Metodi di allenamento –Telepatia. </w:t>
      </w:r>
      <w:r>
        <w:rPr>
          <w:rFonts w:cs="Bookman Old Style" w:ascii="Bookman Old Style" w:hAnsi="Bookman Old Style"/>
          <w:sz w:val="22"/>
          <w:lang w:val="en-US"/>
        </w:rPr>
        <w:t>ID 177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wo kinds or groups of nervous and psychological disturbances: </w:t>
      </w:r>
      <w:r>
        <w:rPr>
          <w:rFonts w:cs="Bookman Old Style" w:ascii="Bookman Old Style" w:hAnsi="Bookman Old Style"/>
          <w:b/>
          <w:i/>
          <w:sz w:val="22"/>
          <w:lang w:val="en-US"/>
        </w:rPr>
        <w:t>I. Those due to the active development and use of parapsychological faculties</w:t>
      </w:r>
      <w:r>
        <w:rPr>
          <w:rFonts w:cs="Bookman Old Style" w:ascii="Bookman Old Style" w:hAnsi="Bookman Old Style"/>
          <w:sz w:val="22"/>
          <w:lang w:val="en-US"/>
        </w:rPr>
        <w:t xml:space="preserve"> II. Those due to spontaneous and unrecognized psychic influences - ID 177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attività del Centro di Metapsichica di Firenze</w:t>
      </w:r>
      <w:r>
        <w:rPr>
          <w:rFonts w:cs="Bookman Old Style" w:ascii="Bookman Old Style" w:hAnsi="Bookman Old Style"/>
          <w:sz w:val="22"/>
        </w:rPr>
        <w:t xml:space="preserve"> ebbero inizio nel 1952 con un corso di lezioni settimanali su </w:t>
      </w:r>
      <w:r>
        <w:rPr>
          <w:rFonts w:cs="Bookman Old Style" w:ascii="Bookman Old Style" w:hAnsi="Bookman Old Style"/>
          <w:i/>
          <w:sz w:val="22"/>
        </w:rPr>
        <w:t>Le facoltà psichiche supernormali e il loro sviluppo</w:t>
      </w:r>
      <w:r>
        <w:rPr>
          <w:rFonts w:cs="Bookman Old Style" w:ascii="Bookman Old Style" w:hAnsi="Bookman Old Style"/>
          <w:sz w:val="22"/>
        </w:rPr>
        <w:t>, durante le quali vennero fatti esercizi collettivi (ripetuti poi individualmente da parecchi frequentatori) di visualizzazione, di evocazione uditiva, di concentrazione mentale, ecc. In un’altra serie di riunioni vennero fatti numerosi esperimenti, specialmente di percezione extra-sensoriale con le carte del Rhine e di telepatia. […] Con ciò ci siamo dati una organizzazione formale, cosa che fino ad ora avevamo trascurato, poiché ritenevamo - in questo come in ogni altro caso - molto più importante la sostanza, l’attività, la vita, che la forma! Anche ora questa è limitata al minimo necessario. IF 177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IM e il Centro di Firenze</w:t>
      </w:r>
      <w:r>
        <w:rPr>
          <w:rFonts w:cs="Bookman Old Style" w:ascii="Bookman Old Style" w:hAnsi="Bookman Old Style"/>
          <w:sz w:val="22"/>
        </w:rPr>
        <w:t xml:space="preserve"> - S.I.M. - Sede aperta ai soci ogni Mercoledì dalle 18 alle 20 - Un’altra volta parleremo dell’organizzazione di questo Gruppo. La ridurremo al minimo: non “regole” ma attività!! [….] Scopo principale: non constatazione, ma studio psicologico dei sensitivi, educazione delle loro facoltà, loro protezione da errori e disturbi (nel senso di cui si parlerà nella conferenza) - Speriamo così di recare un piccolo contributo alla conoscenza e all’indagine seria e scientifica di un campo oscuro e insidioso, ma affascinante, poiché indica le grandi, mirabili potenzialità latenti nell’anima umana. ID 177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discorso preliminare parlare della molteplice utilità degli esperimenti di telepatia fra cui quello dello sviluppo del potere di concentrazione, dominio della mente, auto-osservazione. Allenamento psicologico e psicagogico. Dire che ne accennerò di nuovo nella conferenza. ID 177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rcoledì - Il successo degli esperimenti con Torino conferma pienamente quello che vi ho detto, che cioè non si tratta tanto di sviluppare le facoltà metapsichiche, quanto di diventare coscienti di quelle già esistenti in noi, e di apprendere ad usarle. </w:t>
      </w:r>
      <w:r>
        <w:rPr>
          <w:rFonts w:cs="Bookman Old Style" w:ascii="Bookman Old Style" w:hAnsi="Bookman Old Style"/>
          <w:sz w:val="22"/>
          <w:lang w:val="en-US"/>
        </w:rPr>
        <w:t>ID 177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ure - Development of a clear strong mind. Two purposes: 1. Intelligent control of psychic sensitivity and of the emotions 2. Development of mental parapsychology - Powers - Development of the Will (curiously neglected in the prevailing psychotherapies - instead of primary importance). The outstanding difference between psychoanalysis etc. and </w:t>
      </w:r>
      <w:r>
        <w:rPr>
          <w:rFonts w:cs="Bookman Old Style" w:ascii="Bookman Old Style" w:hAnsi="Bookman Old Style"/>
          <w:sz w:val="22"/>
        </w:rPr>
        <w:t>Ψς</w:t>
      </w:r>
      <w:r>
        <w:rPr>
          <w:rFonts w:cs="Bookman Old Style" w:ascii="Bookman Old Style" w:hAnsi="Bookman Old Style"/>
          <w:sz w:val="22"/>
          <w:lang w:val="en-US"/>
        </w:rPr>
        <w:t xml:space="preserve"> is that in this the importance of training of the will. ID 177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ltro principio informatore delle nostre attività connesso col precedente è quello di rivolgere in modo particolare la nostra attenzione alle </w:t>
      </w:r>
      <w:r>
        <w:rPr>
          <w:rFonts w:cs="Bookman Old Style" w:ascii="Bookman Old Style" w:hAnsi="Bookman Old Style"/>
          <w:b/>
          <w:sz w:val="22"/>
        </w:rPr>
        <w:t>facoltà metapsichiche di tipo superiore,</w:t>
      </w:r>
      <w:r>
        <w:rPr>
          <w:rFonts w:cs="Bookman Old Style" w:ascii="Bookman Old Style" w:hAnsi="Bookman Old Style"/>
          <w:sz w:val="22"/>
        </w:rPr>
        <w:t xml:space="preserve"> che presentano uno speciale valore umano e spirituale, quali la telepatia di tipo superiore, l’intuizione, l’ispirazione, la creatività artistica, l’elevazione della coscienza, cioè in genere l’attivazione del supercosciente. In base a questi concetti, la prima attività svolta dal Centro di Metapsichica di Firenze è stata un Corso di Lezioni settimanali sul tema: </w:t>
      </w:r>
      <w:r>
        <w:rPr>
          <w:rFonts w:cs="Bookman Old Style" w:ascii="Bookman Old Style" w:hAnsi="Bookman Old Style"/>
          <w:i/>
          <w:sz w:val="22"/>
        </w:rPr>
        <w:t>Le facoltà psichiche supernormali e il loro sviluppo</w:t>
      </w:r>
      <w:r>
        <w:rPr>
          <w:rFonts w:cs="Bookman Old Style" w:ascii="Bookman Old Style" w:hAnsi="Bookman Old Style"/>
          <w:sz w:val="22"/>
        </w:rPr>
        <w:t>. Ecco alcuni degli argomenti trattati: Sguardo generale sulla metapsichica. Classificazione dei fenomeni. La struttura della personalità umana. I vari livelli psichici. Subcosciente e Supercosciente. I metodi per conseguire l’autodominio. La “coscienza dello Spettatore”. Come si sviluppano le facoltà supernormali. Non ci siamo limitati ad una esposizione informativa e didattica, ma abbiamo fatto durante le lezioni esercizi collettivi di visualizzazione, di evocazione uditiva, di concentrazione, che poi gran parte dei frequentatori ripeteva individualmente durante la settimana, dandone in seguito relazione scritta. ID 184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Questa azione, anzi talvolta supremazia, delle energie psichiche e spirituali è stata studiata e in molti casi dimostrata in modo inoppugnabile, da una nuova scienza: la parapsicologia o scienza dei fenomeni supernormali. (</w:t>
      </w:r>
      <w:r>
        <w:rPr>
          <w:rFonts w:cs="Bookman Old Style" w:ascii="Bookman Old Style" w:hAnsi="Bookman Old Style"/>
          <w:bCs/>
          <w:i/>
          <w:sz w:val="22"/>
          <w:lang w:val="en-US"/>
        </w:rPr>
        <w:t>Spiritualità del ’900</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 Vita è </w:t>
      </w:r>
      <w:r>
        <w:rPr>
          <w:rFonts w:cs="Bookman Old Style" w:ascii="Bookman Old Style" w:hAnsi="Bookman Old Style"/>
          <w:b/>
          <w:i/>
          <w:sz w:val="22"/>
          <w:u w:val="double"/>
        </w:rPr>
        <w:t>magica</w:t>
      </w:r>
      <w:r>
        <w:rPr>
          <w:rFonts w:cs="Bookman Old Style" w:ascii="Bookman Old Style" w:hAnsi="Bookman Old Style"/>
          <w:b/>
          <w:i/>
          <w:sz w:val="22"/>
        </w:rPr>
        <w:t xml:space="preserve"> (“parapsicolog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 “buoni deboli”, i passivi, timidi, paurosi, suggestionabili; i “sensitivi”, i temperamenti medianici, hanno per compito principale di sviluppare l’energia, la positività, la decisione, la volontà, la resistenza alle suggestioni, il saper dire di no. Mentre i “violenti” i passionali devono acquistare il dominio delle forze interiori, i “sensitivi” devono imparare a dominare le influenze esterne, umane e non umane. Sviluppare soprattutto: Necessità e metodi per controllare la propria medianità </w:t>
      </w:r>
      <w:r>
        <w:rPr>
          <w:rFonts w:cs="Bookman Old Style" w:ascii="Bookman Old Style" w:hAnsi="Bookman Old Style"/>
          <w:b/>
          <w:sz w:val="22"/>
        </w:rPr>
        <w:t>(la medianità è “reliquia del pass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rincipi fondamentali</w:t>
      </w:r>
      <w:r>
        <w:rPr>
          <w:rFonts w:cs="Bookman Old Style" w:ascii="Bookman Old Style" w:hAnsi="Bookman Old Style"/>
          <w:sz w:val="22"/>
        </w:rPr>
        <w:t xml:space="preserve"> - </w:t>
      </w:r>
      <w:r>
        <w:rPr>
          <w:rFonts w:cs="Bookman Old Style" w:ascii="Bookman Old Style" w:hAnsi="Bookman Old Style"/>
          <w:b/>
          <w:i/>
          <w:sz w:val="22"/>
        </w:rPr>
        <w:t>I.</w:t>
      </w:r>
      <w:r>
        <w:rPr>
          <w:rFonts w:cs="Bookman Old Style" w:ascii="Bookman Old Style" w:hAnsi="Bookman Old Style"/>
          <w:b/>
          <w:sz w:val="22"/>
        </w:rPr>
        <w:t xml:space="preserve"> </w:t>
      </w:r>
      <w:r>
        <w:rPr>
          <w:rFonts w:cs="Bookman Old Style" w:ascii="Bookman Old Style" w:hAnsi="Bookman Old Style"/>
          <w:b/>
          <w:i/>
          <w:sz w:val="22"/>
        </w:rPr>
        <w:t>Non vi è netta differenza fra le funzioni e attività psicologiche normali da un lato e le facoltà parapsicologiche e quelle supernormali, spirituali dall’altro.</w:t>
      </w:r>
      <w:r>
        <w:rPr>
          <w:rFonts w:cs="Bookman Old Style" w:ascii="Bookman Old Style" w:hAnsi="Bookman Old Style"/>
          <w:sz w:val="22"/>
        </w:rPr>
        <w:t xml:space="preserve"> Esempio: intelligenza: - subnormali – normali – intelligenti – geniali - veri geni Lo stesso per le facoltà estetiche (disegno, musica, ecc.). II. </w:t>
      </w:r>
      <w:r>
        <w:rPr>
          <w:rFonts w:cs="Bookman Old Style" w:ascii="Bookman Old Style" w:hAnsi="Bookman Old Style"/>
          <w:b/>
          <w:sz w:val="22"/>
        </w:rPr>
        <w:t>Ogni funzione normale ha delle corrispondenti facoltà para- e super-normali.</w:t>
      </w:r>
      <w:r>
        <w:rPr>
          <w:rFonts w:cs="Bookman Old Style" w:ascii="Bookman Old Style" w:hAnsi="Bookman Old Style"/>
          <w:sz w:val="22"/>
        </w:rPr>
        <w:t xml:space="preserve"> - tatto ---------- psicometria - vista --------- chiaroveggenza / illuminazione spirituale - udito ---------- chiaroudienza / armonia cosmica - attività muscolare -------- telecinesi - attitudine psicologica ------ intuizione dell’animo altrui - previsione normale --------- precognizione. </w:t>
      </w:r>
      <w:r>
        <w:rPr>
          <w:rFonts w:cs="Bookman Old Style" w:ascii="Bookman Old Style" w:hAnsi="Bookman Old Style"/>
          <w:b/>
          <w:i/>
          <w:sz w:val="22"/>
        </w:rPr>
        <w:t>III. L’uso sano e, per quanto possibile, scevro di errori delle facoltà parapsicologiche presuppone lo sviluppo e il dominio delle corrispondenti funzioni psicologiche normali.</w:t>
      </w:r>
      <w:r>
        <w:rPr>
          <w:rFonts w:cs="Bookman Old Style" w:ascii="Bookman Old Style" w:hAnsi="Bookman Old Style"/>
          <w:sz w:val="22"/>
        </w:rPr>
        <w:t xml:space="preserve"> Ad es. un sensitivo non sarà in grado di osservare con precisione e di giustamente interpretare e valutare i propri fenomeni se non avrà sviluppato la capacità normale di osservazione accurata e oggettiva, se non conoscerà gli elementi principali del metodo scientifico e le norme del ragionamento e della logica. IV. Occorre perciò un allenamento metodico delle varie funzioni e facoltà, secondo un programma ben definito, cominciando dalla funzione normale e passando poi ai suoi corrispondenti sviluppi paranormali. Darò le linee principali di tale programma - che in parte - abbiamo già indicato e attuato nelle passate riunioni. 1. Esercizi di osservazione: a. Normale    visiva    uditiva (suoni, musiche, “Motivo senza maschera”! b. Paranormale (ne parleremo insieme con i seguenti. 2. Esercizi a) di visualizzazione e di evocazione uditiva b) Osservazione e ritenzione di immagini, suoni, voci di origine extrasensoriale: - Telepatia. 3. Osservazione interna. a. introspezione: Autopsicanalisi. Interpretazione delle proprie reazione emotive. Dominio degli impulsi e delle emozioni. b. Osservazione, riconoscimento, interpretazione, dominio degli influssi che continuamenti ci penetrano dall’esterno: influssi individuali e correnti psichiche. Importanza fondamentale. È difficile, ma possibile. Quando ci si è studiati e ci si conosce bene, si riconosce più facilmente ciò che è estraneo alla nostra vera natura, che insorge ad un tratto senza ragioni nostre... Ciò è particolarmente necessario ai medici, ai sanatori, agli psicometri, e anche agli educatori e agli artisti. 4. Sviluppo della coscienza dello Spettatore. Esercizio di dis-identificazione. 5. Attivazione del supercosciente. Telepatia verticale. Intuizione. Ispirazione a. conoscitiva b. creativa (artistica) c. pratica, giusta azione - Pre-cognizione - Esercizi: (Istruttore Consigliere Guida) – Silenzio – Raccoglimento - Atteggiamento recettivo vigile. Invocazione. Colloquio. Segnare – Verificare. Ricezione immediata o dilazionata, diretta o indiretta – simbolica – esterna. Obbedienza – Attenzione 6. Realizzazione del Sé. Illuminazione. Senso dell’immortalità. Trascesa del tempo. Superamento dei limiti individuali - Comunione col Tutto - Effetti “magici” – vivificazione – amore – luce – potenza. </w:t>
      </w:r>
      <w:r>
        <w:rPr>
          <w:rFonts w:cs="Bookman Old Style" w:ascii="Bookman Old Style" w:hAnsi="Bookman Old Style"/>
          <w:b/>
          <w:i/>
          <w:sz w:val="22"/>
        </w:rPr>
        <w:t>Vivo incitamento a svolgere questo allenamento.</w:t>
      </w:r>
      <w:r>
        <w:rPr>
          <w:rFonts w:cs="Bookman Old Style" w:ascii="Bookman Old Style" w:hAnsi="Bookman Old Style"/>
          <w:sz w:val="22"/>
        </w:rPr>
        <w:t xml:space="preserve"> L’estate offre condizioni favorevoli. Diffondere conoscenza. Insegnare ad altri (giova anche a noi!), e incitare a fare. Segnare - Riferire alla ripresa. Risultati Problemi. Buon lavoro! Facciamo insieme esercizio: - Disidentificazione - Realizzazione del Sé – Ricezione - ID 180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econdo punto, che è una specificazione del primo, è: “Ogni funzione normale ha delle corrispondenti facoltà parapsicologiche e supernormali”. […] Quindi è bene tener sempre presente questo </w:t>
      </w:r>
      <w:r>
        <w:rPr>
          <w:rFonts w:cs="Bookman Old Style" w:ascii="Bookman Old Style" w:hAnsi="Bookman Old Style"/>
          <w:b/>
          <w:i/>
          <w:sz w:val="22"/>
          <w:lang w:val="en-US"/>
        </w:rPr>
        <w:t>collegamento delle tre ottave:</w:t>
      </w:r>
      <w:r>
        <w:rPr>
          <w:rFonts w:cs="Bookman Old Style" w:ascii="Bookman Old Style" w:hAnsi="Bookman Old Style"/>
          <w:sz w:val="22"/>
          <w:lang w:val="en-US"/>
        </w:rPr>
        <w:t xml:space="preserve"> facoltà psicologiche normali, facoltà parapsicologiche ed espressioni superiori, spirituali. Il terzo punto fondamentale che ha carattere pratico è questo: l’uso sano, per quanto possibile scevro da errori delle facoltà parapsicologiche </w:t>
      </w:r>
      <w:r>
        <w:rPr>
          <w:rFonts w:cs="Bookman Old Style" w:ascii="Bookman Old Style" w:hAnsi="Bookman Old Style"/>
          <w:b/>
          <w:i/>
          <w:sz w:val="22"/>
          <w:lang w:val="en-US"/>
        </w:rPr>
        <w:t>presuppone lo sviluppo e il dominio delle corrispondenti funzioni psicologiche normali.</w:t>
      </w:r>
      <w:r>
        <w:rPr>
          <w:rFonts w:cs="Bookman Old Style" w:ascii="Bookman Old Style" w:hAnsi="Bookman Old Style"/>
          <w:sz w:val="22"/>
          <w:lang w:val="en-US"/>
        </w:rPr>
        <w:t xml:space="preserve"> (</w:t>
      </w:r>
      <w:r>
        <w:rPr>
          <w:rFonts w:cs="Bookman Old Style" w:ascii="Bookman Old Style" w:hAnsi="Bookman Old Style"/>
          <w:i/>
          <w:sz w:val="22"/>
          <w:lang w:val="en-US"/>
        </w:rPr>
        <w:t>Psicologia e parapsicologia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lavoro psicosintetico può essere sia un “tirar su il personale”; sia, dall’alto, un “tirar giù il transpersonale”. Teniamolo bene in mente, e chiariamo agli psichici che </w:t>
      </w:r>
      <w:r>
        <w:rPr>
          <w:rFonts w:cs="Bookman Old Style" w:ascii="Bookman Old Style" w:hAnsi="Bookman Old Style"/>
          <w:b/>
          <w:sz w:val="22"/>
          <w:lang w:val="en-US"/>
        </w:rPr>
        <w:t>lo psichismo non implica di per sé spiritualità.</w:t>
      </w:r>
      <w:r>
        <w:rPr>
          <w:rFonts w:cs="Bookman Old Style" w:ascii="Bookman Old Style" w:hAnsi="Bookman Old Style"/>
          <w:sz w:val="22"/>
          <w:lang w:val="en-US"/>
        </w:rPr>
        <w:t xml:space="preserve"> Anche qui infatti si ha a che fare con i problemi dell’inflazione dell’ego e dell’attaccamento ai fenomeni. </w:t>
      </w:r>
      <w:r>
        <w:rPr>
          <w:rFonts w:cs="Bookman Old Style" w:ascii="Bookman Old Style" w:hAnsi="Bookman Old Style"/>
          <w:bCs/>
          <w:sz w:val="22"/>
          <w:lang w:val="en-US"/>
        </w:rPr>
        <w:t>(</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fatti esso dimostra che </w:t>
      </w:r>
      <w:r>
        <w:rPr>
          <w:rFonts w:cs="Bookman Old Style" w:ascii="Bookman Old Style" w:hAnsi="Bookman Old Style"/>
          <w:b/>
          <w:i/>
          <w:sz w:val="22"/>
          <w:lang w:val="en-US"/>
        </w:rPr>
        <w:t>tali facoltà</w:t>
      </w:r>
      <w:r>
        <w:rPr>
          <w:rFonts w:cs="Bookman Old Style" w:ascii="Bookman Old Style" w:hAnsi="Bookman Old Style"/>
          <w:sz w:val="22"/>
          <w:lang w:val="en-US"/>
        </w:rPr>
        <w:t xml:space="preserve"> </w:t>
      </w:r>
      <w:r>
        <w:rPr>
          <w:rFonts w:cs="Bookman Old Style" w:ascii="Bookman Old Style" w:hAnsi="Bookman Old Style"/>
          <w:b/>
          <w:i/>
          <w:sz w:val="22"/>
          <w:lang w:val="en-US"/>
        </w:rPr>
        <w:t>non sono prova affatto di una superiorità</w:t>
      </w:r>
      <w:r>
        <w:rPr>
          <w:rFonts w:cs="Bookman Old Style" w:ascii="Bookman Old Style" w:hAnsi="Bookman Old Style"/>
          <w:sz w:val="22"/>
          <w:lang w:val="en-US"/>
        </w:rPr>
        <w:t xml:space="preserve"> totale di chi le possiede. Se coloro che hanno conseguito uno stadio evolutivo supernormale (geni, santi, mistici, iniziati) le hanno non di rado possedute, ancor più spesso esse si manifestano in persone mediocri e subnormali. Anzi risulta che la debolezza, l’immaturità, la dissociazione della personalità normale favoriscono l’affioramento dal subcosciente dei fenomeni metapsichici. (</w:t>
      </w:r>
      <w:r>
        <w:rPr>
          <w:rFonts w:cs="Bookman Old Style" w:ascii="Bookman Old Style" w:hAnsi="Bookman Old Style"/>
          <w:i/>
          <w:sz w:val="22"/>
          <w:lang w:val="en-US"/>
        </w:rPr>
        <w:t>Le facoltà metapsich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Anche</w:t>
      </w:r>
      <w:r>
        <w:rPr>
          <w:rFonts w:cs="Bookman Old Style" w:ascii="Bookman Old Style" w:hAnsi="Bookman Old Style"/>
          <w:sz w:val="22"/>
          <w:lang w:val="en-US"/>
        </w:rPr>
        <w:t xml:space="preserve"> </w:t>
      </w:r>
      <w:r>
        <w:rPr>
          <w:rFonts w:cs="Bookman Old Style" w:ascii="Bookman Old Style" w:hAnsi="Bookman Old Style"/>
          <w:b/>
          <w:i/>
          <w:sz w:val="22"/>
          <w:lang w:val="en-US"/>
        </w:rPr>
        <w:t>la psicologia supernormale (metapsichica)</w:t>
      </w:r>
      <w:r>
        <w:rPr>
          <w:rFonts w:cs="Bookman Old Style" w:ascii="Bookman Old Style" w:hAnsi="Bookman Old Style"/>
          <w:sz w:val="22"/>
          <w:lang w:val="en-US"/>
        </w:rPr>
        <w:t xml:space="preserve"> o – come vien chiamata ora – la parapsicologia, ha dato con gli studi del Maere, del Richet, del Geley, dell’Osty, del nostro Mackenzie e di tanti altri, </w:t>
      </w:r>
      <w:r>
        <w:rPr>
          <w:rFonts w:cs="Bookman Old Style" w:ascii="Bookman Old Style" w:hAnsi="Bookman Old Style"/>
          <w:b/>
          <w:i/>
          <w:sz w:val="22"/>
          <w:lang w:val="en-US"/>
        </w:rPr>
        <w:t>sta fornendo utili contributi alla psicologia spirituale,</w:t>
      </w:r>
      <w:r>
        <w:rPr>
          <w:rFonts w:cs="Bookman Old Style" w:ascii="Bookman Old Style" w:hAnsi="Bookman Old Style"/>
          <w:sz w:val="22"/>
          <w:lang w:val="en-US"/>
        </w:rPr>
        <w:t xml:space="preserve"> esplorando i livelli supercoscienti della psiche ove hanno sede i poteri di conoscere a distanza nel tempo e nello spazio, di risanare i corpi, di trasformare la materia, e ove avvengono i misteriosi contatti fra anima e spirito.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uttavia, </w:t>
      </w:r>
      <w:r>
        <w:rPr>
          <w:rFonts w:cs="Bookman Old Style" w:ascii="Bookman Old Style" w:hAnsi="Bookman Old Style"/>
          <w:b/>
          <w:i/>
          <w:sz w:val="22"/>
          <w:lang w:val="en-US"/>
        </w:rPr>
        <w:t xml:space="preserve">la sfera che suscita forse la più feroce ostilità fra la maggioranza degli psicologi è quella della </w:t>
      </w:r>
      <w:r>
        <w:rPr>
          <w:rFonts w:cs="Bookman Old Style" w:ascii="Bookman Old Style" w:hAnsi="Bookman Old Style"/>
          <w:b/>
          <w:i/>
          <w:sz w:val="22"/>
          <w:u w:val="single"/>
          <w:lang w:val="en-US"/>
        </w:rPr>
        <w:t>parapsicologia</w:t>
      </w:r>
      <w:r>
        <w:rPr>
          <w:rFonts w:cs="Bookman Old Style" w:ascii="Bookman Old Style" w:hAnsi="Bookman Old Style"/>
          <w:b/>
          <w:i/>
          <w:sz w:val="22"/>
          <w:lang w:val="en-US"/>
        </w:rPr>
        <w:t>.</w:t>
      </w:r>
      <w:r>
        <w:rPr>
          <w:rFonts w:cs="Bookman Old Style" w:ascii="Bookman Old Style" w:hAnsi="Bookman Old Style"/>
          <w:sz w:val="22"/>
          <w:lang w:val="en-US"/>
        </w:rPr>
        <w:t xml:space="preserve"> Questo si può spiegare per il fatto che una buona parte dei fenomeni parapsicologici danno adito a forti dubbi sulla validità delle concezioni a cui molti scienziati sono attaccati e che fanno parte della loro mentalità. (</w:t>
      </w:r>
      <w:r>
        <w:rPr>
          <w:rFonts w:cs="Bookman Old Style" w:ascii="Bookman Old Style" w:hAnsi="Bookman Old Style"/>
          <w:i/>
          <w:sz w:val="22"/>
          <w:lang w:val="en-US"/>
        </w:rPr>
        <w:t>Psicologia ed esistenza uma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o psichismo non può essere “condannato” o represso; esso certamente richiede di essere controllato, compreso, ed entro certi limiti e quando possibile, utilizzato in modi costruttivi. Si dovrebbe insegnare agli psichici a sviluppare la coscienza dell’Osservatore, ad allenare la loro mente e la loro volontà, e a trasferire la loro sensitività dai livelli inferiori a quelli superiori. Tutto questo richiede </w:t>
      </w:r>
      <w:r>
        <w:rPr>
          <w:rFonts w:cs="Bookman Old Style" w:ascii="Bookman Old Style" w:hAnsi="Bookman Old Style"/>
          <w:b/>
          <w:i/>
          <w:sz w:val="22"/>
          <w:lang w:val="en-US"/>
        </w:rPr>
        <w:t>lo studio e l’applicazione della parapsicologia quale branca riconosciuta della psicologia scientifica.</w:t>
      </w:r>
      <w:r>
        <w:rPr>
          <w:rFonts w:cs="Bookman Old Style" w:ascii="Bookman Old Style" w:hAnsi="Bookman Old Style"/>
          <w:sz w:val="22"/>
          <w:lang w:val="en-US"/>
        </w:rPr>
        <w:t xml:space="preserve"> (</w:t>
      </w:r>
      <w:r>
        <w:rPr>
          <w:rFonts w:cs="Bookman Old Style" w:ascii="Bookman Old Style" w:hAnsi="Bookman Old Style"/>
          <w:i/>
          <w:sz w:val="22"/>
          <w:lang w:val="en-US"/>
        </w:rPr>
        <w:t>Parapsicologia e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modo particolare, la Psicosintesi può e dovrebbe assumersi questo compito di </w:t>
      </w:r>
      <w:r>
        <w:rPr>
          <w:rFonts w:cs="Bookman Old Style" w:ascii="Bookman Old Style" w:hAnsi="Bookman Old Style"/>
          <w:b/>
          <w:i/>
          <w:sz w:val="22"/>
          <w:lang w:val="en-US"/>
        </w:rPr>
        <w:t>integrare i fenomeni e le facoltà parapsicologiche</w:t>
      </w:r>
      <w:r>
        <w:rPr>
          <w:rFonts w:cs="Bookman Old Style" w:ascii="Bookman Old Style" w:hAnsi="Bookman Old Style"/>
          <w:sz w:val="22"/>
          <w:lang w:val="en-US"/>
        </w:rPr>
        <w:t xml:space="preserve"> nello studio, allenamento e attività dell’essere umano “interamente funzionante”. (</w:t>
      </w:r>
      <w:r>
        <w:rPr>
          <w:rFonts w:cs="Bookman Old Style" w:ascii="Bookman Old Style" w:hAnsi="Bookman Old Style"/>
          <w:i/>
          <w:sz w:val="22"/>
          <w:lang w:val="en-US"/>
        </w:rPr>
        <w:t>Parapsicologia e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 discussione sulla Via Parapsicologica non sarebbe completa senza una menzione del </w:t>
      </w:r>
      <w:r>
        <w:rPr>
          <w:rFonts w:cs="Bookman Old Style" w:ascii="Bookman Old Style" w:hAnsi="Bookman Old Style"/>
          <w:b/>
          <w:i/>
          <w:sz w:val="22"/>
          <w:lang w:val="en-US"/>
        </w:rPr>
        <w:t>pericolo dell’attaccamento al fenomeno.</w:t>
      </w:r>
      <w:r>
        <w:rPr>
          <w:rFonts w:cs="Bookman Old Style" w:ascii="Bookman Old Style" w:hAnsi="Bookman Old Style"/>
          <w:sz w:val="22"/>
          <w:lang w:val="en-US"/>
        </w:rPr>
        <w:t xml:space="preserve"> È molto facile essere catturati dal suo incanto perché è molto interessante ed eccitante. Ma il fenomeno è solo una manifestazione (fisica) di qualcosa di molto più grande ed elevato. Dobbiamo orientarci a guardare e a vedere ciò che c’è </w:t>
      </w:r>
      <w:r>
        <w:rPr>
          <w:rFonts w:cs="Bookman Old Style" w:ascii="Bookman Old Style" w:hAnsi="Bookman Old Style"/>
          <w:sz w:val="22"/>
          <w:u w:val="single"/>
          <w:lang w:val="en-US"/>
        </w:rPr>
        <w:t>dietro</w:t>
      </w:r>
      <w:r>
        <w:rPr>
          <w:rFonts w:cs="Bookman Old Style" w:ascii="Bookman Old Style" w:hAnsi="Bookman Old Style"/>
          <w:sz w:val="22"/>
          <w:lang w:val="en-US"/>
        </w:rPr>
        <w:t xml:space="preserve"> il fenomeno, che cosa c’è al di là di esso, quale ne è il significato. Questa esplorazione ci condurrà inevitabilmente nei regni transpersonali. Ad esempio, quello che importa non è lasciare il corpo; quello che importa è la libertà dell’entità entrostante dalla sua forma fisica. Davvero qualcosa su cui riflettere… (</w:t>
      </w:r>
      <w:r>
        <w:rPr>
          <w:rFonts w:cs="Bookman Old Style" w:ascii="Bookman Old Style" w:hAnsi="Bookman Old Style"/>
          <w:i/>
          <w:sz w:val="22"/>
          <w:lang w:val="en-US"/>
        </w:rPr>
        <w:t>La via della para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ultima classe di fenomeni sicuramente connessi con l’inconscio non può essere tralasciata in questa rassegna, perché sebbene l’argomento sia ancora molto oscuro, la loro esistenza non può più essere negata. Essa include </w:t>
      </w:r>
      <w:r>
        <w:rPr>
          <w:rFonts w:cs="Bookman Old Style" w:ascii="Bookman Old Style" w:hAnsi="Bookman Old Style"/>
          <w:b/>
          <w:i/>
          <w:sz w:val="22"/>
          <w:lang w:val="en-US"/>
        </w:rPr>
        <w:t xml:space="preserve">il vasto ambito dei fenomeni parapsicologici, </w:t>
      </w:r>
      <w:r>
        <w:rPr>
          <w:rFonts w:cs="Bookman Old Style" w:ascii="Bookman Old Style" w:hAnsi="Bookman Old Style"/>
          <w:sz w:val="22"/>
          <w:lang w:val="en-US"/>
        </w:rPr>
        <w:t>che sono variamente chiamati come trasmissione del pensiero, telepatia, psicometria, premonizione, divinazione, e così via. È un argomento molto complesso che richiederebbe una trattazione a parte. Diremo soltanto che i fatti esistono e che essi sono la prova della realtà di poteri interessantissimi e promettenti che sono latenti dentro di noi. (</w:t>
      </w:r>
      <w:r>
        <w:rPr>
          <w:rFonts w:cs="Bookman Old Style" w:ascii="Bookman Old Style" w:hAnsi="Bookman Old Style"/>
          <w:i/>
          <w:sz w:val="22"/>
          <w:lang w:val="en-US"/>
        </w:rPr>
        <w:t>La costruzione della personalità</w:t>
      </w:r>
      <w:r>
        <w:rPr>
          <w:rFonts w:cs="Bookman Old Style" w:ascii="Bookman Old Style" w:hAnsi="Bookman Old Style"/>
          <w:sz w:val="22"/>
          <w:lang w:val="en-US"/>
        </w:rPr>
        <w:t xml:space="preserve"> – ID 21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arapsicologia per esempio non solo sta diventando, ma è già diventata, “una scienza” dei cosiddetti fenomeni supernormali.</w:t>
      </w:r>
      <w:r>
        <w:rPr>
          <w:rFonts w:cs="Bookman Old Style" w:ascii="Bookman Old Style" w:hAnsi="Bookman Old Style"/>
          <w:sz w:val="22"/>
        </w:rPr>
        <w:t xml:space="preserve"> Fenomeni psichici vengono scandagliati da un numero crescente di pionieri con vero spirito scientifico. Non viene ancora apertamente ammesso nel mondo accademico, ma sta bussando a una porta che è già socchiusa: in molti paesi, in particolare negli U.S.A., vi sono professori universitari di parapsicologia. (</w:t>
      </w:r>
      <w:r>
        <w:rPr>
          <w:rFonts w:cs="Bookman Old Style" w:ascii="Bookman Old Style" w:hAnsi="Bookman Old Style"/>
          <w:i/>
          <w:sz w:val="22"/>
        </w:rPr>
        <w:t>La scienza nella Nuova 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La quarta categoria</w:t>
      </w:r>
      <w:r>
        <w:rPr>
          <w:rFonts w:cs="Bookman Old Style" w:ascii="Bookman Old Style" w:hAnsi="Bookman Old Style"/>
          <w:b/>
          <w:i/>
          <w:sz w:val="22"/>
          <w:lang w:val="en-US"/>
        </w:rPr>
        <w:t xml:space="preserve"> include quelli che possono essere definiti, o che si definiscono, “esoteristi”.</w:t>
      </w:r>
      <w:r>
        <w:rPr>
          <w:rFonts w:cs="Bookman Old Style" w:ascii="Bookman Old Style" w:hAnsi="Bookman Old Style"/>
          <w:sz w:val="22"/>
          <w:lang w:val="en-US"/>
        </w:rPr>
        <w:t xml:space="preserve"> Questo gruppo deve essere trattato in modo speciale. Spesso costoro hanno studiato l’esoterismo e trascurato di lavorare sulla propria personalità, sviluppandola. Questo gruppo necessita decisamente della psicosintesi personale. Essa è necessaria come fattore di bilanciamento dei loro spesso eccessivi aneliti transpersonali. Spesso costoro vivono un conflitto interiore dovuto al fatto di sfuggire i problemi della personalità, e questo li rende inefficienti nel mondo. Questo gruppo ha di solito bisogno di “ancoraggio” psicologico e fisico. Hanno bisogno di essere “portati giù” e connessi più solidamente con un buon funzionamento sul piano fisico. Possono insorgere delle resistenze, in quanto può esserci un giudizio negativo nei riguardi della personalità e delle sue manifestazioni limitanti. L’inflazione dell’ego e l’attaccamento all’esoterico sono esperienze comuni e dovrebbero essere saggiamente smontate. (</w:t>
      </w:r>
      <w:r>
        <w:rPr>
          <w:rFonts w:cs="Bookman Old Style" w:ascii="Bookman Old Style" w:hAnsi="Bookman Old Style"/>
          <w:i/>
          <w:sz w:val="22"/>
          <w:lang w:val="en-US"/>
        </w:rPr>
        <w:t>Ampiezza e portata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cuno poi mi ha chiesto in modo più specifico </w:t>
      </w:r>
      <w:r>
        <w:rPr>
          <w:rFonts w:cs="Bookman Old Style" w:ascii="Bookman Old Style" w:hAnsi="Bookman Old Style"/>
          <w:b/>
          <w:i/>
          <w:sz w:val="22"/>
        </w:rPr>
        <w:t>perché non ho ripreso a Firenze l’attività culturale dell’Istituto di Psicosintesi svolta a Roma</w:t>
      </w:r>
      <w:r>
        <w:rPr>
          <w:rFonts w:cs="Bookman Old Style" w:ascii="Bookman Old Style" w:hAnsi="Bookman Old Style"/>
          <w:sz w:val="22"/>
        </w:rPr>
        <w:t xml:space="preserve"> durante oltre un decennio mediante conferenze e corsi di lezioni, e ho invece promosso l’attività del Centro di Parapsicologia. Risponderò dapprima con obiettiva franchezza alla seconda 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nteresse e l’apprezzamento che la Psicosintesi ha avuto all’estero: negli Stati Uniti, nella Svizzera, in Francia e anche in Grecia sono stati tanto più vivi ed estesi che in Italia da indurmi, direi anzi da obbligarmi, a lavorare in campo internazionale. Così anche i due Convegni di Psicosintesi avvenuti in Italia, a Capolona presso Arezzo hanno attirato oratori e pubblico di otto nazioni e sono stati tenuti in inglese nel 19.. e in francese nel 19.. Inoltre negli Stati Uniti è stata creata nel 1958 con il generoso contributo di un gruppo di amici la P.R.F., e poi il Centre de Psicosintesi di Parigi e un Centro di Psicosintesi ad At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sono ragioni e giustificazioni di carattere generale per questo fatto. La psicoterapia ed in particolare la psicanalisi hanno avuto all’estero, e soprattutto nei paesi che ho nominati, molto maggiore sviluppo che in Italia e quindi si è sentita prima e in grado maggiore la necessità di metter a confronto e di cercar di armonizzare le varie tendenze e le contrastanti scuole, e l’opportunità di coordinare e di integrare le varie tecniche. Ed è questo appunto che si propone e cerca di attuare la Psicosintesi. </w:t>
      </w:r>
      <w:r>
        <w:rPr>
          <w:rFonts w:cs="Bookman Old Style" w:ascii="Bookman Old Style" w:hAnsi="Bookman Old Style"/>
          <w:b/>
          <w:i/>
          <w:sz w:val="22"/>
        </w:rPr>
        <w:t xml:space="preserve">Invece vi è in Italia, non meno che altrove, un diffuso interesse per i fenomeni psichici paranormali </w:t>
      </w:r>
      <w:r>
        <w:rPr>
          <w:rFonts w:cs="Bookman Old Style" w:ascii="Bookman Old Style" w:hAnsi="Bookman Old Style"/>
          <w:sz w:val="22"/>
        </w:rPr>
        <w:t>e in genere per tutto ciò che è misterioso e occulto, un interesse che si manifesta a due livelli: il livello culturale e scientifico, che si esplica nelle varie Società e Centri di parapsicologia e di metapsichica e con la pubblicazione di varie riviste, e il livello che si può chiamare generico e popolare, che si manifesta in numerosi circoli privati, con l’attività di presunti chiaroveggenti, indovini, maghi, ecc. Dato ciò vi è un gran bisogno di illuminare e di orientare il pubblico riguardo alla natura dei fenomeni paranormali, ai gravi pericoli che presenta l’uso imprudente e non controllato delle facoltà parapsicologiche, ma anche l’opportunità, si potrebbe anzi dire il dovere, di cooperare all’indagine seria e scientifica in questo campo, allo sviluppo e all’uso benefico delle facoltà superiori latenti nell’animo umano. (</w:t>
      </w:r>
      <w:r>
        <w:rPr>
          <w:rFonts w:cs="Bookman Old Style" w:ascii="Bookman Old Style" w:hAnsi="Bookman Old Style"/>
          <w:i/>
          <w:sz w:val="22"/>
        </w:rPr>
        <w:t>La psicosintesi e la para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questione della medianità è assai complessa e ancora in parte oscura;</w:t>
      </w:r>
      <w:r>
        <w:rPr>
          <w:rFonts w:cs="Bookman Old Style" w:ascii="Bookman Old Style" w:hAnsi="Bookman Old Style"/>
          <w:sz w:val="22"/>
          <w:lang w:val="en-US"/>
        </w:rPr>
        <w:t xml:space="preserve"> ma agli scopi che mi sono proposto basterà accennare ad un aspetto generale, eppur spesso trascurato, della quest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do si parla di medianità si pensa subito ai grandi medium per mezzo dei quali avvengono fenomeni straordinari, e si solleva subito il dibattuto problema della comunicazione coi trapassati; ma questi sono casi d’eccezione. Vi è invece un aspetto meno appariscente della questione, ma che riguarda tatti noi: molti fatti inducono ad ammettere che </w:t>
      </w:r>
      <w:r>
        <w:rPr>
          <w:rFonts w:cs="Bookman Old Style" w:ascii="Bookman Old Style" w:hAnsi="Bookman Old Style"/>
          <w:b/>
          <w:i/>
          <w:sz w:val="22"/>
          <w:lang w:val="en-US"/>
        </w:rPr>
        <w:t>le straordinarie facoltà paranormali dei medium siano l’esagerazione di facoltà e sensibilità esistenti in misura più o meno piccola in ciascuno di noi;</w:t>
      </w:r>
      <w:r>
        <w:rPr>
          <w:rFonts w:cs="Bookman Old Style" w:ascii="Bookman Old Style" w:hAnsi="Bookman Old Style"/>
          <w:sz w:val="22"/>
          <w:lang w:val="en-US"/>
        </w:rPr>
        <w:t xml:space="preserve"> che, cioè, fra tutti gli uomini avvengano abitualmente degli scambi psichici all’infuori dei rapporti che si stabiliscono per la via ordinaria dei sensi. Questi scambi si svolgono fra il nostro inconscio e quello altrui e, in generale, fra esso e le innumerevoli forze, influenze e vibrazioni psichiche alla cui azione siamo esposti vivendo fra gli uomini. Orbene, il mettersi in uno stato di passività e ricettività tende a favorire lo sviluppo di quelle sensibilità psichiche. Ma questo fatto è, per varie ragioni, tutt’altro che desiderabile: l’aprirsi senza sapiente discriminazione e vigilanza alle influenze psichiche che cercano di penetrare in noi, sarebbe come lasciare aperta la porta della nostra casa a chiunque volesse entrarvi. È facile immaginare come possano insinuarsi facilmente ospiti assai poco desiderabili. Soprattutto ora che l’umanità è agitata, preoccupata, piena di dubbi, di ansietà; spesso delusa, inasprita, ribelle, non è certo il caso di lasciarsi penetrare da quelle emozioni e passioni che, per il gran numero di coloro che le trasmettono, costituiscono delle correnti psichiche forti e impetu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a anche a parte la natura di queste influenze psichiche, non è certo opportuno che, mentre siamo occupati nell’opera tutt’altro che facile di comporre in armonia i molteplici, disparati e contrastanti elementi che sono già presenti in noi, noi rendiamo più complicata e difficile quest’opera lasciando penetrare in noi altri elementi che, se anche non cattivi di per sé, vengono ad aumentare la complessità e il disor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Non lasciamoci dunque allettare dal fascino dell’ignoto, spingere dalla naturale curiosità suscitata da quei fenomeni;</w:t>
      </w:r>
      <w:r>
        <w:rPr>
          <w:rFonts w:cs="Bookman Old Style" w:ascii="Bookman Old Style" w:hAnsi="Bookman Old Style"/>
          <w:sz w:val="22"/>
          <w:lang w:val="en-US"/>
        </w:rPr>
        <w:t xml:space="preserve"> lasciamo per ora che essi vengano indagati da coloro che li studiano in modo serio e scientifico prendendo per sé e per gli altri le necessarie precauzioni, e correndo consapevolmente i rischi di quegli esperimenti. Si possono studiare pure con interesse e simpatia i resoconti di quelle indagini coraggiose e trarre profitto dai loro risultati, senza addentrarsi impreparati in quelle regioni malnote e infide. (</w:t>
      </w:r>
      <w:r>
        <w:rPr>
          <w:rFonts w:cs="Bookman Old Style" w:ascii="Bookman Old Style" w:hAnsi="Bookman Old Style"/>
          <w:i/>
          <w:sz w:val="22"/>
          <w:lang w:val="en-US"/>
        </w:rPr>
        <w:t>La psicosintesi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eciso: </w:t>
      </w:r>
      <w:r>
        <w:rPr>
          <w:rFonts w:cs="Bookman Old Style" w:ascii="Bookman Old Style" w:hAnsi="Bookman Old Style"/>
          <w:b/>
          <w:i/>
          <w:sz w:val="22"/>
          <w:lang w:val="en-US"/>
        </w:rPr>
        <w:t>io credo che noi siamo molto spesso succubi e vittime di influssi telepatici di cui non ci accorgiamo.</w:t>
      </w:r>
      <w:r>
        <w:rPr>
          <w:rFonts w:cs="Bookman Old Style" w:ascii="Bookman Old Style" w:hAnsi="Bookman Old Style"/>
          <w:sz w:val="22"/>
          <w:lang w:val="en-US"/>
        </w:rPr>
        <w:t xml:space="preserve"> Oltre alla suggestione direi plateale e sfacciata dei meneurs politici e della pubblicità aggressiva, io credo che ci siano molti altri influssi più sottili e larvati, ma altrettanto potenti su di noi, e che molto spesso crediamo di essere noi a pensare, a sentire, e quindi ad agire, mentre invece non siamo che dei medium di grandi correnti collettive o di forti pensieri altrui. Queste facoltà non sono prova di alcuna superiorità da parte di chi le possiede e ne è posseduto, come non poche persone erroneamente si illudono o pretendono. Ciò è ovvio, se solo ricordiamo che le possiedono anche molti animali, e che sono molte diffuse tra i primitivi. Perciò in questo campo, ogni presunzione di senso di superiorità è segno di ignoranza e di ridicolo. (</w:t>
      </w:r>
      <w:r>
        <w:rPr>
          <w:rFonts w:cs="Bookman Old Style" w:ascii="Bookman Old Style" w:hAnsi="Bookman Old Style"/>
          <w:i/>
          <w:sz w:val="22"/>
          <w:lang w:val="en-US"/>
        </w:rPr>
        <w:t>Le facoltà parapsicologiche - perché interess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diamo rapidamente </w:t>
      </w:r>
      <w:r>
        <w:rPr>
          <w:rFonts w:cs="Bookman Old Style" w:ascii="Bookman Old Style" w:hAnsi="Bookman Old Style"/>
          <w:b/>
          <w:i/>
          <w:sz w:val="22"/>
          <w:lang w:val="en-US"/>
        </w:rPr>
        <w:t>quali sono i tipi e le varietà di questa facoltà [parapsicologica].</w:t>
      </w:r>
      <w:r>
        <w:rPr>
          <w:rFonts w:cs="Bookman Old Style" w:ascii="Bookman Old Style" w:hAnsi="Bookman Old Style"/>
          <w:sz w:val="22"/>
          <w:lang w:val="en-US"/>
        </w:rPr>
        <w:t xml:space="preserve"> </w:t>
      </w:r>
      <w:r>
        <w:rPr>
          <w:rFonts w:cs="Bookman Old Style" w:ascii="Bookman Old Style" w:hAnsi="Bookman Old Style"/>
          <w:b/>
          <w:i/>
          <w:sz w:val="22"/>
          <w:lang w:val="en-US"/>
        </w:rPr>
        <w:t>Vi sono due grandi gruppi e modalità d’azione.</w:t>
      </w:r>
      <w:r>
        <w:rPr>
          <w:rFonts w:cs="Bookman Old Style" w:ascii="Bookman Old Style" w:hAnsi="Bookman Old Style"/>
          <w:sz w:val="22"/>
          <w:lang w:val="en-US"/>
        </w:rPr>
        <w:t xml:space="preserve"> Le facoltà ricettive e percettive, che si dividono a loro volta in due categorie. Orizzontali, cioè percezioni extrasensoriali: psicometria, telepatia ricettiva, precognizione e medianità in genere. Facoltà ricettive verticali, per così dire: intuizione e ispirazione, che si potrebbero chiamare forme di telepatia superiore. L’altra categoria in un certo senso opposta, è quella delle facoltà proiettive, ad esempio di azione magnetica o pranica, che ha per effetto la mummificazione di materia organica e l’azione sanatrice. Poi la telecinesi e la telepatia trasmissiva. Non possiamo certo esaminare in questa occasione come si sviluppa ciascuna di queste facoltà, ma si possono fare delle considerazioni, consigliare cautela, e indicare compiti di carattere generale validi per tutte, o per i principali gruppi di 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l primo compito è quello del riconoscimento, si tratta cioè di riconoscere le facoltà genuine da quelle spurie. I fenomeni reali da quelli illusori. Questa discriminazione, come è noto, è molto difficile. Occorre l’uso di un sano spirito scientifico, senza preconcetti in alcun senso, senza scetticismo aprioristico, senza imposizioni inibenti da un lato e senza facile credulità dall’altro. (</w:t>
      </w:r>
      <w:r>
        <w:rPr>
          <w:rFonts w:cs="Bookman Old Style" w:ascii="Bookman Old Style" w:hAnsi="Bookman Old Style"/>
          <w:i/>
          <w:sz w:val="22"/>
          <w:lang w:val="en-US"/>
        </w:rPr>
        <w:t>Le facoltà parapsicologiche - perché interess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secondo punto: </w:t>
      </w:r>
      <w:r>
        <w:rPr>
          <w:rFonts w:cs="Bookman Old Style" w:ascii="Bookman Old Style" w:hAnsi="Bookman Old Style"/>
          <w:b/>
          <w:i/>
          <w:sz w:val="22"/>
          <w:lang w:val="en-US"/>
        </w:rPr>
        <w:t>quello dei pericoli delle facoltà parapsicologiche e del loro sviluppo.</w:t>
      </w:r>
      <w:r>
        <w:rPr>
          <w:rFonts w:cs="Bookman Old Style" w:ascii="Bookman Old Style" w:hAnsi="Bookman Old Style"/>
          <w:sz w:val="22"/>
          <w:lang w:val="en-US"/>
        </w:rPr>
        <w:t xml:space="preserve"> I pericoli sono reali, e possono essere più gravi di quanto generalmente ci si renda conto. Qui vale a pieno la nota parabola dell’apprendista stregone, dell’apprentì sorcier, che aveva imparato dal suo maestro la formula per evocare gli spiriti delle acque e quindi per far venire l’acqua a volontà. Le ha usate in assenza del Maestro malgrado il divieto, e se non arrivava presto il maestro, minacciava di annegare perché non sapeva come fermarle e rimandarle via. È quello che non di rado avviene in questo campo. Degli entusiasti, dei fanatici, cercano di evocare degli influssi parapsicologici, ma poi non sanno dominarli, non sanno proteggersene e possono esserne vitti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o avviene soprattutto a quelli che hanno una costituzione passiva, ricettiva, e medianica. Essi si possono considerare come delle case in cui finestre e porte siano lasciate sempre aperte. Sappiamo che purtroppo in città, anche quando porte e finestre sono tenute chiuse, possono avvenire furti e aggressioni da parte di qualche servo od ospite infedele, o da qualcuno che apra la porta con chiavi false. Ma, naturalmente, è ben più facile che furti e aggressioni avvengano quando l’accesso è libero e non custodito. La stessa situazione per gli psichici e i sensitivi, che non solo non si proteggono, ma accolgono qualunque impressione, qualunque influsso provenga dall’ambiente psichico circostante, che spesso è tutt’altro che di livello elevato. Altre cause di disturbo sono reazioni emotive e mentali errate e non equilibrate dei soggetti stessi nei fenomeni che avvengono per mezzo loro. Alcuna dimostrano una credulità eccessiva, restano impressionati, attribuiscono a questi fatti un’importanza esagerata; in altri invece quei fenomeni incutono paura e terrore, e possono suscitare idee di persecuzione. (</w:t>
      </w:r>
      <w:r>
        <w:rPr>
          <w:rFonts w:cs="Bookman Old Style" w:ascii="Bookman Old Style" w:hAnsi="Bookman Old Style"/>
          <w:i/>
          <w:sz w:val="22"/>
          <w:lang w:val="en-US"/>
        </w:rPr>
        <w:t>Le facoltà parapsicologiche - perché interess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È comunque bene però ch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l’esistenza di queste facoltà [parapsicologiche] venga generalmente conosciuta e apprezzata, </w:t>
      </w:r>
      <w:r>
        <w:rPr>
          <w:rFonts w:cs="Bookman Old Style" w:ascii="Bookman Old Style" w:hAnsi="Bookman Old Style"/>
          <w:sz w:val="22"/>
          <w:lang w:val="en-US"/>
        </w:rPr>
        <w:t>perché esse ci indicano che il nostro animo è più vasto e ricco di quanto comunemente si creda, e che vi è tutto un mondo misterioso da esplorare e da conquistare, un nuovo e immenso campo di conoscenza e d’azione per il curioso, instancabile e audace spirito umano. (</w:t>
      </w:r>
      <w:r>
        <w:rPr>
          <w:rFonts w:cs="Bookman Old Style" w:ascii="Bookman Old Style" w:hAnsi="Bookman Old Style"/>
          <w:i/>
          <w:sz w:val="22"/>
          <w:lang w:val="en-US"/>
        </w:rPr>
        <w:t>Le facoltà psichiche supernorm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supercosciente può essere considerato parapsicologico per due ragioni. </w:t>
      </w:r>
      <w:r>
        <w:rPr>
          <w:rFonts w:cs="Bookman Old Style" w:ascii="Bookman Old Style" w:hAnsi="Bookman Old Style"/>
          <w:sz w:val="22"/>
          <w:lang w:val="en-US"/>
        </w:rPr>
        <w:t>Anzitutto perché è “supernormale” rispetto all’uomo ordinario. Molti ne ignorano o ne negano l’esistenza, o se ne disinteressano perché non ne hanno avuto esperienza diretta, non ne hanno indagato le manifestazioni negli altri e non si sono dati la pena di studi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oltre le manifestazioni del supercosciente possono venire considerate parapsicologiche poiché hanno effetti e sprigionano energie straordinarie che spesso si associano a sensibilità o poteri supernorm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Tutte le manifestazioni geniali provengono dal supercosciente, e quasi tutti gli uomini di genio hanno detto che l’ispirazione è venuta loro da una fonte a loro ignota, dal mistero. I poeti la chiamano la “Musa”, e spesso l’hanno invocata, poiché sono alla mercé di questa ispirazione, non sapendola provocare a volontà. Molti poeti e musicisti hanno avuto l’impressione come di scrivere “sotto dettatura”, senza sapere quello che sarebbe venuto in seguito, e talvolta anzi meravigliandosene. Mozart a pochi anni di età componeva con facilità straordinaria, senza sapere come: egli sentiva dentro di sé la musica, e non faceva che annotarla.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Ma la realtà sommamente ed essenzialmente parapsicologica, è il Sé Spirituale, l’Anima.</w:t>
      </w:r>
      <w:r>
        <w:rPr>
          <w:rFonts w:cs="Bookman Old Style" w:ascii="Bookman Old Style" w:hAnsi="Bookman Old Style"/>
          <w:sz w:val="22"/>
          <w:lang w:val="en-US"/>
        </w:rPr>
        <w:t xml:space="preserve"> È uno strano paradosso che, mentre tutti la possiedono, la massima parte degli uomini non sa di averla, anzi attualmente molti addirittura la negano. Vi è inoltre il fatto - esso pure paradossale - che per molti di coloro che ammettono di “avere” un’Anima, ciò resta una semplice teoria, una credenza, un atto di fede, ma nella vita si comportano come se non l’avessero!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arapsicologia, confermando gli insegnamenti di tutti i grandi Maestri spirituali e la dottrina fondamentale di tutte le religioni, ha raccolto un’ampia messe di fatti che tendono a dimostrare come l’Anima, il Sé spirituale, possa svincolarsi temporaneamente dal corpo (sdoppiamento, bilocazione), e sopravvivere al suo dissolvimento. </w:t>
      </w:r>
      <w:r>
        <w:rPr>
          <w:rFonts w:cs="Bookman Old Style" w:ascii="Bookman Old Style" w:hAnsi="Bookman Old Style"/>
          <w:b/>
          <w:i/>
          <w:sz w:val="22"/>
          <w:lang w:val="en-US"/>
        </w:rPr>
        <w:t>L’allargamento della coscienza, la “salita” dell’“Io cosciente” fino a identificarsi con il Sé, è la più grande conquista possibile all’uomo.</w:t>
      </w:r>
      <w:r>
        <w:rPr>
          <w:rFonts w:cs="Bookman Old Style" w:ascii="Bookman Old Style" w:hAnsi="Bookman Old Style"/>
          <w:sz w:val="22"/>
          <w:lang w:val="en-US"/>
        </w:rPr>
        <w:t xml:space="preserve"> Questa è la meta che la Psicosintesi propone, e la via che aiuta a percorrere.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arapsicologia’</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53:00Z</dcterms:created>
  <dc:creator>Vittorio Viglienghi</dc:creator>
  <dc:description/>
  <cp:keywords/>
  <dc:language>en-US</dc:language>
  <cp:lastModifiedBy>Vittorio</cp:lastModifiedBy>
  <dcterms:modified xsi:type="dcterms:W3CDTF">2021-05-28T07:33:00Z</dcterms:modified>
  <cp:revision>36</cp:revision>
  <dc:subject/>
  <dc:title>Allenamento in psicosintesi</dc:title>
</cp:coreProperties>
</file>