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PSICODINAM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dinamica è la </w:t>
      </w:r>
      <w:r>
        <w:rPr>
          <w:rFonts w:cs="Bookman Old Style" w:ascii="Bookman Old Style" w:hAnsi="Bookman Old Style"/>
          <w:b/>
          <w:i/>
          <w:sz w:val="22"/>
        </w:rPr>
        <w:t>scienza della conoscenza e dell’uso delle energie psichich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cienza della psicodinamica.</w:t>
      </w:r>
      <w:r>
        <w:rPr>
          <w:rFonts w:cs="Bookman Old Style" w:ascii="Bookman Old Style" w:hAnsi="Bookman Old Style"/>
          <w:sz w:val="22"/>
        </w:rPr>
        <w:t xml:space="preserve"> Applicazioni ai conflitti psichici. Principi fondamentali - Per risolvere i conflitti esterni con gli altri esseri bisogna prima risolvere i conflitti interni. E in modo ancor più generale: per dominare le forze psichiche esterne (negli altri - collettive) bisogna prima aver dominato le corrispondenti forze psichiche in noi. Prima regola: Esser consapevoli del meccanismo o tendenza proiettiva. Non proiettarle all’esterno, sugli altri. In altre parole, non attribuire agli altri tendenze, atteggiamenti, idee che sono i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pplichiamo ciò ad un genere di conflitti molto diffusi e particolarmente acuti ora - quelli prodotti dalle energie aggressive e combattive. </w:t>
      </w:r>
      <w:r>
        <w:rPr>
          <w:rFonts w:cs="Bookman Old Style" w:ascii="Bookman Old Style" w:hAnsi="Bookman Old Style"/>
          <w:b/>
          <w:i/>
          <w:sz w:val="22"/>
        </w:rPr>
        <w:t>Se abbiamo ostilità contro altri, la “proiettiamo” in loro,</w:t>
      </w:r>
      <w:r>
        <w:rPr>
          <w:rFonts w:cs="Bookman Old Style" w:ascii="Bookman Old Style" w:hAnsi="Bookman Old Style"/>
          <w:sz w:val="22"/>
        </w:rPr>
        <w:t xml:space="preserve"> cioè crediamo che siano essi ostili contro di noi, mentre non lo sono affatto! Questo è altrettanto errato quanto la credenza dell’uomo primitivo nella ostilità delle forze naturali!! Da ciò idee di esser perseguitati o minacciati. Reazioni di difesa e di ostilità che possono creare l’ostilità altrui. Da ciò circolo vizioso o, in termine moderno, “reazioni a cate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me impedire o evitare tale proiezione?</w:t>
      </w:r>
      <w:r>
        <w:rPr>
          <w:rFonts w:cs="Bookman Old Style" w:ascii="Bookman Old Style" w:hAnsi="Bookman Old Style"/>
          <w:sz w:val="22"/>
        </w:rPr>
        <w:t xml:space="preserve"> 1. Riconoscerla come tale! 2. Anche quando altri si dimostrano ostili: ci criticano, ci biasimano, ci attaccano, riconoscere che spesso non ce l’hanno veramente con noi; proiettano su di noi una loro ostilità dovuta ad altre ragioni, scaricano su di noi una carica che non possono, al momento, per determinate ragioni dirigere sulla vera causa della loro ostilità, e perciò non va presa “come fatto personale”. Questo è stato molto bene messo in evidenza da Laura Huxley nel primo capitolo che dà il titolo al suo libro: </w:t>
      </w:r>
      <w:r>
        <w:rPr>
          <w:rFonts w:cs="Bookman Old Style" w:ascii="Bookman Old Style" w:hAnsi="Bookman Old Style"/>
          <w:i/>
          <w:sz w:val="22"/>
        </w:rPr>
        <w:t>You are not the target</w:t>
      </w:r>
      <w:r>
        <w:rPr>
          <w:rFonts w:cs="Bookman Old Style" w:ascii="Bookman Old Style" w:hAnsi="Bookman Old Style"/>
          <w:sz w:val="22"/>
        </w:rPr>
        <w:t>! Non siete voi il bersag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Qui sono indicati i vari metodi: </w:t>
      </w:r>
      <w:r>
        <w:rPr>
          <w:rFonts w:cs="Bookman Old Style" w:ascii="Bookman Old Style" w:hAnsi="Bookman Old Style"/>
          <w:sz w:val="22"/>
        </w:rPr>
        <w:t>1. Eliminare la proiezione 2. Distogliere l’attenzione 3. Scaricare irritazione in attività muscolare. Esaminiamoli in modo più preciso. 1. Scarica. Trasformazione delle energie: a. Psichiche in fisiche (psicosomatica). Altri modi: Rendersi conto che l’irritazione nuoce a noi: tossine. Il poeta inglese Pope ha espresso così questo fatto. “Ira: far pagare a noi stessi le colpe altr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sciar scaricare, lasciar sfogare gli altri</w:t>
      </w:r>
      <w:r>
        <w:rPr>
          <w:rFonts w:cs="Bookman Old Style" w:ascii="Bookman Old Style" w:hAnsi="Bookman Old Style"/>
          <w:sz w:val="22"/>
        </w:rPr>
        <w:t xml:space="preserve"> - tecnica dei pungoli! Senza però dimostrarsi troppo indifferenti: ciò può esasperare! Difendersi senza ostilità senza contrattaccare. Conciliazioni di interessi. Concessioni anche ampie convengono più che i danni della lotta. Talvolta concessioni di forma possono bastare. Concessioni al prestigio altrui, non offendere, non “cantar vittoria”. Anzi aiutare l’avversario a salvare la faccia o a dargli l’appagamento del suo amor proprio, una vittoria apparente. Es. trattativa Carnegie-Westinghouse. “Disarmare” con la benevolenza. Pietà. Amore. S. Francesco. Lupo di Gubbio. Domatori che amano gli animali cosiddetti feroci. Mostrano come si può combinare benevolenza con coraggio fermezza ed energia. Applicazioni - Innumerevoli e continue! Anzitutto in famiglia. In tutti i rapporti interpersonali. Fra gruppi umani ad ogni livello. Fra nazioni. Fra razze (problema attuale agli Stati Uniti e sempre più ovunque) - Questi mezzi psicologici e spirituali sono più efficaci per prevenire guerre e arrivare al disarmo e alla pace che tutti quelli esterni, giuridici, formali. Eppure pochi se ne rendono conto. Possono sembrare idealistici, invece sono i più realistici! Tutto ciò può essere fatto, ma richiede conoscenza di sé. (psicoanalisi) - conoscenza della psicodinamica - dominio delle energie psichiche - cioè una saggia volontà di 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Psychodynamics</w:t>
      </w:r>
      <w:r>
        <w:rPr>
          <w:rFonts w:cs="Bookman Old Style" w:ascii="Bookman Old Style" w:hAnsi="Bookman Old Style"/>
          <w:sz w:val="22"/>
          <w:lang w:val="en-US"/>
        </w:rPr>
        <w:t>. Effectiveness of ideas, thoughts, images, feelings. They are: - creative - destructive. examples. “A revolution is an idea ...” Napole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Psychodynamics</w:t>
      </w:r>
      <w:r>
        <w:rPr>
          <w:rFonts w:cs="Bookman Old Style" w:ascii="Bookman Old Style" w:hAnsi="Bookman Old Style"/>
          <w:sz w:val="22"/>
          <w:lang w:val="en-US"/>
        </w:rPr>
        <w:t>. Utilization of energies. Drives. Emotional energies. Key to the problem of the yo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Psychodynamics</w:t>
      </w:r>
      <w:r>
        <w:rPr>
          <w:rFonts w:cs="Bookman Old Style" w:ascii="Bookman Old Style" w:hAnsi="Bookman Old Style"/>
          <w:sz w:val="22"/>
          <w:lang w:val="en-US"/>
        </w:rPr>
        <w:t xml:space="preserve"> - 1. Response to 2. Absorption of 3. Assimilation of 4. Use of energ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Psychodinamics</w:t>
      </w:r>
      <w:r>
        <w:rPr>
          <w:rFonts w:cs="Bookman Old Style" w:ascii="Bookman Old Style" w:hAnsi="Bookman Old Style"/>
          <w:sz w:val="22"/>
          <w:lang w:val="en-US"/>
        </w:rPr>
        <w:t>. Waste of energies. Talk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Psychodinamics</w:t>
      </w:r>
      <w:r>
        <w:rPr>
          <w:rFonts w:cs="Bookman Old Style" w:ascii="Bookman Old Style" w:hAnsi="Bookman Old Style"/>
          <w:sz w:val="22"/>
          <w:lang w:val="en-US"/>
        </w:rPr>
        <w:t xml:space="preserve">. </w:t>
      </w:r>
      <w:r>
        <w:rPr>
          <w:rFonts w:cs="Bookman Old Style" w:ascii="Bookman Old Style" w:hAnsi="Bookman Old Style"/>
          <w:b/>
          <w:i/>
          <w:sz w:val="22"/>
          <w:lang w:val="en-US"/>
        </w:rPr>
        <w:t>The energies of the “Inner Space”.</w:t>
      </w:r>
      <w:r>
        <w:rPr>
          <w:rFonts w:cs="Bookman Old Style" w:ascii="Bookman Old Style" w:hAnsi="Bookman Old Style"/>
          <w:sz w:val="22"/>
          <w:lang w:val="en-US"/>
        </w:rPr>
        <w:t xml:space="preserve"> 1. Their tremendous potency 2. Their varieties (emotional, imaginatives, mental, will, spiritual (of the Self)) 3. Dangers of their use: a. Through ignorance b. Through selfish motives 4. Laws which rule them 5. Techniques of utilization 6. Applications in the various fiel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Psychodynamics</w:t>
      </w:r>
      <w:r>
        <w:rPr>
          <w:rFonts w:cs="Bookman Old Style" w:ascii="Bookman Old Style" w:hAnsi="Bookman Old Style"/>
          <w:sz w:val="22"/>
          <w:lang w:val="en-US"/>
        </w:rPr>
        <w:t xml:space="preserve">. </w:t>
      </w:r>
      <w:r>
        <w:rPr>
          <w:rFonts w:cs="Bookman Old Style" w:ascii="Bookman Old Style" w:hAnsi="Bookman Old Style"/>
          <w:b/>
          <w:i/>
          <w:sz w:val="22"/>
          <w:lang w:val="en-US"/>
        </w:rPr>
        <w:t>Energy to be aroused and used:</w:t>
      </w:r>
      <w:r>
        <w:rPr>
          <w:rFonts w:cs="Bookman Old Style" w:ascii="Bookman Old Style" w:hAnsi="Bookman Old Style"/>
          <w:sz w:val="22"/>
          <w:lang w:val="en-US"/>
        </w:rPr>
        <w:t xml:space="preserve"> - Joy - Indignation - Combactivity - Love, Compassion - Understanding - Aspiration - Play tendency (playfulness) - Sport tendency - Adventure (spirit of) - Risk - Curiosity, Discovery, Search for the news, Experimentation - Humor - Feeling - Devotion - Enthusiasm - Admiration - Imitation, Contemplation, Visualization (Ideal, Model, in action) - 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Psychodynamics</w:t>
      </w:r>
      <w:r>
        <w:rPr>
          <w:rFonts w:cs="Bookman Old Style" w:ascii="Bookman Old Style" w:hAnsi="Bookman Old Style"/>
          <w:sz w:val="22"/>
          <w:lang w:val="en-US"/>
        </w:rPr>
        <w:t xml:space="preserve"> - </w:t>
      </w:r>
      <w:r>
        <w:rPr>
          <w:rFonts w:cs="Bookman Old Style" w:ascii="Bookman Old Style" w:hAnsi="Bookman Old Style"/>
          <w:b/>
          <w:i/>
          <w:sz w:val="22"/>
          <w:lang w:val="en-US"/>
        </w:rPr>
        <w:t>Right utilization of emotional energies.</w:t>
      </w:r>
      <w:r>
        <w:rPr>
          <w:rFonts w:cs="Bookman Old Style" w:ascii="Bookman Old Style" w:hAnsi="Bookman Old Style"/>
          <w:sz w:val="22"/>
          <w:lang w:val="en-US"/>
        </w:rPr>
        <w:t xml:space="preserve"> 1. Present appalling waste and misuses (instances). Extended analogy with water (Torrents, inundations, marshes). Power not utilized. Utilization: Damming, Basins, Regulated flow, Transformation into electric power. Purification of seawater in order to make it drinkable and utilization of residues (salt, etc). Direct utilization: sea bathing. Uses of water in combination with solid matter (biological organisms, organic life). In combination with fire: steampower, heating [emotions + mind]. In combination with fire (sun) and air: rain, etc.  Present systematic deliberate misuse and perversion of emotional energies. (Hidden persuaders, artificially stimulated “wants” and motives). (Technological conception of life). Citar art. </w:t>
      </w:r>
      <w:r>
        <w:rPr>
          <w:rFonts w:cs="Bookman Old Style" w:ascii="Bookman Old Style" w:hAnsi="Bookman Old Style"/>
          <w:i/>
          <w:sz w:val="22"/>
          <w:lang w:val="en-US"/>
        </w:rPr>
        <w:t>The Technological Process</w:t>
      </w:r>
      <w:r>
        <w:rPr>
          <w:rFonts w:cs="Bookman Old Style" w:ascii="Bookman Old Style" w:hAnsi="Bookman Old Style"/>
          <w:sz w:val="22"/>
          <w:lang w:val="en-US"/>
        </w:rPr>
        <w:t>, in “</w:t>
      </w:r>
      <w:r>
        <w:rPr>
          <w:rFonts w:cs="Bookman Old Style" w:ascii="Bookman Old Style" w:hAnsi="Bookman Old Style"/>
          <w:i/>
          <w:sz w:val="22"/>
          <w:lang w:val="en-US"/>
        </w:rPr>
        <w:t>Manas</w:t>
      </w:r>
      <w:r>
        <w:rPr>
          <w:rFonts w:cs="Bookman Old Style" w:ascii="Bookman Old Style" w:hAnsi="Bookman Old Style"/>
          <w:sz w:val="22"/>
          <w:lang w:val="en-US"/>
        </w:rPr>
        <w:t>” 2-VI-65 pp. 1 e segg. Remedies - Agenda - Evocation and use of higher forms of emotional energies: higher feelings (love, agape...) = Transmutations. Combinations with mental and spiritual energies: = Values. Qualities. Ideals. Spiritual conception of life. Recognition of the true and higher “needs”. Instances (develop.). Need for meaning.  Applications - In education - In self-actualization and realization - In human relations (interpersonal and social) Agents. - Higher mind, Psychology - Intuition - Will Techniques - Those of psychosynthesis. Particularly: - Creative imagination (Ideal Models) - Meditation - Transmutation - Will etc.  Organized, “aggressive” use of the techniques of advertising for the real “goods”! (Examples) - Other “subtler” misuses. Motherly love. All kinds of “attachments”, “Prestige”, False values of many ki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Attuale enorme sperpero e cattivo uso delle energie emotive.</w:t>
      </w:r>
      <w:r>
        <w:rPr>
          <w:rFonts w:cs="Bookman Old Style" w:ascii="Bookman Old Style" w:hAnsi="Bookman Old Style"/>
          <w:sz w:val="22"/>
        </w:rPr>
        <w:t xml:space="preserve"> Loro “dissipazione orizzontale” (reazioni emotive) o “scariche” esterne spesso nocive, eccessive. Invece: 1° Dirigerle verso l’alto (aspirazione) o 2° Incanalarle e utilizzarle nell’azione. Sviluppare molto l’analogia con il “regime delle acque”. 1. Trasformare l’acqua in vapore e questo in forza motrice 2. Trasformare in energia elettrica (centrali elettriche) 3. Imbrigliamento ed arginatura dei torrenti e dei fiumi 4. Irrigazione 5. Acquedotti. Analogamente nel campo emotivo. Sviluppare. Descrivere casi concreti. Applicazioni personali contin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nergie non utilizzate. Energie emergenti. Loro dominio e uso. I quackers lo han fatto e lo fanno senza rendersene ben conto!! (servizio) Farlo più coscientemente, indicarlo a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1. Repression 2. Uncontrolled expression 3. Regulated expression 4. Utiliz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Ricevere = Canali; Conservare = Serbatoi; Diffondere/Irradiare = F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w:t>
      </w:r>
      <w:r>
        <w:rPr>
          <w:rFonts w:cs="Bookman Old Style" w:ascii="Bookman Old Style" w:hAnsi="Bookman Old Style"/>
          <w:b/>
          <w:i/>
          <w:sz w:val="22"/>
          <w:lang w:val="en-US"/>
        </w:rPr>
        <w:t>Degradation”</w:t>
      </w:r>
      <w:r>
        <w:rPr>
          <w:rFonts w:cs="Bookman Old Style" w:ascii="Bookman Old Style" w:hAnsi="Bookman Old Style"/>
          <w:sz w:val="22"/>
          <w:lang w:val="en-US"/>
        </w:rPr>
        <w:t xml:space="preserve"> - “What is sublime in itself may be understood in a degraded sense at any time...” [application to love]. </w:t>
      </w:r>
      <w:r>
        <w:rPr>
          <w:rFonts w:cs="Bookman Old Style" w:ascii="Bookman Old Style" w:hAnsi="Bookman Old Style"/>
          <w:sz w:val="22"/>
        </w:rPr>
        <w:t xml:space="preserve">Keyserling, </w:t>
      </w:r>
      <w:r>
        <w:rPr>
          <w:rFonts w:cs="Bookman Old Style" w:ascii="Bookman Old Style" w:hAnsi="Bookman Old Style"/>
          <w:i/>
          <w:sz w:val="22"/>
        </w:rPr>
        <w:t>The Recovery of Truth</w:t>
      </w:r>
      <w:r>
        <w:rPr>
          <w:rFonts w:cs="Bookman Old Style" w:ascii="Bookman Old Style" w:hAnsi="Bookman Old Style"/>
          <w:sz w:val="22"/>
        </w:rPr>
        <w:t>, 474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ggiungere: attenzione a non reprimere: le forze smascherate possono sparire inabissandosi in livelli più profon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b/>
          <w:i/>
          <w:sz w:val="22"/>
        </w:rPr>
        <w:t>Unilateralità dell’uomo moderno:</w:t>
      </w:r>
      <w:r>
        <w:rPr>
          <w:rFonts w:cs="Bookman Old Style" w:ascii="Bookman Old Style" w:hAnsi="Bookman Old Style"/>
          <w:sz w:val="22"/>
        </w:rPr>
        <w:t xml:space="preserve"> V. </w:t>
      </w:r>
      <w:r>
        <w:rPr>
          <w:rFonts w:cs="Bookman Old Style" w:ascii="Bookman Old Style" w:hAnsi="Bookman Old Style"/>
          <w:i/>
          <w:sz w:val="22"/>
        </w:rPr>
        <w:t>Ergo sum</w:t>
      </w:r>
      <w:r>
        <w:rPr>
          <w:rFonts w:cs="Bookman Old Style" w:ascii="Bookman Old Style" w:hAnsi="Bookman Old Style"/>
          <w:sz w:val="22"/>
        </w:rPr>
        <w:t>, p. 329. Non si reprimono soltanto dei “complessi”, degli istinti, come dice Freud, ma delle intere parti, delle intere funzioni, ad es. il sentimento, la fantasia, l’intuizione, l’attività esterna, ecc. -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Deal with Dynamism and Positive Attitude togeth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Use of the inner energies (psychodynamics) </w:t>
      </w:r>
      <w:r>
        <w:rPr>
          <w:rFonts w:cs="Bookman Old Style" w:ascii="Bookman Old Style" w:hAnsi="Bookman Old Style"/>
          <w:sz w:val="22"/>
          <w:lang w:val="en-US"/>
        </w:rPr>
        <w:t>- II. Regulation and direction of extraversion by the inner Centre, the conscious Self. 1) From above downwards into the body (psychosomatic action, psychophysical coordination), recharging, renewal, regeneration, self-healing (soul-infu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sicodinamica - Analogie fisico-psichiche.</w:t>
      </w:r>
      <w:r>
        <w:rPr>
          <w:rFonts w:cs="Bookman Old Style" w:ascii="Bookman Old Style" w:hAnsi="Bookman Old Style"/>
          <w:sz w:val="22"/>
        </w:rPr>
        <w:t xml:space="preserve"> La “neutralità” dei neutroni dà loro il potere di penetrare nella materia. Le proprietà del neutrone (e anche delle altre particelle) mutano moltissimo a seconda della loro velocità. Atomi = individui. Molecole = gruppi. Ma anche gli atomi sono formati di varie par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ychosynthesis General - Tecnica. Energie psichiche esuberanti o non utilizzate. Esprimerle creativamente. Sublimarle. Controbilanciarle.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ychosynthesis - </w:t>
      </w:r>
      <w:r>
        <w:rPr>
          <w:rFonts w:cs="Bookman Old Style" w:ascii="Bookman Old Style" w:hAnsi="Bookman Old Style"/>
          <w:b/>
          <w:i/>
          <w:sz w:val="22"/>
        </w:rPr>
        <w:t>Psychodynamics</w:t>
      </w:r>
      <w:r>
        <w:rPr>
          <w:rFonts w:cs="Bookman Old Style" w:ascii="Bookman Old Style" w:hAnsi="Bookman Old Style"/>
          <w:sz w:val="22"/>
        </w:rPr>
        <w:t xml:space="preserve"> - Techn.. Utilizzazione delle energie. Utilizzare la enorme somma di energie emotive non usate. Dirigerle. 1. Dar ad esse uno scopo, una meta. Evocare e proporre Immagini che le attiri, le renda creative (un Ideale) e 2. Indicare metodi, tecniche, programmi d’azione per i vari stadi dell’attu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luzioni a seconda del tipo di conflitto e delle sue cause: </w:t>
      </w:r>
      <w:r>
        <w:rPr>
          <w:rFonts w:cs="Bookman Old Style" w:ascii="Bookman Old Style" w:hAnsi="Bookman Old Style"/>
          <w:b/>
          <w:i/>
          <w:sz w:val="22"/>
        </w:rPr>
        <w:t>Psicodinamica</w:t>
      </w:r>
      <w:r>
        <w:rPr>
          <w:rFonts w:cs="Bookman Old Style" w:ascii="Bookman Old Style" w:hAnsi="Bookman Old Style"/>
          <w:sz w:val="22"/>
        </w:rPr>
        <w:t>: 1 Tendenza eccessiva, “esuberanze”. a. Scarica-Catarsi b. Espressione-uso. Soddisfazione simbolica c. Trasmutazione e sublimazione 2 Sostituzione - sviamento e incanalamento 3 Equilibramento degli opposti. a. Neutralizzazione mediante l’opposto. Sviluppo qualità opposte. b. Regolazione “dall’alto” - esempi - 4 Metodo del “modello ideale” (?) Agire “come se” - ID 230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Vi sono precise leggi psicologiche, analoghe a quelle dell’idrodinamica,</w:t>
      </w:r>
      <w:r>
        <w:rPr>
          <w:rFonts w:cs="Bookman Old Style" w:ascii="Bookman Old Style" w:hAnsi="Bookman Old Style"/>
          <w:sz w:val="22"/>
          <w:lang w:val="en-US"/>
        </w:rPr>
        <w:t xml:space="preserve"> e in base ad esse sono stati trovati metodi pratici ed efficaci per dirigere e sfruttare quelle energie - metodi che sono in continuo sviluppo e perfezionamento. </w:t>
      </w:r>
      <w:r>
        <w:rPr>
          <w:rFonts w:cs="Bookman Old Style" w:ascii="Bookman Old Style" w:hAnsi="Bookman Old Style"/>
          <w:b/>
          <w:i/>
          <w:sz w:val="22"/>
          <w:lang w:val="en-US"/>
        </w:rPr>
        <w:t xml:space="preserve">Si sta formando una vera e propria “psicodinamica”. </w:t>
      </w:r>
      <w:r>
        <w:rPr>
          <w:rFonts w:cs="Bookman Old Style" w:ascii="Bookman Old Style" w:hAnsi="Bookman Old Style"/>
          <w:sz w:val="22"/>
          <w:lang w:val="en-US"/>
        </w:rPr>
        <w:t>Tutto ciò permette di favorire, anzi di promuovere e dirigere deliberatamente la formazione di una personalità umana completa, ben coordinata e organizzata e quindi sana, armonica ed efficiente. Questa è la vera e propria psicosintesi in senso stretto, quale risultato dell’uso dei metodi psicosintetici. (</w:t>
      </w:r>
      <w:r>
        <w:rPr>
          <w:rFonts w:cs="Bookman Old Style" w:ascii="Bookman Old Style" w:hAnsi="Bookman Old Style"/>
          <w:i/>
          <w:sz w:val="22"/>
          <w:lang w:val="en-US"/>
        </w:rPr>
        <w:t>Psicosintesi</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psicodinamica’</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9:57:00Z</dcterms:created>
  <dc:creator>Vittorio Viglienghi</dc:creator>
  <dc:description/>
  <cp:keywords/>
  <dc:language>en-US</dc:language>
  <cp:lastModifiedBy>Vittorio</cp:lastModifiedBy>
  <dcterms:modified xsi:type="dcterms:W3CDTF">2021-05-28T10:27:00Z</dcterms:modified>
  <cp:revision>10</cp:revision>
  <dc:subject/>
  <dc:title>Allenamento in psicosintesi</dc:title>
</cp:coreProperties>
</file>