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UBBLICITÀ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Tecniche della pubblicità psicologica</w:t>
      </w:r>
      <w:r>
        <w:rPr>
          <w:rFonts w:cs="Bookman Old Style" w:ascii="Bookman Old Style" w:hAnsi="Bookman Old Style"/>
          <w:sz w:val="22"/>
        </w:rPr>
        <w:t xml:space="preserve"> - Analogie: </w:t>
      </w:r>
      <w:r>
        <w:rPr>
          <w:rFonts w:cs="Bookman Old Style" w:ascii="Bookman Old Style" w:hAnsi="Bookman Old Style"/>
          <w:b/>
          <w:sz w:val="22"/>
        </w:rPr>
        <w:t>“Acquistare” delle qualità</w:t>
      </w:r>
      <w:r>
        <w:rPr>
          <w:rFonts w:cs="Bookman Old Style" w:ascii="Bookman Old Style" w:hAnsi="Bookman Old Style"/>
          <w:sz w:val="22"/>
        </w:rPr>
        <w:t xml:space="preserve">. Per “acquistarle” bisogna “spendere” dare tempo energie, denaro. Perciò renderle “attraenti”. </w:t>
      </w:r>
      <w:r>
        <w:rPr>
          <w:rFonts w:cs="Bookman Old Style" w:ascii="Bookman Old Style" w:hAnsi="Bookman Old Style"/>
          <w:b/>
          <w:i/>
          <w:sz w:val="22"/>
        </w:rPr>
        <w:t>Far sentire il loro “valore”, i benefici che arrecano, gli appagamenti che procurano</w:t>
      </w:r>
      <w:r>
        <w:rPr>
          <w:rFonts w:cs="Bookman Old Style" w:ascii="Bookman Old Style" w:hAnsi="Bookman Old Style"/>
          <w:sz w:val="22"/>
        </w:rPr>
        <w:t>. Réclame viene da “richiamo”. Perciò: Far “pubblicità” alla psicologia! Inversamente - Usare nella prassi psicosintetica le tecniche usate dalla pubblicità e che si dimostrano tanto “redditizie”! Immagini Parole (slogan) Ripetizioni Variazioni sullo stesso tema. “Associazioni” estetiche divertenti, interessanti. Uso di immagini estetiche: trovata abile attuale di una fabbrica di liquori di far dipingere da 10 noti pittori quadri nei quali figura una bottiglia del loro brandy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Réclame</w:t>
      </w:r>
      <w:r>
        <w:rPr>
          <w:rFonts w:cs="Bookman Old Style" w:ascii="Bookman Old Style" w:hAnsi="Bookman Old Style"/>
          <w:sz w:val="22"/>
        </w:rPr>
        <w:t xml:space="preserve"> - tutte basate su queste leggi (ci sarebbero interessanti sviluppi da fare). </w:t>
      </w:r>
      <w:r>
        <w:rPr>
          <w:rFonts w:cs="Bookman Old Style" w:ascii="Bookman Old Style" w:hAnsi="Bookman Old Style"/>
          <w:b/>
          <w:i/>
          <w:sz w:val="22"/>
        </w:rPr>
        <w:t>Far la rèclame alla propria merce interiore!</w:t>
      </w:r>
      <w:r>
        <w:rPr>
          <w:rFonts w:cs="Bookman Old Style" w:ascii="Bookman Old Style" w:hAnsi="Bookman Old Style"/>
          <w:sz w:val="22"/>
        </w:rPr>
        <w:t xml:space="preserve"> Far la réclame a tutto ciò che vogliamo coltivare in noi stess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etture – Compagnie: Eymieu p. 147 (Eymieu p. 123) Ambiente: Eymieu p. 149 natura pacificatrice e serenatrice Spettacoli (Eymieu p. 134 - Sono sedute di suggestione) Teatri - cinematografi - Arti figurative - Musica - Immagini e cartelli con formule adatte nelle stanze ove viviamo: </w:t>
      </w:r>
      <w:r>
        <w:rPr>
          <w:rFonts w:cs="Bookman Old Style" w:ascii="Bookman Old Style" w:hAnsi="Bookman Old Style"/>
          <w:b/>
          <w:sz w:val="22"/>
        </w:rPr>
        <w:t>Réclame psicologica.</w:t>
      </w:r>
      <w:r>
        <w:rPr>
          <w:rFonts w:cs="Bookman Old Style" w:ascii="Bookman Old Style" w:hAnsi="Bookman Old Style"/>
          <w:sz w:val="22"/>
        </w:rPr>
        <w:t xml:space="preserve"> Come i cartelli “Non ha dimenticato niente” - metter nella propria camera cartelli che rammentino, imprimano ciò che vogliamo: es. ognuno li faccia secondo i bisogni e i compiti che si propone. “Sii energico e risoluto”. “Volontà forte e tenace”. “Calma nel lavoro”. “Sorridi”.  Cambiarli ogni tanto per ravvivare l’impress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so dei nuovi mezzi suggestivi ecc. meccanici usati dalla pubblicità (ecc.) per scopi psico-spirituali. Cercare e chiedere la collaborazione di tecnici (radiotecnici, ingegneri, ecc.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) Compagnie 2) Ambienti 3) Letture 4) Conferenze, riunioni, cerimonie, riti 5) Spettacoli e trattenimenti 6) Arti figurative e musica 7) Pubblicità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Yoga – Visualizzazione</w:t>
      </w:r>
      <w:r>
        <w:rPr>
          <w:rFonts w:cs="Bookman Old Style" w:ascii="Bookman Old Style" w:hAnsi="Bookman Old Style"/>
          <w:sz w:val="22"/>
        </w:rPr>
        <w:t xml:space="preserve"> - Metodo fondamentale. Potere magico. Doppio: 1. Mezzo di concentrazione 2. Azione dinamica - </w:t>
      </w:r>
      <w:r>
        <w:rPr>
          <w:rFonts w:cs="Bookman Old Style" w:ascii="Bookman Old Style" w:hAnsi="Bookman Old Style"/>
          <w:b/>
          <w:i/>
          <w:sz w:val="22"/>
        </w:rPr>
        <w:t xml:space="preserve">Era usato in magia - Riscoperto dalla psicologia - Usato in psicoterapia sempre più. Usato in ... pubblicità! </w:t>
      </w:r>
      <w:r>
        <w:rPr>
          <w:rFonts w:cs="Bookman Old Style" w:ascii="Bookman Old Style" w:hAnsi="Bookman Old Style"/>
          <w:sz w:val="22"/>
        </w:rPr>
        <w:t>- ID 21439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pubblicità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Vittorio Viglienghi</dc:creator>
  <dc:description/>
  <cp:keywords/>
  <dc:language>en-US</dc:language>
  <cp:lastModifiedBy>Vittorio</cp:lastModifiedBy>
  <dcterms:modified xsi:type="dcterms:W3CDTF">2021-06-02T10:07:00Z</dcterms:modified>
  <cp:revision>10</cp:revision>
  <dc:subject/>
  <dc:title>Allenamento in psicosintesi</dc:title>
</cp:coreProperties>
</file>