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RITI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sz w:val="22"/>
          <w:lang w:val="en-GB"/>
        </w:rPr>
        <w:t xml:space="preserve">Permanent Centers for: – Meditation – Teaching – </w:t>
      </w:r>
      <w:r>
        <w:rPr>
          <w:rFonts w:cs="Bookman Old Style" w:ascii="Bookman Old Style" w:hAnsi="Bookman Old Style"/>
          <w:b/>
          <w:i/>
          <w:sz w:val="22"/>
          <w:lang w:val="en-GB"/>
        </w:rPr>
        <w:t>Retreats. Esoteric and Exoter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Retreats - Every Full Moon a partial retreat as preparation and trai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Note” e metodi.</w:t>
      </w:r>
      <w:r>
        <w:rPr>
          <w:rFonts w:cs="Bookman Old Style" w:ascii="Bookman Old Style" w:hAnsi="Bookman Old Style"/>
          <w:sz w:val="22"/>
        </w:rPr>
        <w:t xml:space="preserve"> Rilasciamento - Calma - Serenità - Armonia - Eliminazione di pensieri, emozioni, parole, atti “negativi”, mediante la vigilanza e la loro sostituzione con: Fiducia - Letizia - Amore - Bontà - Comprensione - Sorriso - “Humour” - “Ore di silenzio” - Lettura - Studio - Scrivere. Motti in ogni stanza - Scelti individualmente nelle camere - Rinnovati settimanalmente nelle stanze comuni, in corrispondenza agli insegnamenti impartiti nelle riunioni. Benedizione del cibo. Immagini adatte. Musica scelta (Grammofono e discoteca) – Ra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entro di vita e di sviluppo spirituale</w:t>
      </w:r>
      <w:r>
        <w:rPr>
          <w:rFonts w:cs="Bookman Old Style" w:ascii="Bookman Old Style" w:hAnsi="Bookman Old Style"/>
          <w:sz w:val="22"/>
        </w:rPr>
        <w:t xml:space="preserve">. Carattere universale. “Punto di luce” - Centro di Amore. Centro di irradiazione. Piccolo tempio interiore. Luogo ove raccogliersi, elevarsi, “prender contatto”, ricever luce e irradiare. Centro di invocazione e di evocazione. Poi: - Lavoro di gruppo - Istruzione e allenamento - Raccolta e invio di scritti. In seguito: moltiplicare simili Centri - la casa di ogni “anima risvegliata” dovrebbe divenirlo in qualche misura. </w:t>
      </w:r>
      <w:r>
        <w:rPr>
          <w:rFonts w:cs="Bookman Old Style" w:ascii="Bookman Old Style" w:hAnsi="Bookman Old Style"/>
          <w:sz w:val="22"/>
          <w:lang w:val="en-US"/>
        </w:rPr>
        <w:t>“Rete” di tali Centri, in ogni cit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etreat</w:t>
      </w:r>
      <w:r>
        <w:rPr>
          <w:rFonts w:cs="Bookman Old Style" w:ascii="Bookman Old Style" w:hAnsi="Bookman Old Style"/>
          <w:sz w:val="22"/>
          <w:lang w:val="en-GB"/>
        </w:rPr>
        <w:t xml:space="preserve"> - This, of course, can be only a partial retreat, but what counts chiefly is to live in an attitude, in a “spirit of retreat”. This entails two subjective attitudes or rather actions: 1. Retreat from all personality concerns 2. Retreat into a period, an interlude of living subjectively, withdrawn into the inner worlds, dedicated to study, meditation in its various phases, and also to unanimous group endeavours and spiritual approaches, in a spirit of goodwill, establishing right relations. In such a spiritual atmosphere our goodwill can grow into a fiery will-to-good and our endeavours and approaches enable us make some further progress towards the awareness and realization of our essential divi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etreats</w:t>
      </w:r>
      <w:r>
        <w:rPr>
          <w:rFonts w:cs="Bookman Old Style" w:ascii="Bookman Old Style" w:hAnsi="Bookman Old Style"/>
          <w:sz w:val="22"/>
          <w:lang w:val="en-GB"/>
        </w:rPr>
        <w:t xml:space="preserve"> - Analogy with the seclusion of atomic scientists and technicians in their Centers of research and experimentation. </w:t>
      </w:r>
      <w:r>
        <w:rPr>
          <w:rFonts w:cs="Bookman Old Style" w:ascii="Bookman Old Style" w:hAnsi="Bookman Old Style"/>
          <w:b/>
          <w:i/>
          <w:sz w:val="22"/>
          <w:lang w:val="en-GB"/>
        </w:rPr>
        <w:t>Ours are subjective laboratories,</w:t>
      </w:r>
      <w:r>
        <w:rPr>
          <w:rFonts w:cs="Bookman Old Style" w:ascii="Bookman Old Style" w:hAnsi="Bookman Old Style"/>
          <w:sz w:val="22"/>
          <w:lang w:val="en-GB"/>
        </w:rPr>
        <w:t xml:space="preserve"> in which we deal with potent psychological and spiritual energies. </w:t>
      </w:r>
      <w:r>
        <w:rPr>
          <w:rFonts w:cs="Bookman Old Style" w:ascii="Bookman Old Style" w:hAnsi="Bookman Old Style"/>
          <w:sz w:val="22"/>
        </w:rPr>
        <w:t>Need of helpfulness of favourable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renze, 3 agosto 1965 - Caro Dottore: Spero che il viaggio sia andato bene e che lei, Nella e quadrupedi siate arrivati in ottime condizioni. Qui, nulla di nuovo, o notevole. Domani andrò per il famoso elettrocardiogramma e speriamo chiuda la serie degli esami. Continuo a star ben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Ho molto pensato al suo progetto di “ritiri spirituali”</w:t>
      </w:r>
      <w:r>
        <w:rPr>
          <w:rFonts w:cs="Bookman Old Style" w:ascii="Bookman Old Style" w:hAnsi="Bookman Old Style"/>
          <w:sz w:val="22"/>
        </w:rPr>
        <w:t xml:space="preserve"> ed ecco cosa mi è venuto dopo la meditazione di questa mattina. Scrivo in sintesi: 1) Per chi sa e sa fare la Meditazione Creativa, questi ritiri sono del tutto superflui perché la persona è in grado di ritirarsi entro se stessa e attingere energie, e stabilire un contatto con l’anima sia pure per dieci minuti al giorno, in modo tale da essere sempre “rifornita”. Anzi, per qualcuno, questi ritiri di gruppo potrebbero anche essere controproducenti. Ma quanti fanno effettivamente la Meditazione Creativa? Questo è il punto, e qui sorgono varie altre questioni di cui sarebbe troppo lungo scrivere. 2) Per tutti gli altri, i “ritiri” di cui lei parlava dovrebbero avere quel carattere che oggi viene definito “Seminario”, con conferenze, scambi di vedute, possibilità di solitudine per chi lo vuole e, naturalmente, una stanza di meditazione ove ritirarsi in caso di bisogno. E credo che il bisogno, anzi l’urgenza, sarebbe molto sentita dagli organizzatori i quali avrebbero sulle spalle un peso non lieve perché dovrebbero essere tutti preparati alla Meditazione Creativa e mettersi al Servizio oggettivo e soggettivo degli altri. 3) L’importante sarebbe avere un centro permanente in cui la Sala di Meditazione fungesse da “coppa” cosicché, con il passare del tempo potrebbe divenire un potente centro magnetico di irradiazione. Ma questo risultato si otterrebbe solo con la costituzione di Centri Permanenti; e non andando a fare il “ritiro” un anno in un posto ed un altro anno in luogo diverso; questo impedirebbe la creazione del Centro Magnetico, e le energie verrebbero disperse. Saluti a tutti lì a Capolona e buona preparazione del lavoro! Con affetto. 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Questo bisogno e desiderio di ritiro</w:t>
      </w:r>
      <w:r>
        <w:rPr>
          <w:rFonts w:cs="Bookman Old Style" w:ascii="Bookman Old Style" w:hAnsi="Bookman Old Style"/>
          <w:sz w:val="22"/>
        </w:rPr>
        <w:t xml:space="preserve"> è stato espresso in modo crescente negli ultimi anni da varie parti ed è stato costruito un gran numero di posti che offrono tale possibilità, </w:t>
      </w:r>
      <w:r>
        <w:rPr>
          <w:rFonts w:cs="Bookman Old Style" w:ascii="Bookman Old Style" w:hAnsi="Bookman Old Style"/>
          <w:b/>
          <w:i/>
          <w:sz w:val="22"/>
        </w:rPr>
        <w:t>ma</w:t>
      </w:r>
      <w:r>
        <w:rPr>
          <w:rFonts w:cs="Bookman Old Style" w:ascii="Bookman Old Style" w:hAnsi="Bookman Old Style"/>
          <w:sz w:val="22"/>
        </w:rPr>
        <w:t xml:space="preserve"> </w:t>
      </w:r>
      <w:r>
        <w:rPr>
          <w:rFonts w:cs="Bookman Old Style" w:ascii="Bookman Old Style" w:hAnsi="Bookman Old Style"/>
          <w:b/>
          <w:i/>
          <w:sz w:val="22"/>
        </w:rPr>
        <w:t>pochi fra questi sono di natura davvero esoterica.</w:t>
      </w:r>
      <w:r>
        <w:rPr>
          <w:rFonts w:cs="Bookman Old Style" w:ascii="Bookman Old Style" w:hAnsi="Bookman Old Style"/>
          <w:sz w:val="22"/>
        </w:rPr>
        <w:t xml:space="preserve"> Ritengo che si dovrebbero creare e promuovere luoghi simili, ma la maggiore difficoltà, come ho detto, è che il solo isolamento fisico non è sufficiente; è necessario che in quei posti venga creata un’atmosfera spirituale, cosicché chi vi acceda possa trovare la giusta vibrazione per un intenso lavoro spirituale. C’è dunque necessità di lavoratori che abbiano la capacità di creare un’atmosfera del genere. (</w:t>
      </w:r>
      <w:r>
        <w:rPr>
          <w:rFonts w:cs="Bookman Old Style" w:ascii="Bookman Old Style" w:hAnsi="Bookman Old Style"/>
          <w:i/>
          <w:sz w:val="22"/>
        </w:rPr>
        <w:t>Il duplice modello di vita del discep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rendo conto sempre più del </w:t>
      </w:r>
      <w:r>
        <w:rPr>
          <w:rFonts w:cs="Bookman Old Style" w:ascii="Bookman Old Style" w:hAnsi="Bookman Old Style"/>
          <w:b/>
          <w:i/>
          <w:sz w:val="22"/>
        </w:rPr>
        <w:t xml:space="preserve">valore spirituale </w:t>
      </w:r>
      <w:r>
        <w:rPr>
          <w:rFonts w:cs="Bookman Old Style" w:ascii="Bookman Old Style" w:hAnsi="Bookman Old Style"/>
          <w:b/>
          <w:i/>
          <w:sz w:val="22"/>
          <w:u w:val="single"/>
        </w:rPr>
        <w:t>immenso</w:t>
      </w:r>
      <w:r>
        <w:rPr>
          <w:rFonts w:cs="Bookman Old Style" w:ascii="Bookman Old Style" w:hAnsi="Bookman Old Style"/>
          <w:b/>
          <w:i/>
          <w:sz w:val="22"/>
        </w:rPr>
        <w:t xml:space="preserve"> dei ritiri,</w:t>
      </w:r>
      <w:r>
        <w:rPr>
          <w:rFonts w:cs="Bookman Old Style" w:ascii="Bookman Old Style" w:hAnsi="Bookman Old Style"/>
          <w:sz w:val="22"/>
        </w:rPr>
        <w:t xml:space="preserve"> della solitudine libera e non interrotta. Offrono possibilità speciali di lavoro interiore (meditazione, contemplazione, irradiazione, ricezione…) e di lavoro mentale (scrivere). Mi propongo seriamente di fare più spesso dei ritiri sì preziosi: </w:t>
      </w:r>
      <w:r>
        <w:rPr>
          <w:rFonts w:cs="Bookman Old Style" w:ascii="Bookman Old Style" w:hAnsi="Bookman Old Style"/>
          <w:sz w:val="22"/>
          <w:u w:val="single"/>
        </w:rPr>
        <w:t>almeno</w:t>
      </w:r>
      <w:r>
        <w:rPr>
          <w:rFonts w:cs="Bookman Old Style" w:ascii="Bookman Old Style" w:hAnsi="Bookman Old Style"/>
          <w:sz w:val="22"/>
        </w:rPr>
        <w:t xml:space="preserve"> una volta al mese e di fare un “ritiro” parziale </w:t>
      </w:r>
      <w:r>
        <w:rPr>
          <w:rFonts w:cs="Bookman Old Style" w:ascii="Bookman Old Style" w:hAnsi="Bookman Old Style"/>
          <w:sz w:val="22"/>
          <w:u w:val="single"/>
        </w:rPr>
        <w:t>ogni giorno</w:t>
      </w:r>
      <w:r>
        <w:rPr>
          <w:rFonts w:cs="Bookman Old Style" w:ascii="Bookman Old Style" w:hAnsi="Bookman Old Style"/>
          <w:sz w:val="22"/>
        </w:rPr>
        <w:t xml:space="preserve">: cioè organizzare la mia vita in modo da aver la maggior parte possibile della mattina non disturbata e non interrotta. </w:t>
      </w:r>
      <w:r>
        <w:rPr>
          <w:rFonts w:cs="Bookman Old Style" w:ascii="Bookman Old Style" w:hAnsi="Bookman Old Style"/>
          <w:sz w:val="22"/>
          <w:u w:val="single"/>
        </w:rPr>
        <w:t>Farlo</w:t>
      </w:r>
      <w:r>
        <w:rPr>
          <w:rFonts w:cs="Bookman Old Style" w:ascii="Bookman Old Style" w:hAnsi="Bookman Old Style"/>
          <w:sz w:val="22"/>
        </w:rPr>
        <w:t xml:space="preserve">, </w:t>
      </w:r>
      <w:r>
        <w:rPr>
          <w:rFonts w:cs="Bookman Old Style" w:ascii="Bookman Old Style" w:hAnsi="Bookman Old Style"/>
          <w:sz w:val="22"/>
          <w:u w:val="single"/>
        </w:rPr>
        <w:t>parlarne con Nella</w:t>
      </w:r>
      <w:r>
        <w:rPr>
          <w:rFonts w:cs="Bookman Old Style" w:ascii="Bookman Old Style" w:hAnsi="Bookman Old Style"/>
          <w:sz w:val="22"/>
        </w:rPr>
        <w:t>. (</w:t>
      </w:r>
      <w:r>
        <w:rPr>
          <w:rFonts w:cs="Bookman Old Style" w:ascii="Bookman Old Style" w:hAnsi="Bookman Old Style"/>
          <w:i/>
          <w:sz w:val="22"/>
        </w:rPr>
        <w:t>Diario 12-7-1932</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itiri’</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7:41:00Z</dcterms:created>
  <dc:creator>Vittorio Viglienghi</dc:creator>
  <dc:description/>
  <cp:keywords/>
  <dc:language>en-US</dc:language>
  <cp:lastModifiedBy>Vittorio</cp:lastModifiedBy>
  <dcterms:modified xsi:type="dcterms:W3CDTF">2021-10-24T10:41:00Z</dcterms:modified>
  <cp:revision>8</cp:revision>
  <dc:subject/>
  <dc:title>Allenamento in psicosintesi</dc:title>
</cp:coreProperties>
</file>