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UOMO E DON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onna</w:t>
      </w:r>
      <w:r>
        <w:rPr>
          <w:rFonts w:cs="Bookman Old Style" w:ascii="Bookman Old Style" w:hAnsi="Bookman Old Style"/>
          <w:sz w:val="22"/>
        </w:rPr>
        <w:t xml:space="preserve"> = figlia + moglie + madre + ispiratrice. Casi. A. moglie 50% figlia 40% madre 0% ispirata 10% B. moglie 50% figlia 0% madre 0% ispiratrice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accentua nella donna le qualità femminili. L’uomo sviluppa nella donna le qualità maschili (e viceversa).</w:t>
      </w:r>
      <w:r>
        <w:rPr>
          <w:rFonts w:cs="Bookman Old Style" w:ascii="Bookman Old Style" w:hAnsi="Bookman Old Style"/>
          <w:sz w:val="22"/>
        </w:rPr>
        <w:t xml:space="preserve"> Vedi Keyserling, </w:t>
      </w:r>
      <w:r>
        <w:rPr>
          <w:rFonts w:cs="Bookman Old Style" w:ascii="Bookman Old Style" w:hAnsi="Bookman Old Style"/>
          <w:i/>
          <w:sz w:val="22"/>
        </w:rPr>
        <w:t>Buch. pers. Leben</w:t>
      </w:r>
      <w:r>
        <w:rPr>
          <w:rFonts w:cs="Bookman Old Style" w:ascii="Bookman Old Style" w:hAnsi="Bookman Old Style"/>
          <w:sz w:val="22"/>
        </w:rPr>
        <w:t>, 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Catabolismo-(+) Anabolismo Estroversione-Introversione Espansione-Concentrazione Outflow-Inflow Pravritti-Nivritti Dinamico-Statico. Quale di queste due serie è positiva e quale è negativa? In un certo senso (prendendo il + = statico, centrale, e il - come dinamico, periferico) il catabolismo è negativo e l’anabolismo è positivo. Da ciò derivano importanti deduzioni, </w:t>
      </w:r>
      <w:r>
        <w:rPr>
          <w:rFonts w:cs="Bookman Old Style" w:ascii="Bookman Old Style" w:hAnsi="Bookman Old Style"/>
          <w:b/>
          <w:i/>
          <w:sz w:val="22"/>
        </w:rPr>
        <w:t>ad esempio che maschile e femminile non si identificano con positivo e negativo.</w:t>
      </w:r>
      <w:r>
        <w:rPr>
          <w:rFonts w:cs="Bookman Old Style" w:ascii="Bookman Old Style" w:hAnsi="Bookman Old Style"/>
          <w:sz w:val="22"/>
        </w:rPr>
        <w:t xml:space="preserve"> Infatti sotto certi rispetti e in certi piani, per certe funzioni, l’uomo è positivo ma sotto altri è negativo. Es.: Nel mondo esterno l’uomo è dinamico e la donna statica; l’uomo estrovertito e la donna introvertit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ice in generale che </w:t>
      </w:r>
      <w:r>
        <w:rPr>
          <w:rFonts w:cs="Bookman Old Style" w:ascii="Bookman Old Style" w:hAnsi="Bookman Old Style"/>
          <w:b/>
          <w:i/>
          <w:sz w:val="22"/>
        </w:rPr>
        <w:t>l’uomo è attivo e la donna passiva</w:t>
      </w:r>
      <w:r>
        <w:rPr>
          <w:rFonts w:cs="Bookman Old Style" w:ascii="Bookman Old Style" w:hAnsi="Bookman Old Style"/>
          <w:b/>
          <w:sz w:val="22"/>
        </w:rPr>
        <w:t>.</w:t>
      </w:r>
      <w:r>
        <w:rPr>
          <w:rFonts w:cs="Bookman Old Style" w:ascii="Bookman Old Style" w:hAnsi="Bookman Old Style"/>
          <w:sz w:val="22"/>
        </w:rPr>
        <w:t xml:space="preserve"> C’è un elemento di vero, ma è affermazione troppo generica, semplicistica e assoluta che trae in errore. La verità è più complessa: I. Attività qualitativa diversa nei 2 sessi: uomo catabolico e donna anabolica. II. Diversa attività e positività nei vari piani: (mio sch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lligenza Volontà Impulso --&gt; Maschili - Intuizione Immaginazione Sentimento --&gt; Femminili. </w:t>
      </w:r>
      <w:r>
        <w:rPr>
          <w:rFonts w:cs="Bookman Old Style" w:ascii="Bookman Old Style" w:hAnsi="Bookman Old Style"/>
          <w:sz w:val="22"/>
          <w:lang w:val="en-US"/>
        </w:rPr>
        <w:t>V. Caduceo di Mercurio - ID 157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 couple</w:t>
      </w:r>
      <w:r>
        <w:rPr>
          <w:rFonts w:cs="Bookman Old Style" w:ascii="Bookman Old Style" w:hAnsi="Bookman Old Style"/>
          <w:sz w:val="22"/>
          <w:lang w:val="en-GB"/>
        </w:rPr>
        <w:t xml:space="preserve"> - Women (1) are psychologically of an “oriental” type, inasmuch as their way of expressing themselves is (generally unconsciously) symbolical. Therefore men should never take “literally”, objectively, rationally, what they say or do, but understand the meaning behind it and “answer” in the same “language”. (1) As such, in their real nature - not those who have developed masculine traits, who have adopted masculine psychology and behavi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della Coppia</w:t>
      </w:r>
      <w:r>
        <w:rPr>
          <w:rFonts w:cs="Bookman Old Style" w:ascii="Bookman Old Style" w:hAnsi="Bookman Old Style"/>
          <w:sz w:val="22"/>
        </w:rPr>
        <w:t xml:space="preserve"> - Nella donna: antagonismo fra i 3 rolese: 1 Madre (dominatrice!) 2 Moglie 3 Figlia (enfant gaté - immatura!). Loro sintesi con alternanze opportune e con sviluppo delle qualità superiori di ognuno. La donna americana oscilla fra 1 e 3. Il 2 è poco sviluppato, compreso e consapevole data la immaturità generale degli americani (“adolescenti”!). Analogamente avviene per l’uomo. Egli è generalmente “figliale” (3° role) in casa, perché “spende” la sua virilità nel lavoro, nella competizione pratic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emminile (Aspetti)</w:t>
      </w:r>
      <w:r>
        <w:rPr>
          <w:rFonts w:cs="Bookman Old Style" w:ascii="Bookman Old Style" w:hAnsi="Bookman Old Style"/>
          <w:sz w:val="22"/>
        </w:rPr>
        <w:t xml:space="preserve"> - Non considerare l’aspetto femminile, la “donna” in senso generale, bisogna distinguere bene l’aspetto involutivo e l’aspetto evolutivo. I detrattori della “donna”: Weininger, Evola e Ci. vedono solo l’aspetto involutivo (negativo, passivo, inerte, resistente) e per quell’aspetto hanno parzialmente ragione (parzialmente, perché se è vero che l’aspetto femminile, passivo, va trasceso, vinto, dominato in noi e fuori di noi (vedi Deva, sviluppare). Pure esso non è male assoluto: ha avuto e ha in parte una funzione cosmica, “materna” necessaria. (È errore, ingratitudine, separatività il non riconoscerlo). Ma c’è l’aspetto evolutivo, superiore della femminilità: è l’aspetto amore, unità, armonia (corrispondente ai piani buddhico (4°) e monadico 2°), è la key-note del nostro (2°) sistema, il suo fine supremo. Vedi </w:t>
      </w:r>
      <w:r>
        <w:rPr>
          <w:rFonts w:cs="Bookman Old Style" w:ascii="Bookman Old Style" w:hAnsi="Bookman Old Style"/>
          <w:i/>
          <w:sz w:val="22"/>
        </w:rPr>
        <w:t>Cosmic Fire</w:t>
      </w:r>
      <w:r>
        <w:rPr>
          <w:rFonts w:cs="Bookman Old Style" w:ascii="Bookman Old Style" w:hAnsi="Bookman Old Style"/>
          <w:sz w:val="22"/>
        </w:rPr>
        <w:t>, p. 575 - ID 21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sessuale - Potrà e dovrà esser fatta soprattutto dalla donna. (1) - Infatti: 1) La sessualità investe e domina maggiormente la vita della donna e quindi la cosa interessa la donna ancor più vitalmente che l’uomo. La rigenerazione della vita sessuale è condizione indispensabile dell’elevazione sociale e civile della donna. 2) Per il predominio suaccennato, nella vita sessuale </w:t>
      </w:r>
      <w:r>
        <w:rPr>
          <w:rFonts w:cs="Bookman Old Style" w:ascii="Bookman Old Style" w:hAnsi="Bookman Old Style"/>
          <w:b/>
          <w:sz w:val="22"/>
        </w:rPr>
        <w:t>è la donna che plasma l’uomo.</w:t>
      </w:r>
      <w:r>
        <w:rPr>
          <w:rFonts w:cs="Bookman Old Style" w:ascii="Bookman Old Style" w:hAnsi="Bookman Old Style"/>
          <w:sz w:val="22"/>
        </w:rPr>
        <w:t xml:space="preserve"> Quindi sua maggiore responsabilità e sue maggiori possibilità benefiche. 3) La cosa è particolarmente urgente ora per i pericoli (soprattutto per la donna) dell’attuale squilibrio numerico dei sessi. 1) Vedi Bartlett, </w:t>
      </w:r>
      <w:r>
        <w:rPr>
          <w:rFonts w:cs="Bookman Old Style" w:ascii="Bookman Old Style" w:hAnsi="Bookman Old Style"/>
          <w:i/>
          <w:sz w:val="22"/>
        </w:rPr>
        <w:t>Il femminismo alla luce..</w:t>
      </w:r>
      <w:r>
        <w:rPr>
          <w:rFonts w:cs="Bookman Old Style" w:ascii="Bookman Old Style" w:hAnsi="Bookman Old Style"/>
          <w:sz w:val="22"/>
        </w:rPr>
        <w:t xml:space="preserve">., p. - La donna dovrà soprattutto educare l’uomo col suo contegno ed educare le altre donne inducendole ad assumere quel contegno. Mostrare alle donne quanto ciò che a loro coscientemente sembra sola vanità è subconsciamente e risulta per l’uomo “eccitamento sessuale”. Compito nobilissimo della donna: farsi amare dall’uomo nel suo lato più alto. </w:t>
      </w:r>
      <w:r>
        <w:rPr>
          <w:rFonts w:cs="Bookman Old Style" w:ascii="Bookman Old Style" w:hAnsi="Bookman Old Style"/>
          <w:b/>
          <w:sz w:val="22"/>
        </w:rPr>
        <w:t>Elevare, rigenerare l’uomo per mezzo dell’amore.</w:t>
      </w:r>
      <w:r>
        <w:rPr>
          <w:rFonts w:cs="Bookman Old Style" w:ascii="Bookman Old Style" w:hAnsi="Bookman Old Style"/>
          <w:sz w:val="22"/>
        </w:rPr>
        <w:t xml:space="preserve"> Perciò occorre alla donna energia e spirito di sacrificio, ma ne val la pena. Per farlo la donna ha un grande strumento: la sua maternità sublimata. (Vedi Bartlett). ID 21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ia (Vol.) - </w:t>
      </w:r>
      <w:r>
        <w:rPr>
          <w:rFonts w:cs="Bookman Old Style" w:ascii="Bookman Old Style" w:hAnsi="Bookman Old Style"/>
          <w:b/>
          <w:i/>
          <w:sz w:val="22"/>
        </w:rPr>
        <w:t>Una delle funzioni della donna è di dar gioia.</w:t>
      </w:r>
      <w:r>
        <w:rPr>
          <w:rFonts w:cs="Bookman Old Style" w:ascii="Bookman Old Style" w:hAnsi="Bookman Old Style"/>
          <w:sz w:val="22"/>
        </w:rPr>
        <w:t xml:space="preserve"> Il “Charme” della gioia. La gioia è, e rende, “attraenti, magnetici”. Il dare gioia è gioioso e attira gioia. Lo Spirito di Gioia. Il “mondo”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nna – “Nulla fa onore alla donna quanto la sua pazienza e nulla le fa più torto quanto quella di suo marito”. Joseph Joube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Ci sono certe </w:t>
      </w:r>
      <w:r>
        <w:rPr>
          <w:rFonts w:cs="Bookman Old Style" w:ascii="Bookman Old Style" w:hAnsi="Bookman Old Style"/>
          <w:b/>
          <w:i/>
          <w:sz w:val="22"/>
          <w:lang w:val="en-US"/>
        </w:rPr>
        <w:t>differenze fondamentali nella costituzione psicologica dell’uomo e della donna</w:t>
      </w:r>
      <w:r>
        <w:rPr>
          <w:rFonts w:cs="Bookman Old Style" w:ascii="Bookman Old Style" w:hAnsi="Bookman Old Style"/>
          <w:sz w:val="22"/>
          <w:lang w:val="en-US"/>
        </w:rPr>
        <w:t xml:space="preserve"> che sono grandi al pari, e ancor più sottili e intricate, delle differenze fisiche. Gli atteggiamenti e le reazioni a condizioni, eventi e altri individui sono abbastanza diverse nell’uomo e nella donna. Questo provoca un’infinita serie di malintesi, confusioni e conflitti, che possono amareggiare e rovinare certi bei caratteri, e frustrare vite che sarebbero molto promettenti. </w:t>
      </w:r>
      <w:r>
        <w:rPr>
          <w:rFonts w:cs="Bookman Old Style" w:ascii="Bookman Old Style" w:hAnsi="Bookman Old Style"/>
          <w:bCs/>
          <w:sz w:val="22"/>
          <w:lang w:val="en-US"/>
        </w:rPr>
        <w:t>(</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zitutto, lei deve capire molto bene che ogni individuo è unico. Non esistono generalizzazioni. La generalizzazione serve solo a litigare, e lei non deve produrre questa spazzatura. </w:t>
      </w:r>
      <w:r>
        <w:rPr>
          <w:rFonts w:cs="Bookman Old Style" w:ascii="Bookman Old Style" w:hAnsi="Bookman Old Style"/>
          <w:b/>
          <w:i/>
          <w:sz w:val="22"/>
          <w:lang w:val="en-US"/>
        </w:rPr>
        <w:t>Ogni donna è diversa, ogni donna ha una storia diversa, esperienze diverse, direzione diversa.</w:t>
      </w:r>
      <w:r>
        <w:rPr>
          <w:rFonts w:cs="Bookman Old Style" w:ascii="Bookman Old Style" w:hAnsi="Bookman Old Style"/>
          <w:sz w:val="22"/>
          <w:lang w:val="en-US"/>
        </w:rPr>
        <w:t xml:space="preserve"> Io ho scritto un documento in cui ho generalizzato troppo riguardo alle donne, e l’ho ritirato dalla circolazione. Certe donne sono ultraviolette, e certe sono infrarosse, e ci sono donne in tutte le posizioni intermedie. Non ci dovrebbero essere generalizzazioni, e quindi nessun giudizio. Ogni donna ha molte subpersonalità, che la rendono un individuo del tutto unico, diverso, non paragonabile, non giudicabile, non generalizzabile. (</w:t>
      </w:r>
      <w:r>
        <w:rPr>
          <w:rFonts w:cs="Bookman Old Style" w:ascii="Bookman Old Style" w:hAnsi="Bookman Old Style"/>
          <w:i/>
          <w:sz w:val="22"/>
          <w:lang w:val="en-US"/>
        </w:rPr>
        <w:t>1972-08-0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Il Cancro corrisponde alla </w:t>
      </w:r>
      <w:r>
        <w:rPr>
          <w:rFonts w:cs="Bookman Old Style" w:ascii="Bookman Old Style" w:hAnsi="Bookman Old Style"/>
          <w:b/>
          <w:i/>
          <w:sz w:val="22"/>
          <w:u w:val="single"/>
          <w:lang w:val="en-US"/>
        </w:rPr>
        <w:t>funzione femminile</w:t>
      </w:r>
      <w:r>
        <w:rPr>
          <w:rFonts w:cs="Bookman Old Style" w:ascii="Bookman Old Style" w:hAnsi="Bookman Old Style"/>
          <w:b/>
          <w:i/>
          <w:sz w:val="22"/>
          <w:lang w:val="en-US"/>
        </w:rPr>
        <w:t>.</w:t>
      </w:r>
      <w:r>
        <w:rPr>
          <w:rFonts w:cs="Bookman Old Style" w:ascii="Bookman Old Style" w:hAnsi="Bookman Old Style"/>
          <w:sz w:val="22"/>
          <w:lang w:val="en-US"/>
        </w:rPr>
        <w:t xml:space="preserve"> È un tipico Segno della donna nella sua funzione creativa. Questo naturalmente suscita tutto il clamore attuale, del movimento di liberazione delle donne, ecc. Alcuni anni fa scrissi in modo apparentemente imprudente </w:t>
      </w:r>
      <w:r>
        <w:rPr>
          <w:rFonts w:cs="Bookman Old Style" w:ascii="Bookman Old Style" w:hAnsi="Bookman Old Style"/>
          <w:i/>
          <w:sz w:val="22"/>
          <w:lang w:val="en-US"/>
        </w:rPr>
        <w:t>La Psicologia della Donna e la sua Psicosintesi</w:t>
      </w:r>
      <w:r>
        <w:rPr>
          <w:rFonts w:cs="Bookman Old Style" w:ascii="Bookman Old Style" w:hAnsi="Bookman Old Style"/>
          <w:sz w:val="22"/>
          <w:lang w:val="en-US"/>
        </w:rPr>
        <w:t>. Alcuni di voi lo conoscono, e provocò delle reazioni violente. Potete immaginarvi, parlare adesso della regina della casa: anatema! Così lo tolsi rapidamente dalla circolazione, ma ce n’era ancora un certo numero di copie in circolazione, così il danno era fatto. Adesso quello che dovrei fare per fare ammenda sarebbe di riscriverlo in una forma del tutto diversa. (</w:t>
      </w:r>
      <w:r>
        <w:rPr>
          <w:rFonts w:cs="Bookman Old Style" w:ascii="Bookman Old Style" w:hAnsi="Bookman Old Style"/>
          <w:i/>
          <w:sz w:val="22"/>
          <w:lang w:val="en-US"/>
        </w:rPr>
        <w:t>1973-07-1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desso dirò comunque solo qualcosa che potrebbe essere utile, e che potrei incorporare in quello. Fra i molti fraintendimenti sulle donne, la donna, e la sua funzione, c’è quello che la funzione della donna sia qualcosa di passivo; che l’uomo sia dominante e la donna passiva. Questo è del tutto sbagliato. Tutto il processo di […] e gestazione rappresenta una funzione assolutamente attiva e positiva. Gli antichi indù l’hanno visto benissimo e nella loro mitologia simbolica dicevano che ogni divinità maschile aveva la sua controparte femminile, le Shakti. Shiva aveva la sua Shakti, e così pure gli altri dei. Ebbene, Shakti significa ener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sì adesso vedete come si tratti di una concezione completamente diversa. </w:t>
      </w:r>
      <w:r>
        <w:rPr>
          <w:rFonts w:cs="Bookman Old Style" w:ascii="Bookman Old Style" w:hAnsi="Bookman Old Style"/>
          <w:b/>
          <w:i/>
          <w:sz w:val="22"/>
          <w:lang w:val="en-US"/>
        </w:rPr>
        <w:t>Nella manifestazione, la parte attiva, la parte creativa è adempiuta dalla donna.</w:t>
      </w:r>
      <w:r>
        <w:rPr>
          <w:rFonts w:cs="Bookman Old Style" w:ascii="Bookman Old Style" w:hAnsi="Bookman Old Style"/>
          <w:sz w:val="22"/>
          <w:lang w:val="en-US"/>
        </w:rPr>
        <w:t xml:space="preserve"> In senso lato si potrebbe fare un paragone con le attività del Sé e del supercosciente. Il Sé rappresenta la funzione sia neutra che maschile, </w:t>
      </w:r>
      <w:r>
        <w:rPr>
          <w:rFonts w:cs="Bookman Old Style" w:ascii="Bookman Old Style" w:hAnsi="Bookman Old Style"/>
          <w:b/>
          <w:i/>
          <w:sz w:val="22"/>
          <w:lang w:val="en-US"/>
        </w:rPr>
        <w:t>ma tutti i processi che avvengono nel supercosciente appartengono all’aspetto creativo di Shakti.</w:t>
      </w:r>
      <w:r>
        <w:rPr>
          <w:rFonts w:cs="Bookman Old Style" w:ascii="Bookman Old Style" w:hAnsi="Bookman Old Style"/>
          <w:sz w:val="22"/>
          <w:lang w:val="en-US"/>
        </w:rPr>
        <w:t xml:space="preserve"> Ma come dirlo alle donne ribelli del movimento di liberazione, questo non lo so. Nel misticismo tibetano la corrispondenza femminile della divinità è chiamata Dakini. Quindi tutte le loro corrispondenze sono: la matrice, l’utero, in cui sia attua il processo creativo fino al momento della nascita; e la casa rappresenta naturalmente l’aspetto femminile, dove l’uomo fa ritorno come a un paradiso, o a un rifugio per riprendersi. Orbene, questo è naturalmente l’ideale, ma dovrebbe essere così. (</w:t>
      </w:r>
      <w:r>
        <w:rPr>
          <w:rFonts w:cs="Bookman Old Style" w:ascii="Bookman Old Style" w:hAnsi="Bookman Old Style"/>
          <w:i/>
          <w:sz w:val="22"/>
          <w:lang w:val="en-US"/>
        </w:rPr>
        <w:t>1973-07-1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I. è un altro bell’esempio della possibilità di condurre una vita famigliare come moglie e come madre di due figli, e anche un vasto lavoro educativo. Se la cava benissimo – e questo è un altro esempio. Questi sono esempi fattuali, esempi viventi, non te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Cs/>
          <w:sz w:val="22"/>
        </w:rPr>
      </w:pPr>
      <w:r>
        <w:rPr>
          <w:rFonts w:cs="Bookman Old Style" w:ascii="Bookman Old Style" w:hAnsi="Bookman Old Style"/>
          <w:iCs/>
          <w:sz w:val="22"/>
        </w:rPr>
        <w:t xml:space="preserve">Naturalmente ci sono difficoltà, nulla è facile e possono esserci alternative. </w:t>
      </w:r>
      <w:r>
        <w:rPr>
          <w:rFonts w:cs="Bookman Old Style" w:ascii="Bookman Old Style" w:hAnsi="Bookman Old Style"/>
          <w:iCs/>
          <w:sz w:val="22"/>
          <w:u w:val="single"/>
        </w:rPr>
        <w:t>Ma fondamentalmente è possibile</w:t>
      </w:r>
      <w:r>
        <w:rPr>
          <w:rFonts w:cs="Bookman Old Style" w:ascii="Bookman Old Style" w:hAnsi="Bookman Old Style"/>
          <w:iCs/>
          <w:sz w:val="22"/>
        </w:rPr>
        <w:t>. C’è una quantità di donne che lo provano, e che ne sono felici. Anche questo è un argomento di discussione. Naturalmente molto dipende dai mariti, la difficoltà risiede principalmente nel marito, non nel fare le co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iCs/>
          <w:sz w:val="22"/>
        </w:rPr>
        <w:t>È difficile per le donne poter insegnare ai mariti. Penso che siano gli uomini che hanno avuto qualche intuizione a dover insegnare ai mariti.</w:t>
      </w:r>
      <w:r>
        <w:rPr>
          <w:rFonts w:cs="Bookman Old Style" w:ascii="Bookman Old Style" w:hAnsi="Bookman Old Style"/>
          <w:iCs/>
          <w:sz w:val="22"/>
        </w:rPr>
        <w:t xml:space="preserve"> Io faccio quello che posso, ma faccio appello a tutti gli uomini a diffondere questo messaggio ai mariti. È soprattutto colpa loro, quando le donne non riescono a ricoprire entrambi i ruoli. </w:t>
      </w:r>
      <w:r>
        <w:rPr>
          <w:rFonts w:cs="Bookman Old Style" w:ascii="Bookman Old Style" w:hAnsi="Bookman Old Style"/>
          <w:sz w:val="22"/>
          <w:lang w:val="en-US"/>
        </w:rPr>
        <w:t>(</w:t>
      </w:r>
      <w:r>
        <w:rPr>
          <w:rFonts w:cs="Bookman Old Style" w:ascii="Bookman Old Style" w:hAnsi="Bookman Old Style"/>
          <w:i/>
          <w:sz w:val="22"/>
          <w:lang w:val="en-US"/>
        </w:rPr>
        <w:t>1973-07-19 Didat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arò un esempio di carattere generale: </w:t>
      </w:r>
      <w:r>
        <w:rPr>
          <w:rFonts w:cs="Bookman Old Style" w:ascii="Bookman Old Style" w:hAnsi="Bookman Old Style"/>
          <w:b/>
          <w:sz w:val="22"/>
          <w:lang w:val="en-US"/>
        </w:rPr>
        <w:t>il metodo maschile e il metodo femminile.</w:t>
      </w:r>
      <w:r>
        <w:rPr>
          <w:rFonts w:cs="Bookman Old Style" w:ascii="Bookman Old Style" w:hAnsi="Bookman Old Style"/>
          <w:sz w:val="22"/>
          <w:lang w:val="en-US"/>
        </w:rPr>
        <w:t xml:space="preserve"> L’uomo procede di solito per ragionamento, e mediante l’attività del pensiero arriva a conclusioni e decisioni; la donna, in generale, usa il metodo che si potrebbe chiamare impressionistico, per impulso, per sentimento e nei casi migliori per intuizioni che non sa definire, che le mostrano il punto di arrivo senza rendersi conto del procedimento per giungervi. </w:t>
      </w:r>
      <w:r>
        <w:rPr>
          <w:rFonts w:cs="Bookman Old Style" w:ascii="Bookman Old Style" w:hAnsi="Bookman Old Style"/>
          <w:b/>
          <w:i/>
          <w:sz w:val="22"/>
          <w:lang w:val="en-US"/>
        </w:rPr>
        <w:t>Entrambi questi metodi sono buoni… quando riescono bene, ma nessuno dei due è superiore all’altro.</w:t>
      </w:r>
      <w:r>
        <w:rPr>
          <w:rFonts w:cs="Bookman Old Style" w:ascii="Bookman Old Style" w:hAnsi="Bookman Old Style"/>
          <w:sz w:val="22"/>
          <w:lang w:val="en-US"/>
        </w:rPr>
        <w:t xml:space="preserve"> L’uomo e la donna devono anzitutto perfezionare il proprio: l’uomo deve apprendere a ragionare sempre meglio; la donna deve purificare emozioni e impulsi. Poi è opportuno apprezzare e sviluppare in qualche misura anche l’altro, mirando ad una integrazione. Ma a nessuno si può chiedere di snaturarsi ed è ingiusto </w:t>
      </w:r>
      <w:r>
        <w:rPr>
          <w:rFonts w:cs="Bookman Old Style" w:ascii="Bookman Old Style" w:hAnsi="Bookman Old Style"/>
          <w:sz w:val="22"/>
          <w:u w:val="single"/>
          <w:lang w:val="en-US"/>
        </w:rPr>
        <w:t>pretendere che l’altro usi il nostro metodo</w:t>
      </w:r>
      <w:r>
        <w:rPr>
          <w:rFonts w:cs="Bookman Old Style" w:ascii="Bookman Old Style" w:hAnsi="Bookman Old Style"/>
          <w:sz w:val="22"/>
          <w:lang w:val="en-US"/>
        </w:rPr>
        <w:t xml:space="preserve">. Per giungere ad un’intesa e a una collaborazione, a un reciproco controllo dei risultati, occorre partire dall’apprezzamento sereno e spassionato, obbiettivo del metodo altrui e non da una critica basata sul preconcetto della propria superiorità. Così in molti casi, ad esempio riguardo a metodi di vita o di lavoro.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e più vasto problema è quello dei rapporti individuali e collettivi fra i due sessi. L’armonico completamento e la feconda cooperazione fra uomo e donna sono ostacolati da varie cause di conflitti. Le principali sono la difficoltà di un soddisfacente adeguamento sessuale; le grandi differenze di costituzione psicologica fra i due sessi (maggiori di quanto generalmente si creda) e le conseguenti incomprensioni; le lotte provocate dal naturale egoismo di ogni essere umano “normale”, lotte che nella continua convivenza hanno numerose occasioni di prodursi. Nel campo collettivo si può osservare che vi è stato un vario prevalere dell’uno o dell’altro sesso in vari luoghi e in varie epoche. Come è noto, vi sono state civiltà con netta prevalenza femminile (matriarcato) a cui sono seguiti - dopo periodi di lotta (l’eco di uno di questi si ha nella leggenda delle Amazzoni e della guerra mossa loro da Ercole) - cicli di civiltà di tipo prevalentemente maschile, come quello romano. La civiltà moderna ha avuto un’impronta nettamente, anzi esageratamente maschile e le passioni di tipo prevalentemente maschile, soprattutto la brama di potenza e di dominio, hanno contribuito a scatenare le due grandi guerre mondiali. Però dall’inizio di questo secolo la donna è entrata sempre più attivamente e consapevolmente nella vita sociale. </w:t>
      </w:r>
      <w:r>
        <w:rPr>
          <w:rFonts w:cs="Bookman Old Style" w:ascii="Bookman Old Style" w:hAnsi="Bookman Old Style"/>
          <w:b/>
          <w:i/>
          <w:sz w:val="22"/>
          <w:lang w:val="en-US"/>
        </w:rPr>
        <w:t>Ciò in un primo tempo ha avuto effetti in parte non buoni, poiché ha portato alla “mascolinizzazione” di molte donne (che hanno preso dall’uomo più i difetti che le qualità) e ha suscitato una dannosa lotta fra i sessi.</w:t>
      </w:r>
      <w:r>
        <w:rPr>
          <w:rFonts w:cs="Bookman Old Style" w:ascii="Bookman Old Style" w:hAnsi="Bookman Old Style"/>
          <w:sz w:val="22"/>
          <w:lang w:val="en-US"/>
        </w:rPr>
        <w:t xml:space="preserve"> Ma gli effetti benefici, cioè l’arricchimento e il completamento della personalità femminile, il risveglio e la maturazione delle donne migliori, hanno controbilanciato e supereranno sempre più quegli inconvenienti. La soluzione del problema consiste nel proposito consapevole e concorde da parte di entrambi i sessi di creare un nuovo tipo di civiltà, in cui la prevalenza eccessiva dell’uno e dell’altro sesso venga sostituita da una giusta e opportuna distribuzione di funzioni e di compiti nella vita famigliare e sociale, così da stabilire un’armonica collaborazione, un reciproco completamento, e una psicosintesi sociale e culturale. (</w:t>
      </w:r>
      <w:r>
        <w:rPr>
          <w:rFonts w:cs="Bookman Old Style" w:ascii="Bookman Old Style" w:hAnsi="Bookman Old Style"/>
          <w:i/>
          <w:sz w:val="22"/>
          <w:lang w:val="en-US"/>
        </w:rPr>
        <w:t>Equilibramento e sintesi degli oppos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possiamo parlare accuratamente di «donne» e di «uomini» in generale. </w:t>
      </w:r>
      <w:r>
        <w:rPr>
          <w:rFonts w:cs="Bookman Old Style" w:ascii="Bookman Old Style" w:hAnsi="Bookman Old Style"/>
          <w:b/>
          <w:i/>
          <w:sz w:val="22"/>
        </w:rPr>
        <w:t>Ognuno di noi è un essere umano prima di essere «uomo» o «donna». E ognuno di noi, uomo o donna,</w:t>
      </w:r>
      <w:r>
        <w:rPr>
          <w:rFonts w:cs="Bookman Old Style" w:ascii="Bookman Old Style" w:hAnsi="Bookman Old Style"/>
          <w:sz w:val="22"/>
        </w:rPr>
        <w:t xml:space="preserve"> ha ruoli e funzioni da soddisfare individualmente, inter-individualmente, e socialmente. Qui è dove incominciano le differenze. Senza dubbio </w:t>
      </w:r>
      <w:r>
        <w:rPr>
          <w:rFonts w:cs="Bookman Old Style" w:ascii="Bookman Old Style" w:hAnsi="Bookman Old Style"/>
          <w:b/>
          <w:i/>
          <w:sz w:val="22"/>
        </w:rPr>
        <w:t>queste non sono differenze di valore, ma solo differenze di funzione.</w:t>
      </w:r>
      <w:r>
        <w:rPr>
          <w:rFonts w:cs="Bookman Old Style" w:ascii="Bookman Old Style" w:hAnsi="Bookman Old Style"/>
          <w:sz w:val="22"/>
        </w:rPr>
        <w:t xml:space="preserve"> L’essere umano non è mai definito da nessuno dei suoi ruoli. Le donne come esseri umani possono accettare oppure o no i ruoli femminili tradizionali. Non è necessario che una donna accetti il ruolo di moglie o di madre. Può accettare un’altra vocazione. Non è una necessità, è una libera scelta. (</w:t>
      </w:r>
      <w:r>
        <w:rPr>
          <w:rFonts w:cs="Bookman Old Style" w:ascii="Bookman Old Style" w:hAnsi="Bookman Old Style"/>
          <w:i/>
          <w:sz w:val="22"/>
        </w:rPr>
        <w:t>Psicologia della donna e relazioni di cop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differenze fra uomini e donne si trovano chiaramente riflesse nel nostro ambiente, nella famiglia e nella società. Ed è qui che noi dobbiamo lavorare per eliminare la loro ingiusta e dannosa cristallizzazione in pregiudizi e rigidi stereot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avia è importante dire che queste differenze esistono anche </w:t>
      </w:r>
      <w:r>
        <w:rPr>
          <w:rFonts w:cs="Bookman Old Style" w:ascii="Bookman Old Style" w:hAnsi="Bookman Old Style"/>
          <w:i/>
          <w:sz w:val="22"/>
        </w:rPr>
        <w:t>all’interno della nostra psiche</w:t>
      </w:r>
      <w:r>
        <w:rPr>
          <w:rFonts w:cs="Bookman Old Style" w:ascii="Bookman Old Style" w:hAnsi="Bookman Old Style"/>
          <w:sz w:val="22"/>
        </w:rPr>
        <w:t xml:space="preserve">, nelle profondità del nostro inconscio, e anche nell’inconscio collettivo dell’Umanità, dove appaiono attraverso alcuni degli archetipi più potenti. </w:t>
      </w:r>
      <w:r>
        <w:rPr>
          <w:rFonts w:cs="Bookman Old Style" w:ascii="Bookman Old Style" w:hAnsi="Bookman Old Style"/>
          <w:b/>
          <w:i/>
          <w:sz w:val="22"/>
        </w:rPr>
        <w:t>Dunque ci sono principi maschili e femminili universali che si manifestano in maniere assai diverse attraverso individui diversi.</w:t>
      </w:r>
      <w:r>
        <w:rPr>
          <w:rFonts w:cs="Bookman Old Style" w:ascii="Bookman Old Style" w:hAnsi="Bookman Old Style"/>
          <w:sz w:val="22"/>
        </w:rPr>
        <w:t xml:space="preserve"> In altre parole, mentre i principi maschile e femminile esistono nell’universo, diverse persone li sentono e li descrivono in maniere differenti - come nel caso della Bellezza, della Verità, dell’Armonia, della Bontà, della Giustizia, o di qualsiasi altro principio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unto qui non è di cercar di definire che cosa sono questi principi, ma di distinguere, nella nostra consapevolezza e nelle nostre relazioni con gli altri, il principio maschile e quello femminile da «uomo» e «donna». Dobbiamo riconoscere che </w:t>
      </w:r>
      <w:r>
        <w:rPr>
          <w:rFonts w:cs="Bookman Old Style" w:ascii="Bookman Old Style" w:hAnsi="Bookman Old Style"/>
          <w:b/>
          <w:i/>
          <w:sz w:val="22"/>
        </w:rPr>
        <w:t>entrambi i principi, quello maschile e quello femminile, hanno una loro esistenza legittima, e che sono presenti - anche se in forme uniche e proporzioni diverse - in ogni uomo e in ogni donna.</w:t>
      </w:r>
      <w:r>
        <w:rPr>
          <w:rFonts w:cs="Bookman Old Style" w:ascii="Bookman Old Style" w:hAnsi="Bookman Old Style"/>
          <w:sz w:val="22"/>
        </w:rPr>
        <w:t xml:space="preserve"> (</w:t>
      </w:r>
      <w:r>
        <w:rPr>
          <w:rFonts w:cs="Bookman Old Style" w:ascii="Bookman Old Style" w:hAnsi="Bookman Old Style"/>
          <w:i/>
          <w:sz w:val="22"/>
        </w:rPr>
        <w:t>Psicologia della donna e relazioni di cop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ciascun essere umano c’è una percentuale di mascolinità psichica e una percentuale di femminilità psichica,</w:t>
      </w:r>
      <w:r>
        <w:rPr>
          <w:rFonts w:cs="Bookman Old Style" w:ascii="Bookman Old Style" w:hAnsi="Bookman Old Style"/>
          <w:sz w:val="22"/>
        </w:rPr>
        <w:t xml:space="preserve"> completamente indipendente dal sesso dell’individuo. Ogni persona è una combinazione unica di queste energie. Quando guardiamo le donne </w:t>
      </w:r>
      <w:r>
        <w:rPr>
          <w:rFonts w:cs="Bookman Old Style" w:ascii="Bookman Old Style" w:hAnsi="Bookman Old Style"/>
          <w:i/>
          <w:sz w:val="22"/>
        </w:rPr>
        <w:t>in generale</w:t>
      </w:r>
      <w:r>
        <w:rPr>
          <w:rFonts w:cs="Bookman Old Style" w:ascii="Bookman Old Style" w:hAnsi="Bookman Old Style"/>
          <w:sz w:val="22"/>
        </w:rPr>
        <w:t>, troviamo che sono più sintonizzate con il principio femminile, vi accedono più facilmente, e ne hanno una percentuale più alta nella loro costituzione; e così gli uomini sono più sintonizzati con il principio maschile. Naturalmente questa è una generalizzazione. Le persone sono uniche. Per esempio, alcuni uomini sono psicologicamente più «femminili» di molte donne. (</w:t>
      </w:r>
      <w:r>
        <w:rPr>
          <w:rFonts w:cs="Bookman Old Style" w:ascii="Bookman Old Style" w:hAnsi="Bookman Old Style"/>
          <w:i/>
          <w:sz w:val="22"/>
        </w:rPr>
        <w:t>Psicologia della donna e relazioni di cop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punto di vista sociale, </w:t>
      </w:r>
      <w:r>
        <w:rPr>
          <w:rFonts w:cs="Bookman Old Style" w:ascii="Bookman Old Style" w:hAnsi="Bookman Old Style"/>
          <w:b/>
          <w:i/>
          <w:sz w:val="22"/>
        </w:rPr>
        <w:t xml:space="preserve">c’è un grande bisogno, nella società attuale, dell’espressione del principio femminile. </w:t>
      </w:r>
      <w:r>
        <w:rPr>
          <w:rFonts w:cs="Bookman Old Style" w:ascii="Bookman Old Style" w:hAnsi="Bookman Old Style"/>
          <w:sz w:val="22"/>
        </w:rPr>
        <w:t>La società ha bisogno di donne per contribuire agli aspetti più alti della sua femminilità - l’amore altruistico, la compassione, il sentimento e il rispetto per la vita - con cui le donne di solito hanno più familiarità e che spesso esprimono con una facilità maggiore che gli uomini. È quindi desiderabile per le donne essere coinvolte nella vita sociale e politica. Se così decidono, possono farlo, e intanto continuare a interpretare ruoli tradizionalmente femminili nella famiglia; oppure possono darsi completamente ad attività come il servizio sociale, rinunciando ai ruoli familiari tradizionali. Hanno il pieno diritto di farlo. La società deve rispettare e apprezzare il loro valido contributo. (</w:t>
      </w:r>
      <w:r>
        <w:rPr>
          <w:rFonts w:cs="Bookman Old Style" w:ascii="Bookman Old Style" w:hAnsi="Bookman Old Style"/>
          <w:i/>
          <w:sz w:val="22"/>
        </w:rPr>
        <w:t>Psicologia della donna e relazioni di coppia</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uomo e donn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0:00Z</dcterms:created>
  <dc:creator>Vittorio Viglienghi</dc:creator>
  <dc:description/>
  <cp:keywords/>
  <dc:language>en-US</dc:language>
  <cp:lastModifiedBy>Vittorio</cp:lastModifiedBy>
  <dcterms:modified xsi:type="dcterms:W3CDTF">2021-06-09T15:33:00Z</dcterms:modified>
  <cp:revision>18</cp:revision>
  <dc:subject/>
  <dc:title>Allenamento in psicosintesi</dc:title>
</cp:coreProperties>
</file>