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sz w:val="24"/>
        </w:rPr>
      </w:pPr>
      <w:r>
        <w:rPr>
          <w:sz w:val="24"/>
        </w:rPr>
        <w:t>VI Lezione - 1977</w:t>
      </w:r>
    </w:p>
    <w:p>
      <w:pPr>
        <w:pStyle w:val="Normal"/>
        <w:jc w:val="center"/>
        <w:rPr>
          <w:sz w:val="24"/>
        </w:rPr>
      </w:pPr>
      <w:r>
        <w:rPr>
          <w:sz w:val="24"/>
        </w:rPr>
      </w:r>
    </w:p>
    <w:p>
      <w:pPr>
        <w:pStyle w:val="Normal"/>
        <w:jc w:val="center"/>
        <w:rPr>
          <w:b/>
          <w:b/>
          <w:sz w:val="24"/>
          <w:u w:val="single"/>
        </w:rPr>
      </w:pPr>
      <w:r>
        <w:rPr>
          <w:b/>
          <w:sz w:val="24"/>
          <w:u w:val="single"/>
        </w:rPr>
        <w:t>LA VOLONTÀ COME ESPERIENZA DELL’AUTOCOSCIENZA</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ind w:firstLine="709"/>
        <w:jc w:val="both"/>
        <w:rPr/>
      </w:pPr>
      <w:r>
        <w:rPr>
          <w:sz w:val="24"/>
          <w:szCs w:val="24"/>
          <w:u w:val="single"/>
        </w:rPr>
        <w:t>La volontà è la qualità più essenziale e determinante dell’Io</w:t>
      </w:r>
      <w:r>
        <w:rPr>
          <w:sz w:val="24"/>
          <w:szCs w:val="24"/>
        </w:rPr>
        <w:t xml:space="preserve">. Se riflettiamo un momento ci accorgiamo infatti che è la </w:t>
      </w:r>
      <w:r>
        <w:rPr>
          <w:sz w:val="24"/>
          <w:szCs w:val="24"/>
          <w:u w:val="single"/>
        </w:rPr>
        <w:t>volontà d’essere</w:t>
      </w:r>
      <w:r>
        <w:rPr>
          <w:sz w:val="24"/>
          <w:szCs w:val="24"/>
        </w:rPr>
        <w:t xml:space="preserve"> ciò che porta in manifestazione l’Io attraverso l’atto della nascita. È come se la volontà fosse connaturata alla nostra essenza e ci spingesse inesorabilmente alla manifestazione vitale al momento opportuno. Quello che definiamo il “diritto alla vita” è in sostanza il rispetto della volontà del nascituro di venire sulla terra, e questa volontà, anche se non è auto percepita, non per questo è meno reale e determinan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E una volta esaurito l’atto della nascita, emerge immediatamente la vera faccia della volontà individuale, quella che potremmo chiamare la </w:t>
      </w:r>
      <w:r>
        <w:rPr>
          <w:sz w:val="24"/>
          <w:szCs w:val="24"/>
          <w:u w:val="single"/>
        </w:rPr>
        <w:t>volontà di divenire</w:t>
      </w:r>
      <w:r>
        <w:rPr>
          <w:sz w:val="24"/>
          <w:szCs w:val="24"/>
        </w:rPr>
        <w:t>. Ed è questa che permette all’uomo di affrontare e superare le prove più difficili e le avversità più terribili della vita. Quando noi parliamo di istinto di conservazione e di inesauribile forza di vivere presenti in ogni individuo, ci riferiamo appunto a questa volontà di divenire che è caratteristica essenziale e insopprimibile dell’animo umano. Essa ci spinge verso mete sempre più lontane e verso conquiste sempre più ardite, ci fa soffrire e lottare per manifestare quello che implicitamente sappiamo già di possede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Ma un’altra osservazione ci riconduce al tema del nostro incontro, e cioè l’</w:t>
      </w:r>
      <w:r>
        <w:rPr>
          <w:sz w:val="24"/>
          <w:szCs w:val="24"/>
          <w:u w:val="single"/>
        </w:rPr>
        <w:t>identità fondamentale tra il concetto di autocoscienza e quello di volontà</w:t>
      </w:r>
      <w:r>
        <w:rPr>
          <w:sz w:val="24"/>
          <w:szCs w:val="24"/>
        </w:rPr>
        <w:t>. Una definizione della prima è infatti questa: “L’autocoscienza è la capacità dell’Io di sintetizzare e di agire”. E una definizione della seconda questa: “La volontà è l’attività autonoma e distinta dell’Io nella sfera della personalità”. Come si vede entrambe le definizioni si riferiscono all’esperienza sintetizzante e dinamica dell’Io, e in una certa misura sembrano addirittura sovrapponibili. Questa considerazione, che si ricollega direttamente al tema proposto, ci deve far riflettere sull’importanza fondamentale che ha la scoperta e l’uso della volontà nell’auto-realizzazione o realizzazione di sé.</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Quando nella Psicosintesi si parla di volontà ci si riferisce però ad una funzione psicologica ben determinata, con caratteristiche precise, </w:t>
      </w:r>
      <w:r>
        <w:rPr>
          <w:sz w:val="24"/>
          <w:szCs w:val="24"/>
          <w:u w:val="single"/>
        </w:rPr>
        <w:t>la cui nota fondamentale è l’“intenzionalità</w:t>
      </w:r>
      <w:r>
        <w:rPr>
          <w:sz w:val="24"/>
          <w:szCs w:val="24"/>
        </w:rPr>
        <w:t>”. Appare allora subito chiaro come questa “regina” tra le funzioni psicologiche venga liberata dal cupo determinismo di alcune scuole psicologiche per assurgere a elemento caratterizzante della dimensione uman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Un altro errore da eliminare subito, affrontando questo problema, è quello fatto comunemente di confondere la volontà con il condizionamento socio-culturale che crea nell’uomo una </w:t>
      </w:r>
      <w:r>
        <w:rPr>
          <w:sz w:val="24"/>
          <w:szCs w:val="24"/>
          <w:u w:val="single"/>
        </w:rPr>
        <w:t>falsa volontà</w:t>
      </w:r>
      <w:r>
        <w:rPr>
          <w:sz w:val="24"/>
          <w:szCs w:val="24"/>
        </w:rPr>
        <w:t xml:space="preserve"> indotta, privandolo così della vera esperienza della propria volontà. Questo concetto viene compreso meglio se consideriamo un altro sbaglio dell’uomo, e cioè quello di confondere l’evidenza con la realtà. Riflettendo, scopriamo che normalmente siamo portati a considerare “reale” tutto ciò che appare “evidente”; non ricordandoci intanto che l’imperfezione dei nostri sensi, ampiamente dimostrabile da strumenti scientifici, quali il microscopio e il telescopio, falsa qualsiasi interpretazione rendendola soggettiva e quindi assolutamente priva di obiettività. E anche se l’uomo “per convenzione” definisce oggettivo tutto quello che viene interpretato e accettato dalla maggioranza umana, questo non ci rassicura di certo circa la “realtà” delle nostre verità, dal momento che è sufficiente una sola interpretazione “accertata” differente dalla nostra per mettere in crisi tutto il sistema di giudizio e di valo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Questo ci fa comprendere come tutto il metodo cosiddetto scientifico, basato sull’oggettività, debba essere usato con molta elasticità e discernimento, per non risultare limitante e coercitivo e, nello stesso tempo, debba essere integrato dalla ricerca empirica soggettiva che, se ben attuata attraverso la via sperimentale, resta pur sempre il vero propellente dell’evoluzione umana. La considerazione della non coincidenza di ciò che è evidente con ciò che è reale, ci porta inevitabilmente a stigmatizzare la pressione sociale, molto evidente attualmente per il dilagare dei “canali d’informazione”, tendente a creare delle false “volontà culturali” che diventano dei veri e propri centri di attrazione che polarizzano la maggior parte degli “intenti” umani verso obiettivi consumistici e anti-esistenziali. Ne sono chiari derivati la corsa collettiva al “successo sociale”, alla ricchezza, alla sessualità sfrenata, ecc. È evidente che questo atteggiamento volontaristico non ha niente a che vedere con la volontà individuale come la intende la Psicosintesi. Esso non è altro che un riflesso del condizionamento dei tempi. Se così non fosse dovremmo dire che la volontà dell’uomo è destinata a cambiare in continuazione, secolo dopo secolo, secondo le varie “mode”, riducendo così l’uomo stesso al ruolo di squallida marionetta sul palcoscenico della propria epoc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Ma in effetti </w:t>
      </w:r>
      <w:r>
        <w:rPr>
          <w:sz w:val="24"/>
          <w:szCs w:val="24"/>
          <w:u w:val="single"/>
        </w:rPr>
        <w:t>la “vera” volontà è l’esperienza più intima dell’animo umano</w:t>
      </w:r>
      <w:r>
        <w:rPr>
          <w:sz w:val="24"/>
          <w:szCs w:val="24"/>
        </w:rPr>
        <w:t xml:space="preserve"> e come tale va ricercata e provocata, con pazienza e costanza. Essa presenta due fasi nella sua manifestazione; la prima “introspettiva” che corrisponde al momento della scelta della meta, e la seconda “dinamica”, e cioè il momento del raggiungimento della stessa. Entrambe rappresentano un impegno estremamente attivo dell’Io, che realizza se stesso appunto perché vuole. Appare evidente la difficoltà di sperimentare la “vera” volontà se pensiamo che “normalmente” l’Io brilla per la sua passività, lasciandosi trasportare dai vari aggregati della personalità, quali stati fisici, impulsi, emozioni, pensieri, ecc. Metterlo di fronte alla responsabilità delle proprie scelte e delle proprie azioni, cioè farlo “volere”, significa svegliarlo dal proprio sonno, nel migliore dei casi, scuoterlo dal proprio torpore, ed è inevitabile la sua riluttanza iniziale all’uso della volontà. È molto più facile infatti lasciarsi vivere piuttosto che vivere, e cioè scegliere costantemente e responsabilmente ogni azione della propria vita dopo averne intuito il significato.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A questo proposito, appare scontata l’obiezione che l’individuo perde di “spontaneità” se deve continuamente operare delle scelte “sagge”, che il più delle volte cozzano contro i propri impulsi e i propri desideri. Ma altrettanto scontata è la risposta che la vita va “interpretata” e non “consumata”, e che la cosiddetta spontaneità non è altro che il prodotto del condizionamento del nostro passato, prossimo e remoto, e della suggestione che la società opera su di noi. Accertato ciò è chiaro che la vera spontaneità va ricercata nel nucleo intimo della nostra personalità dove, sordi e ciechi alle lusinghe dell’evidenza, riusciamo finalmente a intravedere la nostra vera fisionomia, e quindi a percepire quello che “realmente” siamo per poterlo “spontaneamente” manifestare. Se essere spontanei significa essere al massimo grado aderenti al nostro Io, non vedo proprio come questo sia possibile senza conoscere profondamente e totalmente noi stessi. Ma appunto questa scoperta della nostra “centralità” coincide con l’esperienza dell’Io e della volontà individuale; ed è questa la meta a cui dobbiamo tender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Ma adesso c’è da chiedersi quale sia la strada per realizzare l’esperienza diretta della propria volontà. Roberto Assagioli nel suo meraviglioso lavoro compendiato nell’ottimo libro </w:t>
      </w:r>
      <w:r>
        <w:rPr>
          <w:i/>
          <w:sz w:val="24"/>
          <w:szCs w:val="24"/>
        </w:rPr>
        <w:t>L’atto di volontà</w:t>
      </w:r>
      <w:r>
        <w:rPr>
          <w:sz w:val="24"/>
          <w:szCs w:val="24"/>
        </w:rPr>
        <w:t xml:space="preserve">, edito da Astrolabio, suggerisce alcune </w:t>
      </w:r>
      <w:r>
        <w:rPr>
          <w:sz w:val="24"/>
          <w:szCs w:val="24"/>
          <w:u w:val="single"/>
        </w:rPr>
        <w:t>qualità della volontà</w:t>
      </w:r>
      <w:r>
        <w:rPr>
          <w:sz w:val="24"/>
          <w:szCs w:val="24"/>
        </w:rPr>
        <w:t xml:space="preserve">. Ne citerò qualcuna: </w:t>
      </w:r>
      <w:r>
        <w:rPr>
          <w:sz w:val="24"/>
          <w:szCs w:val="24"/>
          <w:u w:val="single"/>
        </w:rPr>
        <w:t>energia</w:t>
      </w:r>
      <w:r>
        <w:rPr>
          <w:sz w:val="24"/>
          <w:szCs w:val="24"/>
        </w:rPr>
        <w:t xml:space="preserve">, </w:t>
      </w:r>
      <w:r>
        <w:rPr>
          <w:sz w:val="24"/>
          <w:szCs w:val="24"/>
          <w:u w:val="single"/>
        </w:rPr>
        <w:t>iniziativa</w:t>
      </w:r>
      <w:r>
        <w:rPr>
          <w:sz w:val="24"/>
          <w:szCs w:val="24"/>
        </w:rPr>
        <w:t xml:space="preserve">, </w:t>
      </w:r>
      <w:r>
        <w:rPr>
          <w:sz w:val="24"/>
          <w:szCs w:val="24"/>
          <w:u w:val="single"/>
        </w:rPr>
        <w:t>concentrazione</w:t>
      </w:r>
      <w:r>
        <w:rPr>
          <w:sz w:val="24"/>
          <w:szCs w:val="24"/>
        </w:rPr>
        <w:t xml:space="preserve">, </w:t>
      </w:r>
      <w:r>
        <w:rPr>
          <w:sz w:val="24"/>
          <w:szCs w:val="24"/>
          <w:u w:val="single"/>
        </w:rPr>
        <w:t>determinazione</w:t>
      </w:r>
      <w:r>
        <w:rPr>
          <w:sz w:val="24"/>
          <w:szCs w:val="24"/>
        </w:rPr>
        <w:t xml:space="preserve">, </w:t>
      </w:r>
      <w:r>
        <w:rPr>
          <w:sz w:val="24"/>
          <w:szCs w:val="24"/>
          <w:u w:val="single"/>
        </w:rPr>
        <w:t>persistenza</w:t>
      </w:r>
      <w:r>
        <w:rPr>
          <w:sz w:val="24"/>
          <w:szCs w:val="24"/>
        </w:rPr>
        <w:t xml:space="preserve">, </w:t>
      </w:r>
      <w:r>
        <w:rPr>
          <w:sz w:val="24"/>
          <w:szCs w:val="24"/>
          <w:u w:val="single"/>
        </w:rPr>
        <w:t>disciplina</w:t>
      </w:r>
      <w:r>
        <w:rPr>
          <w:sz w:val="24"/>
          <w:szCs w:val="24"/>
        </w:rPr>
        <w:t xml:space="preserve">, </w:t>
      </w:r>
      <w:r>
        <w:rPr>
          <w:sz w:val="24"/>
          <w:szCs w:val="24"/>
          <w:u w:val="single"/>
        </w:rPr>
        <w:t>sintesi</w:t>
      </w:r>
      <w:r>
        <w:rPr>
          <w:sz w:val="24"/>
          <w:szCs w:val="24"/>
        </w:rPr>
        <w:t xml:space="preserve">. Allenandoci a sviluppare queste qualità inevitabilmente prenderà consistenza in noi quella sensazione di coerenza di fondo che è anche inequivocabilmente coscienza e conoscenza della parte più autentica della nostra personalità, cioè del nostro Io.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Dalla considerazione precedente è emersa inoltre la necessità che una fase introspettiva preceda quella dell’azione: è questa la fase dell’elaborazione dell’atto volitivo che Assagioli enuncia nei primi cinque stadi dell’</w:t>
      </w:r>
      <w:r>
        <w:rPr>
          <w:sz w:val="24"/>
          <w:szCs w:val="24"/>
          <w:u w:val="single"/>
        </w:rPr>
        <w:t>atto di volontà</w:t>
      </w:r>
      <w:r>
        <w:rPr>
          <w:sz w:val="24"/>
          <w:szCs w:val="24"/>
        </w:rPr>
        <w:t xml:space="preserve">. Il primo di essi è quello della </w:t>
      </w:r>
      <w:r>
        <w:rPr>
          <w:sz w:val="24"/>
          <w:szCs w:val="24"/>
          <w:u w:val="single"/>
        </w:rPr>
        <w:t>verifica delle mete</w:t>
      </w:r>
      <w:r>
        <w:rPr>
          <w:sz w:val="24"/>
          <w:szCs w:val="24"/>
        </w:rPr>
        <w:t xml:space="preserve">, </w:t>
      </w:r>
      <w:r>
        <w:rPr>
          <w:sz w:val="24"/>
          <w:szCs w:val="24"/>
          <w:u w:val="single"/>
        </w:rPr>
        <w:t>dei fini e degli scopi da raggiungere</w:t>
      </w:r>
      <w:r>
        <w:rPr>
          <w:sz w:val="24"/>
          <w:szCs w:val="24"/>
        </w:rPr>
        <w:t xml:space="preserve">, che si attua attraverso la valutazione e l’analisi delle motivazioni e che rappresenta una vera e propria “presa di responsabilità” nei confronti della vita. È quel momento “determinante” in cui ciascuno di noi si deve chiedere, nell’intimo del proprio animo, se il succedersi delle azioni che caratterizzano e definiscono il nostro impegno umano corrisponda realmente ai nostri obiettivi; e quale “valore autentico” attribuiamo loro e perché li abbiamo scelti (sempre che siano stati realmente scelti!). </w:t>
      </w:r>
    </w:p>
    <w:p>
      <w:pPr>
        <w:pStyle w:val="Normal"/>
        <w:spacing w:lineRule="auto" w:line="276"/>
        <w:jc w:val="both"/>
        <w:rPr/>
      </w:pPr>
      <w:r>
        <w:rPr>
          <w:sz w:val="24"/>
          <w:szCs w:val="24"/>
        </w:rPr>
        <w:t>È un esame di coscienza profondo e delicato che siamo chiamati ad affrontare, e che il più delle volte ci riserba delle sorprese sgradevoli. Talvolta scopriamo infatti di essere solo dei “consumatori” della vita e non dei “creatori” come in realtà dovremmo. “Siete fatti ad immagine e somiglianza del Creatore”, è stato scritto, ma quanti di noi se ne ricordano, intenti come sono solo a soddisfare le esigenze dei propri condizionamenti, che cambiano secondo l’età e la cultura, ma che in sostanza ci legano al consumismo dei tempi, privandoci della straordinaria esperienza di intuire prima, e “produrre” poi la nostra vita. L’arte di imitare dovrebbe essere lasciata alle scimmie e ai pappagalli, riservando agli uomini quella di crea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A questo stadio dell’atto di volontà Assagioli ne fa seguire altri cinque e cioè: </w:t>
      </w:r>
      <w:r>
        <w:rPr>
          <w:sz w:val="24"/>
          <w:szCs w:val="24"/>
          <w:u w:val="single"/>
        </w:rPr>
        <w:t>la deliberazione</w:t>
      </w:r>
      <w:r>
        <w:rPr>
          <w:sz w:val="24"/>
          <w:szCs w:val="24"/>
        </w:rPr>
        <w:t xml:space="preserve">, </w:t>
      </w:r>
      <w:r>
        <w:rPr>
          <w:sz w:val="24"/>
          <w:szCs w:val="24"/>
          <w:u w:val="single"/>
        </w:rPr>
        <w:t>la decisione o scelta</w:t>
      </w:r>
      <w:r>
        <w:rPr>
          <w:sz w:val="24"/>
          <w:szCs w:val="24"/>
        </w:rPr>
        <w:t xml:space="preserve">, </w:t>
      </w:r>
      <w:r>
        <w:rPr>
          <w:sz w:val="24"/>
          <w:szCs w:val="24"/>
          <w:u w:val="single"/>
        </w:rPr>
        <w:t>l’affermazione</w:t>
      </w:r>
      <w:r>
        <w:rPr>
          <w:sz w:val="24"/>
          <w:szCs w:val="24"/>
        </w:rPr>
        <w:t xml:space="preserve">, </w:t>
      </w:r>
      <w:r>
        <w:rPr>
          <w:sz w:val="24"/>
          <w:szCs w:val="24"/>
          <w:u w:val="single"/>
        </w:rPr>
        <w:t>la progettazione</w:t>
      </w:r>
      <w:r>
        <w:rPr>
          <w:sz w:val="24"/>
          <w:szCs w:val="24"/>
        </w:rPr>
        <w:t xml:space="preserve"> e infine </w:t>
      </w:r>
      <w:r>
        <w:rPr>
          <w:sz w:val="24"/>
          <w:szCs w:val="24"/>
          <w:u w:val="single"/>
        </w:rPr>
        <w:t>la direzione dell’esecuzione</w:t>
      </w:r>
      <w:r>
        <w:rPr>
          <w:sz w:val="24"/>
          <w:szCs w:val="24"/>
        </w:rPr>
        <w:t xml:space="preserve"> che rappresenta il passaggio dall’elaborazione all’attuazione e cioè all’azione vera e propria. È interessante notare come da questo studio appaia chiaro che la “scoperta” della volontà è un evento che matura nell’animo umano nella quiete della riflessione, dopo un atto iniziale di inibizione ad una risposta immediata allo stimolo.</w:t>
      </w:r>
    </w:p>
    <w:p>
      <w:pPr>
        <w:pStyle w:val="Normal"/>
        <w:spacing w:lineRule="auto" w:line="276"/>
        <w:ind w:firstLine="709"/>
        <w:jc w:val="both"/>
        <w:rPr/>
      </w:pPr>
      <w:r>
        <w:rPr>
          <w:sz w:val="24"/>
          <w:szCs w:val="24"/>
        </w:rPr>
        <w:t>Se questo non avviene, è come se l’uomo gestisse se stesso in base a dei “riflessi condizionati”, che proprio per essere tali escludono l’intervento della volontà individu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L’“attivazione” graduale della volontà produce inoltre una sempre maggiore espansione della nostra coscienza, svelandoci l’aspetto transpersonale della stessa. È come se i limiti del nostro essere si aprissero ad una visione più ampia e più inclusiva della vita e dei suoi significati, fino a farci capire che il nostro stato umano è qualcosa di più profondo e importante di quanto la nostra “miopia esistenziale” ci avesse finora fatto intravedere. È questo il momento in cui la volontà individuale da strumento dell’Io diviene agente del Sé, perdendo i confini della propria “egocentricità” e aprendosi ad una comprensione più intuitiva del “fenomeno umano”. </w:t>
      </w:r>
      <w:r>
        <w:rPr>
          <w:sz w:val="24"/>
          <w:szCs w:val="24"/>
          <w:u w:val="single"/>
        </w:rPr>
        <w:t>L’esperienza della volontà nel suo aspetto transpersonale</w:t>
      </w:r>
      <w:r>
        <w:rPr>
          <w:sz w:val="24"/>
          <w:szCs w:val="24"/>
        </w:rPr>
        <w:t xml:space="preserve"> cambia di solito il rapporto tra il mondo e chi lo sperimenta. Una “percezione intima” più estensiva dell’esistenza ci porta inevitabilmente a superare i concetti convenzionali di spazio e tempo, e allora tutta la nostra personalità tende ad espandersi e ad irradiarsi nel Servizio verso l’Uman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È solo ponendoci, quindi, con una “dignità” nuova di fronte al problema dell’esistenza, che noi riusciremo a comprendere che il mondo nel quale siamo immersi è solo un “effetto” della “causa” che lo ha prodotto. Ove noi riuscissimo ad afferrare tale causa, l’effetto non avrebbe più segreti e imprevisti per noi. Se riusciremo perciò a “diventare causa” dei nostri effetti, attraverso il saggio uso della volontà, tutto si semplificherà e potremo divenire artefici responsabili e coscienti della nostra auto-realizzazione.</w:t>
      </w:r>
    </w:p>
    <w:p>
      <w:pPr>
        <w:pStyle w:val="Normal"/>
        <w:spacing w:lineRule="auto" w:line="276"/>
        <w:ind w:firstLine="709"/>
        <w:jc w:val="both"/>
        <w:rPr>
          <w:sz w:val="24"/>
          <w:szCs w:val="24"/>
        </w:rPr>
      </w:pPr>
      <w:r>
        <w:rPr>
          <w:sz w:val="24"/>
          <w:szCs w:val="24"/>
        </w:rPr>
      </w:r>
    </w:p>
    <w:p>
      <w:pPr>
        <w:pStyle w:val="Normal"/>
        <w:spacing w:lineRule="auto" w:line="276"/>
        <w:jc w:val="center"/>
        <w:rPr>
          <w:sz w:val="24"/>
          <w:szCs w:val="24"/>
        </w:rPr>
      </w:pPr>
      <w:r>
        <w:rPr>
          <w:rFonts w:eastAsia="Wingdings 2" w:cs="Wingdings 2" w:ascii="Wingdings 2" w:hAnsi="Wingdings 2"/>
          <w:sz w:val="24"/>
          <w:szCs w:val="24"/>
        </w:rPr>
        <w:t></w:t>
      </w:r>
    </w:p>
    <w:p>
      <w:pPr>
        <w:pStyle w:val="Normal"/>
        <w:spacing w:lineRule="auto" w:line="276"/>
        <w:ind w:firstLine="709"/>
        <w:jc w:val="both"/>
        <w:rPr>
          <w:sz w:val="24"/>
          <w:szCs w:val="24"/>
        </w:rPr>
      </w:pPr>
      <w:r>
        <w:rPr>
          <w:sz w:val="24"/>
          <w:szCs w:val="24"/>
        </w:rPr>
      </w:r>
    </w:p>
    <w:p>
      <w:pPr>
        <w:pStyle w:val="Normal"/>
        <w:spacing w:lineRule="auto" w:line="276"/>
        <w:jc w:val="center"/>
        <w:rPr/>
      </w:pPr>
      <w:r>
        <w:rPr>
          <w:spacing w:val="20"/>
          <w:sz w:val="24"/>
          <w:szCs w:val="24"/>
        </w:rPr>
        <w:t>DIBATTITO SEGUITO ALLA CONFERENZA</w:t>
      </w:r>
    </w:p>
    <w:p>
      <w:pPr>
        <w:pStyle w:val="Normal"/>
        <w:spacing w:lineRule="auto" w:line="276"/>
        <w:ind w:firstLine="709"/>
        <w:jc w:val="both"/>
        <w:rPr>
          <w:spacing w:val="20"/>
          <w:sz w:val="24"/>
          <w:szCs w:val="24"/>
        </w:rPr>
      </w:pPr>
      <w:r>
        <w:rPr>
          <w:spacing w:val="20"/>
          <w:sz w:val="24"/>
          <w:szCs w:val="24"/>
        </w:rPr>
      </w:r>
    </w:p>
    <w:p>
      <w:pPr>
        <w:pStyle w:val="Normal"/>
        <w:spacing w:lineRule="auto" w:line="276"/>
        <w:ind w:firstLine="709"/>
        <w:jc w:val="both"/>
        <w:rPr/>
      </w:pPr>
      <w:r>
        <w:rPr>
          <w:sz w:val="24"/>
          <w:szCs w:val="24"/>
        </w:rPr>
        <w:t>Dom. – Vorrei sapere una cosa: parlando della volontà lei ha accennato alla volontà cosmica. È la stessa cosa della volontà transperson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Non precisamente. La volontà transpersonale è quella che trascende l’atteggiamento egocentrico della personalità per attivarsi in una situazione di maggior ampiezza e di maggior comprensione. È quella volontà sperimentata dai grandi eroi, dai grandi artisti e dai grandi mistici, che per lo più trasforma la vita individuale in un servizio verso l’umanità. La volontà cosmica per la Psicosintesi è quella “forza gravitazionale” che rappresenta l’elemento motore del piano evolutivo e che è in ogni manifestazione, dal cristallo al sistema planetario. È come se approfondendo l’esperienza della nostra volontà, questa riuscisse a farci percepire il pulsare della vita universale, rendendoci così partecipi del processo cosmico del diveni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Dom. – Prima di fare degli atti di volontà bisognerebbe allora diventare sagg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Diventare saggi penso sia l’aspirazione di tutti gli uomini, ma purtroppo siamo costretti ad agire prima ancora di esserlo. È buona norma perciò allenarci ad usare la nostra volontà verificando il valore e le motivazioni delle scelte già effettuate e di quelle da effettuare, assumendo in tal modo la piena consapevolezza e responsabilità della nostra vita e delle nostre azioni. È questo l’inizio della saggezz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Lei ha detto che nell’uomo la volontà è già presente al momento della nascita come volontà di nascere. Ma come si lega questo istinto primordiale al concetto psicosintetico di volon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Intanto la volontà di esistere è sì una forza primordiale, ma non deve essere interpretata soltanto nel suo aspetto regressivo, ma al contrario va considerata come l’elemento motore dell’evoluzione umana. Possiamo infatti affermare che è il primo atto di volontà dell’Io, anche se essendo istintivo non viene vissuto con consapevolezza. Lo possiamo definire “la volontà di essere” che persiste nell’individuo come istinto di conservazione e di riproduzione, che porta all’accrescimento spontaneo dell’organismo umano. In seguito, con la polarizzazione mentale, subentra “la volontà di divenire”, e cioè la capacità di gestire consapevolmente la propria vita scegliendone itinerari e mete. Si può quindi dire che la volontà psicosintetica significa l’interpretazione e la finalizzazione di tutte le pulsioni vitali dell’uomo inclusa la prima, di cui non siamo consapevoli, che è quella della nascit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Io credevo che la nostra nascita dipendesse dal desiderio dei nostri genitori di procrearci e non da una volontà intrinseca di nascere del nostro 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Diciamo che è la coincidenza di due volontà: noi volevamo nascere e i nostri genitori ci hanno messo a disposizione lo strumento idoneo. È importante chiarire però che i figli non li “creano” i genitori, ma che essi danno loro soltanto il “veicolo” per manifestars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Però ci fanno nascere nostro malgrado, perché molti di noi non nascerebbero per niente! Io, per esempio, se avessi saputo le condizioni in cui nascevo, non avrei voluto nascere. E così penso che sia per tanti bambini che vengono al mondo in condizioni infami e che li porterà in seguito a maledire la vit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Lei semplifica troppo il problema e commette l’errore di chi, non comprendendo le premesse, trae conclusioni arbitrarie nell’interpretare i fatti. Se ipotizzassimo una volontà intrinseca già presente alla nascita nell’Io, tutto assumerebbe un altro valore, non le pa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Questo va dimostrat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Tutto va dimostrato, ed è perciò importante assumere un atteggiamento sperimentale, rifiutando ipotesi riduttive specialmente per quanto riguarda le potenzialità dell’essere umano. Purtroppo, l’estroversione collettiva non facilita l’approfondimento del problema esistenziale in modo scientific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Lei è però sulla necessità di non far nascere bambini in condizioni disagia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In linea di massima sì, anche perché ritengo indispensabile da parte dei genitori la precisa volontà di procreare e l’assunzione consapevole delle responsabilità che questo atto comporta. È assurdo, infatti, mettere al mondo dei figli per un condizionamento culturale o per una necessità affettiva, o ancor peggior per sbagl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Quando lei ha parlato della volontà si riferiva maggiormente ad una volontà che agisce all’interno dell’individuo e all’esterno di esso, cioè nella funzione soci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Nel concetto psicosintetico di volontà sono presenti entrambi gli aspetti, proprio perché l’individuo non viene vissuto come elemento isolato, ma come parte integrante del gruppo umano. Una volontà integrale è pertanto preziosa sia nel processo autorealizzativo sia nell’impegno che ciascun individuo ha nel contesto sociale. È infatti la funzione psicologica determinante in qualsiasi attività umana sia in introversione che in estroversion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Non pensa che la volontà, come l’ha proposta lei, presenti dei rischi e cioè quello di fare attaccare troppo l’individuo alle mete facili e comode della vita, oppure all’opposto di fargli cercare chi sa dove quello che magari ha già trovat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Penso proprio il contrario, e per due motivi: il primo è che l’uso della volontà, secondo i canoni della Psicosintesi, è una continua verifica delle mete e quindi esclude pericoli di cristallizzazione delle scelte. Il secondo è che personalmente giudico “la ricerca” come l’atteggiamento più produttivo della vita. Il pericolo di continuare a cercare quello che si è già trovato, a livello esistenziale, si esclude da sé, perché non c’è limite alla comprensione, e proprio il continuo tendere a mete sempre più ampie e inclusive rappresenta il processo dinamico del divenire, e quindi l’elemento motore dell’evoluzione uman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Vorrei sapere: individui che hanno avuto un’esperienza mistica e religiosa oppure artistica e che subiscono il richiamo fortissimo di una volontà trascendente che supera quella individuale e che sembra spegnere in loro ogni altro interesse nella vita, come debbono comportars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Innanzitutto debbono sincerarsi che questa loro “vocazione” sia autentica e non frutto di esaltazioni passeggere o di fenomeni di psichismo paranormale. In ogni caso, la volontà transpersonale è caratterizzata da una maggior chiarezza interiore e dalla tendenza a sostituire l’individuale con l’universale. Pertanto, un momentaneo estraniarsi dai problemi della vita pratica rappresenta soltanto l’impegno ad aumentare la comprensione assoluta della vita per meglio agire verso gli altri. Ne è chiara testimonianza la vita dei grandi uomini del passato (mistici, artisti, scienziati ed eroi) che, pur vivendo spesso isolati, hanno lasciato opere ed esempi fondamentali per il progresso dell’uman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om. – Non le sembra un po’ egoistico nella vita occuparsi solo di una meta, escludendo tutte le alt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r. Bartoli: – No, perché la meta della vita è unica per tutti gli uomini, anche se sono differenti i sentieri che essi percorrono per raggiungerl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 volontà come esperienza dell’autocoscienza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01:00Z</dcterms:created>
  <dc:creator>Istituto di Psicosintesi</dc:creator>
  <dc:description/>
  <cp:keywords/>
  <dc:language>en-US</dc:language>
  <cp:lastModifiedBy>Vittorio</cp:lastModifiedBy>
  <cp:lastPrinted>1998-06-12T10:08:00Z</cp:lastPrinted>
  <dcterms:modified xsi:type="dcterms:W3CDTF">2018-12-04T17:12:00Z</dcterms:modified>
  <cp:revision>4</cp:revision>
  <dc:subject/>
  <dc:title>ISTITUTO DI PSICOSINTESI</dc:title>
</cp:coreProperties>
</file>