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ALTRE CONSIDERAZIONI SULLA PSICOSINTESI</w:t>
      </w:r>
    </w:p>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 xml:space="preserve">NEI VARI SETTORI APPLICATIVI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Riprendendo il discorso interrotto nel numero precedente sulla mia partecipazione alla tavola rotonda del Convegno Nazionale di Psicosintesi, vorrei molto brevemente sintetizzare anche quelle che furono le mie osservazioni di allora sulla psicosintesi educativa, terapeutica e sociale, in aggiunta a quello già detto sulla psicosintesi autoformativa.</w:t>
      </w:r>
    </w:p>
    <w:p>
      <w:pPr>
        <w:pStyle w:val="Normal"/>
        <w:spacing w:lineRule="auto" w:line="276" w:before="0" w:after="200"/>
        <w:jc w:val="both"/>
        <w:rPr/>
      </w:pPr>
      <w:r>
        <w:rPr>
          <w:rFonts w:cs="Times New Roman" w:ascii="Times New Roman" w:hAnsi="Times New Roman"/>
          <w:spacing w:val="2"/>
        </w:rPr>
        <w:t>Un punto fondamentale del momento “etero-educativo” è a mio avviso rappresentato dalla creazione del rapporto educatore-educando, in cui il primo sappia innanzitutto “coscientemente” percepire quello che si accinge a fare e ne accetti la piena responsabilità, e il secondo venga vissuto per quello che “realmente” è, e cioè un’Entità completa nella sua essenza in cerca di una struttura armonica per manifestarsi nel mondo. Premesso ciò, il problema dell’educazione si riduce in chiave psicosintetica a trovare un giusto equilibrio tra lo sviluppo endogeno dell’io e l’assimilazione esogena degli stimoli socio-culturali del momento storico.</w:t>
      </w:r>
    </w:p>
    <w:p>
      <w:pPr>
        <w:pStyle w:val="Normal"/>
        <w:spacing w:lineRule="auto" w:line="276" w:before="0" w:after="200"/>
        <w:jc w:val="both"/>
        <w:rPr/>
      </w:pPr>
      <w:r>
        <w:rPr>
          <w:rFonts w:cs="Times New Roman" w:ascii="Times New Roman" w:hAnsi="Times New Roman"/>
          <w:spacing w:val="2"/>
        </w:rPr>
        <w:t>Per il primo compito è indispensabile attivare nel bambino ogni possibilità creativa in senso lato, con opportune stimolazioni evocatrici che lo rendano al più presto cosciente di Sé stesso. Ed è opportuno renderci conto che in questo cammino egli cerca inizialmente il “sé stesso”, e cioè la sua autocoscienza nelle figure genitoriali di riferimento che rappresentano in quel momento la sua “coscienza transitoria”.</w:t>
      </w:r>
    </w:p>
    <w:p>
      <w:pPr>
        <w:pStyle w:val="Normal"/>
        <w:spacing w:lineRule="auto" w:line="276" w:before="0" w:after="200"/>
        <w:jc w:val="both"/>
        <w:rPr/>
      </w:pPr>
      <w:r>
        <w:rPr>
          <w:rFonts w:cs="Times New Roman" w:ascii="Times New Roman" w:hAnsi="Times New Roman"/>
          <w:spacing w:val="2"/>
        </w:rPr>
        <w:t>Per il secondo compito ò altrettanto indispensabile ricordare che il bambino metabolizza il mondo esterno attraverso l’assorbimento sensoriale di tutti gli stimoli proposti (da qui l’importanza dell’igiene psichica oltre che fisica), e che egli si crea la propria personalità mediante lo sviluppo integrale e totale di tutte le sue funzioni bio-psicologiche. È allora disarmante constatare come per lo più gli educatori, anche quelli di professione, si dimentichino o non conoscano l’anatomia e la fisiologia dell’apparato su cui quotidianamente... operano, ignorando spesso funzioni e qualità psicologiche determinanti per una crescita armonica del bambino.</w:t>
      </w:r>
    </w:p>
    <w:p>
      <w:pPr>
        <w:pStyle w:val="Normal"/>
        <w:spacing w:lineRule="auto" w:line="276" w:before="0" w:after="200"/>
        <w:jc w:val="both"/>
        <w:rPr/>
      </w:pPr>
      <w:r>
        <w:rPr>
          <w:rFonts w:cs="Times New Roman" w:ascii="Times New Roman" w:hAnsi="Times New Roman"/>
          <w:spacing w:val="2"/>
        </w:rPr>
        <w:t>Spostando la nostra attenzione sul campo della psicosintesi terapeutica, e volendo usare uno stile telegrafico per fissare sulla carta soltanto alcune osservazioni di allora, mi ricordo di avere indicato nella terapia psicosintetica tre tipi di problemi: quelli del terapeuta, quelli del paziente e quelli del rapporto.</w:t>
      </w:r>
    </w:p>
    <w:p>
      <w:pPr>
        <w:pStyle w:val="Normal"/>
        <w:spacing w:lineRule="auto" w:line="276" w:before="0" w:after="200"/>
        <w:jc w:val="both"/>
        <w:rPr/>
      </w:pPr>
      <w:r>
        <w:rPr>
          <w:rFonts w:cs="Times New Roman" w:ascii="Times New Roman" w:hAnsi="Times New Roman"/>
          <w:spacing w:val="2"/>
        </w:rPr>
        <w:t>I problemi del terapeuta psicosintetista sono vari, ma è indispensabile che almeno questi tre siano affrontati e risolti. Essi sono: l’accettazione totale e senza riserve della concezione integrale dell’uomo, premessa fondamentale della Psicosintesi. La capacità e l’intenzione di spostare la “Realtà” del paziente dall’io al Sé (in altri termini la convinzione di dover risalire dallo stagno alla sorgente). Il costante impegno a proseguire un auto-training di Psicosintesi, in considerazione del fatto che per un terapeuta psicosintetista non è tanto importante “essere” quanto “divenire”.</w:t>
      </w:r>
    </w:p>
    <w:p>
      <w:pPr>
        <w:pStyle w:val="Normal"/>
        <w:spacing w:lineRule="auto" w:line="276" w:before="0" w:after="200"/>
        <w:jc w:val="both"/>
        <w:rPr/>
      </w:pPr>
      <w:r>
        <w:rPr>
          <w:rFonts w:cs="Times New Roman" w:ascii="Times New Roman" w:hAnsi="Times New Roman"/>
          <w:spacing w:val="2"/>
        </w:rPr>
        <w:t>Alcuni problemi che riguardano poi più da vicino il paziente possono essere individuati nell’impegno costante di attivare la parte sana della sua personalità, nella visione completa del suo essere, storico e attuale, e delle sue possibilità creative future, nel riconoscimento del valore altamente terapeutico del processo dinamico dell’io teso alla realizzazione del Sé, e della conseguente scoperta della quarta dimensione psichica nell’individuo (quella Supercosciente, per intenderci). Problemi specifici quindi del rapporto sono l’attivazione di nuovi canali di comunicazione (empatici, telepatici, radianti, ecc.), l’interpretazione del linguaggio della malattia (fisica e psichica) da parte del paziente, la co-gestione del processo terapeutico da parte dello psicoterapeuta e del pazient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Venendo poi alla psicosintesi sociale, per coerenza alle premesse di estrema sinteticità, mi limito a proporvi solo alcuni stimoli per riflessione personale, che potremo in seguito verificare o discutere più ampiamente.</w:t>
      </w:r>
    </w:p>
    <w:p>
      <w:pPr>
        <w:pStyle w:val="Normal"/>
        <w:spacing w:lineRule="auto" w:line="276" w:before="0" w:after="200"/>
        <w:jc w:val="both"/>
        <w:rPr/>
      </w:pPr>
      <w:r>
        <w:rPr>
          <w:rFonts w:cs="Times New Roman" w:ascii="Times New Roman" w:hAnsi="Times New Roman"/>
          <w:spacing w:val="2"/>
        </w:rPr>
        <w:t>Allora dissi che la psicosintesi individuale non sostituisce l’impegno sociale, ma al contrario lo arricchisce di validi strumenti operativi. Feci inoltre notare che il “sistema” può risolvere solo “alcuni” problemi dell’umanità, e che bisogna essere molto cauti e oculati nel proporre come “fondamentali” alcune esigenze dell’uomo specialmente quando ci dimentichiamo, o fingiamo di dimenticarci, di esigenze “veramente” essenziali quali il significato della vita e della morte.</w:t>
      </w:r>
    </w:p>
    <w:p>
      <w:pPr>
        <w:pStyle w:val="Normal"/>
        <w:spacing w:lineRule="auto" w:line="276" w:before="0" w:after="200"/>
        <w:jc w:val="both"/>
        <w:rPr/>
      </w:pPr>
      <w:r>
        <w:rPr>
          <w:rFonts w:cs="Times New Roman" w:ascii="Times New Roman" w:hAnsi="Times New Roman"/>
          <w:spacing w:val="2"/>
        </w:rPr>
        <w:t>Con l’intesa e la speranza di poter sviluppare un dialogo con ciascuno di voi su questi e altri punti fondamentali della Psicosintesi, vi dò appuntamento al prossimo Bollettin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before="0" w:after="200"/>
        <w:jc w:val="both"/>
        <w:rPr/>
      </w:pPr>
      <w:r>
        <w:rPr>
          <w:rFonts w:cs="Times New Roman" w:ascii="Times New Roman" w:hAnsi="Times New Roman"/>
          <w:i/>
          <w:spacing w:val="2"/>
        </w:rPr>
        <w:t>Tratto dal “Quaderno di Psicosintesi del Centro di Roma” n° 3 – febbraio 1977</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7:00Z</dcterms:created>
  <dc:creator>Spazio</dc:creator>
  <dc:description/>
  <cp:keywords/>
  <dc:language>en-US</dc:language>
  <cp:lastModifiedBy>Vittorio</cp:lastModifiedBy>
  <dcterms:modified xsi:type="dcterms:W3CDTF">2017-07-16T09:04:00Z</dcterms:modified>
  <cp:revision>21</cp:revision>
  <dc:subject/>
  <dc:title/>
</cp:coreProperties>
</file>