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28"/>
          <w:szCs w:val="32"/>
        </w:rPr>
        <w:t>I CAMPI DI APPLICAZIONE DELLA PSICOSINTESI: DALL’AUTOFORMATIVO ALL’INTERPERSONALE-SOCIALE. ATTUALITÀ E PROSPETTIVE</w:t>
      </w:r>
      <w:r>
        <w:rPr>
          <w:rFonts w:cs="Times New Roman" w:ascii="Times New Roman" w:hAnsi="Times New Roman"/>
          <w:spacing w:val="2"/>
          <w:sz w:val="32"/>
          <w:szCs w:val="32"/>
        </w:rPr>
        <w:t xml:space="preserve">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spacing w:val="2"/>
        </w:rPr>
        <w:t>Il punto di riferimento su cui converge tutta la prassi della psicosintesi è il cosiddetto «ovoide Assagioliano», rappresentazione schematica di un modello teorico dell’uomo che, allo stato attuale delle conoscenze, costituisce la sintesi più riuscita delle complesse dinamiche psicologiche intrinseche al fenomeno umano, riscontrabili sia nel singolo individuo che nel grupp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immagine grafica di questo modello è un vero e proprio «mandala»; se riuscissimo a tenerlo sempre presente alla nostra attenzione, esso si rivelerebbe una preziosa guida per l’uso equilibrato delle nostre energie, in un processo sinergico autorealizzante.</w:t>
      </w:r>
    </w:p>
    <w:p>
      <w:pPr>
        <w:pStyle w:val="Normal"/>
        <w:spacing w:lineRule="auto" w:line="276" w:before="0" w:after="200"/>
        <w:jc w:val="both"/>
        <w:rPr/>
      </w:pPr>
      <w:r>
        <w:rPr>
          <w:rFonts w:cs="Times New Roman" w:ascii="Times New Roman" w:hAnsi="Times New Roman"/>
          <w:spacing w:val="2"/>
        </w:rPr>
        <w:t>Questo modello ripropone, per certi versi, la struttura dell’atomo, o dei sistemi macrocosmici, e l’uso che ne possiamo fare è praticamente illimitato. Inoltre è da ritenersi fondamentale per l’interpretazione della nostra individualità, in quanto evidenzia tutta la complessa attività della psiche, a partire dall’inconscio «superiore» e da quello «inferiore» che, per la diversa natura delle forze che li animano, costituiscono il problema centrale della vita psicologica. L’uno, aggregato alla potenza magnetica dell’Io, rappresenta il serbatoio delle qualità superiori dell’uomo ed è il depositario del suo progetto di vita «a priori»; l’altro, racchiude la forza delle correnti istintuali della vita e serba la memoria delle esperienze vissute.</w:t>
      </w:r>
    </w:p>
    <w:p>
      <w:pPr>
        <w:pStyle w:val="Normal"/>
        <w:spacing w:lineRule="auto" w:line="276" w:before="0" w:after="200"/>
        <w:jc w:val="both"/>
        <w:rPr/>
      </w:pPr>
      <w:r>
        <w:rPr>
          <w:rFonts w:cs="Times New Roman" w:ascii="Times New Roman" w:hAnsi="Times New Roman"/>
          <w:spacing w:val="2"/>
        </w:rPr>
        <w:t>La coscienza, quindi, riceve svariate impressioni e messaggi di origine diversa (sia dall’inconscio individuale che da quello collettivo), sicché si rende indispensabile l’identificazione di un «centro permanente» che consenta all’individuo di regolare e armonizzare, anziché subire, un tale movimento di forze. Così nella dinamica fra «superiore» e «inferiore», fra Logos ed Eros, troveremo in questo baricentro la possibilità di bilanciare, se così si può dire, la tensione provocata dalle due polarità: equilibrio, quindi, e non rifiuto dell’una o dell’altr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o studio attento dell’ovoide ci evidenzia anche dove sia collocato il nostro «nord», la polarità magnetica della quale siamo un’emanazione e verso la quale tendiamo inevitabilmente: soggettivamente, esso è percepibile come un vortice attrattivo di energia che ci spinge verso le nostre aspirazioni più elevate, in un impeto impersonale di amore e di servizio. Questo «richiamo divino» ci consente di sciogliere gradualmente i «lacci della personalità» e di evitare la palude dell’autoillusione, che sempre si crea quando ci limitiamo a riempire la mente di idealistici contenuti superior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Un’altra riflessione che si può fare a proposito dello schema interpretativo considerato è che esso ci indica anche il grande processo di trasformazione e purificazione delle energie, unico vero strumento che ci consenta di ampliare la coscienza: nell’ovoide, possiamo figurarci un cerchietto (la coscienza) che, su di un’immaginaria linea verticale tracciata dal centro (l’Io) al vertice (il Sé) del diagramma, si sposti gradualmente verso l’alt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Nel settore autoformativo questa visione così chiara della nostra costituzione interiore ci permette di renderci conto, in modo definito, di come siamo fatti psicologicamente e di quali strumenti abbiamo a disposizione per migliorarci. E, a questo proposito, vediamo come il primo passo sia rappresentato dall’accettazione della propria, particolare struttura fenomenica, con il suo insieme di qualità positive e negative. Questa prima fase crea la premessa per l’uso consapevole delle varie funzioni dell’«io», che ci permetterà di controllare e gestire armoniosamente la personal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l momento fondamentale specifico di tutta la psicosintesi formativa è, a mio avviso, lo sviluppo di una consapevole e amorevole disciplina interiore, che conduca ciascuno di noi a utilizzare, con discernimento e senso di responsabilità, il proprio «strumento di esperienza», senza scoraggiamento o depressione, senza ricerca di presunti colpevoli ma, piuttosto, con la serena consapevolezza di chi istruisce se stesso nel compito della propria autorealizz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Vivere» significa affrontare quotidianamente il problema di far crescere noi stessi e di trovare il tempo e la voglia di farlo, ricordando che la propria psicosintesi è l’impegno costante nelle piccole cose di ogni giorno, nelle continue trasformazioni di stati d’animo e di atteggiamenti, nel controllo dei propri pensier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Educare il nostro «io» significa intuire e manifestare modelli di vita migliori, più funzionali a quel grande corpo unitario che è l’Umanità. È come se, d’improvviso, ci rendessimo conto di essere la mente e il cuore di questo grande centro di energia e decidessimo di impegnarci con tutti noi stessi a migliorarne la vita e il destino, identificati nell’«Uomo» del futuro.</w:t>
      </w:r>
    </w:p>
    <w:p>
      <w:pPr>
        <w:pStyle w:val="Normal"/>
        <w:spacing w:lineRule="auto" w:line="276" w:before="0" w:after="200"/>
        <w:jc w:val="both"/>
        <w:rPr/>
      </w:pPr>
      <w:r>
        <w:rPr>
          <w:rFonts w:cs="Times New Roman" w:ascii="Times New Roman" w:hAnsi="Times New Roman"/>
          <w:spacing w:val="2"/>
        </w:rPr>
        <w:t xml:space="preserve">Riflettendo, quindi, sullo sviluppo della psicosintesi nel campo formativo, credo sia importante sottolineare che questa prassi rappresenta un </w:t>
      </w:r>
      <w:r>
        <w:rPr>
          <w:rFonts w:cs="Times New Roman" w:ascii="Times New Roman" w:hAnsi="Times New Roman"/>
          <w:i/>
          <w:spacing w:val="2"/>
        </w:rPr>
        <w:t>modello di trasformazione</w:t>
      </w:r>
      <w:r>
        <w:rPr>
          <w:rFonts w:cs="Times New Roman" w:ascii="Times New Roman" w:hAnsi="Times New Roman"/>
          <w:spacing w:val="2"/>
        </w:rPr>
        <w:t xml:space="preserve"> della coscienza umana e, partendo dalla premessa che </w:t>
      </w:r>
      <w:r>
        <w:rPr>
          <w:rFonts w:cs="Times New Roman" w:ascii="Times New Roman" w:hAnsi="Times New Roman"/>
          <w:i/>
          <w:spacing w:val="2"/>
        </w:rPr>
        <w:t>l’individuo è uno stato soggettivo di coscienza</w:t>
      </w:r>
      <w:r>
        <w:rPr>
          <w:rFonts w:cs="Times New Roman" w:ascii="Times New Roman" w:hAnsi="Times New Roman"/>
          <w:spacing w:val="2"/>
        </w:rPr>
        <w:t>, essa tende al suo massimo accrescimento, considerando l’uomo come un infinito processo evolutivo, in una dimensione eterna, vissuta nel «qui e adess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nello sforzo continuo di concretizzare questi princìpi che favoriamo la realizzazione della psicosintesi; è nella capacità di risalire dal particolare al «tutto», che ne rispettiamo l’ideale fondamentale. Così, nello studio dell’uomo, non ci si fermerà oltre il necessario ad analizzarne le componenti «viscerali» o «mentali» e a sottolinearne l’eventuale dissociazione, ma si favorirà nettamente il momento di confluenza e integrazione delle varie part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Pensare» alla psicosintesi non basta: infatti, dopo un primo momento finalizzato allo studio e alla comprensione delle idee che la animano, è necessario richiamare anche l’attenzione del cuore e, quindi, amarla, esprimendola poi nel quotidiano, come un vero e proprio stile di vita. Molto di più che una specifica psicologia, ma un apprendimento fatto di interpretazioni e di comportamenti adeguati e dirett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Uno psicosintetista è colui che non si lega agli «oggetti del vissuto» ma si sforza di comprendere il senso della vita per giungere ad esprimerne le qualità migliori. Roberto Assagioli, dovendo scegliere un titolo per la sua prima raccolta di scritti su questo tema, scelse: «La psicosintesi: l’arte di vivere». Credo esso sia molto significativo per ricavarne il futuro modello di applicazione.</w:t>
      </w:r>
    </w:p>
    <w:p>
      <w:pPr>
        <w:pStyle w:val="Normal"/>
        <w:spacing w:lineRule="auto" w:line="276" w:before="0" w:after="200"/>
        <w:jc w:val="both"/>
        <w:rPr/>
      </w:pPr>
      <w:r>
        <w:rPr>
          <w:rFonts w:cs="Times New Roman" w:ascii="Times New Roman" w:hAnsi="Times New Roman"/>
          <w:spacing w:val="2"/>
        </w:rPr>
        <w:t xml:space="preserve">Venendo poi a un breve cenno sulla psicosintesi sociale, vorrei partire da una semplice considerazione: la comunicazione (verbale, a-verbale, gestuale...) intesa come l’elemento dominante in ogni relazione interindividuale è, fondamentalmente, una vibrazione, una specie di «impulso magnetico» che conferisce qualità e tono all’energia, trasformandola in forza e direzionandola verso un obiettivo. Ne consegue che qualsiasi «messaggio», trasmesso senza che questo sia </w:t>
      </w:r>
      <w:r>
        <w:rPr>
          <w:rFonts w:cs="Times New Roman" w:ascii="Times New Roman" w:hAnsi="Times New Roman"/>
          <w:i/>
          <w:spacing w:val="2"/>
        </w:rPr>
        <w:t>realmente</w:t>
      </w:r>
      <w:r>
        <w:rPr>
          <w:rFonts w:cs="Times New Roman" w:ascii="Times New Roman" w:hAnsi="Times New Roman"/>
          <w:spacing w:val="2"/>
        </w:rPr>
        <w:t xml:space="preserve"> parte della coscienza di chi lo esprime, è destinato ad avere scarsi risultati: il più delle volte, irrita e delude chi lo riceve, quasi rappresentasse un alibi o una mistificazione mentale da parte di chi non l’ha maturato e lo vorrebbe realizzato negli altri.</w:t>
      </w:r>
    </w:p>
    <w:p>
      <w:pPr>
        <w:pStyle w:val="Normal"/>
        <w:spacing w:lineRule="auto" w:line="276" w:before="0" w:after="200"/>
        <w:jc w:val="both"/>
        <w:rPr/>
      </w:pPr>
      <w:r>
        <w:rPr>
          <w:rFonts w:cs="Times New Roman" w:ascii="Times New Roman" w:hAnsi="Times New Roman"/>
          <w:spacing w:val="2"/>
        </w:rPr>
        <w:t xml:space="preserve">Si ritorna così alla considerazione che la psicosintesi è, principalmente, uno «stato d’essere» teso al superamento continuo, che </w:t>
      </w:r>
      <w:r>
        <w:rPr>
          <w:rFonts w:cs="Times New Roman" w:ascii="Times New Roman" w:hAnsi="Times New Roman"/>
          <w:i/>
          <w:spacing w:val="2"/>
        </w:rPr>
        <w:t>nell’agire</w:t>
      </w:r>
      <w:r>
        <w:rPr>
          <w:rFonts w:cs="Times New Roman" w:ascii="Times New Roman" w:hAnsi="Times New Roman"/>
          <w:spacing w:val="2"/>
        </w:rPr>
        <w:t>, più che nel teorizzare, trova la sua realizz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E, nell’esperienza quotidiana, ci rendiamo conto di quanto sia perlopiù dissonante l’ambiente nel quale viviamo, e di come sia prioritaria la necessità di creare spazi comuni che ci consentano di divenire ed esprimere quello cui tendiamo profondament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Perciò, il primo compito sociale per ciascuno di noi è quello di armonizzare, come fossimo un piccolo centro aggregante, lo «spazio esistenziale» in cui ci troviamo a operare. Esso comprende anche le abitudini, i sentimenti e i pensieri che, come radiazioni, influiscono fortemente, in senso disgregante o costruttivo, sulle persone e le cose intorno a no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ome la psicosintesi intra-individuale si prefigge di evocare nel singolo individuo un centro armonizzante e aggregante gli elementi diffluenti in lui, quella inter-individuale e sociale si serve dello stesso presupposto, considerando l’uomo, o il gruppo, come punto di riferimento determinante per l’instaurarsi di corrette relazioni sociali: perciò, il fallimento di molti rapporti è dovuto proprio al nostro insufficiente «potere di aggreg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Non si tratta, quindi, di prendersela con gli altri ma, semmai, di aumentare il nostro potere di sintesi. Del resto, lo stesso Roberto Assagioli sosteneva che è impossibile creare una buona psicosintesi interindividuale se prima non si è realizzata una sufficiente psicosintesi personale.</w:t>
      </w:r>
    </w:p>
    <w:p>
      <w:pPr>
        <w:pStyle w:val="Normal"/>
        <w:spacing w:lineRule="auto" w:line="276" w:before="0" w:after="200"/>
        <w:jc w:val="both"/>
        <w:rPr/>
      </w:pPr>
      <w:r>
        <w:rPr>
          <w:rFonts w:cs="Times New Roman" w:ascii="Times New Roman" w:hAnsi="Times New Roman"/>
          <w:spacing w:val="2"/>
        </w:rPr>
        <w:t>In concreto, la diffusione della psicosintesi dev’essere regolata da obiettivi prestabiliti e finalizzati: innanzitutto la creazione, in ogni regione, di uno o più centri di divulgazione per garantire un agevole punto di riferimento a quanti cercano un nuovo orientamento di vita. Assagioli aveva a cuore questo progetto e credo che chiunque comprenda l’importanza di un’ampia e corretta diffusione della psicosintesi possa contribuire in questo senso con un minimo di impegno personale.</w:t>
      </w:r>
    </w:p>
    <w:p>
      <w:pPr>
        <w:pStyle w:val="Normal"/>
        <w:spacing w:lineRule="auto" w:line="276" w:before="0" w:after="200"/>
        <w:jc w:val="both"/>
        <w:rPr/>
      </w:pPr>
      <w:r>
        <w:rPr>
          <w:rFonts w:cs="Times New Roman" w:ascii="Times New Roman" w:hAnsi="Times New Roman"/>
          <w:spacing w:val="2"/>
        </w:rPr>
        <w:t>Il passo successivo è la formazione di un vero e proprio «io di gruppo», unificato e finalizzato, costantemente teso all’unanimità (cosa ben diversa dall’uniformità!) che, pur rispettando le modalità e i ritmi propri dei singoli collaboratori, integra la forza di ciascuno per la realizzazione di un unico, comune ideale. A tal fine si può individuare nella meditazione di gruppo la tecnica più idonea per rafforzare l’«io-collettivo» e facilitare la manifestazione dei contenuti superiori del «Sé di gruppo», favorendo così quel processo di miglioramento che le singole capacità individuali non realizzerebbero con tale efficacia e rapid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Superare l’individualismo, sconfiggere l’egotismo con le sue «segrete aspettative»: ecco quale credo sia il primo compito di un vero psicosintetista.</w:t>
      </w:r>
    </w:p>
    <w:p>
      <w:pPr>
        <w:pStyle w:val="Normal"/>
        <w:spacing w:lineRule="auto" w:line="276" w:before="0" w:after="200"/>
        <w:jc w:val="both"/>
        <w:rPr/>
      </w:pPr>
      <w:r>
        <w:rPr>
          <w:rFonts w:cs="Times New Roman" w:ascii="Times New Roman" w:hAnsi="Times New Roman"/>
          <w:spacing w:val="2"/>
        </w:rPr>
        <w:t xml:space="preserve">Ma, vivere la psicosintesi, sia nel campo autoformativo che in quello sociale, significa anche essere disposti a rinnovarci. Sembra scontato, tuttavia ritengo che la verifica della nostra </w:t>
      </w:r>
      <w:r>
        <w:rPr>
          <w:rFonts w:cs="Times New Roman" w:ascii="Times New Roman" w:hAnsi="Times New Roman"/>
          <w:i/>
          <w:spacing w:val="2"/>
        </w:rPr>
        <w:t>reale intenzione a cambiarci</w:t>
      </w:r>
      <w:r>
        <w:rPr>
          <w:rFonts w:cs="Times New Roman" w:ascii="Times New Roman" w:hAnsi="Times New Roman"/>
          <w:spacing w:val="2"/>
        </w:rPr>
        <w:t xml:space="preserve"> rimanga di primaria importanza. Rinnovarsi vuol dire superare ciò che è divenuto «vecchio» dentro di noi e quindi tagliare «gli ormeggi che impediscono alla nave di prendere il largo». Questo radicale superamento, questa trasformazione a tutti i livelli è il vero scoglio, a pensarci bene, della grande metamorfosi umana. Infatti, quanti di noi sono disposti, nella grande spirale del divenire, a rinnovare la propria coscienza in una continua tensione al sublime, perseguendo il valore del massimo accrescimento di sé?</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i accorgiamo, allora, che solo decidendoci a stare «dalla parte del Sé», sia come individuo che come gruppo umano, potenzieremo in noi questo meraviglioso processo evolutivo, perché avremo riconosciuto il nostro vero Istruttore che, dalla sua «cattedra», da sempre ci offre il vero insegnamento per la scuola della vi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pPr>
      <w:r>
        <w:rPr>
          <w:rFonts w:cs="Times New Roman" w:ascii="Times New Roman" w:hAnsi="Times New Roman"/>
          <w:i/>
          <w:spacing w:val="2"/>
        </w:rPr>
        <w:t>Tratto da “Atti del XI° Congresso Nazionale di Psicosintesi” – anno 1988</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Didascaliaimmagine">
    <w:name w:val="Didascalia immagine_"/>
    <w:qFormat/>
    <w:rPr>
      <w:rFonts w:ascii="Times New Roman" w:hAnsi="Times New Roman" w:eastAsia="Times New Roman" w:cs="Times New Roman"/>
      <w:sz w:val="16"/>
      <w:szCs w:val="16"/>
      <w:shd w:fill="FFFFFF" w:val="clear"/>
    </w:rPr>
  </w:style>
  <w:style w:type="character" w:styleId="Didascaliaimmagine6">
    <w:name w:val="Didascalia immagine (6)_"/>
    <w:qFormat/>
    <w:rPr>
      <w:rFonts w:ascii="Times New Roman" w:hAnsi="Times New Roman" w:eastAsia="Times New Roman" w:cs="Times New Roman"/>
      <w:i/>
      <w:iCs/>
      <w:sz w:val="16"/>
      <w:szCs w:val="16"/>
      <w:shd w:fill="FFFFFF" w:val="clear"/>
    </w:rPr>
  </w:style>
  <w:style w:type="character" w:styleId="Didascaliaimmagine6Noncorsivo">
    <w:name w:val="Didascalia immagine (6)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immagine1">
    <w:name w:val="Didascalia immagine"/>
    <w:basedOn w:val="Normal"/>
    <w:qFormat/>
    <w:pPr>
      <w:widowControl w:val="false"/>
      <w:shd w:fill="FFFFFF" w:val="clear"/>
      <w:spacing w:lineRule="exact" w:line="173"/>
      <w:jc w:val="both"/>
    </w:pPr>
    <w:rPr>
      <w:rFonts w:ascii="Times New Roman" w:hAnsi="Times New Roman" w:eastAsia="Times New Roman" w:cs="Times New Roman"/>
      <w:color w:val="000000"/>
      <w:sz w:val="16"/>
      <w:szCs w:val="16"/>
      <w:lang w:val="it-IT"/>
    </w:rPr>
  </w:style>
  <w:style w:type="paragraph" w:styleId="Didascaliaimmagine61">
    <w:name w:val="Didascalia immagine (6)"/>
    <w:basedOn w:val="Normal"/>
    <w:qFormat/>
    <w:pPr>
      <w:widowControl w:val="false"/>
      <w:shd w:fill="FFFFFF" w:val="clear"/>
      <w:spacing w:lineRule="atLeast" w:line="0"/>
      <w:jc w:val="both"/>
    </w:pPr>
    <w:rPr>
      <w:rFonts w:ascii="Times New Roman" w:hAnsi="Times New Roman" w:eastAsia="Times New Roman" w:cs="Times New Roman"/>
      <w:i/>
      <w:iCs/>
      <w:color w:val="000000"/>
      <w:sz w:val="16"/>
      <w:szCs w:val="16"/>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9-04-17T16:56:00Z</dcterms:modified>
  <cp:revision>22</cp:revision>
  <dc:subject/>
  <dc:title/>
</cp:coreProperties>
</file>