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t xml:space="preserve">LA DISIDENTIFICAZIONE NELL’ESPERIENZA DI GRUPPO </w:t>
      </w:r>
    </w:p>
    <w:p>
      <w:pPr>
        <w:pStyle w:val="Normal"/>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pPr>
      <w:r>
        <w:rPr>
          <w:rFonts w:cs="Times New Roman" w:ascii="Times New Roman" w:hAnsi="Times New Roman"/>
          <w:spacing w:val="2"/>
        </w:rPr>
        <w:t>Il processo della disidentificazione che Roberto Assagioli ha strutturato come esercizio, cioè come procedimento tecnico, può essere a mio avviso associato al processo esistenziale che il nostro IO fenomenico è destinato a compiere dietro la spinta evolutiva insita nella sua natura, e che già l’antica saggezza dei veda indicava come la liberazione da Maya.</w:t>
      </w:r>
    </w:p>
    <w:p>
      <w:pPr>
        <w:pStyle w:val="Normal"/>
        <w:spacing w:lineRule="auto" w:line="276" w:before="0" w:after="200"/>
        <w:jc w:val="both"/>
        <w:rPr/>
      </w:pPr>
      <w:r>
        <w:rPr>
          <w:rFonts w:cs="Times New Roman" w:ascii="Times New Roman" w:hAnsi="Times New Roman"/>
          <w:spacing w:val="2"/>
        </w:rPr>
        <w:t>È infatti un meccanismo naturale, doloroso e lacerante, quello che gradualmente ci spinge al superamento di ogni attaccamento, conscio e inconscio, e quindi a una continua disidentificazione dai vari contenuti della nostra psiche, in una perenne ricerca della nostra identità profonda. È quell’incessante processo di costruzione e distruzione, di conquista e di abbandono, che dà ritmo e significato all’Ideale del divenire che da sempre rappresenta la suprema aspirazione dell’UOMO.</w:t>
      </w:r>
    </w:p>
    <w:p>
      <w:pPr>
        <w:pStyle w:val="Normal"/>
        <w:spacing w:lineRule="auto" w:line="276" w:before="0" w:after="200"/>
        <w:jc w:val="both"/>
        <w:rPr/>
      </w:pPr>
      <w:r>
        <w:rPr>
          <w:rFonts w:cs="Times New Roman" w:ascii="Times New Roman" w:hAnsi="Times New Roman"/>
          <w:spacing w:val="2"/>
        </w:rPr>
        <w:t>Dalla non identità personale, vissuta come identità di massa, dobbiamo realizzare la nostra individuazione intesa come un susseguirsi di disidentificazioni e di autoidentificazioni successive attraverso modelli ideali di noi stessi sempre più significativi.</w:t>
      </w:r>
    </w:p>
    <w:p>
      <w:pPr>
        <w:pStyle w:val="Normal"/>
        <w:spacing w:lineRule="auto" w:line="276" w:before="0" w:after="200"/>
        <w:jc w:val="both"/>
        <w:rPr/>
      </w:pPr>
      <w:r>
        <w:rPr>
          <w:rFonts w:cs="Times New Roman" w:ascii="Times New Roman" w:hAnsi="Times New Roman"/>
          <w:spacing w:val="2"/>
        </w:rPr>
        <w:t>È così che dopo aver realizzato l’“IO”, dobbiamo realizzare il “SÉ”, e dal “tu” arrivare alla esperienza del “tutto”. È questa una tensione al superamento che dall’egocentrismo ci porta all’universalità attraverso vari modelli relazionali (coppia - famiglia - nazione - società - Umanità).</w:t>
      </w:r>
    </w:p>
    <w:p>
      <w:pPr>
        <w:pStyle w:val="Normal"/>
        <w:spacing w:lineRule="auto" w:line="276" w:before="0" w:after="200"/>
        <w:jc w:val="both"/>
        <w:rPr/>
      </w:pPr>
      <w:r>
        <w:rPr>
          <w:rFonts w:cs="Times New Roman" w:ascii="Times New Roman" w:hAnsi="Times New Roman"/>
          <w:spacing w:val="2"/>
        </w:rPr>
        <w:t>Per quanto riguarda il tema del mio intervento credo sia giusto limitarlo alla disidentificazione nei gruppi di dinamica interpersonale in cui la mia esperienza può essere in qualche modo significativa.</w:t>
      </w:r>
    </w:p>
    <w:p>
      <w:pPr>
        <w:pStyle w:val="Normal"/>
        <w:spacing w:lineRule="auto" w:line="276" w:before="0" w:after="200"/>
        <w:jc w:val="both"/>
        <w:rPr/>
      </w:pPr>
      <w:r>
        <w:rPr>
          <w:rFonts w:cs="Times New Roman" w:ascii="Times New Roman" w:hAnsi="Times New Roman"/>
          <w:spacing w:val="2"/>
        </w:rPr>
        <w:t>Per capire quello che avviene in un gruppo spontaneo di incontro (in cui, cioè, l’adesione è libera) è necessario conoscere quello che avviene in ciascuno dei membri che lo compongono.</w:t>
      </w:r>
    </w:p>
    <w:p>
      <w:pPr>
        <w:pStyle w:val="Normal"/>
        <w:spacing w:lineRule="auto" w:line="276" w:before="0" w:after="200"/>
        <w:jc w:val="both"/>
        <w:rPr/>
      </w:pPr>
      <w:r>
        <w:rPr>
          <w:rFonts w:cs="Times New Roman" w:ascii="Times New Roman" w:hAnsi="Times New Roman"/>
          <w:spacing w:val="2"/>
        </w:rPr>
        <w:t>Di norma il nostro IO fenomenico tende a identificarsi con i mutevoli contenuti della nostra coscienza, ma non potendo vivere proficuamente in una situazione così frammentaria, tende ad associarli in entità psichiche più o meno stabili e più o meno organizzate che vanno dai transitori condizionamenti mentali, emotivi e fisici fino alla creazione di vere e proprie sub-personalità che per lo più ci gestiscono a nostra insaputa.</w:t>
      </w:r>
    </w:p>
    <w:p>
      <w:pPr>
        <w:pStyle w:val="Normal"/>
        <w:spacing w:lineRule="auto" w:line="276" w:before="0" w:after="200"/>
        <w:jc w:val="both"/>
        <w:rPr/>
      </w:pPr>
      <w:r>
        <w:rPr>
          <w:rFonts w:cs="Times New Roman" w:ascii="Times New Roman" w:hAnsi="Times New Roman"/>
          <w:spacing w:val="2"/>
        </w:rPr>
        <w:t>Roberto Assagioli ha definito otto categorie in questo gioco di immagini che inizialmente si agitano e si alternano nel nostro animo: quello che siamo in un dato momento, quello che crediamo di essere, quello che vorremmo essere, quello che gli altri credono che noi siamo, quello che gli altri vorrebbero che noi fossimo, quello che noi vogliamo apparire agli occhi degli altri, quello che gli altri suscitano in noi, quello che noi possiamo diventare.</w:t>
      </w:r>
    </w:p>
    <w:p>
      <w:pPr>
        <w:pStyle w:val="Normal"/>
        <w:spacing w:lineRule="auto" w:line="276" w:before="0" w:after="200"/>
        <w:jc w:val="both"/>
        <w:rPr/>
      </w:pPr>
      <w:r>
        <w:rPr>
          <w:rFonts w:cs="Times New Roman" w:ascii="Times New Roman" w:hAnsi="Times New Roman"/>
          <w:spacing w:val="2"/>
        </w:rPr>
        <w:t>È ovvio che questa pseudo organizzazione psichica è per alcuni versi necessaria e utile per gestire le varie funzioni e i ruoli della vita quotidiana, ma è certo che essa crea una situazione preconcetta e preclusiva nei rapporti interpersonali.</w:t>
      </w:r>
    </w:p>
    <w:p>
      <w:pPr>
        <w:pStyle w:val="Normal"/>
        <w:spacing w:lineRule="auto" w:line="276" w:before="0" w:after="200"/>
        <w:jc w:val="both"/>
        <w:rPr/>
      </w:pPr>
      <w:r>
        <w:rPr>
          <w:rFonts w:cs="Times New Roman" w:ascii="Times New Roman" w:hAnsi="Times New Roman"/>
          <w:spacing w:val="2"/>
        </w:rPr>
        <w:t>Possiamo quindi affermare che più un individuo è identificato, e cioè legato inconsapevolmente a contenuti fissi della propria coscienza, meno è disponibile al rapporto e all’integrazione con l’altro.</w:t>
      </w:r>
    </w:p>
    <w:p>
      <w:pPr>
        <w:pStyle w:val="Normal"/>
        <w:spacing w:lineRule="auto" w:line="276" w:before="0" w:after="200"/>
        <w:jc w:val="both"/>
        <w:rPr/>
      </w:pPr>
      <w:r>
        <w:rPr>
          <w:rFonts w:cs="Times New Roman" w:ascii="Times New Roman" w:hAnsi="Times New Roman"/>
          <w:spacing w:val="2"/>
        </w:rPr>
        <w:t>Ci accorgiamo pertanto che in un gruppo di incontro i membri in maggiore difficoltà nel processo della disidentificazione sono quelli identificati in ruoli e sub-personalità che garantiscono loro difesa e potere sociale. E quanto maggiore è questo bisogno di difesa e di potere, tanto maggiore è la loro resistenza e la loro indisponibilità al processo stesso, fino a provocare reazioni di fuga e opposizione violenta al gruppo.</w:t>
      </w:r>
    </w:p>
    <w:p>
      <w:pPr>
        <w:pStyle w:val="Normal"/>
        <w:spacing w:lineRule="auto" w:line="276" w:before="0" w:after="200"/>
        <w:jc w:val="both"/>
        <w:rPr/>
      </w:pPr>
      <w:r>
        <w:rPr>
          <w:rFonts w:cs="Times New Roman" w:ascii="Times New Roman" w:hAnsi="Times New Roman"/>
          <w:spacing w:val="2"/>
        </w:rPr>
        <w:t>Il primo passo da realizzare in situazioni del genere è quello di sviluppare il coraggio di rimettere in gioco se stessi valutando gli obiettivi positivi di tale decisione (la crescita esistenziale) e minimizzando gli eventuali inconvenienti del momento (esposizione personale, disorientamento, incertezza). Soltanto un iniziale processo di distacco e di oggettivazione può infatti permetterci un successivo controllo e una gestione dei nostri vissuti liberandoci dalla schiavitù di doverli subire.</w:t>
      </w:r>
    </w:p>
    <w:p>
      <w:pPr>
        <w:pStyle w:val="Normal"/>
        <w:spacing w:lineRule="auto" w:line="276" w:before="0" w:after="200"/>
        <w:jc w:val="both"/>
        <w:rPr/>
      </w:pPr>
      <w:r>
        <w:rPr>
          <w:rFonts w:cs="Times New Roman" w:ascii="Times New Roman" w:hAnsi="Times New Roman"/>
          <w:spacing w:val="2"/>
        </w:rPr>
        <w:t>È evidente che solo superando l’attaccamento disperato a qualcuno o a qualcosa riusciamo ad entrare in una autentica relazione con ess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Tornando ai gruppi, possiamo precisare che in questa esperienza emergono due aspetti della disidentificazione: uno individuale e uno sociale.</w:t>
      </w:r>
    </w:p>
    <w:p>
      <w:pPr>
        <w:pStyle w:val="Normal"/>
        <w:spacing w:lineRule="auto" w:line="276" w:before="0" w:after="200"/>
        <w:jc w:val="both"/>
        <w:rPr/>
      </w:pPr>
      <w:r>
        <w:rPr>
          <w:rFonts w:cs="Times New Roman" w:ascii="Times New Roman" w:hAnsi="Times New Roman"/>
          <w:spacing w:val="2"/>
        </w:rPr>
        <w:t>Il primo di realizza quando il partecipante prende coscienza dei modelli alternativi di vita fornitigli dagli altri, e, rassicurato e stimolato da un clima genericamente affettivo, riacquista una certa elasticità ideologica, sentimentale e comportamentale, superando gradualmente le rigidità preconcette inizial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Questa fase segue di norma una precedente in cui i pregiudizi, la diffidenza e la sfiducia rappresentano gli ostacoli più ricorrenti a una rapida e proficua conoscenza e integrazione di gruppo.</w:t>
      </w:r>
    </w:p>
    <w:p>
      <w:pPr>
        <w:pStyle w:val="Normal"/>
        <w:spacing w:lineRule="auto" w:line="276" w:before="0" w:after="200"/>
        <w:jc w:val="both"/>
        <w:rPr/>
      </w:pPr>
      <w:r>
        <w:rPr>
          <w:rFonts w:cs="Times New Roman" w:ascii="Times New Roman" w:hAnsi="Times New Roman"/>
          <w:spacing w:val="2"/>
        </w:rPr>
        <w:t>Il secondo aspetto, che ho chiamato impropriamente sociale, è il superamento del momento egotistico e della assolutizzazione dei tradizionali modelli interpersonali (coppia-famiglia-cultura-razza) attraverso l’empatizzazione dell’altro prescindendo dal suo sangue, dal suo colore e dalla sua cultura.</w:t>
      </w:r>
    </w:p>
    <w:p>
      <w:pPr>
        <w:pStyle w:val="Normal"/>
        <w:spacing w:lineRule="auto" w:line="276" w:before="0" w:after="200"/>
        <w:jc w:val="both"/>
        <w:rPr/>
      </w:pPr>
      <w:r>
        <w:rPr>
          <w:rFonts w:cs="Times New Roman" w:ascii="Times New Roman" w:hAnsi="Times New Roman"/>
          <w:spacing w:val="2"/>
        </w:rPr>
        <w:t>È l’esperienza del riconoscersi nell’altro che di fatto ci conduce a una dimensione di coscienza più ampia, come se per la prima volta scoprissimo da una collina un paesaggio da sempre vissuto dall’interno. È un’autentica nuova visione che ci innalza di colpo oltre i modelli convenzionali delle relazioni umane per farci afferrare tutto a un tratto il significato del “ama il prossimo tuo come te stesso”, che ci affranca dentro da tutti i legami ritenuti spesso l’unico scopo della nostra vita.</w:t>
      </w:r>
    </w:p>
    <w:p>
      <w:pPr>
        <w:pStyle w:val="Normal"/>
        <w:spacing w:lineRule="auto" w:line="276" w:before="0" w:after="200"/>
        <w:jc w:val="both"/>
        <w:rPr/>
      </w:pPr>
      <w:r>
        <w:rPr>
          <w:rFonts w:cs="Times New Roman" w:ascii="Times New Roman" w:hAnsi="Times New Roman"/>
          <w:spacing w:val="2"/>
        </w:rPr>
        <w:t>In questa esperienza di disidentificazione relazionale ci accorgiamo, forse per la prima volta, del vero significato che ha ogni essere umano al di sopra delle valutazioni contingenti e preconcette.</w:t>
      </w:r>
    </w:p>
    <w:p>
      <w:pPr>
        <w:pStyle w:val="Normal"/>
        <w:spacing w:lineRule="auto" w:line="276" w:before="0" w:after="200"/>
        <w:jc w:val="both"/>
        <w:rPr/>
      </w:pPr>
      <w:r>
        <w:rPr>
          <w:rFonts w:cs="Times New Roman" w:ascii="Times New Roman" w:hAnsi="Times New Roman"/>
          <w:spacing w:val="2"/>
        </w:rPr>
        <w:t>In effetti, nel processo della disidentificazione che avviene nel gruppo le sicure evidenze di sempre si annacquano nel dubbio delle alternative, che ci spingerà in seguito alla ricerca di una nuova identità più profonda e più inclusiva.</w:t>
      </w:r>
    </w:p>
    <w:p>
      <w:pPr>
        <w:pStyle w:val="Normal"/>
        <w:spacing w:lineRule="auto" w:line="276" w:before="0" w:after="200"/>
        <w:jc w:val="both"/>
        <w:rPr/>
      </w:pPr>
      <w:r>
        <w:rPr>
          <w:rFonts w:cs="Times New Roman" w:ascii="Times New Roman" w:hAnsi="Times New Roman"/>
          <w:spacing w:val="2"/>
        </w:rPr>
        <w:t>Si comprende che la verità è un valore noumenico mai raggiunto e quindi rappresenta solo un punto di riferimento nell’incerto sentiero della vita che non prevede dogmi ma solo il costante impegno dell’uomo sperimentatore.</w:t>
      </w:r>
    </w:p>
    <w:p>
      <w:pPr>
        <w:pStyle w:val="Normal"/>
        <w:spacing w:lineRule="auto" w:line="276" w:before="0" w:after="200"/>
        <w:jc w:val="both"/>
        <w:rPr/>
      </w:pPr>
      <w:r>
        <w:rPr>
          <w:rFonts w:cs="Times New Roman" w:ascii="Times New Roman" w:hAnsi="Times New Roman"/>
          <w:spacing w:val="2"/>
        </w:rPr>
        <w:t xml:space="preserve">Se poi volessimo in qualche modo sintetizzare il fenomeno della disidentificazione nell’esperienza di gruppo, potremmo considerare alcuni fattori del processo. </w:t>
      </w:r>
    </w:p>
    <w:p>
      <w:pPr>
        <w:pStyle w:val="Normal"/>
        <w:numPr>
          <w:ilvl w:val="0"/>
          <w:numId w:val="1"/>
        </w:numPr>
        <w:spacing w:lineRule="auto" w:line="276" w:before="0" w:after="200"/>
        <w:jc w:val="both"/>
        <w:rPr/>
      </w:pPr>
      <w:r>
        <w:rPr>
          <w:rFonts w:cs="Times New Roman" w:ascii="Times New Roman" w:hAnsi="Times New Roman"/>
          <w:spacing w:val="2"/>
        </w:rPr>
        <w:t>Nell’esperienza di gruppo l’individuo viene a contatto con modelli (ideologici, sentimentali, comportamentali) alternativi, e questo rappresenta un momento destabilizzante che promuove la disidentificazione.</w:t>
      </w:r>
    </w:p>
    <w:p>
      <w:pPr>
        <w:pStyle w:val="Normal"/>
        <w:numPr>
          <w:ilvl w:val="0"/>
          <w:numId w:val="1"/>
        </w:numPr>
        <w:spacing w:lineRule="auto" w:line="276" w:before="0" w:after="200"/>
        <w:jc w:val="both"/>
        <w:rPr/>
      </w:pPr>
      <w:r>
        <w:rPr>
          <w:rFonts w:cs="Times New Roman" w:ascii="Times New Roman" w:hAnsi="Times New Roman"/>
          <w:spacing w:val="2"/>
        </w:rPr>
        <w:t>Le identificazioni sono spesso meccanismi di difesa strutturati in situazioni socio-familiari ansiogene e trovano nella disponibilità, nell’accettazione e nell’affettività del gruppo correttivi spontanei e opportuni.</w:t>
      </w:r>
    </w:p>
    <w:p>
      <w:pPr>
        <w:pStyle w:val="Normal"/>
        <w:numPr>
          <w:ilvl w:val="0"/>
          <w:numId w:val="1"/>
        </w:numPr>
        <w:spacing w:lineRule="auto" w:line="276" w:before="0" w:after="200"/>
        <w:jc w:val="both"/>
        <w:rPr>
          <w:rFonts w:ascii="Times New Roman" w:hAnsi="Times New Roman" w:cs="Times New Roman"/>
          <w:spacing w:val="2"/>
        </w:rPr>
      </w:pPr>
      <w:r>
        <w:rPr>
          <w:rFonts w:cs="Times New Roman" w:ascii="Times New Roman" w:hAnsi="Times New Roman"/>
          <w:spacing w:val="2"/>
        </w:rPr>
        <w:t>Il gruppo, come valore simbolico, ripropone per via analogica esperienze precedenti (la nascita, il rapporto con la madre, la socializzazione) e pertanto potenzia conduce e trasforma le energie individuali, specialmente quelle inconsce al alto contenuto dinamico.</w:t>
      </w:r>
    </w:p>
    <w:p>
      <w:pPr>
        <w:pStyle w:val="Normal"/>
        <w:numPr>
          <w:ilvl w:val="0"/>
          <w:numId w:val="1"/>
        </w:numPr>
        <w:spacing w:lineRule="auto" w:line="276" w:before="0" w:after="200"/>
        <w:jc w:val="both"/>
        <w:rPr/>
      </w:pPr>
      <w:r>
        <w:rPr>
          <w:rFonts w:cs="Times New Roman" w:ascii="Times New Roman" w:hAnsi="Times New Roman"/>
          <w:spacing w:val="2"/>
        </w:rPr>
        <w:t>Il gruppo, nella prassi psicosintetica, ha un conduttore che, come tale, ha un potere tecnico e simbolico (padre-maestro-guru) che gli per mette di controllare, potenziare e dirigere l’azione reciproca dei membri.</w:t>
      </w:r>
    </w:p>
    <w:p>
      <w:pPr>
        <w:pStyle w:val="Normal"/>
        <w:numPr>
          <w:ilvl w:val="0"/>
          <w:numId w:val="1"/>
        </w:numPr>
        <w:spacing w:lineRule="auto" w:line="276" w:before="0" w:after="200"/>
        <w:jc w:val="both"/>
        <w:rPr/>
      </w:pPr>
      <w:r>
        <w:rPr>
          <w:rFonts w:cs="Times New Roman" w:ascii="Times New Roman" w:hAnsi="Times New Roman"/>
          <w:spacing w:val="2"/>
        </w:rPr>
        <w:t>Lo psichismo di gruppo attualizza un potenziale energetico di molto maggiore della somma degli psichismi individuali in gioco permettendo azioni di destrutturazione, di difesa e di ricostruzione dell’“IO” molto più rapide e sicure che nella prassi individuale.</w:t>
      </w:r>
    </w:p>
    <w:p>
      <w:pPr>
        <w:pStyle w:val="Normal"/>
        <w:numPr>
          <w:ilvl w:val="0"/>
          <w:numId w:val="1"/>
        </w:numPr>
        <w:spacing w:lineRule="auto" w:line="276" w:before="0" w:after="200"/>
        <w:jc w:val="both"/>
        <w:rPr/>
      </w:pPr>
      <w:r>
        <w:rPr>
          <w:rFonts w:cs="Times New Roman" w:ascii="Times New Roman" w:hAnsi="Times New Roman"/>
          <w:spacing w:val="2"/>
        </w:rPr>
        <w:t>Il gruppo tende a individuarsi e a realizzare un “IO di gruppo” posto al centro e al di sopra dell’“IO” dei membri che lo compongono. Tale entità energetica produce effetti aggreganti e sintetizzanti in ogni momento e in ogni situazione sullo psichismo individuale e collettivo, facilitando e dinamizzando il fenomeno spontaneo dell’evoluzion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A questo punto, per una consegna di brevità, concludo con una semplice osservazione.</w:t>
      </w:r>
    </w:p>
    <w:p>
      <w:pPr>
        <w:pStyle w:val="Normal"/>
        <w:spacing w:lineRule="auto" w:line="276" w:before="0" w:after="200"/>
        <w:jc w:val="both"/>
        <w:rPr/>
      </w:pPr>
      <w:r>
        <w:rPr>
          <w:rFonts w:cs="Times New Roman" w:ascii="Times New Roman" w:hAnsi="Times New Roman"/>
          <w:spacing w:val="2"/>
        </w:rPr>
        <w:t>L’importanza della disidentificazione nella dimensione umana è evidente se riflettiamo che, qualsiasi entità transitoria avrà realizzato, l’Uomo sarà comunque costretto a disidentificarsi per esprimere l’Assoluto che è in sé.</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before="0" w:after="200"/>
        <w:jc w:val="both"/>
        <w:rPr/>
      </w:pPr>
      <w:r>
        <w:rPr>
          <w:rFonts w:cs="Times New Roman" w:ascii="Times New Roman" w:hAnsi="Times New Roman"/>
          <w:i/>
          <w:spacing w:val="2"/>
        </w:rPr>
        <w:t>Tratto da “Atti del Congresso Nazionale di Psicosintesi” – anno 1983</w:t>
      </w:r>
    </w:p>
    <w:sectPr>
      <w:headerReference w:type="default" r:id="rId2"/>
      <w:type w:val="nextPage"/>
      <w:pgSz w:w="11906" w:h="16838"/>
      <w:pgMar w:left="1418" w:right="1418"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7:00Z</dcterms:created>
  <dc:creator>Spazio</dc:creator>
  <dc:description/>
  <cp:keywords/>
  <dc:language>en-US</dc:language>
  <cp:lastModifiedBy>Vittorio</cp:lastModifiedBy>
  <dcterms:modified xsi:type="dcterms:W3CDTF">2017-07-15T15:23:00Z</dcterms:modified>
  <cp:revision>18</cp:revision>
  <dc:subject/>
  <dc:title/>
</cp:coreProperties>
</file>