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 xml:space="preserve">L’IO E LA VOLONTÀ: CONSIDERAZIONI 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di Sergio Bartoli</w:t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Il recente Convegno di Firenze è stato finalizzato per approfondire e dibattere due temi fondamentali della Psicosintesi: l’“Io” e la “volontà”. È di questi due temi che voglio darvi una mia sintetica interpretazion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L’“Io” della Psicosintesi si differenzia nettamente dal concetto dello “ego freudiano o post-freudiano” inteso quale aspetto conscio o somma delle tendenze consce e inconsce della personalità umana. È infatti interpretabile come un’esperienza fenomenologica da attivare costantemente e la cui immagine transitoria altro non è che il riflesso di un’Entità permanente, sola e unica realtà intra-umana. Suo requisito fondamentale è quello di essere “diverso” dagli elementi “psico-morfologici” che compongono la personalità, anche se sostanzialmente legato ad essi dal condizionamento onto e filo-genetico. Sperimentare l’“Io” è per la Psicosintesi percepire il baricentro della propria totalità, il fulcro del proprio divenire, ed è pertanto un’esperienza da invocare, ricercare e realizzare a costo della... vita! So che questa affermazione categorica può disorientare e apparire arbitraria se interpretata in chiave soltanto sociologica, ma mi sembra giusto sottolineare che qualsiasi altra meta propostaci dal vissuto quotidiano è accettabile solo se interpretata come obiettivo parziale e transitorio del fine ultimo a cui tendiamo e per il quale siamo in manifestazione. Può solo rappresentare un punto di riferimento immediato e contingente nella faticosa scalata della montagna dell’esistenza, e quindi riferibile alla limitata o deviata comprensione dell’uomo attual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Nel dinamico processo del divenire l’“Io” è archetipo di sé stesso e trova nella volontà di autorealizzarsi la forza propulsiva per trasformare le esperienze della personalità in “facoltà”, cioè in “contenuti” del proprio essere. L’esempio più suggestivo per comprendere questo “fenomeno” è quello del seme che ha in sé le caratteristiche di quello che deve diventare, ma per trasformarsi rapidamente in esso ha bisogno di essere posto sotto la terra e saggiamente trattato. Solo allora si trasformerà in fiore e manifesterà tutte le sue potenzialità e tutta la sua bellezza. L’io è il seme dell’individuo, la personalità la terra in cui è posto, e il Sé il fiore che sboccerà in futuro. Appare allora chiaro che non esistono due Io per la Psicosintesi (e cioè l’io inferiore o personale e l’Io superiore o Sé), ma il primo è il seme del secondo, ed entrambi non sono altro che momenti di sviluppo differenti della stessa “Entità”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Compreso questo, possiamo considerare l’“Io” come il “trasformatore” della nostra personalità e dovremmo sempre più attivarne l’esperienza per averlo come attento ispiratore e suggeritore di ogni nostra scelta. Non correremo così il rischio di acquistare “merce” di scarso valore o contraria all’esigenza esistenziale. Tutto quello che “compriamo” resta infatti per lungo tempo nostro “patrimonio”, e dipende interamente da noi e dagli investimenti che faremo del nostro tempo e delle nostre energie ciò che ritroveremo al momento dell’“inventario finale”. Distanziarci dai contenuti della nostra coscienza biologica e psichica per arrivare sempre più a percepire la coscienza dell’Io diventa pertanto un compito essenziale e improrogabile. L’esercizio della disidentificazione e dell’auto-identificazione rappresenta un’ipotesi di lavoro per questo fine estremamente importante e produttiva, e perciò ve lo ripropongo come fondamentale nella prassi psicosintetic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Per passare alla volontà, altra esperienza determinante per l’uomo, vi consiglio subito, per comprenderla nell’accezione psicosintetica, di depurarla dall’interpretazione corrente che la riduce concettualmente ad un predeterminato volontarismo storico-social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La volontà individuale per la Psicosintesi non è soltanto l’elaborazione personale dei contenuti e dei valori tradizionali del tempo in cui viviamo, non è cioè la somma dei condizionamenti etici, estetici, noetici, ecc. propostici dalla cultura e dalla morale delle varie epoche, ma al contrario è la scoperta di un’energia intima, all’interno della nostra personalità, capace di resistere (e di farci resistere!) alla pressione di tali condizionamenti. Non a caso il primo atto della “vera” volontà è l’inibizione delle tendenze impulsive, e cioè un processo di riflessione dell’Io che si ritrae per un attimo in sé prima di operare le “proprie” scelt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È quindi innanzitutto una presa di responsabilità individuale che svincola l’uomo dal qualunquismo sociologico, che tende a ridurlo da soggetto ad oggetto nell’evoluzione umana. Agire vuol dire prima di tutto operare su sé stessi cominciando là dove iniziano le azioni, e cioè dai propri pensieri. Punto di partenza per ogni concreta modifica del mondo è la volontà e la capacità di trasformare “qui e adesso” il nostro “microcosmo personale”. L’esperienza della volontà per la Psicosintesi non è determinata da ciò che accade ma da quello che facciamo con ciò che accade. In altre parole, la volontà individuale rimane integra qualunque siano le circostanze in cui deve operare. È infatti una forza interna che ci chiama alla verifica delle scelte di valore della nostra vita, attraverso un’accurata analisi delle motivazioni, e che successivamente ci induce a decidere e a programmare gli obiettivi da raggiungere, spingendoci infine ad agire per conquistarli. È un’esperienza preziosa che tanto più viene vissuta tanto più ci illumina fino a darci del mosaico dell’esistenza una visione ampia e inclusiva che rende più comprensibili i concetti di universalità e di eternità verso i quali l’Umanità deve necessariamente orientars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2"/>
        </w:rPr>
        <w:t>L’uso della volontà rappresenta una vera e propria tecnica autorealizzativa, e nella accezione in cui lo propone la Psicosintesi è da ritenersi un esercizio fondamentale per la stess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pacing w:val="2"/>
        </w:rPr>
        <w:t>Tratto da “Quaderno di Psicosintesi del Centro di Roma” n° 6 – anno 1977</w:t>
      </w:r>
    </w:p>
    <w:sectPr>
      <w:headerReference w:type="default" r:id="rId2"/>
      <w:type w:val="nextPage"/>
      <w:pgSz w:w="11906" w:h="16838"/>
      <w:pgMar w:left="1418" w:right="1418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12pt">
    <w:name w:val="Intestazione o piè di pagina + Courier New;1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2"/>
    <w:basedOn w:val="Normal"/>
    <w:qFormat/>
    <w:pPr>
      <w:shd w:fill="FFFFFF" w:val="clear"/>
      <w:spacing w:lineRule="atLeast" w:line="0" w:before="0" w:after="300"/>
    </w:pPr>
    <w:rPr>
      <w:rFonts w:ascii="Courier New" w:hAnsi="Courier New" w:eastAsia="Courier New" w:cs="Courier New"/>
      <w:spacing w:val="0"/>
      <w:sz w:val="23"/>
      <w:szCs w:val="23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58:00Z</dcterms:created>
  <dc:creator>Spazio</dc:creator>
  <dc:description/>
  <cp:keywords/>
  <dc:language>en-US</dc:language>
  <cp:lastModifiedBy>Vittorio</cp:lastModifiedBy>
  <dcterms:modified xsi:type="dcterms:W3CDTF">2019-04-17T16:58:00Z</dcterms:modified>
  <cp:revision>7</cp:revision>
  <dc:subject/>
  <dc:title/>
</cp:coreProperties>
</file>