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"/>
          <w:sz w:val="32"/>
          <w:szCs w:val="36"/>
        </w:rPr>
      </w:pPr>
      <w:r>
        <w:rPr>
          <w:rFonts w:cs="Times New Roman" w:ascii="Times New Roman" w:hAnsi="Times New Roman"/>
          <w:spacing w:val="2"/>
          <w:sz w:val="32"/>
          <w:szCs w:val="36"/>
        </w:rPr>
        <w:t>LA PSICOSINTESI, LA SCIENZA CHE DEVE TRASFORMARSI IN SAPIENZA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32"/>
          <w:szCs w:val="36"/>
        </w:rPr>
      </w:pPr>
      <w:r>
        <w:rPr>
          <w:rFonts w:cs="Times New Roman" w:ascii="Times New Roman" w:hAnsi="Times New Roman"/>
          <w:spacing w:val="2"/>
          <w:sz w:val="32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di Sergio Bartoli</w:t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pacing w:val="2"/>
        </w:rPr>
        <w:t>Il tema del Convegno è, a mio avviso, già spunto per una osservazione e precisazione: la psicosintesi è innanzi tutto “</w:t>
      </w:r>
      <w:r>
        <w:rPr>
          <w:rFonts w:cs="Times New Roman" w:ascii="Times New Roman" w:hAnsi="Times New Roman"/>
          <w:spacing w:val="2"/>
          <w:u w:val="single"/>
        </w:rPr>
        <w:t>auto-formazione</w:t>
      </w:r>
      <w:r>
        <w:rPr>
          <w:rFonts w:cs="Times New Roman" w:ascii="Times New Roman" w:hAnsi="Times New Roman"/>
          <w:spacing w:val="2"/>
        </w:rPr>
        <w:t>”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pacing w:val="2"/>
        </w:rPr>
        <w:t>Non è concepibile un impegno psicosintetico nei vari settori applicativi, da quello educativo a quello terapeutico, da quello interpersonale a quello sociale, che non sia preceduto da un impegno personale a verificare nella prassi quotidiana la proposta psicosintetica. Direi di più, soltanto l’assunzione completa e senza riserve dentro di noi della finalità psicosintetica ci garantisce di operare nello spirito della Psicosintesi di Roberto Assagioli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pacing w:val="2"/>
        </w:rPr>
        <w:t>Ridurre la prassi psicosintetica ad una metodica da far sperimentare solo agli altri, significa svalutarne l’essenza e, soprattutto, non averla compres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pacing w:val="2"/>
        </w:rPr>
        <w:t xml:space="preserve">Volendo citare solo alcuni punti fondamentali che caratterizzano la psicosintesi nell’autoformazione, porrei al primo posto </w:t>
      </w:r>
      <w:r>
        <w:rPr>
          <w:rFonts w:cs="Times New Roman" w:ascii="Times New Roman" w:hAnsi="Times New Roman"/>
          <w:spacing w:val="2"/>
          <w:u w:val="single"/>
        </w:rPr>
        <w:t>l’assunzione cosciente della responsabilità della propria vita</w:t>
      </w:r>
      <w:r>
        <w:rPr>
          <w:rFonts w:cs="Times New Roman" w:ascii="Times New Roman" w:hAnsi="Times New Roman"/>
          <w:spacing w:val="2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pacing w:val="2"/>
        </w:rPr>
        <w:t xml:space="preserve">Far cadere lo sterile gioco di colpevolizzare le circostanze o gli altri, siano essi società o destino, genitori o partner, è il primo atto di onestà verso la vita e verso di noi, e solo attraverso una serena e inclusiva </w:t>
      </w:r>
      <w:r>
        <w:rPr>
          <w:rFonts w:cs="Times New Roman" w:ascii="Times New Roman" w:hAnsi="Times New Roman"/>
          <w:spacing w:val="2"/>
          <w:u w:val="single"/>
        </w:rPr>
        <w:t>analisi critica</w:t>
      </w:r>
      <w:r>
        <w:rPr>
          <w:rFonts w:cs="Times New Roman" w:ascii="Times New Roman" w:hAnsi="Times New Roman"/>
          <w:spacing w:val="2"/>
        </w:rPr>
        <w:t xml:space="preserve"> e un attivo impegno individuale raggiungeremo la “guarigione esistenziale”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pacing w:val="2"/>
        </w:rPr>
        <w:t xml:space="preserve">Un secondo punto da evidenziare è il </w:t>
      </w:r>
      <w:r>
        <w:rPr>
          <w:rFonts w:cs="Times New Roman" w:ascii="Times New Roman" w:hAnsi="Times New Roman"/>
          <w:spacing w:val="2"/>
          <w:u w:val="single"/>
        </w:rPr>
        <w:t>collegamento</w:t>
      </w:r>
      <w:r>
        <w:rPr>
          <w:rFonts w:cs="Times New Roman" w:ascii="Times New Roman" w:hAnsi="Times New Roman"/>
          <w:spacing w:val="2"/>
        </w:rPr>
        <w:t xml:space="preserve"> che la psicosintesi opera </w:t>
      </w:r>
      <w:r>
        <w:rPr>
          <w:rFonts w:cs="Times New Roman" w:ascii="Times New Roman" w:hAnsi="Times New Roman"/>
          <w:spacing w:val="2"/>
          <w:u w:val="single"/>
        </w:rPr>
        <w:t>tra l’individuo e il mondo circostante</w:t>
      </w:r>
      <w:r>
        <w:rPr>
          <w:rFonts w:cs="Times New Roman" w:ascii="Times New Roman" w:hAnsi="Times New Roman"/>
          <w:spacing w:val="2"/>
        </w:rPr>
        <w:t xml:space="preserve">, dai regni della natura a tutto il cosmo e a tutta l’Umanità. Il sentirsi nucleo isolato in un Universo pulsante di vita collettiva, è tanto assurdo quanto pericoloso e nocivo. Smascherare questa tendenza, spesso patologica e contagiosa, significa allargare la propria coscienza oltre l’egocentrismo individuale e </w:t>
      </w:r>
      <w:r>
        <w:rPr>
          <w:rFonts w:cs="Times New Roman" w:ascii="Times New Roman" w:hAnsi="Times New Roman"/>
          <w:spacing w:val="2"/>
          <w:u w:val="single"/>
        </w:rPr>
        <w:t>aprirsi all’esperienza transpersonale e cosmica</w:t>
      </w:r>
      <w:r>
        <w:rPr>
          <w:rFonts w:cs="Times New Roman" w:ascii="Times New Roman" w:hAnsi="Times New Roman"/>
          <w:spacing w:val="2"/>
        </w:rPr>
        <w:t xml:space="preserve"> che è la più alta espressione dell’autentica umanità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Il terzo punto focale della psicosintesi è </w:t>
      </w:r>
      <w:r>
        <w:rPr>
          <w:rFonts w:cs="Times New Roman" w:ascii="Times New Roman" w:hAnsi="Times New Roman"/>
          <w:spacing w:val="2"/>
          <w:u w:val="single"/>
        </w:rPr>
        <w:t>la capacità di far comprendere</w:t>
      </w:r>
      <w:r>
        <w:rPr>
          <w:rFonts w:cs="Times New Roman" w:ascii="Times New Roman" w:hAnsi="Times New Roman"/>
          <w:spacing w:val="2"/>
        </w:rPr>
        <w:t>, depurandola da sofismi culturali o metafisici, le basi della psicodinamica e perciò dell’evoluzione. L’interpretazione di alcune leggi fondamentali della vita psico-fisica, la possibilità di trasferire, trasmutare e trasformare le energie, la prassi psicologica per arrivare ad esperienze interiori complete ed esistenzialmente più significative, sono contributi determinanti messi al servizio dell’uomo che desidera realmente comprendere e realizzare la dinamica del profondo divenire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pacing w:val="2"/>
        </w:rPr>
        <w:t xml:space="preserve">Quarto punto essenziale della psicosintesi autoformativa, è l’impegno costante a </w:t>
      </w:r>
      <w:r>
        <w:rPr>
          <w:rFonts w:cs="Times New Roman" w:ascii="Times New Roman" w:hAnsi="Times New Roman"/>
          <w:spacing w:val="2"/>
          <w:u w:val="single"/>
        </w:rPr>
        <w:t>gestire i propri vissuti quotidiani</w:t>
      </w:r>
      <w:r>
        <w:rPr>
          <w:rFonts w:cs="Times New Roman" w:ascii="Times New Roman" w:hAnsi="Times New Roman"/>
          <w:spacing w:val="2"/>
        </w:rPr>
        <w:t xml:space="preserve">, sdrammatizzandoli, modificandoli e successivamente distaccandosene, prendendo coscienza e smascherando le varie sub-personalità e i condizionamenti, fino a giungere all’esperienza della centralità dell’Io e alla sua più totale espressione attraverso </w:t>
      </w:r>
      <w:r>
        <w:rPr>
          <w:rFonts w:cs="Times New Roman" w:ascii="Times New Roman" w:hAnsi="Times New Roman"/>
          <w:spacing w:val="2"/>
          <w:u w:val="single"/>
        </w:rPr>
        <w:t>l’uso della volontà</w:t>
      </w:r>
      <w:r>
        <w:rPr>
          <w:rFonts w:cs="Times New Roman" w:ascii="Times New Roman" w:hAnsi="Times New Roman"/>
          <w:spacing w:val="2"/>
        </w:rPr>
        <w:t>. È proprio, infatti, nel continuo allenamento alla disidentificazione con i contenuti della personalità che l’individuo sperimenta l’auto-identità, unica vera meta del “processo umano”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pacing w:val="2"/>
        </w:rPr>
        <w:t xml:space="preserve">Per concludere ricollegandomi alla proposta iniziale: </w:t>
      </w:r>
      <w:r>
        <w:rPr>
          <w:rFonts w:cs="Times New Roman" w:ascii="Times New Roman" w:hAnsi="Times New Roman"/>
          <w:spacing w:val="2"/>
          <w:u w:val="single"/>
        </w:rPr>
        <w:t>la psicosintesi è scienza che deve trasformarsi in sapienza</w:t>
      </w:r>
      <w:r>
        <w:rPr>
          <w:rFonts w:cs="Times New Roman" w:ascii="Times New Roman" w:hAnsi="Times New Roman"/>
          <w:spacing w:val="2"/>
        </w:rPr>
        <w:t>, e pertanto proprio nell’autoformazione trova la sua prima ed essenziale ragione di essere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i/>
          <w:spacing w:val="2"/>
        </w:rPr>
        <w:t>Tratto dal “Quaderno di Psicosintesi” del Centro di Roma, n° 10, dicembre 1978</w:t>
      </w:r>
    </w:p>
    <w:sectPr>
      <w:headerReference w:type="default" r:id="rId2"/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12pt">
    <w:name w:val="Intestazione o piè di pagina + Courier New;1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2"/>
    <w:basedOn w:val="Normal"/>
    <w:qFormat/>
    <w:pPr>
      <w:shd w:fill="FFFFFF" w:val="clear"/>
      <w:spacing w:lineRule="atLeast" w:line="0" w:before="0" w:after="300"/>
    </w:pPr>
    <w:rPr>
      <w:rFonts w:ascii="Courier New" w:hAnsi="Courier New" w:eastAsia="Courier New" w:cs="Courier New"/>
      <w:spacing w:val="0"/>
      <w:sz w:val="23"/>
      <w:szCs w:val="23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34:00Z</dcterms:created>
  <dc:creator>Spazio</dc:creator>
  <dc:description/>
  <cp:keywords/>
  <dc:language>en-US</dc:language>
  <cp:lastModifiedBy>Vittorio</cp:lastModifiedBy>
  <dcterms:modified xsi:type="dcterms:W3CDTF">2019-04-18T08:20:00Z</dcterms:modified>
  <cp:revision>5</cp:revision>
  <dc:subject/>
  <dc:title/>
</cp:coreProperties>
</file>