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BREVE OSSERVAZIONE SUI GIUSTI RAPPORTI UMANI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Confesso che il tema dei giusti rapporti umani mi lascia molto perplesso e sono stato sul punto di abbandonarl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La mia resistenza si giustifica con la difficoltà a definire ciò che è giusto in un rapporto umano. Se due o più individui s’incontrano, ciascuno di essi avrà ben chiaro il proprio “essere giusto”, ma appunto perché ciascuno avrà una visione soggettiva di quello che è giusto non sarà disposto ad accettare obbiettivamente ciò che è giusto per l’altro. E poiché credo fermamente all’antico detto: “se due persone guardano la stessa cosa non vedono la stessa cosa”, capirete bene la mia perplessità ad analizzare un tale problem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Se penso all’Umanità essa mi appare come un immenso e variegato mosaico formato da miriadi di individui, ciascuno con le proprie inconfondibili caratteristiche che lo rendono unico tra miliardi di modelli. E proprio questa peculiare situazione di unicità rende difficile, direi quasi impossibile, ogni proposta concettuale di uniformare lo psichismo umano. Tutti i parametri approntati dalle scienze statistiche hanno valore relativo in quanto strumentali soltanto ai fini che hanno motivato la ricerca e l’indagine stes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Una sola ipotesi discriminante è possibile, ed è quella di accettare il principio che esista un’età psichica dell’uomo, analogamente a quanto avviene a livello biologico, dove classifichiamo i prototipi umani in gruppi di età differenti: i bambini, gli adolescenti, i giovani, gli adulti, gli anzian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È certamente un principio difficile da accettare e direi anche da accertare. Siamo infatti talmente abituati a identificarci col corpo fisico che ci sembra possibile percepirci e valutarci soltanto attraverso il “soma”, restando del tutto impreparati a poco probabili percezioni di età psichiche in noi stessi e negli altri. Solo nelle azioni e nei comportamenti riusciamo appena ad intravedere l’età psicologica, deludendoci spesso reciprocamente per impreviste immaturità. Molte volte infatti siamo costretti a constatare che una persona adulta come età fisica è restata psichicamente bambina o adolescente, o, al contrario, che un bambino è molto più maturo psicologicamente della propria età biologica. La maturità psichica è infatti legata alla capacità di esprimere valori positivi quali la responsabilità, la coerenza, la volontà, la creatività e altr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Su questa premessa e per grandi linee potremmo quindi ipotizzare che esistano varie età psichiche sia sul piano individuale che collettiv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Vi sono grandi masse umane, come i popoli primitivi e numerosi individui poco evoluti e immaturi, che rappresentano l’aspetto ancora infantile dell’umanità, in cui predomina la vita istintiva ed emotiva e le cui azioni sono per lo più incontrollate e mosse da impulsi irrazionali o reattivi. In questi casi è del tutto carente il controllo mentale e questi individui e questi popoli hanno bisogno di un effettivo e disinteressato aiuto da parte dei gruppi umani psicologicamente più evoluti. Debbono necessariamente seguire valori e mete convenzionali prima di arrivare, nel tempo, all’indispensabile autocontrollo e ad una sufficiente polarizzazione mentale che consenta loro una futura autogestione che li affranchi da ogni dipendenz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Una grande fascia dell’umanità attuale ha comunque raggiunto un discreto sviluppo a livello mentale, anche se spesso lo utilizza per assumere posizioni di sfruttamento e di potere verso individui e nazioni meno dotati. Sono per lo più le grandi classi “borghesi” che, attaccandosi tenacemente alle proprie conquiste ideologiche e materiali, diventano intransigenti e dogmatiche, moralistiche e conservatrici, caratterizzando così negli aspetti negativi, una parte di umanità ancora adolesce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Si differenzia da questa una larga schiera di intellettuale di ricercatori che si sta battendo ovunque con coraggio e abnegazione per rinnovare i valori e le strutture del mondo. Sono uomini che lottano per abolire ogni privilegio culturale ed economico inseguendo gli ideali della giustizia, della bellezza e della verità, affrontando la derisione, lo scetticismo e l’inerzia di una maggioranza umana totalmente condizionata ad una vita ormai priva di qualsiasi significato esistenzial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Questo gruppo rappresenta negli aspetti positivi l’umanità giovane impegnata a salvare un Pianeta ormai agonizzante e a costruire per l’Uomo un futuro migliore. In questo gruppo lavorano uomini particolarmente intuitivi, caratterizzati da una visione impersonale e futuribile dell’esistenza, che si impegnano in silenzio e con sagacia alla costruzione di nuovi modelli di vita, sperimentando la responsabilità di appartenere ad un’unica Umanità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A questo quadro “anagrafico” dello psichismo umano bisogna inoltre aggiungere le differenze tipologiche ai vari livelli e i condizionamenti storici, etnici e culturali che definiscono ogni uomo per poter stabilire quali sono i giusti rapporti uman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 xml:space="preserve">I requisiti indispensabili per raggiungere questa meta, partendo dal concetto di Roberto Assagioli della “unità nella diversità”, sono rappresentati dalla capacità di </w:t>
      </w:r>
      <w:r>
        <w:rPr>
          <w:rFonts w:cs="Times New Roman" w:ascii="Times New Roman" w:hAnsi="Times New Roman"/>
          <w:spacing w:val="2"/>
          <w:u w:val="single"/>
        </w:rPr>
        <w:t>conoscere</w:t>
      </w:r>
      <w:r>
        <w:rPr>
          <w:rFonts w:cs="Times New Roman" w:ascii="Times New Roman" w:hAnsi="Times New Roman"/>
          <w:spacing w:val="2"/>
        </w:rPr>
        <w:t xml:space="preserve"> e di </w:t>
      </w:r>
      <w:r>
        <w:rPr>
          <w:rFonts w:cs="Times New Roman" w:ascii="Times New Roman" w:hAnsi="Times New Roman"/>
          <w:spacing w:val="2"/>
          <w:u w:val="single"/>
        </w:rPr>
        <w:t>accettare</w:t>
      </w:r>
      <w:r>
        <w:rPr>
          <w:rFonts w:cs="Times New Roman" w:ascii="Times New Roman" w:hAnsi="Times New Roman"/>
          <w:spacing w:val="2"/>
        </w:rPr>
        <w:t xml:space="preserve"> questa inevitabile “diversità”, e dalla </w:t>
      </w:r>
      <w:r>
        <w:rPr>
          <w:rFonts w:cs="Times New Roman" w:ascii="Times New Roman" w:hAnsi="Times New Roman"/>
          <w:spacing w:val="2"/>
          <w:u w:val="single"/>
        </w:rPr>
        <w:t>disponibilità</w:t>
      </w:r>
      <w:r>
        <w:rPr>
          <w:rFonts w:cs="Times New Roman" w:ascii="Times New Roman" w:hAnsi="Times New Roman"/>
          <w:spacing w:val="2"/>
        </w:rPr>
        <w:t xml:space="preserve"> nello stesso tempo di integrarsi negli altri per amore dell’“unità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Tale disponibilità va intesa come la costruzione di un “ponte mobile” che facendoci superare l’innato egocentrismo ci permetta di realizzare un autentico processo empatico nei confronti dell’alt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Presuppone quindi un’età psichica notevolmente matura che consenta di sostituire all’abituale atteggiamento infantile di attesa e di richiesta che sia l’altro a “venirci incontro”, un’attitudine a donare e a comprendere l’altro, che è propria dell’adul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È quindi compito di chi realizza una certa maturità psichica assumersi la responsabilità di aiutare e servire chi è meno “maturo”, analogamente a quanto avviene nella prassi quotidiana per gli adulti nei riguardi dei bambini. Ciò è possibile utilizzando “bene” la propria volontà individuale fino a trasformarla in “volontà di bene”, come suggerisce l’antica saggezz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Si tratta pertanto di un vero e proprio training individuale in cui si sviluppano alcune qualità fondamentali quali l’innocuità, l’impersonalità e la discriminazione. La prima la possiamo definire la regola per cui non dobbiamo fare agli altri ciò che non vorremmo fosse fatto a noi. La seconda la capacità di operare nel mondo senza aspettative personali, cercando sempre di realizzare il bene maggiore per il maggior numero di uomini. La terza, infine, è l’arte di intuire in ogni effetto la causa che l’ha prodotto percorrendo così il sentiero della comprensione della Realtà celata dietro ogni “evidenza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Con questi requisiti e con la ferma intenzione di costruire una nuova Umanità stabiliremo senz’altro dei più giusti rapporti uman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pacing w:val="2"/>
        </w:rPr>
        <w:t>Tratto da “PSICOSINTESI – Quaderno del Centro di Roma” n° 24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7:00Z</dcterms:created>
  <dc:creator>Spazio</dc:creator>
  <dc:description/>
  <cp:keywords/>
  <dc:language>en-US</dc:language>
  <cp:lastModifiedBy>Vittorio</cp:lastModifiedBy>
  <dcterms:modified xsi:type="dcterms:W3CDTF">2017-08-03T13:26:00Z</dcterms:modified>
  <cp:revision>19</cp:revision>
  <dc:subject/>
  <dc:title/>
</cp:coreProperties>
</file>