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rPr>
      </w:pPr>
      <w:r>
        <w:rPr>
          <w:rFonts w:cs="Bookman Old Style" w:ascii="Bookman Old Style" w:hAnsi="Bookman Old Style"/>
          <w:b/>
          <w:sz w:val="22"/>
        </w:rPr>
        <w:t>ASTRONOMIA E ASTROFISI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Universo, come è già stato notato in altre sedi, è un posto maledettamente grande, cosa che, per amore di un’esistenza quieta, la maggior parte della gente finge di non sapere. Molti sarebbero anzi pronti a trasferirsi in luoghi ancora più piccoli di quelli che riescono a concepire con la mente, e di fatto non sono poche le creature che lo fanno.   (Douglas Adams, </w:t>
      </w:r>
      <w:r>
        <w:rPr>
          <w:rFonts w:cs="Bookman Old Style" w:ascii="Bookman Old Style" w:hAnsi="Bookman Old Style"/>
          <w:i/>
          <w:sz w:val="22"/>
        </w:rPr>
        <w:t>Guida galattica per gli autostoppist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Una filosofia cosmica non è costruita per essere adatta all’uomo; una filosofia cosmica è costruita per essere adatta al cosm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eastAsia="en-US"/>
        </w:rPr>
        <w:t xml:space="preserve">(G.K. Chesterton, </w:t>
      </w:r>
      <w:r>
        <w:rPr>
          <w:rFonts w:cs="Bookman Old Style" w:ascii="Bookman Old Style" w:hAnsi="Bookman Old Style"/>
          <w:i/>
          <w:sz w:val="22"/>
          <w:lang w:val="en-GB" w:eastAsia="en-US"/>
        </w:rPr>
        <w:t>Introduction to The Book of Job</w:t>
      </w:r>
      <w:r>
        <w:rPr>
          <w:rFonts w:cs="Bookman Old Style" w:ascii="Bookman Old Style" w:hAnsi="Bookman Old Style"/>
          <w:sz w:val="22"/>
          <w:lang w:val="en-GB" w:eastAsia="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eastAsia="en-US"/>
        </w:rPr>
      </w:pPr>
      <w:r>
        <w:rPr>
          <w:rFonts w:cs="Bookman Old Style" w:ascii="Bookman Old Style" w:hAnsi="Bookman Old Style"/>
          <w:sz w:val="22"/>
          <w:lang w:val="en-GB" w:eastAsia="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nostra impotenza a sopportare quell’armonia sembra essere una conseguenza dell’insolenza del ladro, Prometeo, che tanti mali ha portato all’uomo… se i nostri cuori fossero puri, casti e candidi come quello di Pitagora, i nostri orecchi risuonerebbero nella pienezza di quella musica, supremamente adorabile, delle stelle rivolventi. Allora, davvero, ogni cosa sembrerebbe ritornare all’età dell’oro.   (John Milton, </w:t>
      </w:r>
      <w:r>
        <w:rPr>
          <w:rFonts w:cs="Bookman Old Style" w:ascii="Bookman Old Style" w:hAnsi="Bookman Old Style"/>
          <w:i/>
          <w:sz w:val="22"/>
        </w:rPr>
        <w:t>Sulla musica delle sfer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n ogni secolo gli esseri umani hanno pensato di aver capito definitivamente l’Universo e, in ogni secolo, si è capito che avevano sbagliato. Da ciò segue che l’unica cosa certa che possiamo dire oggi sulle nostre attuali conoscenze è che sono sbagliate.   (I. Asimov)</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Aristarco di Samo supponeva che il raggio dell’orbita terrestre stesse a quello della sfera delle stelle fisse come il centro sta al raggio di una sfe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esto Empirico afferma che è proprio del vuoto non offrire resiste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ucio Rus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modello pitagorico, trasmesso attraverso il Timeo di Platone, arrivò fino a Keplero, che ne elaborò una versione aggiornata in un libro incredibile, </w:t>
      </w:r>
      <w:r>
        <w:rPr>
          <w:rFonts w:cs="Bookman Old Style" w:ascii="Bookman Old Style" w:hAnsi="Bookman Old Style"/>
          <w:i/>
          <w:sz w:val="22"/>
        </w:rPr>
        <w:t>L’armonia del mondo</w:t>
      </w:r>
      <w:r>
        <w:rPr>
          <w:rFonts w:cs="Bookman Old Style" w:ascii="Bookman Old Style" w:hAnsi="Bookman Old Style"/>
          <w:sz w:val="22"/>
        </w:rPr>
        <w:t xml:space="preserve">. Incredibile perchè, attraverso ragionamenti musicali e matematici che oggi ci appaiono francamente sconcertanti, egli riuscì a elaborare le tre famose leggi sul moto dei pianeti, che costituirono i pilastri su cui si poggiò la cosmologia newtonian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Newton stesso giustificò la legge di gravitazione universale, in uno scolio classico ai Principia, sulla base di considerazioni musicali, di cui attribuì la scoperta a Pitagora stess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Dopo aver pubblicato i suoi “Principia” Newton vi aggiunse alcuni commenti che rimasero inediti, e non furono pubblicati che nel ’900. In uno di questi sostenne che Pitagora conosceva già la legge di gravitazione universale, o almeno il fatto che l’attrazione è inversamente proporzionale al quadrato della dista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l ragionamento fatto da Newton è duplice. Da un lato, Pitagora considerava il sistema solare come una lira a sette corde suonata da Apollo, e producente la musica delle sfere: dunque, le leggi dell’armonia musicale dovevano essere le stesse di quelle astronomiche. Dall’altro lato, poiché la frequenza è inversamente proporzionale alla lunghezza, ma direttamente proporzionale alla radice della tensione, la tensione è inversamente proporzionale al quadrato della lunghezza. Sostituendo tensione e lunghezza con gravitazione e distanza, il gioco è fat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P.G. Odifredd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Ogni onda è ricchezza per Deda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Ricchezza per l’abile artista che può lavor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Questa forza senza pari.        (R.W. Emers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Durante i primi 300.000 anni l’energia dominante nel cosmo è la radiazione e la temperatura è superiore a 3.000 gradi, troppo elevata perché possa esistere qualsiasi atomo o molecola. L’universo è un immenso brodo di elettroni, fotoni e nuclei. Questa era cosmica è detta “era della radiazion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Come hanno mostrato Jacques Laskar e i suoi collaboratori, la presenza di risonanze tra le frequenze di precessione dei pianeti in rotazione e le perturbazioni gravitazionali che essi subiscono da parte di tutti gli altri corpi del loro sistema solare può facilmente causare un’evoluzione caotica dell’inclinazione dell’asse di rotazione di un pianeta rispetto al piano orbitale su intervalli di tempo molto più brevi dell’età del sistema solare stesso.  …   Nel caso della Terra, il modesto angolo di inclinazione avrebbe subito questa evoluzione imprevedibile se non fosse stato per la presenza della Luna. Questa è così grande che i suoi effetti gravitazionali prevalgono sulle risonanze che esistono tra il moto di precessione della Terra e la frequenza delle perturbazioni gravitazionali esterne prodotte dagli altri pianeti. Di conseguenza l’inclinazione dell’asse terrestre oscilla soltanto di mezzo grado intorno ai 23 gradi, su periodi di migliaia di centinaia di an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densità della materia (nel cosmo) si è ridotta a un valore talmente basso che anche se tutta la materia venisse improvvisamente convertita in energia raggiante non percepiremmo alcun significativo rischiararsi del cielo notturno. Ci sono semplicemente troppo poca radiazione e uno spazio troppo grande da riempire perché il cielo appaia più chiar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Poiché le forze fondamentali sono simmetriche e non hanno preferenze per particolari direzioni c’è una tendenza alla simmetria sferica.  (J. Barrow)</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oltanto il 10%  della massa calcolata dell’universo è visibile, mentre il rimanente 90% non si sa dove sia... Analogamente non si sa dove sia finita l’antimateria che, presumibilmente, era presente in quantità pari alla materia agli inizi dell’univers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Nell’esperimento del pendolo di Focault, poichè il piano di oscillazione rimane fisso rispetto alle stelle fisse (e non rispetto alla Terra, al Sole o alla Via Lattea), il movimento del pendolo è in realtà determinato dall’intero univers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Secondo il Principio di Mach, è la distribuzione della materia nell’intero universo a determinare l’inerzia di un corpo fisico (stato di quiete, o di moto rettilineo uniforme rispetto alle stelle fisse).   (P.G. Odifredd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al punto di vista machiano, solo il moto relativo e l’accelerazione relativa contano: </w:t>
      </w:r>
      <w:r>
        <w:rPr>
          <w:rFonts w:cs="Bookman Old Style" w:ascii="Bookman Old Style" w:hAnsi="Bookman Old Style"/>
          <w:i/>
          <w:sz w:val="22"/>
        </w:rPr>
        <w:t>noi percepiamo l’accelerazione solo quando acceleriamo rispetto alla distribuzione media del resto della materia presente nel cosmo</w:t>
      </w:r>
      <w:r>
        <w:rPr>
          <w:rFonts w:cs="Bookman Old Style" w:ascii="Bookman Old Style" w:hAnsi="Bookman Old Style"/>
          <w:sz w:val="22"/>
        </w:rPr>
        <w:t>. Senza quest’ultima, ossia senza parametri di riferimento, per Mach non possiamo avvertire alcunchè.   (B. Gree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e increspature sono chiamate onde gravitazionali. Esse si muovono alla velocità della luce e possono essere considerate come propagazione dell’influsso dei campi gravitazionali. L’effetto a distanza della rotazione, chiamato trascinamento dei riferimenti inerziali, imprime ai corpi un moto di rivoluzione concorde con la rotazione della vicina sorgente di gravità. Entrambi questi fenomeni sono assenti nella teoria della gravitazione di Newt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cosa peggiore in assoluto è che la gravità gravita; quelle onde gravitazionali che si propagano increspando la curvatura dello spazio trasferiscono anch’esse energia, e tale energia agisce a sua volta come ulteriore sorgente del campo gravitazionale. La gravità, a differenza della luce, interagisce con se stes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teoria della relatività generale di Einstein garantisce che la somma dei valori positivi delle energie di tutte le masse e di tutti i loro moti è esattamente controbilanciata dalla somma delle energie potenziali negative associate alle forze gravitazionali agenti tra esse. L’energia totale è null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Terra è stata colpita in passato da comete e asteroidi. Un giorno o l’altro la sua fortuna si esaurirà, e lo scudo offertole in modo così fortuito dall’enorme pianeta Giove, posto a guardia delle regioni esterne del sistema solare, non riuscirà a salvarc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J. Barrow)</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universo ha mura di fuoco. In qualunque direzione gli astronomi rivolgano i loro strumenti, vedono un distante velo di luce che ci circonda. Al di là di questo gigantesco muro di radiazione, più distante delle stelle e delle galassie più antiche, gli astronomi non possono vedere niente. Siamo ingabbiati in questa superficie: il fondo cosmico di microonde, il debole bagliore che proviene dal big bang. … Quattordici miliardi di anni dopo la ricombinazione, quell’urlo di luce si è ridotto a un bisbigl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Quasi tutta la materia dell’universo, come per esempio i protoni e gli elettroni dell’acqua che beviamo, è esattamente la stessa che si è formata nei primi istanti dopo il big ba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E tutto ciò che si trova a una temperatura diversa dallo zero assoluto irradia lu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Zel’dovich e colleghi si resero conto che l’universo primevo risuonava come una campana, e per anni i cosmologi cercarono invano di percepire quell’antica musica celeste. La radiazione del fondo cosmico è un’eco proveniente da un’era in cui tutto l’universo non era che un gigantesco strumento musicale, risuonante del suono del big ba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oiché l’universo aveva solo circa 400.000 anni quando avvenne la ricombinazione e cessarono le oscillazioni acustiche, ciascun atomo poteva sentire l’influenza gravitazionale solamente di materia che si trovasse in un raggio di 400.000 anni luce di distanza. La materia più distante poteva anche non esistere … : se più lontana di 400.000 anni luce, non poteva influenzare l’atomo in questione in alcun modo. (Nella terminologia utilizzata dai fisici, l’atomo non è “casualmente connesso” con alcunchè più lontano di 400.000 anni lu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n altri termini, regioni del diametro di circa 400.000 anni luce sono le più grosse regioni causalmente connesse nell’universo primevo, cioè sono le più grandi che si possono essere addensate sotto l’azione della propria grav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velocità orbitale della Terra è di circa 30 Km/se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er quanto distante una stella possa essere dal centro galattico, la sua velocità è più o meno sempre la stessa: circa 240 Km/se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universo è pieno di giganteschi ammassi di galassie, ciascuni dei quali contiene centinaia di galassie che ruotano le une intorno alle alt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materia ordinaria è l’eccezione, e la materia esotica, non barionica e sconosciuta, è la norma. Il nostro universo è sostanzialmente oscuro, e la maggior parte della materia oscura è qualcosa di sconosciuto e misterioso che non è mai stato osservato direttam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 Seif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 base all’affermazione secondo cui la velocità della luce è costante, abbiamo concluso che </w:t>
      </w:r>
      <w:r>
        <w:rPr>
          <w:rFonts w:cs="Bookman Old Style" w:ascii="Bookman Old Style" w:hAnsi="Bookman Old Style"/>
          <w:i/>
          <w:sz w:val="22"/>
        </w:rPr>
        <w:t>spazio e tempo stanno nell’occhio di chi guard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o spazio assoluto non esiste, il tempo assoluto non esiste, ma in base alla relatività ristretta, lo spaziotempo assoluto esis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ttrazione gravitazionale della materia e dell’energia distribuite nel cosmo fanno sì che lo spazio tutto intero non possa mai stare fermo, ma debba necessariamente espandersi o contrarsi. … La fuga delle galassie non è dunque causata da un’esplosione avvenuta nello spazio, ma dall’ingrandirsi dello spazio stes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B. Gree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nostro sistema solare cresce di circa un metro ogni anno. L’intero cosmo di 20 milioni di chilometri al minuto.   (Bogdanov)</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ato che gravità e accelerazione sono equivalenti, se sentiamo l’influenza della gravità, dobbiamo per forza stare accelerando. … è quindi rispetto a un paracadutista in caduta libera che ad esempio tutti i tipi di moto devono essere confrontati. Dal punto di vista di costui, siamo noi, la Terra e tutte le altre cose che di solito riteniamo ferme che stiamo </w:t>
      </w:r>
      <w:r>
        <w:rPr>
          <w:rFonts w:cs="Bookman Old Style" w:ascii="Bookman Old Style" w:hAnsi="Bookman Old Style"/>
          <w:i/>
          <w:sz w:val="22"/>
        </w:rPr>
        <w:t>accelerando verso l’alto</w:t>
      </w:r>
      <w:r>
        <w:rPr>
          <w:rFonts w:cs="Bookman Old Style" w:ascii="Bookman Old Style" w:hAnsi="Bookman Old Style"/>
          <w:sz w:val="22"/>
        </w:rPr>
        <w:t>. In base al ragionamento di Einstein, insomma, era la testa di Newton a salire verso l’alto andando incontro alla mela, non il contrar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È come dire che sentiamo l’effetto della gravità solo quando vi opponiamo resistenza. … </w:t>
      </w:r>
      <w:r>
        <w:rPr>
          <w:rFonts w:cs="Bookman Old Style" w:ascii="Bookman Old Style" w:hAnsi="Bookman Old Style"/>
          <w:sz w:val="22"/>
          <w:u w:val="single"/>
        </w:rPr>
        <w:t>La spinta verso l’alto che sentite in quasi ogni istante della vita</w:t>
      </w:r>
      <w:r>
        <w:rPr>
          <w:rFonts w:cs="Bookman Old Style" w:ascii="Bookman Old Style" w:hAnsi="Bookman Old Style"/>
          <w:sz w:val="22"/>
        </w:rPr>
        <w:t>, che provenga dal suolo, dal pavimento di casa, dal sedile dell’auto o dal vostro letto, agisce per impedirvi di scivolare in un avvallamento dello spaziotempo. Per contro, se doveste tuffarvi da un trampolino, cedereste alla gravità permettendo al vostro corpo di scivolare liberamente lungo un pendio dello spaziotemp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econdo la meccanica quantistica, ogni funzione d’onda (di ciascuna particella dell’universo) si estende per tutto lo spazio, per tutto l’univer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i può applicare l’idea di campo anche alla materia. Grosso modo, le funzioni d’onda della meccanica quantistica possono essere interpretate come campi, la cui azione è quella di fornire la probabilità che una certa particella materiale si trovi in una regione dello spaz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Due oggetti possono essere separati da un’enorme quantità di spazio e, ciò nonostante, non avere un’esistenza del tutto indipendente. Possono essere uniti da una connessione quantistica, l’</w:t>
      </w:r>
      <w:r>
        <w:rPr>
          <w:rFonts w:cs="Bookman Old Style" w:ascii="Bookman Old Style" w:hAnsi="Bookman Old Style"/>
          <w:i/>
          <w:sz w:val="22"/>
        </w:rPr>
        <w:t>entanglement</w:t>
      </w:r>
      <w:r>
        <w:rPr>
          <w:rFonts w:cs="Bookman Old Style" w:ascii="Bookman Old Style" w:hAnsi="Bookman Old Style"/>
          <w:sz w:val="22"/>
        </w:rPr>
        <w:t>, che rende le proprietà dell’uno dipendenti da quelle dell’alt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econdo alcuni ciò significa che “ogni cosa è correlata con tutte le altre” o che “la meccanica quantistica stabilisce un </w:t>
      </w:r>
      <w:r>
        <w:rPr>
          <w:rFonts w:cs="Bookman Old Style" w:ascii="Bookman Old Style" w:hAnsi="Bookman Old Style"/>
          <w:i/>
          <w:sz w:val="22"/>
        </w:rPr>
        <w:t>entanglement</w:t>
      </w:r>
      <w:r>
        <w:rPr>
          <w:rFonts w:cs="Bookman Old Style" w:ascii="Bookman Old Style" w:hAnsi="Bookman Old Style"/>
          <w:sz w:val="22"/>
        </w:rPr>
        <w:t xml:space="preserve"> universale”. In fondo, al momento del big bang era tutto in un unico luogo, e poiché tutto è stato emesso nello stesso punto, ogni cosa deve per forza essere correlata quantisticamente con tutte le alt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Un’implicazione ben poco considerata del pensiero einsteiniano è che la relatività ristretta recepisce tutti i momenti in modo uguale. Anche se il concetto di </w:t>
      </w:r>
      <w:r>
        <w:rPr>
          <w:rFonts w:cs="Bookman Old Style" w:ascii="Bookman Old Style" w:hAnsi="Bookman Old Style"/>
          <w:i/>
          <w:sz w:val="22"/>
        </w:rPr>
        <w:t>adesso</w:t>
      </w:r>
      <w:r>
        <w:rPr>
          <w:rFonts w:cs="Bookman Old Style" w:ascii="Bookman Old Style" w:hAnsi="Bookman Old Style"/>
          <w:sz w:val="22"/>
        </w:rPr>
        <w:t xml:space="preserve"> ha un ruolo fondamentale nella nostra visione del mondo, la relatività rivoluziona ancora una volta le nostre intuizioni, sostenendo che l’universo è egualitario e che in esso ogni momento è ugualmente reale. … La realtà racchiude cioè </w:t>
      </w:r>
      <w:r>
        <w:rPr>
          <w:rFonts w:cs="Bookman Old Style" w:ascii="Bookman Old Style" w:hAnsi="Bookman Old Style"/>
          <w:i/>
          <w:sz w:val="22"/>
        </w:rPr>
        <w:t>tutti</w:t>
      </w:r>
      <w:r>
        <w:rPr>
          <w:rFonts w:cs="Bookman Old Style" w:ascii="Bookman Old Style" w:hAnsi="Bookman Old Style"/>
          <w:sz w:val="22"/>
        </w:rPr>
        <w:t xml:space="preserve"> gli eventi dello spaziotempo, in ugual modo passato, presente e futuro. In altre parole, l’intero filone dello spaziotempo esiste (contemporaneamente). Così come immaginiamo che tutto lo spazio sia </w:t>
      </w:r>
      <w:r>
        <w:rPr>
          <w:rFonts w:cs="Bookman Old Style" w:ascii="Bookman Old Style" w:hAnsi="Bookman Old Style"/>
          <w:i/>
          <w:sz w:val="22"/>
        </w:rPr>
        <w:t>davvero</w:t>
      </w:r>
      <w:r>
        <w:rPr>
          <w:rFonts w:cs="Bookman Old Style" w:ascii="Bookman Old Style" w:hAnsi="Bookman Old Style"/>
          <w:sz w:val="22"/>
        </w:rPr>
        <w:t xml:space="preserve"> là fuori, dovremmo immaginare che anche tutto il tempo sia là fuori e che esista </w:t>
      </w:r>
      <w:r>
        <w:rPr>
          <w:rFonts w:cs="Bookman Old Style" w:ascii="Bookman Old Style" w:hAnsi="Bookman Old Style"/>
          <w:i/>
          <w:sz w:val="22"/>
        </w:rPr>
        <w:t>davvero</w:t>
      </w:r>
      <w:r>
        <w:rPr>
          <w:rFonts w:cs="Bookman Old Style" w:ascii="Bookman Old Style" w:hAnsi="Bookman Old Style"/>
          <w:sz w:val="22"/>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B. Gree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er noi, fisici credenti, la separazione tra passato, presente e futuro ha solo il significato di un’illusione, per quanto tenace.   (A. Einste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mondo oggettivo semplicemente </w:t>
      </w:r>
      <w:r>
        <w:rPr>
          <w:rFonts w:cs="Bookman Old Style" w:ascii="Bookman Old Style" w:hAnsi="Bookman Old Style"/>
          <w:i/>
          <w:sz w:val="22"/>
        </w:rPr>
        <w:t>è</w:t>
      </w:r>
      <w:r>
        <w:rPr>
          <w:rFonts w:cs="Bookman Old Style" w:ascii="Bookman Old Style" w:hAnsi="Bookman Old Style"/>
          <w:sz w:val="22"/>
        </w:rPr>
        <w:t>: non accade.   (H. Wey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Gli eventi quindi </w:t>
      </w:r>
      <w:r>
        <w:rPr>
          <w:rFonts w:cs="Bookman Old Style" w:ascii="Bookman Old Style" w:hAnsi="Bookman Old Style"/>
          <w:i/>
          <w:sz w:val="22"/>
        </w:rPr>
        <w:t>sono</w:t>
      </w:r>
      <w:r>
        <w:rPr>
          <w:rFonts w:cs="Bookman Old Style" w:ascii="Bookman Old Style" w:hAnsi="Bookman Old Style"/>
          <w:sz w:val="22"/>
        </w:rPr>
        <w:t>, indipendentemente da come o quando si verifichino. Esistono tutti, e occupano in eterno il loro punto specifico nello spaziotempo. Non c’è alcun flus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Al livello microscopico della lunghezza di Plank (cioè 10</w:t>
      </w:r>
      <w:r>
        <w:rPr>
          <w:rFonts w:cs="Bookman Old Style" w:ascii="Bookman Old Style" w:hAnsi="Bookman Old Style"/>
          <w:sz w:val="22"/>
          <w:vertAlign w:val="superscript"/>
        </w:rPr>
        <w:t>-33</w:t>
      </w:r>
      <w:r>
        <w:rPr>
          <w:rFonts w:cs="Bookman Old Style" w:ascii="Bookman Old Style" w:hAnsi="Bookman Old Style"/>
          <w:sz w:val="22"/>
        </w:rPr>
        <w:t xml:space="preserve"> cm) lo spazio diventa irriconoscibile, un calderone ribollente pieno di fluttuazioni ingovernabili. Le consuete nozioni alto/basso, avanti/indietro e destra/sinistra diventano così aleatorie a queste scale da perdere del tutto di significato. Anche la familiare sequenza temporale prima/dopo non ha più alcun senso a scale minori del </w:t>
      </w:r>
      <w:r>
        <w:rPr>
          <w:rFonts w:cs="Bookman Old Style" w:ascii="Bookman Old Style" w:hAnsi="Bookman Old Style"/>
          <w:i/>
          <w:sz w:val="22"/>
        </w:rPr>
        <w:t>tempo di Plank</w:t>
      </w:r>
      <w:r>
        <w:rPr>
          <w:rFonts w:cs="Bookman Old Style" w:ascii="Bookman Old Style" w:hAnsi="Bookman Old Style"/>
          <w:sz w:val="22"/>
        </w:rPr>
        <w:t xml:space="preserve"> (cioè 10</w:t>
      </w:r>
      <w:r>
        <w:rPr>
          <w:rFonts w:cs="Bookman Old Style" w:ascii="Bookman Old Style" w:hAnsi="Bookman Old Style"/>
          <w:sz w:val="22"/>
          <w:vertAlign w:val="superscript"/>
        </w:rPr>
        <w:t>-43</w:t>
      </w:r>
      <w:r>
        <w:rPr>
          <w:rFonts w:cs="Bookman Old Style" w:ascii="Bookman Old Style" w:hAnsi="Bookman Old Style"/>
          <w:sz w:val="22"/>
        </w:rPr>
        <w:t xml:space="preserve"> secondi), che è circa il tempo impiegato dalla luce a percorrere la lunghezza di Plank.</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TextBody"/>
        <w:rPr/>
      </w:pPr>
      <w:r>
        <w:rPr/>
        <w:t>Se la teoria delle stringhe è vera, il complicato zoo di particelle subatomiche conosciute non è che il repertorio di vibrazioni eseguibili da una stessa stringa, o, per usare una metafora, non è che l’elenco delle note che una sola corda può suonare. A livello microscopico, l’universo sarebbe una sinfonia di suoni che danno vita a tutta la mater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econdo i calcoli della teoria delle stringhe, le masse delle singole particelle subatomiche si presentano in una serie di valori analoghi a quelli delle armoniche musicali, e sono tutte multiple della cosiddetta </w:t>
      </w:r>
      <w:r>
        <w:rPr>
          <w:rFonts w:cs="Bookman Old Style" w:ascii="Bookman Old Style" w:hAnsi="Bookman Old Style"/>
          <w:i/>
          <w:sz w:val="22"/>
        </w:rPr>
        <w:t>massa di Plank</w:t>
      </w:r>
      <w:r>
        <w:rPr>
          <w:rFonts w:cs="Bookman Old Style" w:ascii="Bookman Old Style" w:hAnsi="Bookman Old Style"/>
          <w:sz w:val="22"/>
        </w:rPr>
        <w:t>, così come i suoni sono multipli dell’armonica fondament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gravità è in grado di esercitare la sua influenza ovunque. … Inoltre, </w:t>
      </w:r>
      <w:r>
        <w:rPr>
          <w:rFonts w:cs="Bookman Old Style" w:ascii="Bookman Old Style" w:hAnsi="Bookman Old Style"/>
          <w:i/>
          <w:sz w:val="22"/>
        </w:rPr>
        <w:t>tutto</w:t>
      </w:r>
      <w:r>
        <w:rPr>
          <w:rFonts w:cs="Bookman Old Style" w:ascii="Bookman Old Style" w:hAnsi="Bookman Old Style"/>
          <w:sz w:val="22"/>
        </w:rPr>
        <w:t xml:space="preserve"> è soggetto alla grav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B. Gree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econdo Einstein, tutti gli oggetti dell’universo sono </w:t>
      </w:r>
      <w:r>
        <w:rPr>
          <w:rFonts w:cs="Bookman Old Style" w:ascii="Bookman Old Style" w:hAnsi="Bookman Old Style"/>
          <w:i/>
          <w:sz w:val="22"/>
        </w:rPr>
        <w:t>sempre</w:t>
      </w:r>
      <w:r>
        <w:rPr>
          <w:rFonts w:cs="Bookman Old Style" w:ascii="Bookman Old Style" w:hAnsi="Bookman Old Style"/>
          <w:sz w:val="22"/>
        </w:rPr>
        <w:t xml:space="preserve"> in moto nello spaziotempo con una velocità fissa, quella della luce. … Tale moto può essere però ripartito non solo tra le dimensioni spaziali, ma anche in quella temporale. In verità, nella maggioranza dei casi, gran parte del moto di un oggetto avviene nella direzione del tempo, non dello spazio. … La massima velocità spaziale possibile si ha quando </w:t>
      </w:r>
      <w:r>
        <w:rPr>
          <w:rFonts w:cs="Bookman Old Style" w:ascii="Bookman Old Style" w:hAnsi="Bookman Old Style"/>
          <w:i/>
          <w:sz w:val="22"/>
        </w:rPr>
        <w:t>tutta</w:t>
      </w:r>
      <w:r>
        <w:rPr>
          <w:rFonts w:cs="Bookman Old Style" w:ascii="Bookman Old Style" w:hAnsi="Bookman Old Style"/>
          <w:sz w:val="22"/>
        </w:rPr>
        <w:t xml:space="preserve"> la velocità dello spaziotempo (che è pari a quella della luce) è usata nella componente spaziale, cioè quando tutta la velocità del tempo è convertita in velocità dello spaz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Quindi la luce stessa non ha età, perché non ha alcuna velocità temporale. Un fotone uscito dal big bang non è invecchiato di un sol giorno da allora. Alla velocità della luce, il tempo non pas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e si calcola l’entropia di un buco nero la cui massa sia circa tre volte quella del Sole, otteniamo - in contrasto con la sua temperatura bassissima, inferiore al milionesimo di grado - un numero esorbitante: un 1 seguito da 78 zeri! E quanto più massivo è il buco nero, tanto maggiore è l’entrop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B. Gree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Fin dal tempo della soluzione di Schwarzschild era noto che un corpo con un raggio inferiore a 9/8 del suo raggio critico, non poteva opporsi al collasso, anche se fosse stato composto da materia ipoteticamente incomprimibile, perchè la pressione al centro sarebbe diventata infinita, come pure infinito diventerebbe il campo gravitazion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e si segue il modello semplice del Big Bang fino alle sue conseguenze estreme, allora l’universo all’inizio era infinitamente compresso. A questo stato corrisponde un campo gravitazionale infinito, che rappresenta una deformazione infinita dello spaziotemp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n corrispondenza della velocità della luce il tempo si arresta. Dal punto di vista di un raggio di luce (cioè di un fotone), il tempo non scorre affatto, mentre, nel nostro sistema di riferimento, il raggio sfreccia attraverso il sistema solare. Ora è qua, ora è là, all’ista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costo del carburante del Sole, stando ai prezzi del 1993, è di circa 10</w:t>
      </w:r>
      <w:r>
        <w:rPr>
          <w:rFonts w:cs="Bookman Old Style" w:ascii="Bookman Old Style" w:hAnsi="Bookman Old Style"/>
          <w:sz w:val="22"/>
          <w:vertAlign w:val="superscript"/>
        </w:rPr>
        <w:t>18</w:t>
      </w:r>
      <w:r>
        <w:rPr>
          <w:rFonts w:cs="Bookman Old Style" w:ascii="Bookman Old Style" w:hAnsi="Bookman Old Style"/>
          <w:sz w:val="22"/>
        </w:rPr>
        <w:t xml:space="preserve"> milioni di dollari al secondo. Tutto questo, a parte quei pochi miliardesimi che riscaldano i pianeti, si disperde nello spazio sprecando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 Davi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sectPr>
      <w:headerReference w:type="default" r:id="rId2"/>
      <w:type w:val="nextPage"/>
      <w:pgSz w:w="11906" w:h="16838"/>
      <w:pgMar w:left="1588" w:right="1588"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w:t>
    </w:r>
    <w:r>
      <w:rPr>
        <w:sz w:val="16"/>
        <w:szCs w:val="16"/>
      </w:rPr>
      <w:t>citazioni astronomia e astrofisic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eastAsia="en-US" w:bidi="ar-SA"/>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09:29:00Z</dcterms:created>
  <dc:creator>Vittorio Viglienghi</dc:creator>
  <dc:description/>
  <cp:keywords/>
  <dc:language>en-US</dc:language>
  <cp:lastModifiedBy>Vittorio</cp:lastModifiedBy>
  <dcterms:modified xsi:type="dcterms:W3CDTF">2017-08-12T14:09:00Z</dcterms:modified>
  <cp:revision>22</cp:revision>
  <dc:subject/>
  <dc:title>Astronomia e astrofisica</dc:title>
</cp:coreProperties>
</file>