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IOLOG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RITERI FONDAMENTALI DI UN SISTEMA VIVENTE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La proposta è di interpretare l’autopoiesi, definita da Maturana e Varela, come lo schema della vita (cioè come lo schema di organizzazione dei sistemi viventi); la struttura dissipativa, definita da Prigogine, come la struttura dei sistemi viventi; e la cognizione, definita inizialmente da Gregory Bateson e in modo più completo da Maturana e Varela, come il processo della vita.   (F. Capr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(la cognizione, il processo della vita, è legata in maniera indissolubile all’autopoiesi. Autopoiesi e cognizione sono due aspetti differenti dello stesso fenomeno. Nella nuova teoria tutti i sistemi viventi sono sistemi cognitivi, e la cognizione comporta sempre l’esistenza di una rete autopoietica. Per il terzo criterio della vita, la struttura dei sistemi viventi, la situazione è un po’ diversa, perché non tutte le strutture dissipative sono reti autopoietich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Il processo della vita consiste in tutte le attività coinvolte nella continua materializzazione dello schema (autopoietico) di organizzazione di un sistema in una struttura (dissipativa) fisica.   (F. Capr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L’autopoiesi, o “produzione di sé”, è uno schema a rete in cui ogni componente ha la funzione di partecipare alla produzione o alla trasformazione di altri componenti nella rete. In tal modo, la rete costruisce continuamente se stessa. E’ prodotta dai suoi componenti e li produce a sua volta.   (F. Capr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Il biologo e filosofo Gail Fleischaker ha riassunto le proprietà di una rete autopoietica tramite tre principi: il sistema deve essere autoconfinato, autogenerantesi e autoperpetuantesi. Sistema autoconfinato significa che la sua estensione è determinata da un confine che è parte integrante della rete. Autogenerantesi significa che tutti i suoi componenti, compresi quelli del confine, sono prodotti dai processi che avvengono all’interno della rete. Autoperpetuantesi significa che i processi di produzione avvengono senza sosta, cosicché tutti i componenti sono sostituiti di continuo a opera dei processi di trasformazione del sistema.   (F. Capr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caratteristica centrale di un sistema autopoietico è che esso subisce continue modifiche strutturali conservando nel contempo il proprio schema di organizzazione a re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Un sistema vivente interagisce con il suo ambiente attraverso un “accoppiamento strutturale”, cioè attraverso interazioni ricorrenti, ognuna delle quali innesca modifiche strutturali nel sistema. ... Tuttavia l’ambiente si limita a innescare le modifiche strutturali; esso non le specifica né le dirige.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Lo schema di organizzazione determina l’identità del sistema (le sue caratteristiche essenziali); la struttura, formata da una sequenza di cambiamenti strutturali, determina il comportamento del sistema.   (F. Capr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cognizione - secondo Maturana - è l’attività coinvolta nell’autogenerazione e nell’autoperpetuazione delle reti autopoietiche. In altre parole, è il processo stesso della vita. ... è una continua generazione di un mondo tramite il processo della vita. Nel senso che le interazioni di un sistema vivente con il suo ambiente sono interazioni cognitive, e il processo stesso della vita è un processo di cognizione. Vivere è conosc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organismo limita la creatività individuale delle unità che lo costituiscono, perciò le unità esistono in funzione dell’organismo; il sistema sociale umano invece amplia la creatività individuale dei suoi componenti, ed è perciò il sistema a esistere in funzione dei componenti.  (Maturana e Varel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 viventi si muovono e muovono le loro parti con un’intenzione: l’intenzione compare sulla Terra con la vita.   (E. Boncinelli, </w:t>
      </w:r>
      <w:r>
        <w:rPr>
          <w:rFonts w:cs="Bookman Old Style" w:ascii="Bookman Old Style" w:hAnsi="Bookman Old Style"/>
          <w:i/>
          <w:sz w:val="22"/>
        </w:rPr>
        <w:t>La scienza non ha bisogno di Di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1588" w:right="158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</w:t>
    </w:r>
    <w:r>
      <w:rPr>
        <w:sz w:val="16"/>
        <w:szCs w:val="16"/>
      </w:rPr>
      <w:t>citazioni biolog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9-24T18:43:00Z</dcterms:created>
  <dc:creator>Vittorio Viglienghi</dc:creator>
  <dc:description/>
  <cp:keywords/>
  <dc:language>en-US</dc:language>
  <cp:lastModifiedBy>Vittorio</cp:lastModifiedBy>
  <dcterms:modified xsi:type="dcterms:W3CDTF">2019-11-24T08:52:00Z</dcterms:modified>
  <cp:revision>13</cp:revision>
  <dc:subject/>
  <dc:title>Biologia</dc:title>
</cp:coreProperties>
</file>