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CITAZIONI V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natura, costituendoci con quattro ele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nel nostro petto lottano per la suprem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segna a noi tutti ad avere menti ambizi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nostre anime, le cui facoltà possono compre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irabile architettur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misurare il percorso di ogni pianeta vagab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ndo l’assalto al sapere 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sempre in moto come le instancabili sf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Bookman Old Style"/>
          <w:sz w:val="22"/>
        </w:rPr>
      </w:pPr>
      <w:r>
        <w:rPr>
          <w:rFonts w:cs="Bookman Old Style" w:ascii="Bookman Old Style" w:hAnsi="Bookman Old Style"/>
          <w:sz w:val="22"/>
        </w:rPr>
        <w:t xml:space="preserve">Christopher Marlowe (drammaturgo, 1564-1593) in </w:t>
      </w:r>
      <w:r>
        <w:rPr>
          <w:rFonts w:cs="Bookman Old Style" w:ascii="Bookman Old Style" w:hAnsi="Bookman Old Style"/>
          <w:i/>
          <w:sz w:val="22"/>
        </w:rPr>
        <w:t>Tamerlano il Gra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nza del fanatismo sta nel desiderio di costringere gli altri a cambiare.  (Bernardo Va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di ogni uomo è una via verso se stesso, il tentativo di una via, l’apertura di un sentiero.    … trovare con ostinazione la strada per diventare interamente noi stessi.    (giovane anonimo al funerale di Woity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a un legno così storto come quello di cui è fatto l’uomo non si può costruire nulla di perfettamente diritto.  (I. Ka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può capire se un uomo è intelligente dalle sue risposte. Si può capire se è saggio dalle sue domande.    (Naghib Mahfu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aminate ogni cosa.   (San Paolo, 1Ts,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ira così le tue frecce e diventerai una luce per gli uomi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mero, </w:t>
      </w:r>
      <w:r>
        <w:rPr>
          <w:rFonts w:cs="Bookman Old Style" w:ascii="Bookman Old Style" w:hAnsi="Bookman Old Style"/>
          <w:i/>
          <w:sz w:val="22"/>
        </w:rPr>
        <w:t>Iliade</w:t>
      </w:r>
      <w:r>
        <w:rPr>
          <w:rFonts w:cs="Bookman Old Style" w:ascii="Bookman Old Style" w:hAnsi="Bookman Old Style"/>
          <w:sz w:val="22"/>
        </w:rPr>
        <w:t>, VIII, 2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ndo è tutto un palcoscenico, e uomini e donne, tutti, sono at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 Shakesp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ostante le apparenze, l’Umanità si annoia. Ed è forse questa la fonte segreta di tutti i nostri mal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lioni di persone che non sanno cosa fare di se stesse in una domenica pomeriggio di pioggia aspirano all’immortalità.   (Susan Ert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a l’infelicità degli uomini deriva da una cosa sola: dal non sapersene stare tranquilli in una stanza.   (B. Pas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ragano dei miracoli non cessa mai. Giorno e notte i fenomeni in tumulto sorgono da tutte le parti; e quel che è meraviglioso, essi non turbano affatto il maestoso procedere dell’Essere. Questo tumulto è armonia.   (V. Hu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Gli stolti corrono dove gli angeli non osano cammi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xtra ecclesia nulla sal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n dall’eternità tutte le cose sono simili e girano in tondo.   (Marco Aure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enso comune è quello strato di pregiudizi che si sono depositati nella mente prima dei diciotto anni.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po presente e il tempo passato sono forse presenti entrambi nel tempo futuro, e il tempo futuro è contenuto nel pass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tutto il tempo è eternamente presente, tutto il tempo è irredimibile.  (T. Eli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o riposo in me stessa. E quella parte di me, la più profonda e la più ricca in cui riposo, è ciò che io chiamo Dio.   (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io possa ricordare sempre più spesso nelle mie giornate la fluidità della vita, il suo essere, il suo scorrere, il suo non fermarsi, il suo trasform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io possa sentire libertà nel mio essere presente ad essa senza condizioni, abbracciando ciò che viene e lasciando che la sua energia mi attraversi e vada.   (Gabriella Chir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iderio inesprimibile, che mai vita né terra esaudirono, ora tu viaggiatore salpa, va a trovarlo. A che servono le porte del noto, se non per ascendere ed entrare nell’ign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 che servono le porte della vita, se non per la morte?  (W. Whitm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Ho commesso il peggiore dei peccati che possa commettere un 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ono stato fel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e i ghiacciai della dimenticanza possano travolgermi e disperdermi senza pietà. </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miei mi generarono per il gioco azzardoso e stupendo della vita, per la terra, per l’acqua, l’aria, il fuoco. Li frodai. Non fui felice. Realizzata non fu la giovane loro volontà. La mia mente si applicò alle simmetriche ostinatezze dell’arte, che intesse nulle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reditai valore. Non fui valoroso.  (A. Bo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dizio della tua ignoranza è l’intensità con cui credi nell’in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chiamiamo male è spesso la sola e miglior forma che il bene più alto possa assum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scrive non vuole soltanto essere compreso, ma anche non essere compreso. Se una persona qualsiasi trova un libro incomprensibile, questo non costituisce un’obiezione contro di esso: ogni nobiltà di spirito e di gusto si sceglie i suoi lettori.   (F. Nietzsche, </w:t>
      </w:r>
      <w:r>
        <w:rPr>
          <w:rFonts w:cs="Bookman Old Style" w:ascii="Bookman Old Style" w:hAnsi="Bookman Old Style"/>
          <w:i/>
          <w:sz w:val="22"/>
        </w:rPr>
        <w:t>La gai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to più ci innanziamo, tanto più piccoli sembriamo a quelli che non possono volare.   (F. Nietzsche, </w:t>
      </w:r>
      <w:r>
        <w:rPr>
          <w:rFonts w:cs="Bookman Old Style" w:ascii="Bookman Old Style" w:hAnsi="Bookman Old Style"/>
          <w:i/>
          <w:sz w:val="22"/>
        </w:rPr>
        <w:t>Aur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e cos’è la bellezza, se non l’immagine in cui possiamo scorgere il riflesso di quella gioia straordinaria che attraversa la natura non appena una possibilità di vita, nuova e feconda, è stata scoperta?   (F.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bellezza sposta i confini.   (C.P. Baudel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estiamo al lume della lanterna e parliamo poco; tutto ciò che possiamo dire non vale quanto la confessione del silenzio vissuto; che è come l’incavo di una mano divina.   (Rainer Maria Ril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parola è un dubb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silenzio un altro dubb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pp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one delle du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permette di respi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rmire vuol dire sprofon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vegliarsi è ancora una volta sprofon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pp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one delle du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permette di svegliarci di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vita è una forma di evanesc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anche ogni morte lo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pp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one delle d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 permette di essere un segno nel vuo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oberto Juarro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lbero può diventare una fiamma ardente, l’uomo una fiamma parl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 Noval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 la terra e il cielo, una sca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ilenzio è in cima alla sca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discorsi o la scrittura, per quanto persuas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ono altro che gradini interme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sogna appoggiarvi il piede solo legger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nza premere. Parlare significa, prima o poi, trad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rivere significa, prima o poi, trad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volta o l’al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evitabilmente. Irresistibi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il silenzio è senza mal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ilenzio è primo e ult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ilenzio è amore – e quando non lo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più miserabile del ru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ristian Bob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mia vita non c’è stato nessun favore e nessun torto che non abbia ripagato degnamente.   (Si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non è amore se muta quando trova mutamenti.   (W. Shakesp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il tuo amore si spende senza condizioni, la paura non c’è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 Cho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vitare di amare per paura di soffrire, sarebbe come evitare di vivere per paura di morire.  (D. Cho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ccadono cose che sono come domande; passa un minuto – oppure anni – poi la vita... risponde.   (A. Baric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credere che cedere a una tentazione sia necessariamente segno di debolezza... perché ci sono tentazioni per cedere alle quali c’è bisogno di tanta forza e coraggio.  (D. Cho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 chi ama dormire, ma si sveglia sempre di buon umore. A chi lavora molto, ma trova sempre il tempo per aiutare un amico. A chi è felice il doppio quando fa a metà con qualcuno. A chi ha l’entusiasmo di un bambino e ha pensieri da grande. A chi vede nero solo quando è buio. A chi non aspetta le grandi occasioni per essere una bella persona.  (D. Cho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La cura di tutte le cure è quella di cambiare punto di vista, di cambiare se stessi, e con questa rivoluzione interiore dare il proprio contributo alla speranza di un mondo migliore!   (T. Terz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aggioranza degli esseri umani vive per morire. Felici sono coloro che muoiono per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bbiamo tutti lo stesso cielo, ma non lo stesso orizzo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more per se stessi e per gli altri è dentro di sé. Per trovarlo, è come per fare un pozzo; si sa che l’acqua c’è... ma come è possibile trovarla senza scav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tenzionalità implica meditazione, deliberazione e riflessione su se stessi e sulla propria situazione. Essa è pertanto un’azione riflessiva che risulta in autoconsapevolezza e intuizione, e che richiede il riconoscimento di motivazioni, aspettative e desideri consci e incons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migliorare le cose bisogna intraprendere un cammino rischioso.   (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una verità non è raggiungibile da almeno mille sentieri, non vale la pena di cercarla.   (proverbio cin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redendo nei fiori si fanno nascere, si fanno spuntare. (proverb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rpo mal usato, quel ch’è fatto vien pensato.  (proverbio umb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ni uomo è un attore, e tutto il mondo un palcoscenico.   (W. Shakesp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ere giovani vuol dire tenere aperto l’oblò della speranza, anche quando il mare è cattivo e il cielo si è stancato di essere azzurro.   (Bob Dy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Il bello sorge, a poco a poco, da molti numeri.   (</w:t>
      </w:r>
      <w:r>
        <w:rPr>
          <w:rFonts w:cs="Bookman Old Style" w:ascii="Bookman Old Style" w:hAnsi="Bookman Old Style"/>
          <w:sz w:val="22"/>
        </w:rPr>
        <w:t>Policle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i pigmei proiettano ombre così lunghe, la giornata sta per fin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ian Carlo Ro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rinuncia alle sue libertà fondamentali in cambio di una sicurezza illusoria non merita né libertà né sicurezza.   (Benjamin Frankl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è il diritto di fare tutto ciò che le leggi permettono.   (Montesquie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za varcare la porta di casa si conosce il mondo. Senza guardare fuori dalla finestra si possono conoscere le vie del cielo. Più lontano si va, meno si apprende.   (Lao T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mpre di meno, ora, vedo la differenza fra ricerca e adorazione. (T.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ono abbastanza giovane per sapere tutto.   (J.M. Bar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religioni muoiono quando si dimostrano vere. La scienza è la registrazione delle religioni morte.   (Oscar Wil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ronia della vita sta nel fatto che essa viene vissuta in avanti ma è compresa all’indietro.   (S. Kierkega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vi accentuare il pos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liminare il neg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mpadronirti dell’afferm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intrometterti nel mistero che c’è in mezzo                          (Johnny Merc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trent’anni, in Italia, sotto i Borgia, ebbero guerre, terrore, omicidi e spargimento di sangue. Produssero Michelangelo, Leonardo da Vinci e il Rinascimento. In Svizzera ebbero amore fraterno, cinquecento anni di democrazia e di pace, e che produssero? L’orologio a cucù.   (Orson We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a società la quantità di eccentricità è proporzionale alla quantità di genio, vigore materiale e coraggio morale che essa contiene.   (J. Loc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usica, per creare l’armonia, deve indagare la discordanza.   (Plutar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po corre e picchia. Il tempo sta e temporeggia.   (proverbio rom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è un tempo per costruire, e un tempo per vivere e gene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un tempo perché il vento infranga il vetro sconnesso.   </w:t>
      </w:r>
      <w:r>
        <w:rPr>
          <w:rFonts w:cs="Bookman Old Style" w:ascii="Bookman Old Style" w:hAnsi="Bookman Old Style"/>
          <w:sz w:val="22"/>
          <w:lang w:val="en-US"/>
        </w:rPr>
        <w:t xml:space="preserve">(T. Eliot in </w:t>
      </w:r>
      <w:r>
        <w:rPr>
          <w:rFonts w:cs="Bookman Old Style" w:ascii="Bookman Old Style" w:hAnsi="Bookman Old Style"/>
          <w:i/>
          <w:sz w:val="22"/>
          <w:lang w:val="en-US"/>
        </w:rPr>
        <w:t>East</w:t>
      </w:r>
      <w:r>
        <w:rPr>
          <w:rFonts w:cs="Bookman Old Style" w:ascii="Bookman Old Style" w:hAnsi="Bookman Old Style"/>
          <w:sz w:val="22"/>
          <w:lang w:val="en-US"/>
        </w:rPr>
        <w:t xml:space="preserve"> </w:t>
      </w:r>
      <w:r>
        <w:rPr>
          <w:rFonts w:cs="Bookman Old Style" w:ascii="Bookman Old Style" w:hAnsi="Bookman Old Style"/>
          <w:i/>
          <w:sz w:val="22"/>
          <w:lang w:val="en-US"/>
        </w:rPr>
        <w:t>Coker</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tichetta è la vuota apparenza di sincerità e di fede, ed è l’inizio della confusione. … Quindi il saggio sta attento alla sostanza, non alla superficie.   (Lao T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è una luce che splende più luminosa del sole, più della luce nel più alto dei cieli. È la luce che splende nel vostro cuore.   (</w:t>
      </w:r>
      <w:r>
        <w:rPr>
          <w:rFonts w:cs="Bookman Old Style" w:ascii="Bookman Old Style" w:hAnsi="Bookman Old Style"/>
          <w:i/>
          <w:sz w:val="22"/>
        </w:rPr>
        <w:t>Upanishad</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ccome una giornata bene spesa dà lieto dormire, così una vita bene usata dà lieto morire.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ggimi lettore se ti diletti di me, perché son rarissime volte rinato a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Bellezza è solo grazia fissata.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si affronta con un sorriso o non si affronta aff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fiore è la vera maturità. Il frutto è solo l’involucro caotico di ciò che non appartiene più alla crescita organica.   (F. Schleiermach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bellezza è il corretto conformarsi delle parti le une alle altre, e [ciascuna] al tutto.   (W. Heisen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Garamond" w:ascii="Garamond" w:hAnsi="Garamond"/>
          <w:sz w:val="26"/>
          <w:szCs w:val="26"/>
        </w:rPr>
        <w:t>Ciò che tu sei, parla così forte che non sento quel che dici.   (R.W. Emerso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Ogni pubblicazione contiene una certa dose di narcisismo, e per la libertà non c’è pericolo più grande del narcisismo, perché la libertà più difficile da ottenere è quella da se stessi.   (Vito Mancus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l valore di un uomo si misura dalle poche cose che crea, non dai molti beni che accumula.   (K. Gibra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uomo si riconosce da ciò che cerca. (titolo di giorna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Ogni giorno è un dono, e non un diritto acquisit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hi non ringrazia per il poco non ringrazierà nemmeno per il molto.   (proverbi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erra riposata dà buon raccolto.   (proverbi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sfida vera è avere la capacità di tener vivo l’entusiasmo della partenza per tutta la durata del viaggi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ssenziale non è sapere dove andare, ma andarci.   (Jean Monne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ntamente muore chi diventa schiavo dell’abitudine ripetendo ogni giorno gli stessi percorsi, chi non cambia la marcia, chi non rischia…   (P. Neru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o imparato la lezione suprema di non sopprimere la mia rabbia, ma di conservarla e come il calore conservato si tramuta in energia così la rabbia conservata e controllata si tramuta in un potere che può cambiare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 Gand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lang w:val="en-US"/>
        </w:rPr>
      </w:pPr>
      <w:r>
        <w:rPr>
          <w:rFonts w:cs="Bookman Old Style" w:ascii="Bookman Old Style" w:hAnsi="Bookman Old Style"/>
          <w:iCs/>
          <w:sz w:val="22"/>
          <w:lang w:val="en-US"/>
        </w:rPr>
        <w:t>Each minute must be guar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lang w:val="en-US"/>
        </w:rPr>
        <w:t>made worth the while someh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lang w:val="en-US"/>
        </w:rPr>
      </w:pPr>
      <w:r>
        <w:rPr>
          <w:rFonts w:cs="Bookman Old Style" w:ascii="Bookman Old Style" w:hAnsi="Bookman Old Style"/>
          <w:iCs/>
          <w:sz w:val="22"/>
          <w:lang w:val="en-US"/>
        </w:rPr>
        <w:t>There is no other mo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lang w:val="en-US"/>
        </w:rPr>
        <w:t>it always is just 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lang w:val="en-US"/>
        </w:rPr>
      </w:pPr>
      <w:r>
        <w:rPr>
          <w:rFonts w:cs="Bookman Old Style" w:ascii="Bookman Old Style" w:hAnsi="Bookman Old Style"/>
          <w:iCs/>
          <w:sz w:val="22"/>
          <w:lang w:val="en-US"/>
        </w:rPr>
        <w:t>Just now is the hour that’s gol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lang w:val="en-US"/>
        </w:rPr>
        <w:t>the moment to defe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lang w:val="en-US"/>
        </w:rPr>
      </w:pPr>
      <w:r>
        <w:rPr>
          <w:rFonts w:cs="Bookman Old Style" w:ascii="Bookman Old Style" w:hAnsi="Bookman Old Style"/>
          <w:iCs/>
          <w:sz w:val="22"/>
          <w:lang w:val="en-US"/>
        </w:rPr>
        <w:t>Just now has no begin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lang w:val="en-US"/>
        </w:rPr>
        <w:t xml:space="preserve">just now can never end.  </w:t>
        <w:tab/>
        <w:tab/>
        <w:t xml:space="preserve">         (</w:t>
      </w:r>
      <w:r>
        <w:rPr>
          <w:rFonts w:cs="Bookman Old Style" w:ascii="Bookman Old Style" w:hAnsi="Bookman Old Style"/>
          <w:iCs/>
          <w:sz w:val="22"/>
        </w:rPr>
        <w:t>trovato nell’Archivio Assagioli</w:t>
      </w:r>
      <w:r>
        <w:rPr>
          <w:rFonts w:cs="Bookman Old Style" w:ascii="Bookman Old Style" w:hAnsi="Bookman Old Style"/>
          <w:iCs/>
          <w:sz w:val="22"/>
          <w:lang w:val="en-US"/>
        </w:rPr>
        <w:t xml:space="preserve"> - Fir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lang w:val="en-US"/>
        </w:rPr>
      </w:pPr>
      <w:r>
        <w:rPr>
          <w:rFonts w:cs="Bookman Old Style" w:ascii="Bookman Old Style" w:hAnsi="Bookman Old Style"/>
          <w:i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Non ci sono fatti, solo interpretazioni.   (principio epistem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re umano è l’unica creatura nata eretta, ma lasciata libera di ca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 Milton, </w:t>
      </w:r>
      <w:r>
        <w:rPr>
          <w:rFonts w:cs="Bookman Old Style" w:ascii="Bookman Old Style" w:hAnsi="Bookman Old Style"/>
          <w:i/>
          <w:sz w:val="22"/>
        </w:rPr>
        <w:t>Il Paradiso perdu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è il supremo Padre gesuita. Fa sempre il male perché ne risulti il bene; sempre induce in errore per meglio guidarci; sempre opprime la nostra volontà affinché questa possa alla fine giungere a un’infinita libertà.   (Sri Aurobi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genitore ho scoperto che il miglior modo per far funzionare le cose in casa e fuori casa, è mettere i miei figli in condizione di essere autonomi. Tutto funziona meglio, sia per me sia per loro. Io mi arrabbio meno, la pressione sanguigna ne guadagna, loro si sentono più sicuri di affrontare nuove esperienze. Non solo: rispettando le loro scelte, anche se alcune mi fanno male, vedo crescere il loro senso di responsabilità, il loro coraggio, i dubbi che emancip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mbra una magia, sa? Quando si sceglie di non voler bene solo alle proprie “verità”, come d’incanto si riesce a vivere meglio. Le cose funzionano. Per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mma De Francesco - </w:t>
      </w:r>
      <w:r>
        <w:rPr>
          <w:rFonts w:cs="Bookman Old Style" w:ascii="Bookman Old Style" w:hAnsi="Bookman Old Style"/>
          <w:i/>
          <w:sz w:val="22"/>
        </w:rPr>
        <w:t>lettera a Repubbl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llo che mi ha sorpreso di più negli uomini dell’Occidente è che perdono la salute per fare i soldi, e poi perdono i soldi per recuperare la salute. Pensano tanto al futuro che dimenticano di vivere il presente, così che non riescono a vivere né il presente né il futuro. Vivono come se non dovessero morire mai, e muoiono come se non avessero mai vissuto.   (XIV° Dalai L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rrà un tempo, io lo so, in cui la gente proverà gioia l’uno nell’altro, in cui ognuno sarà una stella per l’altro, e in cui ognuno ascolterà il suo compagno come se ascoltasse una musica. Allora gli uomini liberi cammineranno sulla terra, uomini grandi nella loro libertà. Essi andranno con cuori aperti, e il cuore di ognuno sarà puro dall’invidia e dall’avidità, e perciò tutto il genere umano non conoscerà la malizia, e non ci sarà niente che dividerà il cuore dalla ragione. Allora la vita sarà una gran cosa per l’uomo. Egli sarà innalzato a nobili altezze, perché per l’uomo libero tutte le altezze sono raggiungib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ora vivremo nella libertà e nella verità e nella bellezza, e saranno considerati migliori coloro che sapranno abbracciare il mondo con i loro cuori, e coloro il cui amore per esso sarà il più profondo; saranno i migliori coloro che saranno i più liberi; poiché in loro è la più grande bellezza. E la vita sarà grande, e l’uomo che vivrà quella vita sarà grande.   (Maksim Gor’kij)</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iste una via dell’essere che non possiamo conoscere finché non ci abbandoniamo al vento e alle onde sul mare del non-sap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 la mente così atteggiata… vuota e colma di cielo… una via si riv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Grigg, </w:t>
      </w:r>
      <w:r>
        <w:rPr>
          <w:rFonts w:cs="Bookman Old Style" w:ascii="Bookman Old Style" w:hAnsi="Bookman Old Style"/>
          <w:i/>
          <w:sz w:val="22"/>
        </w:rPr>
        <w:t>Il Tao della bar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 una vela e il vento, tra una chiglia e le onde, c’è un’armonia che permette a ciascuna cosa di trovare la propria intesa con l’altra. Tra una barca e gli scogli c’è il mare che permette alla durezza di trovare la sua intesa con la dur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ra una cosa e l’altra c’è il Tao che permette a ogni cosa di trovare la propria intesa con tutte le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Tao è un che di speciale che aspetta nell’immobilità ed emerge nel movimento, una speciale armonia che tutte le cose utilizzano ma nessuna trova. Perciò nessuno sa cos’è.   (R. Grigg, </w:t>
      </w:r>
      <w:r>
        <w:rPr>
          <w:rFonts w:cs="Bookman Old Style" w:ascii="Bookman Old Style" w:hAnsi="Bookman Old Style"/>
          <w:i/>
          <w:sz w:val="22"/>
        </w:rPr>
        <w:t>Il Tao della bar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ono d’accordo con te, ma darei la vita per consentirti di esprimere le tue idee.   (Volt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inché non pratichi, la teoria non serve. Dopo che hai praticato, la teoria ti è chiara. Quindi pr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vuoi costruire una nave non radunare gli uomini per raccogliere il legno e attribuire i compiti, ma fai nascere in loro la nostalgia del mare ampio e 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de Saint-Exupery, </w:t>
      </w:r>
      <w:r>
        <w:rPr>
          <w:rFonts w:cs="Bookman Old Style" w:ascii="Bookman Old Style" w:hAnsi="Bookman Old Style"/>
          <w:i/>
          <w:sz w:val="22"/>
        </w:rPr>
        <w:t>Il Piccolo Princip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alsiasi organizzazione non giova e non gioverà ad altri se non agli organizzatori.   (Panait Ist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età superiore pensa e progetta, ma quella inferiore determina il nostro destino.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 uccello vola troppo in alto se vola con le sue ali.  (W. Bla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nostra epoca, in cui la gente tende sempre di più a confondere la saggezza con il sapere e il sapere con l’informazione, e in cui cerca di risolvere i problemi esistenziali in termini meccanicistici, nasce un nuovo tipo di provincialismo che forse merita un nome nuo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un provincialismo relativo non allo spazio bensì al tempo, che considera la storia una pura e semplice cronaca degli accorgimenti umani i quali, una volta compiuta la loro funzione, sono finiti nella spazzatura; un provincialismo secondo il quale il mondo è una proprietà esclusiva dei vivi, dove i morti non detengono quote di mercato. Il rischio di questo genere di provincialismo è che tutti quanti noi, popoli del pianeta, diventiamo provinciali in blocco e che a chi non è d’accordo non resti altra scelta che diventare erem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homas S. Eliot, </w:t>
      </w:r>
      <w:r>
        <w:rPr>
          <w:rFonts w:cs="Bookman Old Style" w:ascii="Bookman Old Style" w:hAnsi="Bookman Old Style"/>
          <w:i/>
          <w:sz w:val="22"/>
        </w:rPr>
        <w:t>Saggio su Virgilio</w:t>
      </w:r>
      <w:r>
        <w:rPr>
          <w:rFonts w:cs="Bookman Old Style" w:ascii="Bookman Old Style" w:hAnsi="Bookman Old Style"/>
          <w:sz w:val="22"/>
        </w:rPr>
        <w:t>, 19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entiero nasce dai passi che facciamo.   (Antonio Mach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ca cosa necessaria per il trionfo del male è l’inerzia dei buoni.   (E. Bur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cambierai mai le cose combattendo la realtà esistente; costruisci un modello nuovo che renda la realtà obsol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cosa peggiore non è la violenza degli uomini malvagi, ma il silenzio degli uomini onesti.   (Martin Luther K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ltra </w:t>
      </w:r>
      <w:r>
        <w:rPr>
          <w:rFonts w:cs="Bookman Old Style" w:ascii="Bookman Old Style" w:hAnsi="Bookman Old Style"/>
          <w:sz w:val="22"/>
          <w:lang w:val="la-VA"/>
        </w:rPr>
        <w:t>vires nemo tenetur</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cosa bella è una cosa per sempre.   (Kea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po è la pazienza di Dio.   (Emanuel Moun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c’è peggior vizio che essere schiavi della propria virtù.   (R. Panikk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la-VA"/>
        </w:rPr>
      </w:pPr>
      <w:r>
        <w:rPr>
          <w:rFonts w:cs="Bookman Old Style" w:ascii="Bookman Old Style" w:hAnsi="Bookman Old Style"/>
          <w:sz w:val="22"/>
          <w:lang w:val="la-VA"/>
        </w:rPr>
        <w:t>Primum vivere, deinde cognosc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la-VA"/>
        </w:rPr>
      </w:pPr>
      <w:r>
        <w:rPr>
          <w:rFonts w:cs="Bookman Old Style" w:ascii="Bookman Old Style" w:hAnsi="Bookman Old Style"/>
          <w:sz w:val="22"/>
          <w:lang w:val="la-V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za mai riflettere non è possibile riuscire in nulla, nemmeno nell’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K. Chesterton, </w:t>
      </w:r>
      <w:r>
        <w:rPr>
          <w:rFonts w:cs="Bookman Old Style" w:ascii="Bookman Old Style" w:hAnsi="Bookman Old Style"/>
          <w:i/>
          <w:sz w:val="22"/>
        </w:rPr>
        <w:t>La mia fed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fuoco non resta acceso con un solo pezzo di legno.   (proverbio Tuare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infinito vuoto, dice Qohelet. Tutto è vuoto niente.    (</w:t>
      </w:r>
      <w:r>
        <w:rPr>
          <w:rFonts w:cs="Bookman Old Style" w:ascii="Bookman Old Style" w:hAnsi="Bookman Old Style"/>
          <w:i/>
          <w:iCs/>
          <w:sz w:val="22"/>
        </w:rPr>
        <w:t xml:space="preserve">Qohelet </w:t>
      </w:r>
      <w:r>
        <w:rPr>
          <w:rFonts w:cs="Bookman Old Style" w:ascii="Bookman Old Style" w:hAnsi="Bookman Old Style"/>
          <w:sz w:val="22"/>
        </w:rPr>
        <w:t>12,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 sapersi limitare si dimostra il maestro.   (J.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hiasso è la più impertinente di tutte le interruzioni poiché ferma, anzi spezza, i nostri pensieri. Ma dove non c’è nulla da interrompere, il chiasso non sarà avvertito in modo particolare.   (A. Schopenhauer, </w:t>
      </w:r>
      <w:r>
        <w:rPr>
          <w:rFonts w:cs="Bookman Old Style" w:ascii="Bookman Old Style" w:hAnsi="Bookman Old Style"/>
          <w:i/>
          <w:sz w:val="22"/>
        </w:rPr>
        <w:t>L’arte di insult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lbero non rifiuta riparo nemmeno all’uomo che viene per tagli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gioia passa attraverso la sofferenza accettata.   (detto popo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i qualcuno è più attivo di quando non fa nulla; mai è meno solo di quando è solo con se stesso.   (Cat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
          <w:i/>
          <w:iCs/>
          <w:sz w:val="22"/>
        </w:rPr>
      </w:pPr>
      <w:r>
        <w:rPr>
          <w:rFonts w:cs="Bookman Old Style" w:ascii="Bookman Old Style" w:hAnsi="Bookman Old Style"/>
          <w:iCs/>
          <w:sz w:val="22"/>
        </w:rPr>
        <w:t>Le eresie che dobbiamo temere sono quelle che possono confondersi con l’ortodossia.   (</w:t>
      </w:r>
      <w:r>
        <w:rPr>
          <w:rFonts w:cs="Bookman Old Style" w:ascii="Bookman Old Style" w:hAnsi="Bookman Old Style"/>
          <w:bCs/>
          <w:iCs/>
          <w:sz w:val="22"/>
        </w:rPr>
        <w:t>Jorge Luis Borges</w:t>
      </w:r>
      <w:r>
        <w:rPr>
          <w:rFonts w:cs="Bookman Old Style" w:ascii="Bookman Old Style" w:hAnsi="Bookman Old Style"/>
          <w:bCs/>
          <w:i/>
          <w:iCs/>
          <w:sz w:val="22"/>
        </w:rPr>
        <w:t>, L'Alep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
          <w:i/>
          <w:iCs/>
          <w:sz w:val="22"/>
        </w:rPr>
      </w:pPr>
      <w:r>
        <w:rPr>
          <w:rFonts w:cs="Bookman Old Style" w:ascii="Bookman Old Style" w:hAnsi="Bookman Old Style"/>
          <w:bCs/>
          <w:i/>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finalmente ho tutte le risposte, la vita mi cambia sempre tutte le doma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angeli sanno volare perché prendono se stessi alla legg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overbio scozz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cci essere umani.   (L. Wittgenstein, </w:t>
      </w:r>
      <w:r>
        <w:rPr>
          <w:rFonts w:cs="Bookman Old Style" w:ascii="Bookman Old Style" w:hAnsi="Bookman Old Style"/>
          <w:i/>
          <w:sz w:val="22"/>
        </w:rPr>
        <w:t>Pensieri dive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uomo fu data l’immaginazione per compensarlo di ciò che non è e il senso dell’umorismo per consolarlo per ciò che è.   (Francis Bac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è un errore… che è fonte di sorprese.   (E.M. Cior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bera la testa, e vedrai che si muoverà anche il culo.   (citato da G. Stein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toria è il luogo in cui l’uomo diventa umano.   (E. Fro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non perdo mai: o vinco o impa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deo meliora proboque, deteriora sequor.   (Ovidio, </w:t>
      </w:r>
      <w:r>
        <w:rPr>
          <w:rFonts w:cs="Bookman Old Style" w:ascii="Bookman Old Style" w:hAnsi="Bookman Old Style"/>
          <w:i/>
          <w:sz w:val="22"/>
        </w:rPr>
        <w:t>Metamorfo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iCs/>
          <w:sz w:val="22"/>
        </w:rPr>
        <w:t>Non rispondere allo stolto secondo la sua stoltezza, per non divenire anche tu simile a lui. Rispondi allo stolto secondo la sua stoltezza, perché egli non si creda saggio.   (</w:t>
      </w:r>
      <w:r>
        <w:rPr>
          <w:rFonts w:cs="Bookman Old Style" w:ascii="Bookman Old Style" w:hAnsi="Bookman Old Style"/>
          <w:bCs/>
          <w:i/>
          <w:sz w:val="22"/>
        </w:rPr>
        <w:t>Proverbi</w:t>
      </w:r>
      <w:r>
        <w:rPr>
          <w:rFonts w:cs="Bookman Old Style" w:ascii="Bookman Old Style" w:hAnsi="Bookman Old Style"/>
          <w:bCs/>
          <w:sz w:val="22"/>
        </w:rPr>
        <w:t xml:space="preserve">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Un istituto muore quando non soddisfa più alcun bisogno, o a misura che scema la quantità del bisogno che esso soddisf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B. Croce, </w:t>
      </w:r>
      <w:r>
        <w:rPr>
          <w:rFonts w:cs="Bookman Old Style" w:ascii="Bookman Old Style" w:hAnsi="Bookman Old Style"/>
          <w:bCs/>
          <w:i/>
          <w:sz w:val="22"/>
        </w:rPr>
        <w:t>Perché non possiamo non dirci cristiani</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Quello che vedi, scrivilo in un libro.   (</w:t>
      </w:r>
      <w:r>
        <w:rPr>
          <w:rFonts w:cs="Bookman Old Style" w:ascii="Bookman Old Style" w:hAnsi="Bookman Old Style"/>
          <w:bCs/>
          <w:i/>
          <w:sz w:val="22"/>
        </w:rPr>
        <w:t>Apocalisse</w:t>
      </w:r>
      <w:r>
        <w:rPr>
          <w:rFonts w:cs="Bookman Old Style" w:ascii="Bookman Old Style" w:hAnsi="Bookman Old Style"/>
          <w:bCs/>
          <w:sz w:val="22"/>
        </w:rPr>
        <w:t xml:space="preserve"> 1,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Gutta cavat lapidem non vi, sed saepe cad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la-VA"/>
        </w:rPr>
        <w:t>Quanto plus et melius scis, tanto gravius inde iudicaberis nisi sanctius vixeris</w:t>
      </w:r>
      <w:r>
        <w:rPr>
          <w:rFonts w:cs="Bookman Old Style" w:ascii="Bookman Old Style" w:hAnsi="Bookman Old Style"/>
          <w:bCs/>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Quanto più e meglio sai, tanto più severamente sarai giudicato se non vivrai santamente.   </w:t>
      </w:r>
      <w:r>
        <w:rPr>
          <w:rFonts w:cs="Bookman Old Style" w:ascii="Bookman Old Style" w:hAnsi="Bookman Old Style"/>
          <w:bCs/>
          <w:sz w:val="22"/>
        </w:rPr>
        <w:t xml:space="preserve">(Tommaso da Kempis, </w:t>
      </w:r>
      <w:r>
        <w:rPr>
          <w:rFonts w:cs="Bookman Old Style" w:ascii="Bookman Old Style" w:hAnsi="Bookman Old Style"/>
          <w:bCs/>
          <w:i/>
          <w:sz w:val="22"/>
        </w:rPr>
        <w:t>Imitazione di Cristo</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Nulla di ciò che è umano mi è estraneo.   (Publio Terenzio Af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Nihil est in intellectu quod prius non fuerit in sens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gnore, dammi la forza di accettare le cose che non posso cambiare, il coraggio di cambiare quelle che posso cambiare, e la saggezza per distinguere le une dalle al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ologo tedesco-americano Reinhold Niebuhr – </w:t>
      </w:r>
      <w:r>
        <w:rPr>
          <w:rFonts w:cs="Bookman Old Style" w:ascii="Bookman Old Style" w:hAnsi="Bookman Old Style"/>
          <w:i/>
          <w:sz w:val="22"/>
        </w:rPr>
        <w:t>Preghiera della serenità</w:t>
      </w:r>
      <w:r>
        <w:rPr>
          <w:rFonts w:cs="Bookman Old Style" w:ascii="Bookman Old Style" w:hAnsi="Bookman Old Style"/>
          <w:sz w:val="22"/>
        </w:rPr>
        <w:t xml:space="preserve"> – 19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bbiamo considerare ben poco quello che lasciamo in patria, il lavoro, gli affetti, il mondo in cui viviamo, se ci convinciamo che per sentirci bene abbiamo bisogno di spendere migliaia di euro per vivere emozioni che ci riempiano il cuore e la mente.   (Alberto Sciamplicotti, </w:t>
      </w:r>
      <w:r>
        <w:rPr>
          <w:rFonts w:cs="Bookman Old Style" w:ascii="Bookman Old Style" w:hAnsi="Bookman Old Style"/>
          <w:i/>
          <w:sz w:val="22"/>
        </w:rPr>
        <w:t>I vagabondi delle nev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come una febbre che ci possiede, che ci fa abbandonare quello che abbiamo per diventare vagabondi per le strade del mondo, alla ricerca di qualcosa che probabilmente abbiamo già ma che non riusciamo a riconoscere. Forse non è la voglia di avventura quella che spinge ad andare, ma un sentimento di potente inadeguatezza verso chi ci ama, verso il mondo che ci circonda, verso la realtà tutta. Cerchiamo un senso al nostro andare e al nostro essere, fuggendo alla vita che il destino ci ha dato, in un’evasione che fatalmente alla fine ci pone di fronte le stesse domande e le stesse situazioni che pensavamo di esserci lasciati alle spalle.   (Alberto Sciamplicotti, </w:t>
      </w:r>
      <w:r>
        <w:rPr>
          <w:rFonts w:cs="Bookman Old Style" w:ascii="Bookman Old Style" w:hAnsi="Bookman Old Style"/>
          <w:i/>
          <w:sz w:val="22"/>
        </w:rPr>
        <w:t>I vagabondi delle nev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ha penetrato i misteri del Polo, ha trovato il volto nascost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cott Polar Research Institute – Cambrid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i che non sanno ricordare il passato sono condannati a ripet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eorge Santayana, </w:t>
      </w:r>
      <w:r>
        <w:rPr>
          <w:rFonts w:cs="Bookman Old Style" w:ascii="Bookman Old Style" w:hAnsi="Bookman Old Style"/>
          <w:i/>
          <w:sz w:val="22"/>
        </w:rPr>
        <w:t>La vita della rag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è un buon servitore, ma un ben misero mae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iaggio della scoperta non consiste nel trovare nuovi paesaggi ma nel guardare con occhi nuovi.   (Marcel Prou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alute è] uno stato di completo benessere fisico, mentale e sociale, e non semplicemente l’assenza di malattia o inferm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Statuto dell’Organizzazione Mondiale della San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po è fugace: questa è la prima cosa. Per gli ambigui il tempo è ambiguo, per gli eroi il tempo è eroico, per la puttana il tempo è solo un altro giochetto. Se sei gentile con il tuo tempo, il tempo è gentile, se vai di fretta, il tuo tempo vola via; il tempo è uno schiavo se tu sei il suo padrone, il tempo è il tuo Dio se tu sei il suo cane. Noi siamo i creatori del tempo, le vittime del tempo e gli assassini del tempo!   (Wim Wend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e donne vengono affidati ruoli di leadership soltanto quando le cose si mettono davvero male.   (Ngozi Okonjo-Iweala, direttrice del W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un uomo pensa nel suo cuore, così egli è.   (</w:t>
      </w:r>
      <w:r>
        <w:rPr>
          <w:rFonts w:cs="Bookman Old Style" w:ascii="Bookman Old Style" w:hAnsi="Bookman Old Style"/>
          <w:i/>
          <w:sz w:val="22"/>
        </w:rPr>
        <w:t>Proverbi</w:t>
      </w:r>
      <w:r>
        <w:rPr>
          <w:rFonts w:cs="Bookman Old Style" w:ascii="Bookman Old Style" w:hAnsi="Bookman Old Style"/>
          <w:sz w:val="22"/>
        </w:rPr>
        <w:t xml:space="preserve"> 23, 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orza dello </w:t>
      </w:r>
      <w:r>
        <w:rPr>
          <w:rFonts w:cs="Bookman Old Style" w:ascii="Bookman Old Style" w:hAnsi="Bookman Old Style"/>
          <w:i/>
          <w:sz w:val="22"/>
        </w:rPr>
        <w:t>status quo</w:t>
      </w:r>
      <w:r>
        <w:rPr>
          <w:rFonts w:cs="Bookman Old Style" w:ascii="Bookman Old Style" w:hAnsi="Bookman Old Style"/>
          <w:sz w:val="22"/>
        </w:rPr>
        <w:t xml:space="preserve"> in quanto tale è enorme e molto potente […] e la situazione della politica interna subisce l’enorme suo pe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arl Schmitt, conferenza del 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La terra è un solo paese. Siamo onde dello stesso mare, foglie dello stesso albero, fiori dello stesso giardino.   (</w:t>
      </w:r>
      <w:r>
        <w:rPr>
          <w:rFonts w:cs="Bookman Old Style" w:ascii="Bookman Old Style" w:hAnsi="Bookman Old Style"/>
          <w:sz w:val="22"/>
        </w:rPr>
        <w:t>Lucio Anneo 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ro è che il funzionamento della democrazia economica esige disinteresse, come quello della democrazia politica suppone la virtù del carattere. L’opera di rinnovamento fallirà, se in tutte le categorie, in tutti i centri non sorgeranno degli uomini disinteressati pronti a faticare e a sacrificarsi per il bene comune.   (Alcide De Gasp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emplicità si addice al cuore. Se si avverte la complessità del pensiero, il lavoro va lasciato perché non è efficace. La complessità esclude la Bellezza. (Enzio Savo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ignoranti] come i cani abbaiano contro chiunque non conosc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raclito, </w:t>
      </w:r>
      <w:r>
        <w:rPr>
          <w:rFonts w:cs="Bookman Old Style" w:ascii="Bookman Old Style" w:hAnsi="Bookman Old Style"/>
          <w:i/>
          <w:sz w:val="22"/>
        </w:rPr>
        <w:t>Dell’origine</w:t>
      </w:r>
      <w:r>
        <w:rPr>
          <w:rFonts w:cs="Bookman Old Style" w:ascii="Bookman Old Style" w:hAnsi="Bookman Old Style"/>
          <w:sz w:val="22"/>
        </w:rPr>
        <w:t>, fr. 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vari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49:00Z</dcterms:created>
  <dc:creator>Vittorio Viglienghi</dc:creator>
  <dc:description/>
  <cp:keywords/>
  <dc:language>en-US</dc:language>
  <cp:lastModifiedBy>Vittorio</cp:lastModifiedBy>
  <dcterms:modified xsi:type="dcterms:W3CDTF">2021-05-15T06:13:00Z</dcterms:modified>
  <cp:revision>146</cp:revision>
  <dc:subject/>
  <dc:title>Citazioni varie</dc:title>
</cp:coreProperties>
</file>