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PISTEMOLOGIA – KARL JASPER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o spirito è nelle sue idee un </w:t>
      </w:r>
      <w:r>
        <w:rPr>
          <w:rFonts w:cs="Bookman Old Style" w:ascii="Bookman Old Style" w:hAnsi="Bookman Old Style"/>
          <w:i/>
          <w:sz w:val="22"/>
        </w:rPr>
        <w:t>contenuto</w:t>
      </w:r>
      <w:r>
        <w:rPr>
          <w:rFonts w:cs="Bookman Old Style" w:ascii="Bookman Old Style" w:hAnsi="Bookman Old Style"/>
          <w:sz w:val="22"/>
        </w:rPr>
        <w:t xml:space="preserve"> sempre particolare, non è mai solo una forma. I contenuti crescono, infiniti e non cogliibili in base a nessun principio, dalla profondità dell’essenza abbracciante dello spirito stesso, sono effettivamente reali in quanto esserci oscuro, vengono risvegliati dall’esistenza e trovano la loro chiarificazione grazie alla coscienza in general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K. Jaspers, </w:t>
      </w:r>
      <w:r>
        <w:rPr>
          <w:rFonts w:cs="Bookman Old Style" w:ascii="Bookman Old Style" w:hAnsi="Bookman Old Style"/>
          <w:i/>
          <w:sz w:val="22"/>
        </w:rPr>
        <w:t>Della verità</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Ogni esser-saputo è qualcosa di afferrato nella sua particolarità, e che dunque al contempo nasconde e restringe. La chiusura qui attuata deve essere sempre di nuovo sfondata, per realizzare poi subito una nuova chiusura a partire dalla vastità dell’abbracciante, in una nuova conquista, fedele alla cosa stessa, della conoscenza particolare. Solo in questo movimento che respira si trova il contenuto in cui la conoscenza dell’oggettuale e il divenir-consapevole dell’abbracciante diventano inseparabili l’uno dall’altro.  (K. Jaspers, </w:t>
      </w:r>
      <w:r>
        <w:rPr>
          <w:rFonts w:cs="Bookman Old Style" w:ascii="Bookman Old Style" w:hAnsi="Bookman Old Style"/>
          <w:i/>
          <w:sz w:val="22"/>
        </w:rPr>
        <w:t>Della verità</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Uno si mostra solo passando per il molteplice. Solo la separazione può donare chiarezza, solo l’unità può far sentire la realtà senza farla deperire. Cosa sia però l’Uno, il quale ci si mostra solo indirettamente nell’intreccio del molteplice, rimane la domanda che mette in moto il filosofare.   (K. Jaspers, </w:t>
      </w:r>
      <w:r>
        <w:rPr>
          <w:rFonts w:cs="Bookman Old Style" w:ascii="Bookman Old Style" w:hAnsi="Bookman Old Style"/>
          <w:i/>
          <w:sz w:val="22"/>
        </w:rPr>
        <w:t>Della verità</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La via del filosofare ricerca in tutte le manifestazioni, attraverso l’infinitezza del parziale, attraverso ciò che è molteplice e disperso, l’</w:t>
      </w:r>
      <w:r>
        <w:rPr>
          <w:rFonts w:cs="Bookman Old Style" w:ascii="Bookman Old Style" w:hAnsi="Bookman Old Style"/>
          <w:i/>
          <w:sz w:val="22"/>
        </w:rPr>
        <w:t>essere stesso</w:t>
      </w:r>
      <w:r>
        <w:rPr>
          <w:rFonts w:cs="Bookman Old Style" w:ascii="Bookman Old Style" w:hAnsi="Bookman Old Style"/>
          <w:sz w:val="22"/>
        </w:rPr>
        <w:t xml:space="preserve">. Il senso di un pensiero filosofico non è però di produrre un mero sapere di qualcosa, ma di attuare una trasformazione della </w:t>
      </w:r>
      <w:r>
        <w:rPr>
          <w:rFonts w:cs="Bookman Old Style" w:ascii="Bookman Old Style" w:hAnsi="Bookman Old Style"/>
          <w:i/>
          <w:sz w:val="22"/>
        </w:rPr>
        <w:t>coscienza dell’essere</w:t>
      </w:r>
      <w:r>
        <w:rPr>
          <w:rFonts w:cs="Bookman Old Style" w:ascii="Bookman Old Style" w:hAnsi="Bookman Old Style"/>
          <w:sz w:val="22"/>
        </w:rPr>
        <w:t xml:space="preserve">. Con il pensiero filosofico si trasforma l’atteggiamento interiore nei confronti del mondo e di se stessi.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K. Jaspers, </w:t>
      </w:r>
      <w:r>
        <w:rPr>
          <w:rFonts w:cs="Bookman Old Style" w:ascii="Bookman Old Style" w:hAnsi="Bookman Old Style"/>
          <w:i/>
          <w:sz w:val="22"/>
        </w:rPr>
        <w:t>Della verità</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Tutto ciò che è saputo nasconde e al contempo restringe, a causa della sua determinatezza: per questo deve essere superato in direzione dello spazio libero del non-saputo. Tutto ciò che è saputo è sì un sostegno, ma anche un ostacolo: non posso arenarmi sul banco di sabbia di qualcosa di oggettuale e assoluto, ma devo salpare per un viaggio libero verso l’ignoto. Questo vale sia per l’essere che è in sé, sia per l’essere che io stesso sono.   (K. Jaspers, </w:t>
      </w:r>
      <w:r>
        <w:rPr>
          <w:rFonts w:cs="Bookman Old Style" w:ascii="Bookman Old Style" w:hAnsi="Bookman Old Style"/>
          <w:i/>
          <w:sz w:val="22"/>
        </w:rPr>
        <w:t>Della verità</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a filosofia dell’abbracciante non ha un punto di vista. Essa cerca ogni possibile punto di vista, è in grado di porsi in ognuno, si introduce in tutte le figure, in tutte le maschere e in tutti i mondi. La mediatezza del sapere dell’essere si mostra nell’universale mobilità dei punti di vista.   (K. Jaspers, </w:t>
      </w:r>
      <w:r>
        <w:rPr>
          <w:rFonts w:cs="Bookman Old Style" w:ascii="Bookman Old Style" w:hAnsi="Bookman Old Style"/>
          <w:i/>
          <w:sz w:val="22"/>
        </w:rPr>
        <w:t>Della verità</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In contrapposizione ad ogni unità che può essere saputa, nel filosofare la condizione per cogliere l’unità vera è soddisfatta nella lacerazione propria dell’esserci temporale nel mondo.   (K. Jaspers, </w:t>
      </w:r>
      <w:r>
        <w:rPr>
          <w:rFonts w:cs="Bookman Old Style" w:ascii="Bookman Old Style" w:hAnsi="Bookman Old Style"/>
          <w:i/>
          <w:sz w:val="22"/>
        </w:rPr>
        <w:t>Della verità</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esperienza della contraddizione diviene un pungolo per la conoscenza. L’inevitabilità della contraddizione nel tempo spinge avanti nel tempo. Non si può tollerare la contraddizione, e dunque nemmeno il movimento dell’uomo nel tempo; la cessazione della contraddizione è sì la pace, ma anche la morte. Per questo l’uomo cerca con consapevolezza crescente la contraddizione che gli è ancora celata. Vuole esperire il pungolo che risveglierà le possibilità per lui ancora sonnecchianti ma che potranno essere sviluppate. In questo caso la contraddizione si mostra in forme contrapposte: come pungolo che spinge in avanti, o come falsità in cui l’essere dell’uomo diviene nulla, come stadio nel superamento verso l’essere rivelato, o come illusione da abbandonare, come errore o come nulla.   (K. Jaspers, </w:t>
      </w:r>
      <w:r>
        <w:rPr>
          <w:rFonts w:cs="Bookman Old Style" w:ascii="Bookman Old Style" w:hAnsi="Bookman Old Style"/>
          <w:i/>
          <w:sz w:val="22"/>
        </w:rPr>
        <w:t>Della verità</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I </w:t>
      </w:r>
      <w:r>
        <w:rPr>
          <w:rFonts w:cs="Bookman Old Style" w:ascii="Bookman Old Style" w:hAnsi="Bookman Old Style"/>
          <w:i/>
          <w:sz w:val="22"/>
        </w:rPr>
        <w:t>gradi della conoscenza</w:t>
      </w:r>
      <w:r>
        <w:rPr>
          <w:rFonts w:cs="Bookman Old Style" w:ascii="Bookman Old Style" w:hAnsi="Bookman Old Style"/>
          <w:sz w:val="22"/>
        </w:rPr>
        <w:t xml:space="preserve"> sono al contempo </w:t>
      </w:r>
      <w:r>
        <w:rPr>
          <w:rFonts w:cs="Bookman Old Style" w:ascii="Bookman Old Style" w:hAnsi="Bookman Old Style"/>
          <w:i/>
          <w:sz w:val="22"/>
        </w:rPr>
        <w:t>modalità dell’essere</w:t>
      </w:r>
      <w:r>
        <w:rPr>
          <w:rFonts w:cs="Bookman Old Style" w:ascii="Bookman Old Style" w:hAnsi="Bookman Old Style"/>
          <w:sz w:val="22"/>
        </w:rPr>
        <w:t>. Il conoscere non è un avere esteriore, poiché questo è possibile solo sotto la condizione interiore di un tale poter-avere. Il conoscere richiede, nell’attraversamento dei vari gradi, il dispiegamento del proprio essere. Noi cresciamo coi fenomeni che siamo capaci di osservare: io stesso e la mia coscienza ci trasformiamo con il conoscere, e i gradi della conoscenza sono un’espressione di questo diveni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K. Jaspers, </w:t>
      </w:r>
      <w:r>
        <w:rPr>
          <w:rFonts w:cs="Bookman Old Style" w:ascii="Bookman Old Style" w:hAnsi="Bookman Old Style"/>
          <w:i/>
          <w:sz w:val="22"/>
        </w:rPr>
        <w:t>Della verità</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Solo chi non si permette alcun pensiero senza compiere o cercare al suo interno delle esperienze, senza domandare e senza rispondere, solo lui è un soggetto conoscente. Colui che conosce è insaziabile di esperienze fino alla dipendenza, ed è insoddisfatto in ogni esperienza finché essa non si è per lui trasformata, grazie al pensiero, in conoscenza. Se manca l’esperienza delle cose sorge un mero ammasso di pensieri con i loro giochetti di parole; se si oscura la struttura del pensiero rimane solo una mescolanza senza fine di meri vissuti. La conoscenza è il processo in cui si mettono in relazione reciproca il pensiero e l’esperienza.   (K. Jaspers, </w:t>
      </w:r>
      <w:r>
        <w:rPr>
          <w:rFonts w:cs="Bookman Old Style" w:ascii="Bookman Old Style" w:hAnsi="Bookman Old Style"/>
          <w:i/>
          <w:sz w:val="22"/>
        </w:rPr>
        <w:t>Della verità</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Il conoscere è conoscere essenziale nella misura in cui è vicino al mondo, alla vita, all’esistenza, in una parola: vicino all’essere.   (K. Jaspers, </w:t>
      </w:r>
      <w:r>
        <w:rPr>
          <w:rFonts w:cs="Bookman Old Style" w:ascii="Bookman Old Style" w:hAnsi="Bookman Old Style"/>
          <w:i/>
          <w:sz w:val="22"/>
        </w:rPr>
        <w:t>Della verità</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All’origine non c’è alcuna distinzione tra conoscenza e prassi o tra comprensione e volontà. La conoscenza è sempre, quando è reale e vera, anche pratica. La realtà del comprendere si trova nella volontà di questa comprension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K. Jaspers, </w:t>
      </w:r>
      <w:r>
        <w:rPr>
          <w:rFonts w:cs="Bookman Old Style" w:ascii="Bookman Old Style" w:hAnsi="Bookman Old Style"/>
          <w:i/>
          <w:sz w:val="22"/>
        </w:rPr>
        <w:t>Della verità</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Poiché la conoscenza comprende in sé la chiarificazione di un altro da sé, colui che conosce si trasforma assieme al modo in cui conosc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K. Jaspers, </w:t>
      </w:r>
      <w:r>
        <w:rPr>
          <w:rFonts w:cs="Bookman Old Style" w:ascii="Bookman Old Style" w:hAnsi="Bookman Old Style"/>
          <w:i/>
          <w:sz w:val="22"/>
        </w:rPr>
        <w:t>Della verità</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Il pensiero non è una quieta contemplazione, ma un movimento che disgrega e rimette in relazione; il pensiero pregnante è sia distinzione netta, sia (in un secondo momento) connessione risoluta di ciò che era distinto; non un fare che frammenta continuamente, senza fine, ma al contempo anche, in ciò che è frammentato, il movimento verso l’unità attraverso un continuo mettere in relazione; non un’unità confusa, data, ma un’unità chiara, conquistat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K. Jaspers, </w:t>
      </w:r>
      <w:r>
        <w:rPr>
          <w:rFonts w:cs="Bookman Old Style" w:ascii="Bookman Old Style" w:hAnsi="Bookman Old Style"/>
          <w:i/>
          <w:sz w:val="22"/>
        </w:rPr>
        <w:t>Della verità</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In ogni separazione soggetto-oggetto, in ogni coglimento attraverso di essa, l’essenziale rimane tuttavia che noi trascendiamo la separazione e come la trascendiamo. Questa separazione non è l’elemento ultimo, ma la mediazione inevitabile; la possiamo trascendere solo quando la compenetriamo fino in fondo, senza evitarla.   (K. Jaspers, </w:t>
      </w:r>
      <w:r>
        <w:rPr>
          <w:rFonts w:cs="Bookman Old Style" w:ascii="Bookman Old Style" w:hAnsi="Bookman Old Style"/>
          <w:i/>
          <w:sz w:val="22"/>
        </w:rPr>
        <w:t>Della verità</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L’atto di giudizio avviene con la coscienza di validità nell’accettare e rifiutare che esso compie. Il giudizio è asserzione o negazione, è decisione (</w:t>
      </w:r>
      <w:r>
        <w:rPr>
          <w:rFonts w:cs="Bookman Old Style" w:ascii="Bookman Old Style" w:hAnsi="Bookman Old Style"/>
          <w:i/>
          <w:sz w:val="22"/>
        </w:rPr>
        <w:t>synkatathesis</w:t>
      </w:r>
      <w:r>
        <w:rPr>
          <w:rFonts w:cs="Bookman Old Style" w:ascii="Bookman Old Style" w:hAnsi="Bookman Old Style"/>
          <w:sz w:val="22"/>
        </w:rPr>
        <w:t xml:space="preserve">, </w:t>
      </w:r>
      <w:r>
        <w:rPr>
          <w:rFonts w:cs="Bookman Old Style" w:ascii="Bookman Old Style" w:hAnsi="Bookman Old Style"/>
          <w:i/>
          <w:sz w:val="22"/>
        </w:rPr>
        <w:t>iudicium</w:t>
      </w:r>
      <w:r>
        <w:rPr>
          <w:rFonts w:cs="Bookman Old Style" w:ascii="Bookman Old Style" w:hAnsi="Bookman Old Style"/>
          <w:sz w:val="22"/>
        </w:rPr>
        <w:t xml:space="preserve">). Nell’atto di giudizio si trova – per accordo o disaccordo in considerazione di una possibile connessione rappresentata – un momento di attività o di “volontà”. È qualcosa di analogo al “pratico” nel teoretico. È una sorta di libertà, e per questo c’è una responsabilità nell’atto di giudizio. Rimanere liberi di fronte a tutti i condizionamenti, le suggestioni, i convincimenti, le spinte e le tendenze è una libertà e dunque una responsabilità nell’atto di giudizio; è una libertà che rimane aperta solo per l’aspetto cogente della verità valida e che sospende la decisione finché la verità non si mostra in trasparente chiarezza e, come tale e in quanto cogente, non ostacola ma anzi procede assieme alla volontà di verità, la quale ha la sua libertà nel compimento di questa necessità.   (K. Jaspers, </w:t>
      </w:r>
      <w:r>
        <w:rPr>
          <w:rFonts w:cs="Bookman Old Style" w:ascii="Bookman Old Style" w:hAnsi="Bookman Old Style"/>
          <w:i/>
          <w:sz w:val="22"/>
        </w:rPr>
        <w:t>Della verità</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a realtà fondamentale del pensiero si trova nell’unità con l’essere, il quale è contemporaneamente origine di questo pensiero ed effetto prodotto da questo pensiero. Il pensiero è reale solo come quel fare a cui è legato, in quanto questo fare è l’essenza di colui che pensa. La verità di questo pensiero reale si trova nella totalità della manifestazione umana nel suo mondo. L’uomo stesso nella sua totalità sta a garanzia, con ciò che egli stesso ha prodotto, della verità del suo pensiero. La verità del suo pensiero si manifesta nell’espressione della sua essenza, non come forma compiuta, ma come movimento su cui si può fare affidamento. Perciò, il tratto fondamentale della realtà di un pensiero non è solo la consequenzialità logica, ma soprattutto la mancanza di contraddizioni esistenziali. Molto più che nei principi generali, nel suo singolo comportamento determinato e singolare, nella sfumatura particolare che lo rivel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K. Jaspers, </w:t>
      </w:r>
      <w:r>
        <w:rPr>
          <w:rFonts w:cs="Bookman Old Style" w:ascii="Bookman Old Style" w:hAnsi="Bookman Old Style"/>
          <w:i/>
          <w:sz w:val="22"/>
        </w:rPr>
        <w:t>Della verità</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Dove c’è volontà c’è resistenza; nel superamento della resistenza c’è una decisione presa attraverso una scelta. Il pensiero non è il flusso tranquillo del progressivo divenir-consapevoli, ma un combattimento del vero contro il falso, il combattimento di un contenuto contro un altro contenuto, un provare, osare ed esser-minacciati continui.   (K. Jaspers, </w:t>
      </w:r>
      <w:r>
        <w:rPr>
          <w:rFonts w:cs="Bookman Old Style" w:ascii="Bookman Old Style" w:hAnsi="Bookman Old Style"/>
          <w:i/>
          <w:sz w:val="22"/>
        </w:rPr>
        <w:t>Della verità</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Caratteristica fondamentale della validità è la pretesa di essere riconosciuta come verità. La validità non perde mai il carattere di forza pronta alla lotta. Nel riconoscimento della validità obbiettiva si obbedisce e ci si piega a questa validità, sebbene ciò accada in un modo del tutto particolare: si comprende cioè pienamente che non si può fare altrimenti. Questa comprensione implica l’evidenza cogente, seguendo la quale e obbedendo otteniamo la nostra coscienza della libertà.   (K. Jaspers, </w:t>
      </w:r>
      <w:r>
        <w:rPr>
          <w:rFonts w:cs="Bookman Old Style" w:ascii="Bookman Old Style" w:hAnsi="Bookman Old Style"/>
          <w:i/>
          <w:sz w:val="22"/>
        </w:rPr>
        <w:t>Della verità</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Nella volontà di verità c’è una spinta fondamentale contro ciò che è semplicemente polemico, poiché questo sembra disturbare, in quanto tale, il coglimento puro del vero. Ma nel corso della ricerca del vero il giudizio negativo rimane sempre un’articolazione necessaria. Se penso, mi metto continuamente di fronte ad alternative, e dunque entro in quella situazione che richiede sempre di nuovo una decisione contro qualcosa, per poter afferrare il vero in modo puro e positivo.   (K. Jaspers, </w:t>
      </w:r>
      <w:r>
        <w:rPr>
          <w:rFonts w:cs="Bookman Old Style" w:ascii="Bookman Old Style" w:hAnsi="Bookman Old Style"/>
          <w:i/>
          <w:sz w:val="22"/>
        </w:rPr>
        <w:t>Della verità</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Si sviluppa un procedimento dialettico che passa di contrario in contrario. In questo modo sembra possibile cogliere ogni contenuto includendolo. Per questa appropriazione contemplativa delle possibilità tutto ha il suo posto. Nel movimento attraverso i contrari mi approprio di tutto senza scelta alcuna. Ciò che è contrapposto si ritrova unito in sintesi. Non ho bisogno di escludere nulla: infatti tutto, anche ciò che fino a quel momento era non-vero, può diventare un momento del movimento e cogliere, al proprio posto, un aspetto della verità.</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K. Jaspers, </w:t>
      </w:r>
      <w:r>
        <w:rPr>
          <w:rFonts w:cs="Bookman Old Style" w:ascii="Bookman Old Style" w:hAnsi="Bookman Old Style"/>
          <w:i/>
          <w:sz w:val="22"/>
        </w:rPr>
        <w:t>Della verità</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e opinioni comuni si rivelano essere per lo più espressione non del bisogno di verità, ma del bisogno di un sostegno: si preferisce di gran lunga qualcosa di saldo, per risparmiarsi la fatica di continuare a pensare, allo sforzo e al pericolo di un incessante pensare ulteriore.   (K. Jaspers, </w:t>
      </w:r>
      <w:r>
        <w:rPr>
          <w:rFonts w:cs="Bookman Old Style" w:ascii="Bookman Old Style" w:hAnsi="Bookman Old Style"/>
          <w:i/>
          <w:sz w:val="22"/>
        </w:rPr>
        <w:t>Della verità</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Esser-convinti, a differenza dell’esser-certi di ciò che è cogente, è in sé già una vetta dell’esistenza umana. La certezza di ciò che è cogente è il risultato solo dello sforzo dell’intelletto, ma la forza delle convinzioni è esternazione sostanziale dell’essenza stessa attraverso l’esperienza della verità che parla in m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K. Jaspers, </w:t>
      </w:r>
      <w:r>
        <w:rPr>
          <w:rFonts w:cs="Bookman Old Style" w:ascii="Bookman Old Style" w:hAnsi="Bookman Old Style"/>
          <w:i/>
          <w:sz w:val="22"/>
        </w:rPr>
        <w:t>Della verità</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L’uomo diviene un uomo autentico quando esperisce, nel carattere di manifestazione dell’esserci mondano, la realtà nell’apparenza, senza cadere preda della nullità dell’apparenza e della disponibilità dell’essere, ma rimanendo aperto nella libertà della sua essenza per ciò che può essere colto solo nel suo dileguare.   (K. Jaspers, </w:t>
      </w:r>
      <w:r>
        <w:rPr>
          <w:rFonts w:cs="Bookman Old Style" w:ascii="Bookman Old Style" w:hAnsi="Bookman Old Style"/>
          <w:i/>
          <w:sz w:val="22"/>
        </w:rPr>
        <w:t>Della verità</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Il rivelarsi spetta solo all’esser-se-stessi. Il sé è un rapporto che si rapporta a se stesso. Se l’uomo è un rapporto di libertà e necessità, temporalità ed eternità, finito e infinito, allora egli è un sé solo per il fatto di divenire consapevole di questo rapporto e di rapportarsi, in esso, a se sesso. Il sé termina sia se, nel rapporto, uno dei due poli scompare, sia se il rapporto cessa di riflettere su se stesso. Il sé perciò non è qui presente, ma in ogni momento è in divenire. Il sé è qualcosa che deve sorgere. Esser-se-stessi e rivelarsi è lo stess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Poiché il rivelarsi accade solo nel medium della riflessione, è vera la frase: “più consapevolezza, più sé”. Poiché il rivelarsi non accade semplicemente, ma viene prodotto dall’agire interiore, è vero che: “più volontà, più sé”. L’autocoscienza autentica non è un sapere di sé nell’osservazione, ma quel fare in cui io mi trasformo, quella riflessione che produce considerando.  (K. Jaspers, </w:t>
      </w:r>
      <w:r>
        <w:rPr>
          <w:rFonts w:cs="Bookman Old Style" w:ascii="Bookman Old Style" w:hAnsi="Bookman Old Style"/>
          <w:i/>
          <w:sz w:val="22"/>
        </w:rPr>
        <w:t>Della verità</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L’autocoscienza, nella quale si rivela ciò che autenticamente è e ciò che io autenticamente sono, e la verità, la quale sostiene tutto ciò che può diventare vero per me, sono realizzate per gradi. Questi gradi sono caratterizzati da ciò di fronte a cui il sé sa di trovarsi. L’autocoscienza comincia con l’atto di isolamento, in cui il sé diviene attento a se stesso in quanto essenzialmente diverso dal mondo esterno. La coscienza del sé si conquista “mediante l’infinita astrazione da tutte le cose esteriori”. In questa astrazione rimane però in ogni momento essenziale ciò che è altro da sé, poiché di fronte ad esso il sé è un sé.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K. Jaspers, </w:t>
      </w:r>
      <w:r>
        <w:rPr>
          <w:rFonts w:cs="Bookman Old Style" w:ascii="Bookman Old Style" w:hAnsi="Bookman Old Style"/>
          <w:i/>
          <w:sz w:val="22"/>
        </w:rPr>
        <w:t>Della verità</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Nel rapporto fondamentale in cui l’uomo si rapporta a se stesso, risiedono due elementi opposti: il </w:t>
      </w:r>
      <w:r>
        <w:rPr>
          <w:rFonts w:cs="Bookman Old Style" w:ascii="Bookman Old Style" w:hAnsi="Bookman Old Style"/>
          <w:i/>
          <w:sz w:val="22"/>
        </w:rPr>
        <w:t>volersi-rivelare</w:t>
      </w:r>
      <w:r>
        <w:rPr>
          <w:rFonts w:cs="Bookman Old Style" w:ascii="Bookman Old Style" w:hAnsi="Bookman Old Style"/>
          <w:sz w:val="22"/>
        </w:rPr>
        <w:t xml:space="preserve"> e la </w:t>
      </w:r>
      <w:r>
        <w:rPr>
          <w:rFonts w:cs="Bookman Old Style" w:ascii="Bookman Old Style" w:hAnsi="Bookman Old Style"/>
          <w:i/>
          <w:sz w:val="22"/>
        </w:rPr>
        <w:t>spinta alla chiusura</w:t>
      </w:r>
      <w:r>
        <w:rPr>
          <w:rFonts w:cs="Bookman Old Style" w:ascii="Bookman Old Style" w:hAnsi="Bookman Old Style"/>
          <w:sz w:val="22"/>
        </w:rPr>
        <w:t xml:space="preserve">. L’uomo vuol diventare trasparente a sé, osa scuotere ogni cosa, arrischia ogni problematizzazione, ogni incertezza, ogni perdita di forma del suo esser-divenuto-se-stesso riponendo fiducia nel farsi-incontro dell’essere, che si mostrerà se egli vi si abbandonerà. Ma l’uomo si impunta anche contro il rivelarsi, si incola alle concrezioni come se fossero assolute, nasconde e dimentica ciò che è reale.   (K. Jaspers, </w:t>
      </w:r>
      <w:r>
        <w:rPr>
          <w:rFonts w:cs="Bookman Old Style" w:ascii="Bookman Old Style" w:hAnsi="Bookman Old Style"/>
          <w:i/>
          <w:sz w:val="22"/>
        </w:rPr>
        <w:t>Della verità</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Da ciò deriva la necessità del costante proposito di dissipare l’interpretazione oggettiva di quanto viene detto, per raggiungere in tal modo quella comprensione del tutto-abbracciante che non è il risultato di un’indagine dottrinariamente oggettiva, ma consiste in un atteggiamento della nostra coscienza. Non è il mio pensiero che deve venire modificato, ma la mia autocoscienz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K. Jaspers, </w:t>
      </w:r>
      <w:r>
        <w:rPr>
          <w:rFonts w:cs="Bookman Old Style" w:ascii="Bookman Old Style" w:hAnsi="Bookman Old Style"/>
          <w:i/>
          <w:sz w:val="22"/>
        </w:rPr>
        <w:t>Introduzione alla filosofi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ensare Dio è, nel contempo, il modello di ogni essenziale filosofare; esso non porta la sicurezza del sapere, ma l’assegnazione all’autentico esser-se-stesso del libero campo della sua decisione; esso erige a centro del mondo l’amore e la lettura dello scritto cifrato della trascendenza, nonché la grandezza di ciò che sorge in cospetto della ragione.   (K. Jaspers, </w:t>
      </w:r>
      <w:r>
        <w:rPr>
          <w:rFonts w:cs="Bookman Old Style" w:ascii="Bookman Old Style" w:hAnsi="Bookman Old Style"/>
          <w:i/>
          <w:sz w:val="22"/>
        </w:rPr>
        <w:t>Introduzione alla filosofi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a filosofia non ha nulla da dare, può solo risvegliare. Essa può inoltre ricordare, consolidare e aiutare a convalidare. Ognuno comprende in essa ciò che in realtà già sapeva.   (K. Jaspers, </w:t>
      </w:r>
      <w:r>
        <w:rPr>
          <w:rFonts w:cs="Bookman Old Style" w:ascii="Bookman Old Style" w:hAnsi="Bookman Old Style"/>
          <w:i/>
          <w:sz w:val="22"/>
        </w:rPr>
        <w:t>Introduzione alla filosofi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Nel non sapere compiuto e conquistato, è riposta una fonte insostituibile della nostra autocoscienza.   (K. Jaspers, </w:t>
      </w:r>
      <w:r>
        <w:rPr>
          <w:rFonts w:cs="Bookman Old Style" w:ascii="Bookman Old Style" w:hAnsi="Bookman Old Style"/>
          <w:i/>
          <w:sz w:val="22"/>
        </w:rPr>
        <w:t>Introduzione alla filosofi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o sviluppo del positivo deve quindi essere intessuto di giudizi negativi, di limiti e opposizioni. Finché si resta nel campo del filosofare la lotta della discussione non è lotta per la potenza, ma lotta come cammino della chiarificazione e della messa in questione, lotta per la chiarezza del vero, in cui tutte le armi dell’intelligenza sono messe a disposizione dell’avversario, così come di chi difende il proprio convincimento.   (K. Jaspers, </w:t>
      </w:r>
      <w:r>
        <w:rPr>
          <w:rFonts w:cs="Bookman Old Style" w:ascii="Bookman Old Style" w:hAnsi="Bookman Old Style"/>
          <w:i/>
          <w:sz w:val="22"/>
        </w:rPr>
        <w:t>Introduzione alla filosofia</w:t>
      </w:r>
      <w:r>
        <w:rPr>
          <w:rFonts w:cs="Bookman Old Style" w:ascii="Bookman Old Style" w:hAnsi="Bookman Old Style"/>
          <w:sz w:val="22"/>
        </w:rPr>
        <w:t xml:space="preserv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È un errore della falsa illuminazione razionale quello di credere che l’intelletto abbia da solo la possibilità di conoscere la verità e l’essere. L’intelletto è rinviato a qualcos’altro; nella conoscenza scientifica è rinviato all’intuizione e all’esperienza, nella filosofia è rinviato al contenuto della fed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K. Jaspers, </w:t>
      </w:r>
      <w:r>
        <w:rPr>
          <w:rFonts w:cs="Bookman Old Style" w:ascii="Bookman Old Style" w:hAnsi="Bookman Old Style"/>
          <w:i/>
          <w:sz w:val="22"/>
        </w:rPr>
        <w:t>Introduzione alla filosofia</w:t>
      </w:r>
      <w:r>
        <w:rPr>
          <w:rFonts w:cs="Bookman Old Style" w:ascii="Bookman Old Style" w:hAnsi="Bookman Old Style"/>
          <w:sz w:val="22"/>
        </w:rPr>
        <w:t xml:space="preserv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Il filosofare implica un’indipendenza dal mondo che è identica all’assoluto legame che lo congiunge alla trascendenza.(K. Jaspers, </w:t>
      </w:r>
      <w:r>
        <w:rPr>
          <w:rFonts w:cs="Bookman Old Style" w:ascii="Bookman Old Style" w:hAnsi="Bookman Old Style"/>
          <w:i/>
          <w:sz w:val="22"/>
        </w:rPr>
        <w:t>Introduzione alla filosofia</w:t>
      </w:r>
      <w:r>
        <w:rPr>
          <w:rFonts w:cs="Bookman Old Style" w:ascii="Bookman Old Style" w:hAnsi="Bookman Old Style"/>
          <w:sz w:val="22"/>
        </w:rPr>
        <w:t xml:space="preserv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Il filosofare deve essere giunto ai limite della conoscenza intellettuale per potersi accendere. Chi pretende di poter vedere tutto chiaro non filosofa più. Chi prende il limitato sapere delle scienze come conoscenza dell’essere stesso nel suo insieme si è smarrito nella superstizione scientifica. Chi non si meraviglia più non domanda più.  Chi non conosce più segreto alcuno non cerca più. Con l’umile riconoscimento dei limiti delle possibilità conoscitive il filosofare conquista la totale apertura per ciò che si annuncia ai confini del sape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K. Jaspers, </w:t>
      </w:r>
      <w:r>
        <w:rPr>
          <w:rFonts w:cs="Bookman Old Style" w:ascii="Bookman Old Style" w:hAnsi="Bookman Old Style"/>
          <w:i/>
          <w:sz w:val="22"/>
        </w:rPr>
        <w:t>Introduzione alla filosofi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Quanto più e quanto meglio comprendiamo, con tanta maggior chiarezza ci vediamo dinanzi a un’infinità, che non ci opprime. Questa infinità ci accoglie. Comprendendo, ci accostiamo a ciò che vi è di più alto. Quel che facciamo non è mai sufficientemente adeguato ad esso, eppure, nonostante la nostra piccolezza, gli stiamo vicino, e ne abbiamo rispost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K. Jaspers, </w:t>
      </w:r>
      <w:r>
        <w:rPr>
          <w:rFonts w:cs="Bookman Old Style" w:ascii="Bookman Old Style" w:hAnsi="Bookman Old Style"/>
          <w:i/>
          <w:sz w:val="22"/>
        </w:rPr>
        <w:t>Piccola scuola del pensiero filosofic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a verità emerge nel mondo solo nella lotta. La filosofia conduce questa lotta all’estremo, ma la priva di ogni violenza. Nel rapporto con tutto ciò che è, a chi filosofa si rivela la verità lungo la via della comunicazione tra i pensanti e della chiarificazione di se stessi.   (K. Jaspers, </w:t>
      </w:r>
      <w:r>
        <w:rPr>
          <w:rFonts w:cs="Bookman Old Style" w:ascii="Bookman Old Style" w:hAnsi="Bookman Old Style"/>
          <w:i/>
          <w:sz w:val="22"/>
        </w:rPr>
        <w:t>Piccola scuola del pensiero filosofic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Siamo consapevoli di noi stessi solo nel momento in cui ci dirigiamo su oggetti. Nessun Io è senza un oggetto, e nessun oggetto senza Io. In altre parole: nessun oggetto senza soggetto, nessun soggetto senza ogget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K. Jaspers, </w:t>
      </w:r>
      <w:r>
        <w:rPr>
          <w:rFonts w:cs="Bookman Old Style" w:ascii="Bookman Old Style" w:hAnsi="Bookman Old Style"/>
          <w:i/>
          <w:sz w:val="22"/>
        </w:rPr>
        <w:t>Piccola scuola del pensiero filosofic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a ragione rapporta l’uno all’altro tutti i modi in ci si esprime la verità, conferendo a ciascuno di essi il proprio valore. Impedisce che una verità si limiti a se stessa. Comprende che la fede cha assolutizza e isola un modo dell’Essere diventa immediatamente falsa. […] L’intento della ragione è quello di non lasciar cadere nulla, di entrare in rapporto con tutto ciò che è, di sospingere la ricerca oltre ogni limite per trovare ciò che è e ciò che deve essere, di relazionare gli opposti sempre in vista della totalità, di comprendere ogni possibile armoni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Ma in ogni raggiunta totalità, la ragione cerca anche di pervenire alla necessaria rottura. Essa infatti rifiuta l’armonia definitiva, si spinge fino agli estremi, per rendersi conto dell’essere vero e proprio. […] La sua esigenza è quella di dubitare, ma in vista del raggiungimento della verità.</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K. Jaspers, </w:t>
      </w:r>
      <w:r>
        <w:rPr>
          <w:rFonts w:cs="Bookman Old Style" w:ascii="Bookman Old Style" w:hAnsi="Bookman Old Style"/>
          <w:i/>
          <w:sz w:val="22"/>
        </w:rPr>
        <w:t>La fede filosofic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a ragione esige una </w:t>
      </w:r>
      <w:r>
        <w:rPr>
          <w:rFonts w:cs="Bookman Old Style" w:ascii="Bookman Old Style" w:hAnsi="Bookman Old Style"/>
          <w:i/>
          <w:sz w:val="22"/>
        </w:rPr>
        <w:t>comunicazione</w:t>
      </w:r>
      <w:r>
        <w:rPr>
          <w:rFonts w:cs="Bookman Old Style" w:ascii="Bookman Old Style" w:hAnsi="Bookman Old Style"/>
          <w:sz w:val="22"/>
        </w:rPr>
        <w:t xml:space="preserve"> illimitata, anzi, in sé, è la volontà totale di comunicazione. Poiché nel tempo non possiamo possedere oggettivamente la verità eterna e unica, e poiché l’esserci è possibile solo con l’altro esserci, e l’esistenza giunge a se stessa solo con l’altra esistenza, ne consegue che la comunicazione è la forma della rivelazione progressiva della verità nel temp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K. Jaspers, </w:t>
      </w:r>
      <w:r>
        <w:rPr>
          <w:rFonts w:cs="Bookman Old Style" w:ascii="Bookman Old Style" w:hAnsi="Bookman Old Style"/>
          <w:i/>
          <w:sz w:val="22"/>
        </w:rPr>
        <w:t>La fede filosofic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La filosofia si rivolge ai singoli. Fonda la libera comunità di coloro che nella volontà di verità reciprocamente si affidan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K. Jaspers, </w:t>
      </w:r>
      <w:r>
        <w:rPr>
          <w:rFonts w:cs="Bookman Old Style" w:ascii="Bookman Old Style" w:hAnsi="Bookman Old Style"/>
          <w:i/>
          <w:sz w:val="22"/>
        </w:rPr>
        <w:t>Piccola scuola del pensiero filosofic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Al filosofo si chiede di vivere secondo la sua dottrina. […] I pensieri filosofici non si lasciano applicare, piuttosto sono quel tipo di realtà di cui si può dire: nel compimento di tali pensieri vive l’uomo stesso, oppure: la vita è compenetrata dal pensiero. Da qui viene l’inseparabilità dell’esser-uomo e del filosofare (a differenza della separabilità dell’uomo dalla sua conoscenza scientifica) e la necessità, di fronte ad un pensiero filosofico, di non limitarsi a meditarci su, ma di penetrare in certo modo con questo pensiero l’essenza umana di quel filosofo che lo ha pensato.   (K. Jaspers, </w:t>
      </w:r>
      <w:r>
        <w:rPr>
          <w:rFonts w:cs="Bookman Old Style" w:ascii="Bookman Old Style" w:hAnsi="Bookman Old Style"/>
          <w:i/>
          <w:sz w:val="22"/>
        </w:rPr>
        <w:t>Introduzione alla filosofi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Anche lo studio dei Grandi filosofi deve o renderci attenti e risvegliarci, oppure porci in questione.   (K. Jaspers, </w:t>
      </w:r>
      <w:r>
        <w:rPr>
          <w:rFonts w:cs="Bookman Old Style" w:ascii="Bookman Old Style" w:hAnsi="Bookman Old Style"/>
          <w:i/>
          <w:sz w:val="22"/>
        </w:rPr>
        <w:t>Introduzione alla filosofi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a filosofia non dà, essa può solo risvegliare. Essa allora può aiutare a ricordare, consolidare, preservare. Ciascuno in essa comprende ciò che, propriamente, già sapeva.   (K. Jaspers, </w:t>
      </w:r>
      <w:r>
        <w:rPr>
          <w:rFonts w:cs="Bookman Old Style" w:ascii="Bookman Old Style" w:hAnsi="Bookman Old Style"/>
          <w:i/>
          <w:sz w:val="22"/>
        </w:rPr>
        <w:t>Introduzione alla filosofi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a filosofia è quel pensiero in cui noi ci accertiamo di ciò sul cui fondamento viviamo, di ciò che autenticamente è, di ciò da cui traiamo il nostro essere, di ciò che è per noi incondizionato, della risoluzione su cui si basa il nostro esistere, e insieme, è il pensiero mediante cui riflettiamo su questo pensiero, mettiamo alla prova la sua certezza, ne chiariamo senso e criteri. […] Si tratta della filosofia come di quel tipo di pensiero che sostiene la vita, e chiarisce e guida l’agire, tanto nella vita personale quanto in quella politica.   (K. Jaspers, </w:t>
      </w:r>
      <w:r>
        <w:rPr>
          <w:rFonts w:cs="Bookman Old Style" w:ascii="Bookman Old Style" w:hAnsi="Bookman Old Style"/>
          <w:i/>
          <w:sz w:val="22"/>
        </w:rPr>
        <w:t>Filosofi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a filosofia rivolge a chi la segue l’istanza severa, di trovare se stesso con buona volontà, e con chiara ragione disporsi a venire donato a se stesso, nella propria libertà, dalla Trascendenza.   (K. Jaspers, </w:t>
      </w:r>
      <w:r>
        <w:rPr>
          <w:rFonts w:cs="Bookman Old Style" w:ascii="Bookman Old Style" w:hAnsi="Bookman Old Style"/>
          <w:i/>
          <w:sz w:val="22"/>
        </w:rPr>
        <w:t>Filosofi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Anzitutto: mediante il conoscere io divengo per me un essere vivente fenomenico, che si orienta nel mondo, perspicuo a me stesso, nella misura in cui il mondo stesso mi diviene perspicuo… In secondo luogo questa stessa chiarezza mi porta la coscienza di ritrovarmi in essa per così dire come in una prigione, cioè nella prigione dell’essere mondano che diviene oggettivo… Io sono in carcere ma, insieme, grazie al fatto che mi accorgo di questo, sono anche fuori di esso… Divenuto certo del mondo come fenomeno, al contempo divengo certo dell’eterno… Di fronte a tutte le cose cui sono consegnato come essere vivente, sono consapevole di me stesso come di qualcosa che, in certo modo, viene prima di quelle…   (K. Jaspers, </w:t>
      </w:r>
      <w:r>
        <w:rPr>
          <w:rFonts w:cs="Bookman Old Style" w:ascii="Bookman Old Style" w:hAnsi="Bookman Old Style"/>
          <w:i/>
          <w:sz w:val="22"/>
        </w:rPr>
        <w:t>Piccola scuola del pensiero filosofic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Verità – spesso questa parola ha un fascino incomparabile. Sembra voler significare ciò che ci interessa più di ogni altra cosa. La violazione della verità avvelena tutto ciò che tramite tale violazione si consegu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K. Jaspers, </w:t>
      </w:r>
      <w:r>
        <w:rPr>
          <w:rFonts w:cs="Bookman Old Style" w:ascii="Bookman Old Style" w:hAnsi="Bookman Old Style"/>
          <w:i/>
          <w:sz w:val="22"/>
        </w:rPr>
        <w:t>Filosofia dell’esistenz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Scorgere la verità, in questo consiste la dignità uman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K. Jaspers, </w:t>
      </w:r>
      <w:r>
        <w:rPr>
          <w:rFonts w:cs="Bookman Old Style" w:ascii="Bookman Old Style" w:hAnsi="Bookman Old Style"/>
          <w:i/>
          <w:sz w:val="22"/>
        </w:rPr>
        <w:t>Piccola scuola del pensiero filosofic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È la verità il senso ultimo per l’uomo nel mondo? È la veridicità l’istanza suprema? Noi lo crediamo, perché la veridicità, che è aperta senza riserve, e che non si disperde nelle opinioni, coincide con l’amo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K. Jaspers, </w:t>
      </w:r>
      <w:r>
        <w:rPr>
          <w:rFonts w:cs="Bookman Old Style" w:ascii="Bookman Old Style" w:hAnsi="Bookman Old Style"/>
          <w:i/>
          <w:sz w:val="22"/>
        </w:rPr>
        <w:t>Piccola scuola del pensiero filosofic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a verità nella sua interezza si lascia cogliere solo dall’amore, nella sua interezza. La verità stessa è, in me, lo slancio dell’eros. La verità ci dà la sua ultima risposta attraverso l’amore.   (K. Jaspers, </w:t>
      </w:r>
      <w:r>
        <w:rPr>
          <w:rFonts w:cs="Bookman Old Style" w:ascii="Bookman Old Style" w:hAnsi="Bookman Old Style"/>
          <w:i/>
          <w:sz w:val="22"/>
        </w:rPr>
        <w:t>Della Verità</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intelletto è in sé infruttuoso perché è indefinito nel suo procedere, e vuoto, nonostante tutta la passione. […] L’uomo, quando non ritiene vero niente altro se non ciò che è a misura d’intelletto, si è già sbarrato il cammino verso la verità.</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K. Jaspers, </w:t>
      </w:r>
      <w:r>
        <w:rPr>
          <w:rFonts w:cs="Bookman Old Style" w:ascii="Bookman Old Style" w:hAnsi="Bookman Old Style"/>
          <w:i/>
          <w:sz w:val="22"/>
        </w:rPr>
        <w:t>I grandi filosofi</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Ciò che nel conoscere diviene manifesto sta in rapporto con l’essere di colui cui esso diviene manifesto.   (K. Jaspers, </w:t>
      </w:r>
      <w:r>
        <w:rPr>
          <w:rFonts w:cs="Bookman Old Style" w:ascii="Bookman Old Style" w:hAnsi="Bookman Old Style"/>
          <w:i/>
          <w:sz w:val="22"/>
        </w:rPr>
        <w:t>Della Verità</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Esistono gerarchie di quel che è conoscibile. Il manifestarsi del conoscibile cresce per l’uomo in relazione all’ampiezza delle sue possibilità, oppure gli si chiude per la limitatezza della sua maniera d’essere. Conoscere ed essere del conoscente sono reciprocamente legati. […] Quel che io sono in grado di capire corrisponde a ciò che io sono nella mia essenza.   (K. Jaspers, </w:t>
      </w:r>
      <w:r>
        <w:rPr>
          <w:rFonts w:cs="Bookman Old Style" w:ascii="Bookman Old Style" w:hAnsi="Bookman Old Style"/>
          <w:i/>
          <w:sz w:val="22"/>
        </w:rPr>
        <w:t>Della Verità</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amore intellettuale] è un inquieto spingersi in ciò che è dissonante, un non poter trovar pace, finché l’incomparabile piacere della visione intellettuale dà un istante di requie, mentre subito dopo si finisce in un nuovo movimen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K. Jaspers, </w:t>
      </w:r>
      <w:r>
        <w:rPr>
          <w:rFonts w:cs="Bookman Old Style" w:ascii="Bookman Old Style" w:hAnsi="Bookman Old Style"/>
          <w:i/>
          <w:sz w:val="22"/>
        </w:rPr>
        <w:t>Della Verità</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a verità appartiene all’uomo che la comprende grazie al suo amore e che per questo ha diritto ad essa. […] il mio diritto alla verità si estende quanto è esteso il mio amore, e non oltre. Soltanto l’amore immette il saputo in quell’orizzonte circoscrivente senza il quale, nella sua univocità immediata, esso risulta falso. Quell’amore che immette nella totalità, vaglia, definisce i limiti, amplia e rafforza non può venir surrogato da qualche costruzione sistematica elaborata dall’intelletto – per quanto complessa – che assegni ad ogni cosa il suo posto. Queste elaborazioni razionali di ordini gerarchici e metodi di verifica critica possono essere d’aiuto lungo il cammino. Là dove hanno contenuto, sono esse stesse prodotti dell’amore e non mezzi per surrogarlo. Quell’indefinibile attitudine a mantenersi entro limiti in ciò che può esser detto e in ciò che viene inteso e, altrettanto, quel costante oltrepassamento delle posizioni finite, sono entrambi attendibili solo là dove l’amore dà impulso e direzione sulla base dell’essere circoscrivente. Altrimenti per tutti, e per l’intelletto senza amore, ci sono solo le verità particolari e le esattezze nella loro indifferenza senza fi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amore però è il cammino verso l’Uno, cammino nel quale ciò che è indefinito è sostituito dall’infinità, tutto riceve vita per sé dalla profondità del fondamento trascendente, e tutto è, al tempo stesso, solo un gradino lungo la via. Ecco perché per il Cusano l’intelletto è la prostituta, che non trova la via dell’Uno, e per Platone le più belle verità della matematica sono solo gradini lungo il cammino che conduce alla visione del bello in sé.   (K. Jaspers, </w:t>
      </w:r>
      <w:r>
        <w:rPr>
          <w:rFonts w:cs="Bookman Old Style" w:ascii="Bookman Old Style" w:hAnsi="Bookman Old Style"/>
          <w:i/>
          <w:sz w:val="22"/>
        </w:rPr>
        <w:t>Della Verità</w:t>
      </w:r>
      <w:r>
        <w:rPr>
          <w:rFonts w:cs="Bookman Old Style" w:ascii="Bookman Old Style" w:hAnsi="Bookman Old Style"/>
          <w:sz w:val="22"/>
        </w:rPr>
        <w:t xml:space="preserv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amore è perspicace. Ciò che è vuole manifestarglisi. Esso non si nasconde nulla, anzi può essere inesorabile nella sua volontà di sapere: infatti include la sofferenza del negativo come momento del suo vero essere. Non accumula ciecamente tutto il buono, e non si procura, per consolarsi, una falsa perfezione. Invece chi ama vede l’essere dell’altro che approva sul fondamento dell’origine, senza motivazioni e in modo incondizionato, proprio in quanto essere: vuole che questo essere sia.   (K. Jaspers, </w:t>
      </w:r>
      <w:r>
        <w:rPr>
          <w:rFonts w:cs="Bookman Old Style" w:ascii="Bookman Old Style" w:hAnsi="Bookman Old Style"/>
          <w:i/>
          <w:sz w:val="22"/>
        </w:rPr>
        <w:t>Filosofia II</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Il puro e semplice sapere tende a degenerare in un mero contenuto intellettuale per una puntuale egoità pensante. Allora ciò che è saputo risulta svuotato, come un guscio senza sostanza, come un ordine in cui non viene a realizzarsi nessun movimento. Quel che fu una volta conosciuto in modo originario s’è irrigidito e perso in un sapere schematico, ora è annacquato e insignificante. È scesa l’oscurità nella chiarezza apparente di un opinare concettuale, fatto di mere definizioni.   (M.L. Basso, </w:t>
      </w:r>
      <w:r>
        <w:rPr>
          <w:rFonts w:cs="Bookman Old Style" w:ascii="Bookman Old Style" w:hAnsi="Bookman Old Style"/>
          <w:i/>
          <w:sz w:val="22"/>
        </w:rPr>
        <w:t>Karl Jaspers o della filosofia come amor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Qui il criterio è posto nell’amore: tanto più è vera una filosofia, quanto più in essa si esprime l’adesione entusiastica del pensante alla positività dell’essere nella pluralità delle sue forme; adesione o partecipe riconoscimento che non nascondono affatto, né a sé né all’altro, tutto ciò che nell’essere si presenta come disarmonia, dissonanza, antinomia, tragica negatività. Lo sguardo amoroso è il più aperto all’apprezzamento di ciò che vale, ma è anche il più lucido e spietatamente critico nel discernere ciò che non vale, o contrasta con il valore. Attraverso la propria “visione del mondo” il filosofo mira a risvegliare nel suo interlocutore analogo slancio e non minore spirito critico. Diritto alla verità ha colui che, amandola, risveglia nell’altro un medesimo amore. Infatti “la cosiddetta obiettività, con la sua indifferenza, smarrisce l’essere negli oggetti”, mentre “la verità appartiene all’uomo che la comprende grazie al suo amore e per questo ha diritto ad essa”. Insomma la verità non si concede se non ad un pensiero amante, e tanto più è presente in esso, quanto più il pensante è ispirato dall’amore.   (M.L. Basso, </w:t>
      </w:r>
      <w:r>
        <w:rPr>
          <w:rFonts w:cs="Bookman Old Style" w:ascii="Bookman Old Style" w:hAnsi="Bookman Old Style"/>
          <w:i/>
          <w:sz w:val="22"/>
        </w:rPr>
        <w:t>Karl Jaspers o della filosofia come amor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amore è la più perfetta manifestazione dell’infinito nel finito: solo chi ama possiede perciò il criterio in base a cui discernere i limiti di ciò che è limitato, condizionato, finito e che tale può rivelarsi unicamente se commisurato con l’infinito. Solo così ci si avvede che l’indefinito procedere dell’intelletto rimane chiuso in una dimensione di finitezza; e non si pretende di surrogare l’aspirazione all’Uno, come infinito reale e qualitativo, con l’indefinito approssimarsi ad una – impossibile – conoscenza completa del finito. Chi ama si mantiene in equilibrio tra riconoscimento del limite e costante oltrepassamento verso l’illimite, cioè verso quell’infinito che è l’abbracciante o “essere circoscrivente”, da cui siamo attratti non solo in quanto pensanti, ma come esistenti.   (M.L. Basso, </w:t>
      </w:r>
      <w:r>
        <w:rPr>
          <w:rFonts w:cs="Bookman Old Style" w:ascii="Bookman Old Style" w:hAnsi="Bookman Old Style"/>
          <w:i/>
          <w:sz w:val="22"/>
        </w:rPr>
        <w:t>Karl Jaspers o della filosofia come amor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sectPr>
      <w:headerReference w:type="default" r:id="rId2"/>
      <w:type w:val="nextPage"/>
      <w:pgSz w:w="11906" w:h="16838"/>
      <w:pgMar w:left="1588" w:right="1588" w:gutter="0" w:header="72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 xml:space="preserve">                                                                                        </w:t>
    </w:r>
    <w:r>
      <w:rPr>
        <w:sz w:val="16"/>
        <w:szCs w:val="16"/>
      </w:rPr>
      <w:t>citazioni epistemologia Karl Jaspers</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6.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pPr>
    <w:rPr>
      <w:rFonts w:ascii="Bookman Old Style" w:hAnsi="Bookman Old Style" w:cs="Bookman Old Style"/>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6T14:30:00Z</dcterms:created>
  <dc:creator>Vittorio Viglienghi</dc:creator>
  <dc:description/>
  <cp:keywords/>
  <dc:language>en-US</dc:language>
  <cp:lastModifiedBy>Vittorio</cp:lastModifiedBy>
  <dcterms:modified xsi:type="dcterms:W3CDTF">2020-07-31T09:46:00Z</dcterms:modified>
  <cp:revision>6</cp:revision>
  <dc:subject/>
  <dc:title>Psicologia Simone Weil</dc:title>
</cp:coreProperties>
</file>