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ISTEMOLOGIA – LUIGI PAREY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dialogo è reso possibile da quel vincolo originario di persona e verità che sta alla base del pensiero rivelativo e ontologico e che rende indivisibile e solidale il rispetto che si deve alla persona e il rispetto che si deve alla verità, dal momento che questi due termini cominciano essi stessi col rispettarsi a vicenda, la persona facendo consistere la propria dignità e il proprio compito nel farsi ascoltatrice della verità, e la verità nel non concedersi se non alla libertà e all’interpretazione, che di per sé son sempre personali. […] La persona infatti è costituita dal rapporto con l’essere, rapporto che è essenzialmente ascolto, sia pure attivo e rivelativo, della verità: solo la verità sovrasta la persona senza opprimerla, perché anzi non si concede se non a un atto consapevole di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lima dell’interpretazione, tenuta ad un arduo compito di comprensione, e perciò di attingimento e di fedeltà, è quello del rischio, e quindi dell’angoscia e del dubbio. Anzi, se si pensa che l’unico accesso alla verità è la libertà, la quale si esercita con un atto che può essere sì di consenso e di accettazione, ma anche di negazione e di rifiuto, risulterà che l’ambiente dell’interpretazione è quello drammatico del conflitto e della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Dove va 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ibertà umana appare come data e quindi avvolta e quasi fasciata da una necessità iniziale: la quale tuttavia si palesa a sua volta come libertà. Come un limite che nel suo lato superiore è un atto di libertà in quanto donazione e nel suo lato inferiore è appello alla libertà stessa che è donata, e invito al suo proprio esercizio.   (L. Pareyson, </w:t>
      </w:r>
      <w:r>
        <w:rPr>
          <w:rFonts w:cs="Bookman Old Style" w:ascii="Bookman Old Style" w:hAnsi="Bookman Old Style"/>
          <w:i/>
          <w:sz w:val="22"/>
        </w:rPr>
        <w:t>Esistenza e person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tuazione storica, lungi dall’essere un ostacolo alla conoscenza della verità, quasi che potesse deformarla storicizzandola e moltiplicandola, ne è l’unico veicolo, purché si sappia recuperarne l’originaria apertura ontologica: allora l’intera persona, nella sua singolarità, diventa organo rivelatore, il quale, lungi dal volersi sovrapporre alla verità, la coglie nella propria prospettiva, e quindi ne moltiplica la formulazione nell’atto stesso che la lascia unica. Il pensiero rivelativo attesta in tal modo la propria pienezza: ancorato all’essere e radicato nella verità, esso ne deriva direttamente i propri contenuti e il proprio significato, e la situazione si fa via di accesso alla verità solo in quanto vi diventa sostanza storica della pers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ensiero rivelativo accade così che per un verso </w:t>
      </w:r>
      <w:r>
        <w:rPr>
          <w:rFonts w:cs="Bookman Old Style" w:ascii="Bookman Old Style" w:hAnsi="Bookman Old Style"/>
          <w:i/>
          <w:sz w:val="22"/>
        </w:rPr>
        <w:t>tutti</w:t>
      </w:r>
      <w:r>
        <w:rPr>
          <w:rFonts w:cs="Bookman Old Style" w:ascii="Bookman Old Style" w:hAnsi="Bookman Old Style"/>
          <w:sz w:val="22"/>
        </w:rPr>
        <w:t xml:space="preserve"> dicono </w:t>
      </w:r>
      <w:r>
        <w:rPr>
          <w:rFonts w:cs="Bookman Old Style" w:ascii="Bookman Old Style" w:hAnsi="Bookman Old Style"/>
          <w:i/>
          <w:sz w:val="22"/>
        </w:rPr>
        <w:t>la stessa cosa</w:t>
      </w:r>
      <w:r>
        <w:rPr>
          <w:rFonts w:cs="Bookman Old Style" w:ascii="Bookman Old Style" w:hAnsi="Bookman Old Style"/>
          <w:sz w:val="22"/>
        </w:rPr>
        <w:t xml:space="preserve"> e per l’altro </w:t>
      </w:r>
      <w:r>
        <w:rPr>
          <w:rFonts w:cs="Bookman Old Style" w:ascii="Bookman Old Style" w:hAnsi="Bookman Old Style"/>
          <w:i/>
          <w:sz w:val="22"/>
        </w:rPr>
        <w:t>ciascuno</w:t>
      </w:r>
      <w:r>
        <w:rPr>
          <w:rFonts w:cs="Bookman Old Style" w:ascii="Bookman Old Style" w:hAnsi="Bookman Old Style"/>
          <w:sz w:val="22"/>
        </w:rPr>
        <w:t xml:space="preserve"> dice </w:t>
      </w:r>
      <w:r>
        <w:rPr>
          <w:rFonts w:cs="Bookman Old Style" w:ascii="Bookman Old Style" w:hAnsi="Bookman Old Style"/>
          <w:i/>
          <w:sz w:val="22"/>
        </w:rPr>
        <w:t>un’unica cosa:</w:t>
      </w:r>
      <w:r>
        <w:rPr>
          <w:rFonts w:cs="Bookman Old Style" w:ascii="Bookman Old Style" w:hAnsi="Bookman Old Style"/>
          <w:sz w:val="22"/>
        </w:rPr>
        <w:t xml:space="preserve"> tutti dicono la stessa cosa, cioè la verità, che non può essere che unica e  identica, e ciascuno dice un’unica cosa, cioè dice la verità nel proprio modo, nel modo che </w:t>
      </w:r>
      <w:r>
        <w:rPr>
          <w:rFonts w:cs="Bookman Old Style" w:ascii="Bookman Old Style" w:hAnsi="Bookman Old Style"/>
          <w:i/>
          <w:sz w:val="22"/>
        </w:rPr>
        <w:t>solum</w:t>
      </w:r>
      <w:r>
        <w:rPr>
          <w:rFonts w:cs="Bookman Old Style" w:ascii="Bookman Old Style" w:hAnsi="Bookman Old Style"/>
          <w:sz w:val="22"/>
        </w:rPr>
        <w:t xml:space="preserve"> è suo; ed è vero pensatore colui che non solo dice la verità unica, la quale nella sua infinità può bene accumunare tutte le prospettive per diverse che siano, ma anche insiste per tutta la vita a dire e ripetere quell’unica cosa che è la sua interpretazione della verità, perché quella continua ripetizione è il segno che egli, lungi dal limitarsi ad esprimere il tempo, ha attinto la verità.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come inesauribile la verità si affida alla parola che la rivela, conferendole una profondità che non si lascia mai esplicitare completamente né interamente chiarir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trovare il vero significato del discorso bisogna considerare il pensiero non per quel che dice, ma per quel che tradisce, cioè non per le sue conclusioni esplicite, per la sua coerenza razionale, per l’universalità dei suoi concetti, ma per l’inconscia base che vi si esprime, cioè la situazione, il momento storico, il tempo, l’epoca.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della verità nella parola ha un carattere originario: è la scaturigine da cui rampolla incessantemente il pensiero, sì che ogni nuova rivelazione, più che avvicinarsi progressivamente a un’impossibile manifestazione totale, è la promessa di nuove rivelazioni, e ha quindi un carattere assai più sollecitativo che approssimativo. […] comprendere significa allora interpretare, cioè approfondire l’esplicito per cogliervi quell’infinità dell’implicito che esso stesso annuncia e contien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erità non si possiede se non nella forma di doverla cercare anco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erità si offre alla parola proprio in quanto non completamente esplicitabile, e rende possibile il discorso solo in quanto vi risiede senza esaurirvisi, e non si lascia cattivare in un’enunciazione completa proprio in quanto alimenta una rivelazione continua, e adduce come indizio della sua presenza proprio l’intervallo fra l’esplicito e l’implicito, consegnandosi così all’unica fonte di conoscenza capace di cogliere e possedere un infinito, cioè all’interpre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a verità non può essere colta come inesauribile, essa più che oggetto e risultato è origine e impulso, e il pensiero, più che parlarne come se fosse un tutto concluso, deve contenerla e muoverne e alimentarsene, trovandovi lo slancio del proprio corso, la fonte dei propri contenuti, la misura del proprio esercizio, e nel pensiero essa risiede come una presenza tanto più attiva ed efficace quanto meno configurabile e defin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ità non ha altro modo di consegnarsi alla parola che quello di sottrarsi ad essa per rifugiarsi nel segreto, e solo mediante questo ritiro la parola si fa eloquente, al punto che veramente parlante è soltanto il silenzio, origine muta d’ogni discorso; e che della verità non c’è rivelazione senza occultamento, non solo perché essa non appare che in altro da sé, e qual è in sé non può esser che nascosta, ma anche perché ogni sua manifestazione, invitando a identificarla e confonderla con la parola rivelatrice, è fonte essa stessa di offuscamento e d’errore. E si continua affermando che il pensiero non può veramente contenere la verità se non manifestandola in questa sua ineffabilità: la verità ci viene incontro uscendo dal mistero solo per tornarvi e restarvi, perché il suo modo d’essere presente è propriamente un’assenza, e la sua inoggettivabilità non è che l’indizio d’una sua originaria solidarietà col nulla, e un segno persistente della madre nott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esauribilità è ciò per cui l’ulteriorità, invece di presentarsi sotto la falsa apparenza dell’occultamento, dell’assenza, dell’oscurità, mostra la sua vera origine, che è ricchezza, pienezza, ridondanza: non il nulla, ma l’essere; non il misticismo dell’ineffabile, ma l’ontologia dell’inesaur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l’ontologicità del pensiero e l’inoggettivabilità della verità sono ben lontane dall’offrire un possesso così pacifico e incontrastato, perché piuttosto sollecitano e chiamano in causa la libertà, e la impegnano in una peripezia che, mentre esige il coraggio d’una formulazione personale della verità, conosce il premio della scoperta solo nella misura in cui non ignora il rischio del fallimento, sì che l’uomo è messo di fronte alle proprie responsabilità, e dev’essere pronto a pagare di persona, perché la sua non è tanto una scoperta quanto una testimoni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ssuna schiavitù è paragonabile a quella dell’uomo rispetto alle idee che egli stesso ha prodotto: si pensi all’imperio esercitato dalla moda, dal luogo comune, dal culto dell’attualità, dai più diversi conformismi, e soprattutto dalla violenza delle lotte ideologiche, del fanatismo politico e religioso, delle guerre cosiddette di religione. […] L’uomo si rende schiavo soltanto di sé e delle proprie idee. Ma se l’obbedienza alla ragione privata della verità è la più intollerabile delle tirannidi, nulla di servile nell’obbedienza dell’uomo alla verità. In questo caso l’obbedienza coincide con la libertà, perché la verità ispira non domina, stimola non impera, sorregge non assoggetta, è un appello che chiede risposta e testimonianza non un’imposizione che opprima o costringa, è un richiamo che mette l’uomo di fronte alle sue responsabilità e lo sollecita a compiere liberamente l’atto con cui afferma se stesso ribadendo il proprio essere, recuperando la propria origine, stringendo indissolubilmente il vincolo di persona e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anche il carattere ontologico d’ogni interpretazione, per determinata e particolare che sia: interpretare significa trascendere, e non si può parlare autenticamente degli enti senza insieme riferirsi all’essere. Insomma: l’originario rapporto ontologico è necessariamente ermeneutico, e ogni interpretazione ha necessariamente un carattere ont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significa che </w:t>
      </w:r>
      <w:r>
        <w:rPr>
          <w:rFonts w:cs="Bookman Old Style" w:ascii="Bookman Old Style" w:hAnsi="Bookman Old Style"/>
          <w:i/>
          <w:sz w:val="22"/>
        </w:rPr>
        <w:t>della verità non c’è che interpretazione</w:t>
      </w:r>
      <w:r>
        <w:rPr>
          <w:rFonts w:cs="Bookman Old Style" w:ascii="Bookman Old Style" w:hAnsi="Bookman Old Style"/>
          <w:sz w:val="22"/>
        </w:rPr>
        <w:t xml:space="preserve"> e che </w:t>
      </w:r>
      <w:r>
        <w:rPr>
          <w:rFonts w:cs="Bookman Old Style" w:ascii="Bookman Old Style" w:hAnsi="Bookman Old Style"/>
          <w:i/>
          <w:sz w:val="22"/>
        </w:rPr>
        <w:t>non c’è interpretazione che della verità</w:t>
      </w:r>
      <w:r>
        <w:rPr>
          <w:rFonts w:cs="Bookman Old Style" w:ascii="Bookman Old Style" w:hAnsi="Bookman Old Style"/>
          <w:sz w:val="22"/>
        </w:rPr>
        <w:t>. Nell’interpretazione l’</w:t>
      </w:r>
      <w:r>
        <w:rPr>
          <w:rFonts w:cs="Bookman Old Style" w:ascii="Bookman Old Style" w:hAnsi="Bookman Old Style"/>
          <w:i/>
          <w:sz w:val="22"/>
        </w:rPr>
        <w:t>originalità</w:t>
      </w:r>
      <w:r>
        <w:rPr>
          <w:rFonts w:cs="Bookman Old Style" w:ascii="Bookman Old Style" w:hAnsi="Bookman Old Style"/>
          <w:sz w:val="22"/>
        </w:rPr>
        <w:t xml:space="preserve"> che deriva dalla novità della persona e del tempo e l’</w:t>
      </w:r>
      <w:r>
        <w:rPr>
          <w:rFonts w:cs="Bookman Old Style" w:ascii="Bookman Old Style" w:hAnsi="Bookman Old Style"/>
          <w:i/>
          <w:sz w:val="22"/>
        </w:rPr>
        <w:t>originarietà</w:t>
      </w:r>
      <w:r>
        <w:rPr>
          <w:rFonts w:cs="Bookman Old Style" w:ascii="Bookman Old Style" w:hAnsi="Bookman Old Style"/>
          <w:sz w:val="22"/>
        </w:rPr>
        <w:t xml:space="preserve"> che proviene dal primitivo rapporto ontologico sono indivisibili e coessenziali. L’interpretazione è quella forma di conoscenza che è </w:t>
      </w:r>
      <w:r>
        <w:rPr>
          <w:rFonts w:cs="Bookman Old Style" w:ascii="Bookman Old Style" w:hAnsi="Bookman Old Style"/>
          <w:i/>
          <w:sz w:val="22"/>
        </w:rPr>
        <w:t>insieme</w:t>
      </w:r>
      <w:r>
        <w:rPr>
          <w:rFonts w:cs="Bookman Old Style" w:ascii="Bookman Old Style" w:hAnsi="Bookman Old Style"/>
          <w:sz w:val="22"/>
        </w:rPr>
        <w:t xml:space="preserve"> e inseparabilmente veritativa e storica, ontologica e personale, rivelativa ed espr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mpito della persona, nell’interpretazione, è proprio questo, di “lasciar essere” la verità; ma ciò non significa per nulla raggiungere una conoscenza impersonale o spersonalizzata: quel tanto di “spersonalizzazione” che sembra necessariamente inerire alla “fedeltà” dell’interpretazione consiste soltanto nell’impedire che storicità e personalità prendano il sopravvento, diventando fini a se stesse piuttosto che tramiti alla verità, e occultando il vero piuttosto che aprirne l’accesso; ma proprio per raggiungere questo scopo bisogna approfondire la situazione storica e orientare la sostanza della persona al punto di farne un apparato di sintonizzazione e un organo di penetrazione della verità; la quale allora è “lasciata essere” proprio in quanto è “sintonizzata e captata!, e si concede all’interpretazione nella misura in cui questa, con la sua apertura e disponibilità, le ha assicurato un accoglimento e un cons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mulazione della verità esige un alacre e intensissimo esercizio di </w:t>
      </w:r>
      <w:r>
        <w:rPr>
          <w:rFonts w:cs="Bookman Old Style" w:ascii="Bookman Old Style" w:hAnsi="Bookman Old Style"/>
          <w:i/>
          <w:sz w:val="22"/>
        </w:rPr>
        <w:t>produttività</w:t>
      </w:r>
      <w:r>
        <w:rPr>
          <w:rFonts w:cs="Bookman Old Style" w:ascii="Bookman Old Style" w:hAnsi="Bookman Old Style"/>
          <w:sz w:val="22"/>
        </w:rPr>
        <w:t>, inteso a inventare e figurare schemi, a verificarne l’adeguatezza, a darvi coerenza e struttura, sino a condensare il possesso personale del vero in una forma organica e vivente, capace di reazioni proprie, dotata di vita autonoma, feconda di proliferazioni ulteriori. Ma il senso di tutta questa attività libera e solerte consiste pur sempre nell’</w:t>
      </w:r>
      <w:r>
        <w:rPr>
          <w:rFonts w:cs="Bookman Old Style" w:ascii="Bookman Old Style" w:hAnsi="Bookman Old Style"/>
          <w:i/>
          <w:sz w:val="22"/>
        </w:rPr>
        <w:t>ascolto</w:t>
      </w:r>
      <w:r>
        <w:rPr>
          <w:rFonts w:cs="Bookman Old Style" w:ascii="Bookman Old Style" w:hAnsi="Bookman Old Style"/>
          <w:sz w:val="22"/>
        </w:rPr>
        <w:t xml:space="preserve">, giacché la verità non è cosa che l’uomo inventi o produca, o che si possa in generale produrre o inventare: la verità bisogna </w:t>
      </w:r>
      <w:r>
        <w:rPr>
          <w:rFonts w:cs="Bookman Old Style" w:ascii="Bookman Old Style" w:hAnsi="Bookman Old Style"/>
          <w:i/>
          <w:sz w:val="22"/>
        </w:rPr>
        <w:t>lasciarla essere</w:t>
      </w:r>
      <w:r>
        <w:rPr>
          <w:rFonts w:cs="Bookman Old Style" w:ascii="Bookman Old Style" w:hAnsi="Bookman Old Style"/>
          <w:sz w:val="22"/>
        </w:rPr>
        <w:t xml:space="preserve">, non pretendere d’inventarla; e se la persona si fa </w:t>
      </w:r>
      <w:r>
        <w:rPr>
          <w:rFonts w:cs="Bookman Old Style" w:ascii="Bookman Old Style" w:hAnsi="Bookman Old Style"/>
          <w:i/>
          <w:sz w:val="22"/>
        </w:rPr>
        <w:t>organo della sua rivelazione</w:t>
      </w:r>
      <w:r>
        <w:rPr>
          <w:rFonts w:cs="Bookman Old Style" w:ascii="Bookman Old Style" w:hAnsi="Bookman Old Style"/>
          <w:sz w:val="22"/>
        </w:rPr>
        <w:t xml:space="preserve"> è soprattutto per riuscire ad esser </w:t>
      </w:r>
      <w:r>
        <w:rPr>
          <w:rFonts w:cs="Bookman Old Style" w:ascii="Bookman Old Style" w:hAnsi="Bookman Old Style"/>
          <w:i/>
          <w:sz w:val="22"/>
        </w:rPr>
        <w:t>sede del suo avvento.</w:t>
      </w:r>
      <w:r>
        <w:rPr>
          <w:rFonts w:cs="Bookman Old Style" w:ascii="Bookman Old Style" w:hAnsi="Bookman Old Style"/>
          <w:sz w:val="22"/>
        </w:rPr>
        <w:t xml:space="preserv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interpretazione la conoscenza della verità è sempre compromettente, tale da esigere una scelta personale e una presa di posizione. [… La verità] non la si possiede se non come personalmente interpretata: conoscere e possedere la verità non è possibile senza impegnarsi, senza prender partito, senza esporsi personalment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o da un personale e concreto punto di vista si può considerare una prospettiva come un possesso personale del vero, e quindi comprendere un qualsiasi punto di vista. Il che vuol dire che compromettente è non soltanto una personale formulazione del vero, ma anche la comunicazione fra le varie e diverse formulazioni di esso, perché solo se si possiede la verità in una propria formulazione si può intendere come la verità sia presente in una formulazione diversa. Bisogna prendere o aver preso posizione per comprendere un’altra posizione, e ogni interpretazione può esser compresa soltanto da un’altra interpretazione; sì che colo chi ha una sua filosofia può accedere a una filosofia altrui, e in generale solo chi è filosofo può comprendere le filosofie, anzi solo la filosofia capisce la filosofia.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virtù del suo carattere interpretativo una formulazione della verità è comunicabile solo attraverso la simpatia, la congenialità, l’affinità el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tratta di un’universalità preesistente, ma di un’universalità da instaurare, ciò che si può fare solo istituendo una comunità di persone affini tra loro, accomunate da una stessa interpretazione della verità, e proprio perciò capaci di comprensione e comunicazione reciproca.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un verso l’oscurità da cui prende le mosse il processo di illuminazione non è l’assenza della luce, ma la sua abbondanza: è quella della luce stessa, che in quanto è fonte di visione si sottrae alla vista, e anzi quanto più sfugge alla vista, e perfino acceca, tanto più intensamente illumina. Per l’altro verso l’evidenza cui pone capo l’illuminazione non è la soppressione dell’implicito, ma la sua sede e anzi la sua custodia, non come un semplice sottinteso che si possa facilmente denunciare e dichiarare, ma come il non detto in cui propriamente risiede il senso di ciò che è d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la verità si sottrae, lo fa solo per offrirsi; più che sottrarsi, essa in fondo si riserva; lungi dal celarsi per dileguare, essa piuttosto si raccoglie per meglio rivelarsi; la sua non è un’avara gelosia della propria segretezza, mala generosità d’una promessa e d’un appello; il che è segno di pienezza piuttosto che di assenza. Il fondamento dell’ulteriorità del vero è l’inesauribilità e non l’ineffabilità, la ricchezza e non l’indigenza: ciò che è originario è la positività, e ogni9 negatività è tradimento, degradazione, oblio. Dire che nella propria formulazione la verità risiede come origine significa dire che essa stimola sottraendosi e si sottrae stimolando.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 qui il carattere fondamentale della mistificazione ideologica: l’esistenza di un divario fra l’esplicito e il nascosto, fra il dichiarato e il sottinteso, fra il superficiale e il profondo, presentato come una discrepanza fra l’apparente e il reale, tra il falso e il vero: donde la necessità della demistificazione. Incoscienza della propria origine storica, incapacità di dichiararsi per quello che è, illusione e pretesa di incondizionatezza, ipostatizzazione dei propri prodotti e scotomizzazione della realtà, mistificazione eternizzante, universalizzante e razionalizzante, divario fra senso esplicito e senso nascosto: ecco il complesso meccanismo della mistificazione ideologica teorizzato da Mar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dea svuotata di verità, cioè segnata dall’oblio dell’essere, perde anche il suo vero contatto con la storia, diventando così non solo principio di mascheramento del reale, ma anche motivo di falsificazione del tempo. Non ci può essere vero contatto con la storia senza contatto con la verità, né interpretazione del tempo senza pensiero rivelativo: venendo a mancare il radicamento ontologico anche il radicamento storico si altera, e l’espressione del tempo assume un carattere falsificante. Il pensiero vuoto di verità non dice la verità nemmeno sul tempo; né vale osservare che per quanto vuoto di verità è tuttavia pieno di tempo: esso è sì pieno di tempo, ma di tempo falsificato.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era “alienazione” è la separazione dell’uomo dall’essere e la scissione del nesso originario di persona e verità, la chiusura ontologica e l’abbandono dell’interpretazione: con la sua libertà l’uomo rifiuta l’essere e rinuncia alla verità: in tal modo per un verso si identifica con la propria situazione e si riduce a mero prodotto storico, col che alla propria libertà sostituisce la propria “reificazione”, e per l’altro verso si rende incapace di fare della propria situazione un’apertura all’essere e una via d’accesso alla verità, sostituendo così all’interpretazione, che è l’essenza profonda del pensiero, l’astrazione, cioè l’“esteriorizzazione” del proprio pensiero.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ndoci nel secondo caso coincidenza fra dire, esprimere e rivelare, la parola rivela la verità, ma come inesauribile, e quindi è eloquente non solo per quel che essa dice, ma anche per quel che essa non dice: l’esplicito è talmente significante che appare come una continua irradiazione di significati, perennemente alimentata dall’infinita ricchezza dell’implicito, sì che comprendere significa approfondire l’esplicito per cogliervi l’inesauribile fecondità dell’implicito, senza mai raggiungere la completa esplicitazione, per la sovrabbondanza della verità, cioè non per inadeguatezza della parola, ma proprio per la sua capacità di possedere un infinito, cioè per una pregnanza di rivelazioni che non per il fatto di aumentare di numero si avvicinano a una manifestazione totale, di per sé impossibil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mprensione di un’ideologia si riduce alla demistificazione, cioè consiste soltanto nello smascherare l’espressione nascosta dal discorso e nel sostituire definitivamente il sottinteso all’esplicito; mentre invece la comprensione di una filosofia è una vera e propria interpretazione, perché consiste nell’interminabile approfondimento di un discorso reso inesauribile da una presenza infin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ilosofia nasce come consapevolezza del rapporto ontologico, in cui il nesso con la verità è </w:t>
      </w:r>
      <w:r>
        <w:rPr>
          <w:rFonts w:cs="Bookman Old Style" w:ascii="Bookman Old Style" w:hAnsi="Bookman Old Style"/>
          <w:i/>
          <w:sz w:val="22"/>
        </w:rPr>
        <w:t>totale</w:t>
      </w:r>
      <w:r>
        <w:rPr>
          <w:rFonts w:cs="Bookman Old Style" w:ascii="Bookman Old Style" w:hAnsi="Bookman Old Style"/>
          <w:sz w:val="22"/>
        </w:rPr>
        <w:t xml:space="preserve"> e la formulazione che se ne dà è </w:t>
      </w:r>
      <w:r>
        <w:rPr>
          <w:rFonts w:cs="Bookman Old Style" w:ascii="Bookman Old Style" w:hAnsi="Bookman Old Style"/>
          <w:i/>
          <w:sz w:val="22"/>
        </w:rPr>
        <w:t>personale</w:t>
      </w:r>
      <w:r>
        <w:rPr>
          <w:rFonts w:cs="Bookman Old Style" w:ascii="Bookman Old Style" w:hAnsi="Bookman Old Style"/>
          <w:sz w:val="22"/>
        </w:rPr>
        <w:t xml:space="preserve">; il pensiero ontologico è l’unico che permetta al pensiero filosofico di essere insieme </w:t>
      </w:r>
      <w:r>
        <w:rPr>
          <w:rFonts w:cs="Bookman Old Style" w:ascii="Bookman Old Style" w:hAnsi="Bookman Old Style"/>
          <w:i/>
          <w:sz w:val="22"/>
        </w:rPr>
        <w:t>filosofia della filosofia</w:t>
      </w:r>
      <w:r>
        <w:rPr>
          <w:rFonts w:cs="Bookman Old Style" w:ascii="Bookman Old Style" w:hAnsi="Bookman Old Style"/>
          <w:sz w:val="22"/>
        </w:rPr>
        <w:t xml:space="preserve">, cioè punto di vista critico, consapevole e giustificato sulla molteplicità delle filosofie, e quindi riconoscimento di personalità, alterità e intersoggettività delle prospettive, e </w:t>
      </w:r>
      <w:r>
        <w:rPr>
          <w:rFonts w:cs="Bookman Old Style" w:ascii="Bookman Old Style" w:hAnsi="Bookman Old Style"/>
          <w:i/>
          <w:sz w:val="22"/>
        </w:rPr>
        <w:t>filosofia</w:t>
      </w:r>
      <w:r>
        <w:rPr>
          <w:rFonts w:cs="Bookman Old Style" w:ascii="Bookman Old Style" w:hAnsi="Bookman Old Style"/>
          <w:sz w:val="22"/>
        </w:rPr>
        <w:t>, cioè presa di posizione, ripudio di una neutralità pseudoscientifica, formulazione personale e responsabile della verità; ed è così che solo nella filosofia è possibile ammettere le altre adottandone una, e quindi aprire veramente le prospettive al dial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condizione umana a tal punto la verità è legata all’errore, che non è possibile eliminare la possibilità dell’errore, se non con l’eliminazione pura e semplice della ricerca della verità.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così pure accade nel “cuore”, quando questo termine sia pascalianamente spogliato da ogni carattere psicologico, affettivo, emotivo, sentimentale, ma alluda invece a quella “facoltà dell’infinito”, che ha aspetti oscuri e latenti solo in quanto è visione totale e globale, e come tale particolarmente illuminante e rischiarante; che si sottrae a una raziocinazione discorsiva solo in quanto è di là della distinzione delle facoltà, e quindi in grado di alimentare indefinitamente ogni discorso razionale; che è la consapevolezza che abbiamo di noi stessi solo in quanto è possesso originario dell’infinito e quindi rapporto diretto con l’essere: in una parola, che è la dimensione ontologica dell’uomo e il suo accesso personale alla verità.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fronte alla </w:t>
      </w:r>
      <w:r>
        <w:rPr>
          <w:rFonts w:cs="Bookman Old Style" w:ascii="Bookman Old Style" w:hAnsi="Bookman Old Style"/>
          <w:i/>
          <w:sz w:val="22"/>
        </w:rPr>
        <w:t>Weltanschauung</w:t>
      </w:r>
      <w:r>
        <w:rPr>
          <w:rFonts w:cs="Bookman Old Style" w:ascii="Bookman Old Style" w:hAnsi="Bookman Old Style"/>
          <w:sz w:val="22"/>
        </w:rPr>
        <w:t xml:space="preserve"> il filosofo è il “dotto” che, lungi dall’ammantarsi nella sua “boria”, non fa se non recuperare con le parole e col pensiero ciò che l’uomo più semplice sa già e che l’uomo comune può dire solo con la vita, dimostrando con opportuna evidenza ciò che Pascal ha profondamente enunciato a proposito delle “scienze che hanno due estremi che si toccano”, nel senso che “le grandi anime, avendo percorso tutto lo scibile”, ritornano dottamente a quell’ignoranza gravida di sapere donde erano part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bisogna credere che l’efficienza e la seduzione siano soltanto del vero e del bene; anzi, a guardar bene esse sono proprie del pensiero tecnico e strumentale, che mira appunto al successo e alla diffusione; mentre invece al vero e al bene si addicono piuttosto l’efficacia e la persuasione, cioè il valore, anche se rinnegato e disconosciuto, e la convinzione, che è sempre strettamente personale e insostituibile.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come l’efficienza e la seduzione sono la parodia dell’efficacia e della persuasione, così esse derivano dalla natura simulativa del pensiero ideologico: non dalla verità, ma dalla contraffazione della verità; non dal pensiero, ma dalla perversione del pensiero. Il pensiero ideologico è efficiente e seducente soprattutto in quanto segue i tempi, in quanto mira al successo, in quanto è una concezione completamente esplicitata e tendenzialmente totalizzante; ma questi tre caratteri non sono altro che la contraffazione di tre caratteri del pensiero rivelativo, il quale tiene conto dei tempi non per perseguirli, ma per farne una via d’accesso alla verità, cioè un’interpretazione sempre nuova e diversa di essa; e s’impegna in una decisione non per scegliere la via del successo, ma per rendere testimonianza alla verità; e mira alla totalità non per farne il risultato d’un’esplicitazione compiuta, ma considerandola come una fonte inesauribile a cui attingere i propri contenuti.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conoscenza veramente penetrante si ottiene solo con l’interpretazione; ma dove c’è interpretazione c’è pensiero veritativo, dimensione ontologica, vincolo di persona e verità.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l’altro verso la natura della verità è di essere inesauribile, e quindi più sollecitante che appagante, più origine che oggetto, più orientamento che scoperta: coglierla in questa sua inesauribilità significa proprio coglierla tutta, ed è appunto per questo che il menomo barlume di verità è già estremamente diffus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somma, una qualsiasi affermazione di verità non può essere né inadeguata né parziale, perché la verità o la si coglie o non la si coglie, e se la si coglie la si coglie tutta; e coglierla tutta non significa poterla enunciare in un’esposizione completa e definitiva, il che sarebbe proprio il segno di non averla colta affatto, ma significa iniziare un discorso che rigermina continuamente dalla propria fonte, che riproblematizza ininterrottamente le proprie domande, che allude sempre a qualcosa d’altro e di più di quel che dice esplicitamente; coglierla tutta significa insomma coglierla nella sua inesauribilità, ed è di qui che deriva il carattere essenzialmente interminabile, diffusivo, ulteriore del discorso filosofico.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può veramente dire che l’esplicitezza della parola non coincide con l’esplicitazione della verità, ma è il supporto dell’irradiazione dell’implicito, il sostegno dell’ulteriorità dell’inesauribile, il fulcro del senso del discorso oltre il discorso.   (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ché ci sia dialogo ci vogliono due cose: verità e alterità. Il che, ancora una volta, è possibile soltanto col concetto di interpretazione, giacché per un verso l’interpretazione è per natura sua molteplice e infinita, non essendoci interpretazione senza pluralità o senza alterità, e per l’altro verso non c’è interpretazione che della verità, così come della verità non c’è che interpretazione, dato il carattere infinito e inesauribile della verità. Perché ci sia dialogo non basta la simpatia né bastano le idee, giacché la simpatia tende ad estenuarsi in generica benevolenza, di per sé incapace di fondare il rispetto per la persona, e le idee possono essere meri prodotti storici privi di verità, e quindi incapaci di instaurare un comune piano di comprensione. Il dialogo richiede per un verso quello che altrove ho chiamato un vero e proprio “esercizio di alterità”, e per l’altro la presenza della verità nella pluralità delle interpre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poi si chiede in che modo la filosofia possa attingere e possedere la verità, si vedrà che essa può farlo non nella forma della </w:t>
      </w:r>
      <w:r>
        <w:rPr>
          <w:rFonts w:cs="Bookman Old Style" w:ascii="Bookman Old Style" w:hAnsi="Bookman Old Style"/>
          <w:i/>
          <w:sz w:val="22"/>
        </w:rPr>
        <w:t>conoscenza</w:t>
      </w:r>
      <w:r>
        <w:rPr>
          <w:rFonts w:cs="Bookman Old Style" w:ascii="Bookman Old Style" w:hAnsi="Bookman Old Style"/>
          <w:sz w:val="22"/>
        </w:rPr>
        <w:t xml:space="preserve">, perché la verità non è oggetto concluso d’una visione totale, ma nella forma della </w:t>
      </w:r>
      <w:r>
        <w:rPr>
          <w:rFonts w:cs="Bookman Old Style" w:ascii="Bookman Old Style" w:hAnsi="Bookman Old Style"/>
          <w:i/>
          <w:sz w:val="22"/>
        </w:rPr>
        <w:t>coscienza</w:t>
      </w:r>
      <w:r>
        <w:rPr>
          <w:rFonts w:cs="Bookman Old Style" w:ascii="Bookman Old Style" w:hAnsi="Bookman Old Style"/>
          <w:sz w:val="22"/>
        </w:rPr>
        <w:t xml:space="preserve">; e della coscienza non già in senso hegeliano, come coscienza della realtà già compiuta, ma, se mai, in senso schellinghiano: coscienza non di ciò che è ultimo, ma di ciò che è primo, non d’una storia conclusa, ma di un’origine inesausta, non della presunta totalità dello spirito umano, ma della sua infinita virtualità originaria. La filosofia non è altro che la presa di coscienza, attraverso il pensiero e il linguaggio, di quel rapporto con l’essere e con la verità che l’uomo </w:t>
      </w:r>
      <w:r>
        <w:rPr>
          <w:rFonts w:cs="Bookman Old Style" w:ascii="Bookman Old Style" w:hAnsi="Bookman Old Style"/>
          <w:i/>
          <w:sz w:val="22"/>
        </w:rPr>
        <w:t>è</w:t>
      </w:r>
      <w:r>
        <w:rPr>
          <w:rFonts w:cs="Bookman Old Style" w:ascii="Bookman Old Style" w:hAnsi="Bookman Old Style"/>
          <w:sz w:val="22"/>
        </w:rPr>
        <w:t xml:space="preserve">, e che l’uomo </w:t>
      </w:r>
      <w:r>
        <w:rPr>
          <w:rFonts w:cs="Bookman Old Style" w:ascii="Bookman Old Style" w:hAnsi="Bookman Old Style"/>
          <w:i/>
          <w:sz w:val="22"/>
        </w:rPr>
        <w:t>vive</w:t>
      </w:r>
      <w:r>
        <w:rPr>
          <w:rFonts w:cs="Bookman Old Style" w:ascii="Bookman Old Style" w:hAnsi="Bookman Old Style"/>
          <w:sz w:val="22"/>
        </w:rPr>
        <w:t>, nel consenso o nel rifiuto, in ciascuna delle sue at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ilosofia ha un carattere speculativo e concreto a un tempo, e l’uno è garanzia dell’altro, nel senso che non è filosofia ma mera empiria quella che non si eleva al di sopra dell’esperienza come pura speculazione intesa a darne ragione, e non è vera speculazione ma gioco verbale quella che non ricorre all’esperienza nella sua concretezza per trarne materia e stimolazione alla propria problematica. Il richiamo all’esperienza non solo non sopprime il carattere speculativo della riflessione filosofica, che anzi ne è condizione necessaria; ma la riflessione non raggiunge il grado della speculazione filosofica se non trascende l’esperienza con una problematizzazione radicale e globale, intesa a scoprirvi presenze prime e irriducibili e a recuperarne virtualità inesauribili e origin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Verità e interpre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scienza riflessa che l’uomo prende di sé – coscienza che nella sua forma più alta e più matura è la filosofia – nell’atto stesso che fornisce al filosofo il suo oggetto, cioè l’uomo stesso, gli fornisce anche il punto di vista in cui porsi per la sua osservazione, cioè la finitezza dello sguardo umano: infatti l’osservazione del filosofo non è spettacolare, distanziata, distaccata rispetto al suo oggetto, ma vi è impegnata dentro, vi è ricompresa, vi è inseparabilmente connessa, allo stesso modo che la coscienza di sé, lungi dall’implicare un distacco di sé da sé, per un verso presuppone e per l’altro rigenera l’identità dell’uomo con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Filosofia e morale</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mondo umano vera comprensione non si può realizzare se non attraverso la congenialità e l’affinità elettiva, perché ogni cosa è oggetto d’interpretazione, cioè di conoscenza non univoca ma molteplice, condizionata dalla pluralità e diversità delle persone. Nel mondo umano si riesce a comprendere veramente solo ciò con cui si ha una previa congenialità: mancando la congenialità, anche la comprensione è resa diffic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Filosofia e morale</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filosofia si tratta assai più di mostrare che di dimostrare, di indicare che di provare, di far appello alla comprensione personale e alle convinzioni individuali di ciascuno piuttosto che di costringere i singoli a spogliarsi della propria personalità per dissolversi in un comune intelletto universale. La comunicazione filosofica è appello alla libertà piuttosto che costrizione dell’evidenza; sollecitazione ad approfondire la propria personalità in modo da farne un organo rivelatore, non invito alla completa spersonalizzazione della ragione universale; avvio all’infinità molteplicità dell’interpretazione, non chiusura nell’univocità del vero scientifico.   (L. Pareyson, </w:t>
      </w:r>
      <w:r>
        <w:rPr>
          <w:rFonts w:cs="Bookman Old Style" w:ascii="Bookman Old Style" w:hAnsi="Bookman Old Style"/>
          <w:i/>
          <w:sz w:val="22"/>
        </w:rPr>
        <w:t>Filosofia e morale</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singole prospettive sono interpretazioni della verità, e la verità non è accessibile se non all’interno delle singole prospettive: ciascuna di queste prospettive è comunicabile non in virtù di una universalità presupposta che le stringa tutte insieme dall’esterno, come potrebbe essere una previa razionalità universale, ma in virtù della verità interiore alle singole interpretazioni, verità che le apre le une alle altre facendosi valere dall’interno di ciascuna di esse, come esigenza di comunione e di universalità, cioè come esigenza di dialogo, di comunicazione, di diffusione, insomma come instaurazione di una comunità e insieme realizzazione d’univers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 Pareyson, </w:t>
      </w:r>
      <w:r>
        <w:rPr>
          <w:rFonts w:cs="Bookman Old Style" w:ascii="Bookman Old Style" w:hAnsi="Bookman Old Style"/>
          <w:i/>
          <w:sz w:val="22"/>
        </w:rPr>
        <w:t>Filosofia e morale</w:t>
      </w:r>
      <w:r>
        <w:rPr>
          <w:rFonts w:cs="Bookman Old Style" w:ascii="Bookman Old Style" w:hAnsi="Bookman Old Style"/>
          <w:sz w:val="22"/>
        </w:rPr>
        <w:t xml:space="preserve"> in </w:t>
      </w:r>
      <w:r>
        <w:rPr>
          <w:rFonts w:cs="Bookman Old Style" w:ascii="Bookman Old Style" w:hAnsi="Bookman Old Style"/>
          <w:i/>
          <w:sz w:val="22"/>
        </w:rPr>
        <w:t>Iniziativa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l resto anche il razionalismo è una scelta – la scelta della mera ragione – ma non lo dice, né lo può dire, perché la pura ragione non può riconoscere alcun inizio fuori di sé. Il razionalismo è perciò necessariamente acritico e contradditorio: esso non accetta né può accettare di prendere coscienza della sua scelta iniziale, donde una discrepanza tra il dire e il fare che comprometterà il valore speculativo di ogni sua asserzione, e trasformerà la sua pura razionalità in ragione meramente strumentale e mistificante. Sarà così proprio il razionalismo a sfociare nell’irrazionalismo e nel fideismo: una razionalità acritica e strumentale non può servire che a coprire un’occulta irrazionalità, e una scelta inconscia, anzi non riconosciuta, è segretamente fide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 Pareyson, </w:t>
      </w:r>
      <w:r>
        <w:rPr>
          <w:rFonts w:cs="Bookman Old Style" w:ascii="Bookman Old Style" w:hAnsi="Bookman Old Style"/>
          <w:i/>
          <w:sz w:val="22"/>
        </w:rPr>
        <w:t>Ontologia della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la notte d’un mistero non è mai così fonda che non se ne sprigionino barlumi o bagliori, e la stessa infinità d’un mistero non è che la promessa di infinite rivelazioni.   (L. Pareyson, </w:t>
      </w:r>
      <w:r>
        <w:rPr>
          <w:rFonts w:cs="Bookman Old Style" w:ascii="Bookman Old Style" w:hAnsi="Bookman Old Style"/>
          <w:i/>
          <w:sz w:val="22"/>
        </w:rPr>
        <w:t>Ontologia della libertà</w:t>
      </w:r>
      <w:r>
        <w:rPr>
          <w:rFonts w:cs="Bookman Old Style" w:ascii="Bookman Old Style" w:hAnsi="Bookman Old Style"/>
          <w:sz w:val="22"/>
        </w:rPr>
        <w:t>)</w:t>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epistemologia Luigi Pareys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4:36:00Z</dcterms:created>
  <dc:creator>Vittorio Viglienghi</dc:creator>
  <dc:description/>
  <cp:keywords/>
  <dc:language>en-US</dc:language>
  <cp:lastModifiedBy>Vittorio</cp:lastModifiedBy>
  <dcterms:modified xsi:type="dcterms:W3CDTF">2021-01-18T12:53:00Z</dcterms:modified>
  <cp:revision>9</cp:revision>
  <dc:subject/>
  <dc:title>Epistemologia</dc:title>
</cp:coreProperties>
</file>