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STEM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rire significa vedere quello che tutti vedono e pensare quello che nessuno ha ancora pensato.   </w:t>
      </w:r>
      <w:r>
        <w:rPr>
          <w:rFonts w:cs="Bookman Old Style" w:ascii="Bookman Old Style" w:hAnsi="Bookman Old Style"/>
          <w:sz w:val="22"/>
          <w:lang w:val="de-DE"/>
        </w:rPr>
        <w:t xml:space="preserve">(A. von </w:t>
      </w:r>
      <w:r>
        <w:rPr>
          <w:rFonts w:cs="Bookman Old Style" w:ascii="Bookman Old Style" w:hAnsi="Bookman Old Style"/>
          <w:sz w:val="22"/>
        </w:rPr>
        <w:t>Szent</w:t>
      </w:r>
      <w:r>
        <w:rPr>
          <w:rFonts w:cs="Bookman Old Style" w:ascii="Bookman Old Style" w:hAnsi="Bookman Old Style"/>
          <w:sz w:val="22"/>
          <w:lang w:val="de-DE"/>
        </w:rPr>
        <w:t>-Gyorgy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cienziato non è l’uomo che fornisce le vere risposte; è quello che pone le vere domande.   </w:t>
      </w:r>
      <w:r>
        <w:rPr>
          <w:rFonts w:cs="Bookman Old Style" w:ascii="Bookman Old Style" w:hAnsi="Bookman Old Style"/>
          <w:sz w:val="22"/>
          <w:lang w:val="de-DE"/>
        </w:rPr>
        <w:t>(C. Lévi-Strau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è l’essenza della scienza: fai una domanda impertinente e sei sulla strada della risposta pertinente.   (Jacob Bronowsk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ciò che sappiamo il grande ostacolo all’apprendimento, non ciò che non conosciamo.   (Claude Bern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osa compresa è una cosa falsificata.   </w:t>
      </w:r>
      <w:r>
        <w:rPr>
          <w:rFonts w:cs="Bookman Old Style" w:ascii="Bookman Old Style" w:hAnsi="Bookman Old Style"/>
          <w:sz w:val="22"/>
          <w:lang w:val="fr-FR"/>
        </w:rPr>
        <w:t>(Valéry</w:t>
      </w:r>
      <w:r>
        <w:rPr>
          <w:rFonts w:cs="Bookman Old Style" w:ascii="Bookman Old Style" w:hAnsi="Bookman Old Style"/>
          <w:i/>
          <w:sz w:val="22"/>
          <w:lang w:val="fr-FR"/>
        </w:rPr>
        <w:t>, Mauvaises pensées et autre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crate: “Una vita senza ricerca non è degna per l’uomo di essere vissuta.”   (Platone, </w:t>
      </w:r>
      <w:r>
        <w:rPr>
          <w:rFonts w:cs="Bookman Old Style" w:ascii="Bookman Old Style" w:hAnsi="Bookman Old Style"/>
          <w:i/>
          <w:sz w:val="22"/>
        </w:rPr>
        <w:t>Apologia di Socrate</w:t>
      </w:r>
      <w:r>
        <w:rPr>
          <w:rFonts w:cs="Bookman Old Style" w:ascii="Bookman Old Style" w:hAnsi="Bookman Old Style"/>
          <w:sz w:val="22"/>
        </w:rPr>
        <w:t>, 38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futazione è la più grande e la più potente delle purif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tone, </w:t>
      </w:r>
      <w:r>
        <w:rPr>
          <w:rFonts w:cs="Bookman Old Style" w:ascii="Bookman Old Style" w:hAnsi="Bookman Old Style"/>
          <w:i/>
          <w:sz w:val="22"/>
        </w:rPr>
        <w:t>Sofista</w:t>
      </w:r>
      <w:r>
        <w:rPr>
          <w:rFonts w:cs="Bookman Old Style" w:ascii="Bookman Old Style" w:hAnsi="Bookman Old Style"/>
          <w:sz w:val="22"/>
        </w:rPr>
        <w:t>, 230 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traddizione è la regola del vero, la non contraddizione è la regola del falso. </w:t>
      </w:r>
      <w:r>
        <w:rPr>
          <w:rFonts w:cs="Bookman Old Style" w:ascii="Bookman Old Style" w:hAnsi="Bookman Old Style"/>
          <w:sz w:val="22"/>
          <w:lang w:val="la-VA"/>
        </w:rPr>
        <w:t>Contradictio est regula veri, non-contradictio falsi</w:t>
      </w:r>
      <w:r>
        <w:rPr>
          <w:rFonts w:cs="Bookman Old Style" w:ascii="Bookman Old Style" w:hAnsi="Bookman Old Style"/>
          <w:sz w:val="22"/>
        </w:rPr>
        <w:t>.   (G.W.F.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ì una menzogna e troverai una verità.   (Francesco Bac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in fondo a ogni verità bisogna aggiungere che ci si deve ricordare della verità opposta.   (B. Pascal, </w:t>
      </w:r>
      <w:r>
        <w:rPr>
          <w:rFonts w:cs="Bookman Old Style" w:ascii="Bookman Old Style" w:hAnsi="Bookman Old Style"/>
          <w:i/>
          <w:sz w:val="22"/>
        </w:rPr>
        <w:t>Pensieri</w:t>
      </w:r>
      <w:r>
        <w:rPr>
          <w:rFonts w:cs="Bookman Old Style" w:ascii="Bookman Old Style" w:hAnsi="Bookman Old Style"/>
          <w:sz w:val="22"/>
        </w:rPr>
        <w:t>, 4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gualmente, ogni verità include una contraddizione. La contraddizione è la vetta della piramid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todo di investigazione: quando si è pensato qualcosa, cercare in che senso sia vero il contrar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ffermazione vera è un errore, se non è pensata contemporaneamente al suo contrario, e non si può pensarle contemporanea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contraddizioni, con le quali lo spirito si scontra, sono le uniche realtà, criterio del reale. Non c’è contraddizione nell’immaginario: la contraddizione è la prova della necessità.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verità superficiali sono quelle la cui negazione è contraddittoria, e le verità profonde quelle la cui negazione è ancora una verità.  (N. Bo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orno a ogni cosa ci sono due ragionamenti che si contrappongono fra di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tagora, 80 A 1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i deve credere che le negazioni si oppongano alle afferm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nigi Areopagita, </w:t>
      </w:r>
      <w:r>
        <w:rPr>
          <w:rFonts w:cs="Bookman Old Style" w:ascii="Bookman Old Style" w:hAnsi="Bookman Old Style"/>
          <w:i/>
          <w:sz w:val="22"/>
        </w:rPr>
        <w:t>Teologia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 che il contrario di quanto dico è vero, ma per ora ciò che dico è ancor più vero.   (Sri Aurobindo - 5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randezza di Platone sta proprio in questo: le sue grandi domande, così come le sue risposte, sono </w:t>
      </w:r>
      <w:r>
        <w:rPr>
          <w:rFonts w:cs="Bookman Old Style" w:ascii="Bookman Old Style" w:hAnsi="Bookman Old Style"/>
          <w:i/>
          <w:sz w:val="22"/>
        </w:rPr>
        <w:t>definitive</w:t>
      </w:r>
      <w:r>
        <w:rPr>
          <w:rFonts w:cs="Bookman Old Style" w:ascii="Bookman Old Style" w:hAnsi="Bookman Old Style"/>
          <w:sz w:val="22"/>
        </w:rPr>
        <w:t xml:space="preserve"> proprio perché rimangono </w:t>
      </w:r>
      <w:r>
        <w:rPr>
          <w:rFonts w:cs="Bookman Old Style" w:ascii="Bookman Old Style" w:hAnsi="Bookman Old Style"/>
          <w:i/>
          <w:sz w:val="22"/>
        </w:rPr>
        <w:t>ape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Reale, </w:t>
      </w:r>
      <w:r>
        <w:rPr>
          <w:rFonts w:cs="Bookman Old Style" w:ascii="Bookman Old Style" w:hAnsi="Bookman Old Style"/>
          <w:i/>
          <w:sz w:val="22"/>
        </w:rPr>
        <w:t>Valori dimenticati dell’Occi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la ricerca stessa che fa della verità, alla quale si tende, un potente trasformatore degli individui che a essa si dedi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da chi si riconosce maestro, si può continuare a imparare, anche dissentendo.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losofia è certamente comprendere il mondo, ma filosofia è anche porsi il compito di trasformare il mondo. Non si tratta di scegliere la comprensione o la trasformazione, perché si possono cercare insieme, seguendo il nuovo detto: trasforma te stesso, e con ciò capirai e trasformerai il mondo che ti è dato di essere e di incontrare.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la verità tutta intera può mostrare la verità di ogni affermazione parziale, in primo luogo perché circostanza di ogni affermazione è quella di partecipare, in modo più o meno diretto, al discorso, alla cultura, al rapporto fra culture, alla storia, al cosmo. Infine, alla totalità d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nte della dismisura è la potenza immaginativa, e la ragione – che ne costituisce un’articolazione – nasce dalla stessa fonte dalla quale proviene la capacità di nuove misure e creazioni, che hanno consentito alla nostra specie di colonizzare ogni nicchia ecologica del pianeta, tanto potenziando le nostre attitudini naturali, quanto piegandole alla distruzione e all’autodistru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ll’immaginazione, figlia della natura, nasce la cultura, e con essa il bene e il male, la possibilità della dismisura e la possibilità di ricreare con la ragione il limite della natura per godere della bellezza e della bontà fondamentali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aturalmente li omini boni desiderano di sape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udia prima la scienza (teoria) e poi seguita la pratica, nata da essa scienza. Quelli che s’innamorano della pratica senza scienza, sono come i nocchieri che entrano nella nave senza timone o bussola.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ratica senza la teoria è cieca, come cieca è la teoria senza la pratica. Se non si è illuminati dalla teoria, si procede come guerci che barcollano di qua e di là. Le teorie sono reti gettate per catturare quella che è chiamata realtà ogg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t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manifesto che il dubitare in filosofia è padre dell’invenzione, facendo strada allo scoprimento del Vero.   (Galileo Galil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o di pensiero è vita.   (Aristot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tice che l’uomo può toccare è la meraviglia. Se un fenomeno primitivo suscita in lui meraviglia, può dichiararsi soddisfatto; nulla di più alto può essergli concetto, e non deve cercare oltre, questo è il limite. Ma di solito la contemplazione di un fenomeno primitivo non basta agli uomini.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cerca la verità deve una volta nella vita dubitare di tu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Cartesio, </w:t>
      </w:r>
      <w:r>
        <w:rPr>
          <w:rFonts w:cs="Bookman Old Style" w:ascii="Bookman Old Style" w:hAnsi="Bookman Old Style"/>
          <w:i/>
          <w:sz w:val="22"/>
        </w:rPr>
        <w:t>I principi de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razionale illumina l’intelletto umano e la verità fattuale deve informare le opinioni, ma queste verità, anche se non sono mai oscure, non sono neanche trasparenti, ed è proprio della loro stessa natura resistere a una ulteriore delucidazione, così come è proprio della natura della luce resistere alla illuminazione.   (H. Arendt, </w:t>
      </w:r>
      <w:r>
        <w:rPr>
          <w:rFonts w:cs="Bookman Old Style" w:ascii="Bookman Old Style" w:hAnsi="Bookman Old Style"/>
          <w:i/>
          <w:sz w:val="22"/>
        </w:rPr>
        <w:t>Verità e poli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ttualmente, possiamo chiamare verità ciò che non possiamo cambiare; metaforicamente, essa è la terra sulla quale stiamo e il cielo che si stende sopra di noi.   (H. Arendt, </w:t>
      </w:r>
      <w:r>
        <w:rPr>
          <w:rFonts w:cs="Bookman Old Style" w:ascii="Bookman Old Style" w:hAnsi="Bookman Old Style"/>
          <w:i/>
          <w:sz w:val="22"/>
        </w:rPr>
        <w:t>Verità e poli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cienziato] è stato costretto, sotto la coercizione dei fatti e degli esperimenti, a rinunciare alla percezione sensoria e quindi al senso comune, grazie al quale coordiniamo le percezioni dei nostri cinque sensi in una coscienza totale della realtà.   (H. Arendt, </w:t>
      </w:r>
      <w:r>
        <w:rPr>
          <w:rFonts w:cs="Bookman Old Style" w:ascii="Bookman Old Style" w:hAnsi="Bookman Old Style"/>
          <w:i/>
          <w:sz w:val="22"/>
        </w:rPr>
        <w:t>La conquista dello spazio e la statura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ategorie e le idee della ragione umana hanno la loro sorgente ultima nell’esperienza sensibile e tutti i termini che descrivono le nostre capacità mentali, così come una buona parte del nostro linguaggio concettuale, provengono dal mondo dei sensi e sono usati metafor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La conquista dello spazio e la statura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filosofia e nel pensiero moderni, il dubbio occupa la stessa posizione centrale che occupò per tutti i secoli prima il </w:t>
      </w:r>
      <w:r>
        <w:rPr>
          <w:rFonts w:cs="Bookman Old Style" w:ascii="Bookman Old Style" w:hAnsi="Bookman Old Style"/>
          <w:i/>
          <w:sz w:val="22"/>
        </w:rPr>
        <w:t>thaumazein</w:t>
      </w:r>
      <w:r>
        <w:rPr>
          <w:rFonts w:cs="Bookman Old Style" w:ascii="Bookman Old Style" w:hAnsi="Bookman Old Style"/>
          <w:sz w:val="22"/>
        </w:rPr>
        <w:t xml:space="preserve"> dei greci, la meraviglia per tutto ciò che è e in quanto è. Cartesio fu il primo a concettualizzare questo dubitare moderno, che dopo di lui divenne il motore evidente e dato per scontato che ha mosso tutto il pensiero, l’asse invisibile sul quale si è incentrato ogni pensare.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e le disamine critiche devono passare attraverso una fase di negazione almeno ipotetica delle opinioni e dei “valori” accettati, gettando luci sulle loro implicazioni e i loro presupposti taciti.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generalizza” sempre, spreme dalla molteplicità dei particolari […] ogni significato che sia loro inerente.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scoperta riunisce parti distanti e quindi stabilisce la prossimità dove prima regnava la distanza.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do orientale di pensare consiste soprattutto nel girare intorno all’oggetto della contemplazione [per poterne avere] un’impressione sfaccettata, cioè pluridimensionale, che si forma dalla sovrapposizione di singole impressioni ottenute da punti di vista differenti.   (A. Govi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in realtà non conosciamo nulla che sia invariabile, ma solo aspetti mutevoli secondo la disposizione del nostro corpo e di ciò che penetra in esso o gli res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ito, </w:t>
      </w:r>
      <w:r>
        <w:rPr>
          <w:rFonts w:cs="Bookman Old Style" w:ascii="Bookman Old Style" w:hAnsi="Bookman Old Style"/>
          <w:i/>
          <w:sz w:val="22"/>
        </w:rPr>
        <w:t>Libri probativ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realtà nulla noi conosciamo, perché la verità è nell’abi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mocrito, DK 69 B 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cando la verità non cercherai in ogni modo di vincere e però, trovata la verità, potrai non essere vinto.   (Epitteto, </w:t>
      </w:r>
      <w:r>
        <w:rPr>
          <w:rFonts w:cs="Bookman Old Style" w:ascii="Bookman Old Style" w:hAnsi="Bookman Old Style"/>
          <w:i/>
          <w:sz w:val="22"/>
        </w:rPr>
        <w:t>Gnomologio di Stobe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lotta con i mostri deve guardarsi da non diventare, così facendo, un mostro. E se tu scruterai a lungo in un abisso, anche l’abisso scruterà dentro di 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ente non sa quanto tempo e quanto sforzo costi imparare a leggere. Mi ci sono occorsi ottant’anni, e non sono neanche in grado di dire se ci sia riusc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ifficoltà è una luce. Una difficoltà insormontabile è un s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P. Valéry</w:t>
      </w:r>
      <w:r>
        <w:rPr>
          <w:rFonts w:cs="Bookman Old Style" w:ascii="Bookman Old Style" w:hAnsi="Bookman Old Style"/>
          <w:i/>
          <w:sz w:val="22"/>
          <w:lang w:val="fr-FR"/>
        </w:rPr>
        <w:t>, Mauvaises pensées et autre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gnoranza produce confidenza più frequentemente di quanto non faccia la conoscenza.   (C. Darwin, </w:t>
      </w:r>
      <w:r>
        <w:rPr>
          <w:rFonts w:cs="Bookman Old Style" w:ascii="Bookman Old Style" w:hAnsi="Bookman Old Style"/>
          <w:i/>
          <w:sz w:val="22"/>
        </w:rPr>
        <w:t>Origine dell’uomo e la sele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radicamento nelle nostre convinzioni che ci ancora nella nostra ignoranza. Si impara quando si è pronti a riconoscere i nostri errori. A dubitare delle verità che ci sembrano più solide. A non restare bloccati nelle nostre credenze. Ogni passo avanti nel sapere è prima di tutto l’uscita da un pregiudizio. Per essere capaci di fare questo, bisogna saper dubitare di quello che noi stessi pensiamo. Essere pronti a cambiare idea se un nuovo indizio, una nuova riflessione, un nuovo dato, una conversazione con qualcuno, ci permettono di vedere qualcosa che prima non vedevamo, questa è la chiave per impar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 Rovelli, </w:t>
      </w:r>
      <w:r>
        <w:rPr>
          <w:rFonts w:cs="Bookman Old Style" w:ascii="Bookman Old Style" w:hAnsi="Bookman Old Style"/>
          <w:i/>
          <w:sz w:val="22"/>
        </w:rPr>
        <w:t>la Repubblica 29-1-201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nostra conoscenza delle cose dell’Universo (che siano matematiche o meno), il nostro potere di innovazione non è altro che l’innocenza. È l’innocenza originale che tutti abbiamo ricevuto in sorte alla nascita e che riposa in ciascuno di noi, oggetto spesso del nostro disprezzo, e delle nostre paure più segrete. Essa sola riunisce in sé l’umiltà e l’audacia che ci fanno penetrare al cuore de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A. Grothendieck, </w:t>
      </w:r>
      <w:r>
        <w:rPr>
          <w:rFonts w:cs="Bookman Old Style" w:ascii="Bookman Old Style" w:hAnsi="Bookman Old Style"/>
          <w:i/>
          <w:sz w:val="22"/>
          <w:lang w:val="fr-FR"/>
        </w:rPr>
        <w:t>Récoltes et semaille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nei periodi meno appaganti, ho scoperto che lo sforzo di capire e di calcolare mi fa sentire maggiormente in contatto con il cosmo, che si può arrivare a conoscere l’universo non solo svelandone i misteri, ma anche immergendosi in essi.   … anche le risposte che vengono confutate rivelano una stretta comunione con il cosmo…   (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anno tutti i matematici, nulla è più fecondo di queste oscure analogie, questi indistinti riflessi tra una teoria e l’altra, queste carezze furtive, queste indecifrabili foschie; e nulla dà maggiore piacere allo studioso. Poi, un giorno, l’illusione svanisce, il presentimento diventa certezza, le teorie gemelle rivelano la loro origine comune prima di svanire. […] La metafisica è diventata matematica, pronta a formare la materia di un trattato, la cui fredda bellezza non saprà più emozionarci.   (André Weil, </w:t>
      </w:r>
      <w:r>
        <w:rPr>
          <w:rFonts w:cs="Bookman Old Style" w:ascii="Bookman Old Style" w:hAnsi="Bookman Old Style"/>
          <w:i/>
          <w:sz w:val="22"/>
        </w:rPr>
        <w:t>Dalla metafisica alla matema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urtroppo sovente si sogna il volo ma si teme l’altura. Per volare è necessario il coraggio di affrontare il terrore del vuoto. Perché è nel vuoto che il volo si realizza. Il volo è lo spazio della libertà, l’assenza delle certezze. Ma è questo che si teme: non avere certezze. Per questo sostituiamo il volo con le gabbie. Le gabbie sono il posto dove le certezze risiedono.   (F.M. Dostoevski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i quella instabilità critica che conduce all’emergere della novità è solitamente legata a forti emozioni – paura, confusione, dubbio circa le proprie capacità, sofferenza -, e può anche portare a una crisi esistenz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fu ciò che accadde alla piccola comunità dei fisici quantistici nel corso degli anni Venti…   (F. Ca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Quando nuovi insiemi di fenomeni inducono a cambiamenti negli schemi di pensiero... persino il più eminente dei fisici incontra difficoltà insormontabili. Poiché la richiesta di cambiamento degli schemi mentali può generare la sensazione che il terreno sfugga da sotto i piedi… Credo che a questo punto difficilmente le difficoltà possano essere sopravvalutate. Quando uno ha sperimentato la disperazione con cui intelligenti e concilianti uomini di scienza hanno reagito alla richiesta di un cambiamento dei propri schemi mentali, può solo rimanere stupito che simili rivoluzioni nella scienza siano semplicemente state possibili.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2"/>
        </w:rPr>
        <w:t xml:space="preserve">La matematica non è una marcia in perfetto ordine lungo un corso sgombro e diritto, ma è un viaggio in una strana terra selvaggia, dove spesso gli esploratori si perdono. Il rigore dovrebbe essere un segnale per lo storico che le mappe sono state tracciate e che i veri esploratori sono andati altrove.   </w:t>
      </w:r>
      <w:r>
        <w:rPr>
          <w:rFonts w:cs="Bookman Old Style" w:ascii="Bookman Old Style" w:hAnsi="Bookman Old Style"/>
          <w:sz w:val="22"/>
          <w:szCs w:val="22"/>
          <w:lang w:val="de-DE"/>
        </w:rPr>
        <w:t>(W.S. Angl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affronto un problema non penso mai alla bellezza, penso a come risolverlo. Ma terminato il lavoro, se la soluzione alla quale sono giunto non è bella sono sicuro di essermi sbagliato.  (Buckminster Ful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è bello fuorché il vero! Solo il vero è amabile!   (Boil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ha bisogno di una dimostrazione non vale gran 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Il crepuscolo degli id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cosa che si chiarisce smette di interessarci. Bada, quindi, a non chiarire troppo a te stesso.   (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trattiene così tanto quanto ciò che è rivelato a m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liberi di non formarci alcuna opinione su una cosa o un’altra, risparmiando così l’inquietudine alla nostra anima. Giacché le cose stesse, secondo la loro natura, non possono costringerci a nessun giud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vuole niente, non si preoccupa di niente, il suo cuore è fermo, solo il suo occhio vive - è una morte a occhi aperti. Molte cose allora vede l’uomo che non aveva mai viste e, fin dove giunge il suo sguardo, tutto è avvolto in una rete di luce e per così dire sepolto in ess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nima resa degna dello spirito, fonte della sua luce, diventa tutta luce, tutto volto, tutto occhio, non vi è in essa parte alcuna che non sia ricolma degli occhi spirituali della luce, cioè non vi è in essa nulla di tenebroso, ma è trasformata tutta intera in luce e spirito ed è tutta colma di occhi; non ha alcuna parte posteriore o che stia a tergo, ma è volto in ogni l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eudo Macario, </w:t>
      </w:r>
      <w:r>
        <w:rPr>
          <w:rFonts w:cs="Bookman Old Style" w:ascii="Bookman Old Style" w:hAnsi="Bookman Old Style"/>
          <w:i/>
          <w:sz w:val="22"/>
        </w:rPr>
        <w:t>Spirito e fuoco. Omelie spiritua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 pupille, visione e riflessione coincidono. Le pupille sono una magica porta scorrevole là dove lo spirito creativo incontra se stesso nello spirito creato. L’occhio che sorveglia l’universo è l’occhio dell’universo stesso.  (Jostein Gaa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fatti non esistono, bensì solo interpre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La volontà di po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iginalità è vedere qualcosa che, pur essendo davanti agli occhi di tutti, non ha ancora un nome e perciò non può ancora essere nominato. Secondo le abitudini degli uomini, soltanto il nome rende loro in generale visibile una cosa. Gli originali sono stati il più delle volte i primi a dare un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La gai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convinzioni, più delle bugie, sono nemiche pericolose d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oto, vale a dire: ciò cui siamo così abituati da non meravigliarcene più, la nostra vita di tutti i giorni, una qualunque regola in cui siamo piantati, tutto quanto in genere ci fa sentire </w:t>
      </w:r>
      <w:r>
        <w:rPr>
          <w:rFonts w:cs="Bookman Old Style" w:ascii="Bookman Old Style" w:hAnsi="Bookman Old Style"/>
          <w:i/>
          <w:sz w:val="22"/>
        </w:rPr>
        <w:t>a casa nostra</w:t>
      </w:r>
      <w:r>
        <w:rPr>
          <w:rFonts w:cs="Bookman Old Style" w:ascii="Bookman Old Style" w:hAnsi="Bookman Old Style"/>
          <w:sz w:val="22"/>
        </w:rPr>
        <w:t xml:space="preserve">.   (F. Nietzsche, </w:t>
      </w:r>
      <w:r>
        <w:rPr>
          <w:rFonts w:cs="Bookman Old Style" w:ascii="Bookman Old Style" w:hAnsi="Bookman Old Style"/>
          <w:i/>
          <w:sz w:val="22"/>
        </w:rPr>
        <w:t>La gai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risalire una cosa insolita ad una solita, perdere il senso dell’estraneità - ciò equivale, per il nostro sentimento, a spiegare. Noi non vogliamo affatto “conoscere”, bensì non venir disturbati dal nostro credere che già sapp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Frammenti postumi 1884-8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pensa più profondamente, sa di avere sempre torto, faccia e giudichi come vuole.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ssuno può ottenere dalle cose, compresi i libri, più di quanto non sappia già.   (F. Nietzsche, </w:t>
      </w:r>
      <w:r>
        <w:rPr>
          <w:rFonts w:cs="Bookman Old Style" w:ascii="Bookman Old Style" w:hAnsi="Bookman Old Style"/>
          <w:i/>
          <w:sz w:val="22"/>
        </w:rPr>
        <w:t>Ecce H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considera di maggior importanza la cosa non spiegata e oscura piuttosto che quella spiegata e chiar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istono problemi per cui non spetta all’uomo la decisione della verità e non verità; tutti i problemi sommi, tutte le più alte questioni di valore sono al di là della ragione umana. Comprendere i limiti della ragione, questa soltanto è veramente filosofia.   (F. Nietzsche, </w:t>
      </w:r>
      <w:r>
        <w:rPr>
          <w:rFonts w:cs="Bookman Old Style" w:ascii="Bookman Old Style" w:hAnsi="Bookman Old Style"/>
          <w:i/>
          <w:sz w:val="22"/>
        </w:rPr>
        <w:t>L’Anti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riescono a sentire soltanto le domande alle quali si è in grado di trovare una risposta.   (F. Nietzsche, </w:t>
      </w:r>
      <w:r>
        <w:rPr>
          <w:rFonts w:cs="Bookman Old Style" w:ascii="Bookman Old Style" w:hAnsi="Bookman Old Style"/>
          <w:i/>
          <w:sz w:val="22"/>
        </w:rPr>
        <w:t>La gai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iù di un uomo non è riuscito a diventare un pensatore perché la sua memoria era troppo buon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e le volte che si respinge o si rifiuta qualcosa si confessa una mancanza di fecondità: in fondo, se fossimo solo un buon terreno, non potremmo lasciar morire nulla e dovremmo scorgere in ogni cosa, avvenimento e uomo, concime utile, pioggia e sole.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ato chi raggiunge l’ignoranza infin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vagrio Pontico, </w:t>
      </w:r>
      <w:r>
        <w:rPr>
          <w:rFonts w:cs="Bookman Old Style" w:ascii="Bookman Old Style" w:hAnsi="Bookman Old Style"/>
          <w:i/>
          <w:sz w:val="22"/>
        </w:rPr>
        <w:t>Kefalaia Gnostica</w:t>
      </w:r>
      <w:r>
        <w:rPr>
          <w:rFonts w:cs="Bookman Old Style" w:ascii="Bookman Old Style" w:hAnsi="Bookman Old Style"/>
          <w:sz w:val="22"/>
        </w:rPr>
        <w:t>, centuria III, 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asuali verità storiche non possono mai diventare la prova di necessarie verità eterne.   (G.E. Less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bra che ci dimentichiamo a quante domande importanti si è potuto rispondere solamente grazie agli avversari, e che gli esseri umani non sarebbero d’accordo su nessuna cosa se non avessero litigato su nulla.   (G.E. Less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siasi discorso chiuso, definitivo cela sempre molte insidie; nasconde ciò che non deve venire alla luce, cerca di imbavagliare la verità che è sempre aperta a ciò che è davvero definitivo. Cosa che non fa parte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Bergoglio, </w:t>
      </w:r>
      <w:r>
        <w:rPr>
          <w:rFonts w:cs="Bookman Old Style" w:ascii="Bookman Old Style" w:hAnsi="Bookman Old Style"/>
          <w:i/>
          <w:sz w:val="22"/>
        </w:rPr>
        <w:t>La mia porta è sempre aper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ua verità? No, la Verità, e vieni con me a cercarla. La tua, tienit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tonio Machado, </w:t>
      </w:r>
      <w:r>
        <w:rPr>
          <w:rFonts w:cs="Bookman Old Style" w:ascii="Bookman Old Style" w:hAnsi="Bookman Old Style"/>
          <w:i/>
          <w:sz w:val="22"/>
        </w:rPr>
        <w:t>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non è un colore ma una luce.   (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ità è splendore e non definizione. E la sua forza non è la comprensione, ma l’amorosa energia sprigionata dallo Spirito.   (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vero ciò che è mio.   (Max Stir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esiste per il singolo solo nella misura in cui la genera ag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hé essere un maestro non significa dire: “È così”, non significa neanche impartire lezioni, e simili. No: essere un maestro significa, in verità, essere discepolo. L’insegnamento comincia quando tu, maestro, impari dal discepolo, quando tu ti trasferisci in ciò che ha compreso, e nel modo in cui ha compr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lang w:val="de-DE"/>
        </w:rPr>
        <w:t>Das Gesichtspunk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atore soggettivo, esistendo, è] stabilmente nel divenire, cioè è un aspirante. […] Il pensatore soggettivo esistente, che ha nell’anima l’infinitezza, l’ha sempre in sé, e perciò la sua forma è sempre negativa. … Egli non è mai un docente, ma un discente e, poiché è stabilmente tanto negativo quanto positivo, è anche stabilmente aspirante.   (S. Kierkegaard, </w:t>
      </w:r>
      <w:r>
        <w:rPr>
          <w:rFonts w:cs="Bookman Old Style" w:ascii="Bookman Old Style" w:hAnsi="Bookman Old Style"/>
          <w:i/>
          <w:sz w:val="22"/>
        </w:rPr>
        <w:t>Postil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rPr>
        <w:t>La verità non consiste nel conoscerla, ma nell’esserla. [...] Poiché, se si è la verità è naturale che si sappia che cosa essa è, e non inversamente; ed ecco appunto perché diventa menzogna quando si disgiunge il sapere e la verità dell’esserla, mentre bisogna dire l’inverso: essere la verità è la medesima cosa che sap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rPr>
        <w:t>Scuola di Cristianesi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tanto la verità che ti edifica, è verità per 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rPr>
        <w:t>Aut-Au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ero maestro non vuole seguaci, vuole spiriti liberi, e perciò vuole essere superato, anzi, sorride di se stesso. Di un maestro che non sorride di se stesso, v’è da ridere, come scrive giustamente Nietzs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fatevi guidare alla cieca dall’autorità dei testi religiosi, dalla logica o dalla dialettica; né dal filosofare, da apparenze o verosimiglianze; né dalla convinzione “questo è il nostro Maes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arate da voi stessi a riconoscere quello che è dannoso, falso o cattivo: e abbandonatelo. Imparate da voi stessi a riconoscere quello che è buono e utile: accettatelo e seguitelo.   (Budd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vero Maestro insegna un’unica cosa: a imparare da noi stessi. Questa è la differenza tra un insegnante e un Maestro. […] La verità non si può né raggiungere né scoprire, ma solo riscop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efano Paolucci, nella Postfazione a </w:t>
      </w:r>
      <w:r>
        <w:rPr>
          <w:rFonts w:cs="Bookman Old Style" w:ascii="Bookman Old Style" w:hAnsi="Bookman Old Style"/>
          <w:i/>
          <w:sz w:val="22"/>
        </w:rPr>
        <w:t>Pensa chi sei</w:t>
      </w:r>
      <w:r>
        <w:rPr>
          <w:rFonts w:cs="Bookman Old Style" w:ascii="Bookman Old Style" w:hAnsi="Bookman Old Style"/>
          <w:sz w:val="22"/>
        </w:rPr>
        <w:t xml:space="preserve"> di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 me percorrerai sempre inizi.   (Gregorio di Ni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va studiata non per amore delle risposte precise alle domande che essa pone, perché nessuna risposta precisa si può, di regola, conoscere, ma piuttosto per amore delle domande stesse. Perché esse ampliano la nostra concezione di ciò che è possibile, arricchiscono la nostra immaginazione e intaccano l’arroganza dogmatica che preclude la mente alla specu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stare ascolto a ogni voce, e lasciare che ci dica qualcosa: questo è l’arduo compito che ogni uomo trova di fronte a sé. Ognuno ha il dovere di ricordarsene, ma ricordarlo a tutti, e con argomenti persuasivi, è il compito proprio della filosofia.   (H.G. Gadamer, </w:t>
      </w:r>
      <w:r>
        <w:rPr>
          <w:rFonts w:cs="Bookman Old Style" w:ascii="Bookman Old Style" w:hAnsi="Bookman Old Style"/>
          <w:i/>
          <w:sz w:val="22"/>
        </w:rPr>
        <w:t>L’eredità dell’Europ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crede di sapere di più non è capace di domandare. Per essere capaci di domandare bisogna voler sapere, il che significa però che bisogna sapere di non sa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o scambiarsi i ruoli tra interrogante e interrogato, tra sapere e non sapere, che Platone ci mette davanti, viene in luce il carattere preliminare della domanda rispetto ad ogni conoscenza e ad ogni discorso. Un discorso che voglia far luce sulla cosa ha bisogno di aprirsi la via nella cosa mediante la doma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G. Gadamer, </w:t>
      </w:r>
      <w:r>
        <w:rPr>
          <w:rFonts w:cs="Bookman Old Style" w:ascii="Bookman Old Style" w:hAnsi="Bookman Old Style"/>
          <w:i/>
          <w:sz w:val="22"/>
        </w:rPr>
        <w:t>Verità e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domanda agisce sul suo oggetto dislocandolo in una determinata prospettiva. Il sorgere di una domanda forza, per così dire, l’essere di ciò che ne è oggetto. Il logos che dispiega questo essere forzatamente aperto è già sempre, in tal senso, risposta.   (H.G. Gadamer, </w:t>
      </w:r>
      <w:r>
        <w:rPr>
          <w:rFonts w:cs="Bookman Old Style" w:ascii="Bookman Old Style" w:hAnsi="Bookman Old Style"/>
          <w:i/>
          <w:sz w:val="22"/>
        </w:rPr>
        <w:t>Verità e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La meraviglia, inseparabile misto di stupore e timore, è la passione del filosofo” (Platone, </w:t>
      </w:r>
      <w:r>
        <w:rPr>
          <w:rFonts w:cs="Bookman Old Style" w:ascii="Bookman Old Style" w:hAnsi="Bookman Old Style"/>
          <w:i/>
          <w:sz w:val="22"/>
        </w:rPr>
        <w:t>Teeteto</w:t>
      </w:r>
      <w:r>
        <w:rPr>
          <w:rFonts w:cs="Bookman Old Style" w:ascii="Bookman Old Style" w:hAnsi="Bookman Old Style"/>
          <w:sz w:val="22"/>
        </w:rPr>
        <w:t xml:space="preserve">, 155 D). Se questa sentenza è vera e profonda, allora la filosofia, invece di essere limitata a ciò che deve essere compreso come necessario, sentirà piuttosto la tendenza a trapassare da ciò che essa deve riguardare come necessario, che pertanto non provoca nessuna meraviglia, a ciò che sta fuori e al di sopra di ogni esame e conoscenza necessari; essa non troverà nessuna pace, prima di essere arrivata a qualcosa che sia degno di assoluta meraviglia.   (F.W.J. Schelling, </w:t>
      </w:r>
      <w:r>
        <w:rPr>
          <w:rFonts w:cs="Bookman Old Style" w:ascii="Bookman Old Style" w:hAnsi="Bookman Old Style"/>
          <w:i/>
          <w:sz w:val="22"/>
        </w:rPr>
        <w:t>Filosofia della rivel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il logos della filosofia non può </w:t>
      </w:r>
      <w:r>
        <w:rPr>
          <w:rFonts w:cs="Bookman Old Style" w:ascii="Bookman Old Style" w:hAnsi="Bookman Old Style"/>
          <w:i/>
          <w:sz w:val="22"/>
        </w:rPr>
        <w:t>lasciar essere</w:t>
      </w:r>
      <w:r>
        <w:rPr>
          <w:rFonts w:cs="Bookman Old Style" w:ascii="Bookman Old Style" w:hAnsi="Bookman Old Style"/>
          <w:sz w:val="22"/>
        </w:rPr>
        <w:t xml:space="preserve"> l’Assente e pretende che l’Assenza passi nella Presenza (nell’idea), non sopporta quell’incessante fluire oltre il suo “vedere” (in cui appare “l’assenza dell’Assente”) e mediante l’interrogazione cerca di impossessarsene, di sacrificarlo nel concetto. Oppure, quando riconosce il proprio fallimento, cerca di uccidere il senso dell’interrogazione, uccidendo così ciò che si ama per “l’avidità di assorbire quello che nasconde dentro”, ed “ereditare quello che si adora, liberandosi al tempo stesso di esso”.   (M. Cacciari, </w:t>
      </w:r>
      <w:r>
        <w:rPr>
          <w:rFonts w:cs="Bookman Old Style" w:ascii="Bookman Old Style" w:hAnsi="Bookman Old Style"/>
          <w:i/>
          <w:sz w:val="22"/>
        </w:rPr>
        <w:t>L’Europa di Maria Zambr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linguaggio è inteso come l’elemento in cui l’essere interpella e viene a sua volta interpellato. Questa dialettica di domanda e di risposta è appunto l’essenza del dialogo. Qui si dà l’essere come verità vivente, di cui noi abbiamo esperienza non nonostante, ma in ragione della nostra finitezza, così come, d’altra parte, in ragione della stessa finitezza dell’essere. Proprio in quanto esseri finiti partecipiamo, comprendendo, agli eventi del divenire dell’essere. Quest’ultimo, a sua volta, non è una realtà trascendente o propriamente infinita, ma coincide con la storia dell’umanità e del mondo nella catena di tradizioni attraverso cui si svolge. Dunque anche l’essere è finito, il che non significa affatto che esso sia totalizzabile dalla mia o dalla tua interpretazione. Nella conclusione per cui “</w:t>
      </w:r>
      <w:r>
        <w:rPr>
          <w:rFonts w:cs="Bookman Old Style" w:ascii="Bookman Old Style" w:hAnsi="Bookman Old Style"/>
          <w:i/>
          <w:sz w:val="22"/>
        </w:rPr>
        <w:t>l’essere che può venir compreso è linguaggio</w:t>
      </w:r>
      <w:r>
        <w:rPr>
          <w:rFonts w:cs="Bookman Old Style" w:ascii="Bookman Old Style" w:hAnsi="Bookman Old Style"/>
          <w:sz w:val="22"/>
        </w:rPr>
        <w:t xml:space="preserve">”, si allude a una comprensione che non è padronanza, ma appartenenza e ascolto interpellante. Proprio per questo il vero ascoltare è sempre dotato di profondità ontologica. Una simile qualità di ascolto non deriva da un atteggiamento casuale, da adottare a fondo perduto, ma ha luogo nella forma del domandare intorno a qualcosa. La domanda dà la direzione all’ascolto stesso.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ccoglimento del nucleo rivelativo di ogni forma di esperienza si realizza, giungendo a consapevolezza, nel e attraverso il linguaggio. </w:t>
      </w:r>
      <w:r>
        <w:rPr>
          <w:rFonts w:cs="Bookman Old Style" w:ascii="Bookman Old Style" w:hAnsi="Bookman Old Style"/>
          <w:i/>
          <w:sz w:val="22"/>
        </w:rPr>
        <w:t>Nel</w:t>
      </w:r>
      <w:r>
        <w:rPr>
          <w:rFonts w:cs="Bookman Old Style" w:ascii="Bookman Old Style" w:hAnsi="Bookman Old Style"/>
          <w:sz w:val="22"/>
        </w:rPr>
        <w:t xml:space="preserve"> linguaggio, poiché ad esso partecipiamo come all’universo della cultura data. </w:t>
      </w:r>
      <w:r>
        <w:rPr>
          <w:rFonts w:cs="Bookman Old Style" w:ascii="Bookman Old Style" w:hAnsi="Bookman Old Style"/>
          <w:i/>
          <w:sz w:val="22"/>
        </w:rPr>
        <w:t>Attraverso</w:t>
      </w:r>
      <w:r>
        <w:rPr>
          <w:rFonts w:cs="Bookman Old Style" w:ascii="Bookman Old Style" w:hAnsi="Bookman Old Style"/>
          <w:sz w:val="22"/>
        </w:rPr>
        <w:t xml:space="preserve"> il linguaggio, perché è proprio tramite la sua funzione di identificazione verbale delle cose, e dunque di distanziazione fra noi e il reale, che può svilupparsi la riflessività della coscienza. L’elemento linguistico </w:t>
      </w:r>
      <w:r>
        <w:rPr>
          <w:rFonts w:cs="Bookman Old Style" w:ascii="Bookman Old Style" w:hAnsi="Bookman Old Style"/>
          <w:i/>
          <w:sz w:val="22"/>
        </w:rPr>
        <w:t>è in se stesso, insieme, partecipazione e distanziazione</w:t>
      </w:r>
      <w:r>
        <w:rPr>
          <w:rFonts w:cs="Bookman Old Style" w:ascii="Bookman Old Style" w:hAnsi="Bookman Old Style"/>
          <w:sz w:val="22"/>
        </w:rPr>
        <w:t xml:space="preserve">. Ma il linguaggio può svolgere tale funzione perché è intrinsecamente dialogico, ossia è dialogia interiore in ciascuno di noi, così come è interlocuzione intersoggettiva e corrispondenza all’interpellazione che di fatto ogni alterità rappresenta per il soggetto cercatore del vero e della verità.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sperienza dell’essere la libertà è implicata in tre distinte e correlate dimensioni. Va infatti considerato, oltre alla libertà dell’essere che si rivela e quella della persona che decide di accogliere tale rivelazione, il contenuto di quest’ultima. La rivelazione è comunicazione nel senso di una donazione. L’essere è dono originario. Il dono è la liber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è, letteralmente, un conoscere con se stesso (syneiden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scolto è un cammino nella direzione della verità. È per questa via che incontriamo la verità incamminatasi verso di noi. Così, il senso di tale incontro emerge in quelle forme di esperienza che cercano l’approdo ad una nuova </w:t>
      </w:r>
      <w:r>
        <w:rPr>
          <w:rFonts w:cs="Bookman Old Style" w:ascii="Bookman Old Style" w:hAnsi="Bookman Old Style"/>
          <w:i/>
          <w:sz w:val="22"/>
        </w:rPr>
        <w:t>unità del soggetto con sé e con il mondo</w:t>
      </w:r>
      <w:r>
        <w:rPr>
          <w:rFonts w:cs="Bookman Old Style" w:ascii="Bookman Old Style" w:hAnsi="Bookman Old Style"/>
          <w:sz w:val="22"/>
        </w:rPr>
        <w:t xml:space="preserve">. L’aspirazione umana alla conoscenza rivela qui la sua ragione originaria e la sua meta ultima: pervenire all’armonia con tutto ciò che esiste e raggiungere l’autocoscienza come consapevolezza di essere compresi in questa armonia.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ernativa dinanzi alla quale il desiderio della conoscenza come partecipazione all’essere deve risolversi non è allora quello tra l’armonia dell’annegamento nella totalità e l’adattamento alle disarmonie della finitezza, ma quella tra un’armonia monologica, radicalmente solipsista, ed un’armonia come unità dialogica delle differenze.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istenza stessa è, tutta intera, una domanda e, vivendo, diamo forma alla nostra risposta originale alla domanda stessa che noi s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come uno sguardo di bambino che va conservato man mano che si allontana dall’infanzia. Il metodo è l’uscita da essa. Ma un’uscita vigorosa, giovanile, creativa: “ogni metodo salta fuori come un </w:t>
      </w:r>
      <w:r>
        <w:rPr>
          <w:rFonts w:cs="Bookman Old Style" w:ascii="Bookman Old Style" w:hAnsi="Bookman Old Style"/>
          <w:i/>
          <w:sz w:val="22"/>
        </w:rPr>
        <w:t>Incipit vita nova</w:t>
      </w:r>
      <w:r>
        <w:rPr>
          <w:rFonts w:cs="Bookman Old Style" w:ascii="Bookman Old Style" w:hAnsi="Bookman Old Style"/>
          <w:sz w:val="22"/>
        </w:rPr>
        <w:t xml:space="preserve"> che si tende verso di noi con la sua inalienabile allegria” (CB, 14, 14)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riterio fondamentale di discernimento della verità in una prospettiva maieutica è il seguente: la verità agisce come ciò che libera. Per questo essa è riconoscibile quale origine e principio del bene vivente. Liberare significa: far nascere; salvare dal male; togliere dalla menzogna; portare oltre la morte; far nascere o maturare o rigenerare le relazioni, i valori, le vite; fondare e generare il senso; generare, comunicare e rinnovare il bene. In quest’ottica verità e bene sono nomi coessenziali.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ssa in forma del discorso teoretico è fatta tentando di nascere, dunque partecipando a correnti vitali come l’attraversare un confine, il distaccarsi, il prepararsi, il subire un’attrazione, un trovarsi ridefinite le condizioni di rapporto con ogni alterità e con sé. Ognuna di queste dinamiche condiziona e orienta le modalità della conoscenza filosofica e stabilisce la connessione tra passione, visione e azione. Il maturare e il comunicare proposizioni di senso in forma nitida si definiscono nel punto di equilibrio tra passione, visione e azione. In questo cammino vanno distinti, epistemologicamente, i dinamismi specifici del sentire, del pensare, del conoscere, dello scegl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le forme del vero cui abbiamo realmente accesso siano sempre prospettiche, finite, non mostra forse che, allora, il cammino verso la verità in quanto tale richiede un impegno comune e, dunque, il rispetto per ogni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pretare è esistere come esseri che testimoniano con la propria vita la loro relazione con la verità. Il sapere che qui è in atto è allora un sapere testimoniale, frutto del conoscere partecipando e corrispondendo in libertà al senso che interpella ciascuno. Interpretare è corrispondere al dono del senso. È esistere amand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oscere è essere in relazione con la verità stessa, partecipando ad essa con l’intero nostro esse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flessione trascendentale e coscienza psicologico-esistenziale sono sì differenti e sono due distinte forme di conoscenza, fondativa e universale l’una, individuale e ricostruttiva l’altra. Ma è anche vero che la seconda forma di sapere è chiamata a seguire il percorso della prima forma o, si potrebbe dire, a trarre i suoi criteri di orientamento sulla scorta dell’autocoscienza trascend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lluminismo è l’uscita dell’uomo dallo stato di minorità, che egli deve imputare a se stesso. Minorità è l’incapacità di valersi del proprio intelletto senza la guida di un altro. Imputabile a se stesso è questa minorità, se la causa di esso non dipende dal difetto di intelligenza, ma dalla mancanza di decisione e di coraggio di far uso del proprio intelletto senza essere guidati da un altro. </w:t>
      </w:r>
      <w:r>
        <w:rPr>
          <w:rFonts w:cs="Bookman Old Style" w:ascii="Bookman Old Style" w:hAnsi="Bookman Old Style"/>
          <w:sz w:val="22"/>
          <w:lang w:val="la-VA"/>
        </w:rPr>
        <w:t>Semper aude</w:t>
      </w:r>
      <w:r>
        <w:rPr>
          <w:rFonts w:cs="Bookman Old Style" w:ascii="Bookman Old Style" w:hAnsi="Bookman Old Style"/>
          <w:sz w:val="22"/>
        </w:rPr>
        <w:t xml:space="preserve">! Abbi il coraggio di servirti della tua propria intelligenza! Questo è il motto dell’Illuminismo.   (I. Kant, </w:t>
      </w:r>
      <w:r>
        <w:rPr>
          <w:rFonts w:cs="Bookman Old Style" w:ascii="Bookman Old Style" w:hAnsi="Bookman Old Style"/>
          <w:i/>
          <w:sz w:val="22"/>
        </w:rPr>
        <w:t>Risposta alla domanda: che cos’è l’Illumin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domande fondamentali della filosofia hanno tutte questa struttura, cioè non è possibile porle in una forma che consenta di risolverle in modo univoco. Sembrano sottrarsi alla presa dei nostri concetti e nel contempo continuano ad attirarci verso ciò che è inafferrabile. Venir attirati da qualcosa che si sottrae costituisce la molla fondamentale degli interessi filosofici. Questo fatto induce a sottoporre ad interrogazione proprio quella concettualità che formula le domande. Si può addirittura dire che il problema filosofico è costituito da una domanda che non si riesce a “formulare”.   (H.G. Gada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ll’equilibrio fra sapere e ignoranza dipende quanto si è saggi. L’ignoranza non deve impoverirsi con il sapere. Per ogni risposta deve saltar fuori una domanda che prima dormiva appiattata. Chi ha molte risposte deve avere ancor più domande.   (Elias Ca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iò conoscere significa confrontare ciò che si percepisce esternamente con le idee interne e giudicare della loro concordanza, un processo che Proclo ha espresso mirabilmente con il termine “risvegliarsi”, come un uomo da un so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 Kepl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apienza non si ferma alla conoscenza. </w:t>
      </w:r>
      <w:r>
        <w:rPr>
          <w:rFonts w:cs="Bookman Old Style" w:ascii="Bookman Old Style" w:hAnsi="Bookman Old Style"/>
          <w:i/>
          <w:sz w:val="22"/>
        </w:rPr>
        <w:t>Sapere</w:t>
      </w:r>
      <w:r>
        <w:rPr>
          <w:rFonts w:cs="Bookman Old Style" w:ascii="Bookman Old Style" w:hAnsi="Bookman Old Style"/>
          <w:sz w:val="22"/>
        </w:rPr>
        <w:t xml:space="preserve"> significa anche gustare. Si </w:t>
      </w:r>
      <w:r>
        <w:rPr>
          <w:rFonts w:cs="Bookman Old Style" w:ascii="Bookman Old Style" w:hAnsi="Bookman Old Style"/>
          <w:i/>
          <w:sz w:val="22"/>
        </w:rPr>
        <w:t>sanno</w:t>
      </w:r>
      <w:r>
        <w:rPr>
          <w:rFonts w:cs="Bookman Old Style" w:ascii="Bookman Old Style" w:hAnsi="Bookman Old Style"/>
          <w:sz w:val="22"/>
        </w:rPr>
        <w:t xml:space="preserve"> le conoscenze… e si sanno anche i sapori.   (J. Bergo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il molto sapere che sazia e appaga l’anima, ma il sentire e il gustare le cose internamente.   (Ignazio di Loyola, </w:t>
      </w:r>
      <w:r>
        <w:rPr>
          <w:rFonts w:cs="Bookman Old Style" w:ascii="Bookman Old Style" w:hAnsi="Bookman Old Style"/>
          <w:i/>
          <w:sz w:val="22"/>
        </w:rPr>
        <w:t>Esercizi spiritua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uoi conoscere solo ciò che non è. Ciò che è, puoi solo ess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sargadatta Maharaj, </w:t>
      </w:r>
      <w:r>
        <w:rPr>
          <w:rFonts w:cs="Bookman Old Style" w:ascii="Bookman Old Style" w:hAnsi="Bookman Old Style"/>
          <w:i/>
          <w:sz w:val="22"/>
        </w:rPr>
        <w:t>Io sono Quel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ico, basta oramai. Se vuoi leggere ancora, va, e diventa tu stesso la Scrittura e l’Essenza.   (Angelus Silesius, </w:t>
      </w:r>
      <w:r>
        <w:rPr>
          <w:rFonts w:cs="Bookman Old Style" w:ascii="Bookman Old Style" w:hAnsi="Bookman Old Style"/>
          <w:i/>
          <w:sz w:val="22"/>
        </w:rPr>
        <w:t>Pellegrino cherub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erenza di un discorso non è prova di verità ma solo di co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 Gomez Davi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sembra più facile da capire di ciò che non abbiamo ca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la verità muore, l’uomo anestetizza la propria angoscia col fetore della mass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ubbio non vince le convinzioni profonde, ma le arricch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ono intelligenze capaci solo di ciò che in ogni cosa non è ess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lligenza non prevede, né spiega, se non ciò che è mediocre. L’eccelso dà sempre scandalo.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secolo in cui i mezzi di comunicazione divulgano infinite stupidaggini, l’uomo non si definisce colto per quello che sa ma per quello che ign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sia curioso di misurare la propria stupidità, conti quante cose gli sembrano ovvie.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ia verità è la somma di quello che sono, non il semplice riassunto di quello che penso.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vere opinioni è il modo migliore per eludere l’obbligo di pen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ensatore originale è difficile senza essere osc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vale la pena cercare di convincere chi non sia già convinto in anticipo. Convincere non è altro che rendere esplicite convinzioni implic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erchiamo di spiegare l’enigma, ma di circoscriv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ssun problema autentico ha soluzione. Questa è la definizione della sua autenticità.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di ciò che è importante è dimostrabile. Può soltanto essere most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elligenza senza pregiudizi è solo quella consapevole dei prop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mi sento padrone di una verità non mi interessa l’argomento che la conferma, ma quello che la confut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ezzo della libertà è una perpetua aposta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oppositori integrali non è facile essere lucidi. Localizziamo il polo verso cui andiamo solo quando vediamo la mentalità da noi aborrita dirigersi verso il polo opposto. L’unico precettore utile è il nostro antagonista conge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adotta un sistema non percepisce più le verità alla sua port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erità è la gioia dell’intelligenza.</w:t>
      </w:r>
    </w:p>
    <w:p>
      <w:pPr>
        <w:pStyle w:val="Normal"/>
        <w:jc w:val="both"/>
        <w:rPr>
          <w:rFonts w:ascii="Bookman Old Style" w:hAnsi="Bookman Old Style" w:cs="Bookman Old Style"/>
          <w:sz w:val="22"/>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erenza autentica delle nostre idee non deriva dal ragionamento che le unisce, ma dall’impulso spirituale che le genera.</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la sintesi, ma la tensione dei contrari appaga l’intelligenza.</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dee confuse e acque torbide sembrano profond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nsare è spesso la risposta a un sopruso più che a una domanda.</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hi non sa che due aggettivi contrari qualificano simultaneamente ogni oggetto non deve parlare di nulla.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rtodossia è la tensione tra due eresi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lo se ci contraddicono possiamo affinare le nostre ide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ni verità è tensione tra evidenze contrarie che esigono simultaneo rispetto.</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utte le dimostrazioni deludono, come tutti i sogni realizzati. L’incertezza è il clima dell’anima.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ulla è insignificante per chi non cerca di imporre un significato unico alle cos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lla mente da lei prescelta l’intelligenza dona tutto, tranne la certezza di essere intelligent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ntelligenza si inventa coerenze per dormire sonni tranquilli. Fin quando non irrompe l’assurdo.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ilosofia onesta non pretende di spiegare il mistero, ma cerca di circoscriverlo.</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egazione incapace di rendere più misterioso ciò che spiega è una spiegazione fallita.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è la somma delle contraddizioni in cui incappano gli uomini intellig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atto della ragione trascende la ragion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convinzione che non poggi su palafitte scettiche sprof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ncertezze del maestro sono le certezze del disce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igenza vive finché non preferisce la sue soluzioni ai suo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tupido non si rassegna all’esistenza dell’insolubile: falso problema o problema risolvibile domani, questo è il suo dilem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ragionamenti filosofici hanno importanza solo se sono al servizio di un’intelligenza insolent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struire non è indicare soluzioni, ma rivelare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cultura autentica, la ragione diventa sens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a formula intellettuale può essere superiore agli attacchi della vita solo </w:t>
      </w:r>
      <w:r>
        <w:rPr>
          <w:rFonts w:cs="Bookman Old Style" w:ascii="Bookman Old Style" w:hAnsi="Bookman Old Style"/>
          <w:i/>
          <w:sz w:val="22"/>
        </w:rPr>
        <w:t>se accoglie in sé tutta la vita</w:t>
      </w:r>
      <w:r>
        <w:rPr>
          <w:rFonts w:cs="Bookman Old Style" w:ascii="Bookman Old Style" w:hAnsi="Bookman Old Style"/>
          <w:sz w:val="22"/>
        </w:rPr>
        <w:t xml:space="preserve">, con tutte le sue varietà e le contraddizioni presenti e future. Una formula intellettuale può essere verità solo se, per così dire, prevede tutte le obiezioni a tutte le risposte. Ma per </w:t>
      </w:r>
      <w:r>
        <w:rPr>
          <w:rFonts w:cs="Bookman Old Style" w:ascii="Bookman Old Style" w:hAnsi="Bookman Old Style"/>
          <w:i/>
          <w:sz w:val="22"/>
        </w:rPr>
        <w:t>prevedere tutte</w:t>
      </w:r>
      <w:r>
        <w:rPr>
          <w:rFonts w:cs="Bookman Old Style" w:ascii="Bookman Old Style" w:hAnsi="Bookman Old Style"/>
          <w:sz w:val="22"/>
        </w:rPr>
        <w:t xml:space="preserve"> le obiezioni bisogna assumerle non già nella loro concretezza, ma coglierne il </w:t>
      </w:r>
      <w:r>
        <w:rPr>
          <w:rFonts w:cs="Bookman Old Style" w:ascii="Bookman Old Style" w:hAnsi="Bookman Old Style"/>
          <w:i/>
          <w:sz w:val="22"/>
        </w:rPr>
        <w:t>limite</w:t>
      </w:r>
      <w:r>
        <w:rPr>
          <w:rFonts w:cs="Bookman Old Style" w:ascii="Bookman Old Style" w:hAnsi="Bookman Old Style"/>
          <w:sz w:val="22"/>
        </w:rPr>
        <w:t xml:space="preserve">. Ne deriva che la Verità è un giudizio che racchiude in sé anche il limite di tutto ciò che lo può cassare, in altre parole, che la </w:t>
      </w:r>
      <w:r>
        <w:rPr>
          <w:rFonts w:cs="Bookman Old Style" w:ascii="Bookman Old Style" w:hAnsi="Bookman Old Style"/>
          <w:i/>
          <w:sz w:val="22"/>
        </w:rPr>
        <w:t>Verità è un giudizio autocontradditorio</w:t>
      </w:r>
      <w:r>
        <w:rPr>
          <w:rFonts w:cs="Bookman Old Style" w:ascii="Bookman Old Style" w:hAnsi="Bookman Old Style"/>
          <w:sz w:val="22"/>
        </w:rPr>
        <w:t xml:space="preserve">. […] Tesi e antitesi costituiscono </w:t>
      </w:r>
      <w:r>
        <w:rPr>
          <w:rFonts w:cs="Bookman Old Style" w:ascii="Bookman Old Style" w:hAnsi="Bookman Old Style"/>
          <w:i/>
          <w:sz w:val="22"/>
        </w:rPr>
        <w:t>insieme</w:t>
      </w:r>
      <w:r>
        <w:rPr>
          <w:rFonts w:cs="Bookman Old Style" w:ascii="Bookman Old Style" w:hAnsi="Bookman Old Style"/>
          <w:sz w:val="22"/>
        </w:rPr>
        <w:t xml:space="preserve"> l’espressione della verità; in altre parole, la verità è </w:t>
      </w:r>
      <w:r>
        <w:rPr>
          <w:rFonts w:cs="Bookman Old Style" w:ascii="Bookman Old Style" w:hAnsi="Bookman Old Style"/>
          <w:i/>
          <w:sz w:val="22"/>
        </w:rPr>
        <w:t>antinomica</w:t>
      </w:r>
      <w:r>
        <w:rPr>
          <w:rFonts w:cs="Bookman Old Style" w:ascii="Bookman Old Style" w:hAnsi="Bookman Old Style"/>
          <w:sz w:val="22"/>
        </w:rPr>
        <w:t xml:space="preserve"> e non può non essere tale.</w:t>
      </w:r>
    </w:p>
    <w:p>
      <w:pPr>
        <w:pStyle w:val="Normal"/>
        <w:jc w:val="both"/>
        <w:rPr>
          <w:rFonts w:ascii="Bookman Old Style" w:hAnsi="Bookman Old Style" w:cs="Bookman Old Style"/>
          <w:sz w:val="22"/>
        </w:rPr>
      </w:pPr>
      <w:r>
        <w:rPr>
          <w:rFonts w:cs="Bookman Old Style" w:ascii="Bookman Old Style" w:hAnsi="Bookman Old Style"/>
          <w:sz w:val="22"/>
        </w:rPr>
        <w:t xml:space="preserve">(P. Florenskij, </w:t>
      </w:r>
      <w:r>
        <w:rPr>
          <w:rFonts w:cs="Bookman Old Style" w:ascii="Bookman Old Style" w:hAnsi="Bookman Old Style"/>
          <w:i/>
          <w:sz w:val="22"/>
        </w:rPr>
        <w:t>La colonna e il fondamento 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fragile vaso delle parole umane deve contenere il Diamante infrangibile della Divinità.   (P. Florenskij, </w:t>
      </w:r>
      <w:r>
        <w:rPr>
          <w:rFonts w:cs="Bookman Old Style" w:ascii="Bookman Old Style" w:hAnsi="Bookman Old Style"/>
          <w:i/>
          <w:sz w:val="22"/>
        </w:rPr>
        <w:t>La colonna e il fondamento 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ceano dell’ignoto frange le sue onde contro il quotidiano.</w:t>
      </w:r>
    </w:p>
    <w:p>
      <w:pPr>
        <w:pStyle w:val="Normal"/>
        <w:jc w:val="both"/>
        <w:rPr/>
      </w:pPr>
      <w:r>
        <w:rPr>
          <w:rFonts w:cs="Bookman Old Style" w:ascii="Bookman Old Style" w:hAnsi="Bookman Old Style"/>
          <w:sz w:val="22"/>
        </w:rPr>
        <w:t xml:space="preserve">(P. Florenskij, </w:t>
      </w:r>
      <w:r>
        <w:rPr>
          <w:rFonts w:cs="Bookman Old Style" w:ascii="Bookman Old Style" w:hAnsi="Bookman Old Style"/>
          <w:i/>
          <w:sz w:val="22"/>
        </w:rPr>
        <w:t>Le radici universali dell’idealism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mistero si innesta nella vita quotidiana, che diventa parte del mistero.</w:t>
      </w:r>
    </w:p>
    <w:p>
      <w:pPr>
        <w:pStyle w:val="Normal"/>
        <w:jc w:val="both"/>
        <w:rPr/>
      </w:pPr>
      <w:r>
        <w:rPr>
          <w:rFonts w:cs="Bookman Old Style" w:ascii="Bookman Old Style" w:hAnsi="Bookman Old Style"/>
          <w:sz w:val="22"/>
        </w:rPr>
        <w:t xml:space="preserve">(P. Florenskij, </w:t>
      </w:r>
      <w:r>
        <w:rPr>
          <w:rFonts w:cs="Bookman Old Style" w:ascii="Bookman Old Style" w:hAnsi="Bookman Old Style"/>
          <w:i/>
          <w:sz w:val="22"/>
        </w:rPr>
        <w:t>Le radici universali dell’idealism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 stupore è il nocciolo della filosofia. Nel nocciolo è racchiuso tutto ciò che da esso crescerà, nonché molto altro di ciò che, per una serie di circostanze sfavorevoli, non riuscirà a crescere; squarciato il guscio, però, il germoglio nascosto nel nocciolo spunta alla luce del giorno e raddrizza le sue foglioline appena nate. Baciato dai raggi, il terreno battuto e senza fiori si copre allora di erba fresca e fiori rigogliosi. Allo stesso modo, sotto lo sguardo fisso dell’attenzione, da un embrione invisibile e inespresso fioriscono nella mente pensieri ricchi e pieni. Pensieri, cioè parole, poiché le parole sono pensieri disvelati. Lo sguardo accarezza teneramente e coccola il segreto della realtà che ha stupito il filosofo. E quanto più tenera è la carezza, quanto più concentrata l’attenzione, quanto più riconoscente la percezione, tanto più disvelabile diventa il mistero, così che, sollevati gli strati di ciò che ha già trovato una forma, il pensiero schiude nuove e nuove vie di espressività. Affascinato dal mistero, il pensiero si avviluppa a esso e non riesce a staccarsene, rosa odorosa qual è, neppure per mero calcolo, bensì mosso dall’</w:t>
      </w:r>
      <w:r>
        <w:rPr>
          <w:rFonts w:cs="Bookman Old Style" w:ascii="Bookman Old Style" w:hAnsi="Bookman Old Style"/>
          <w:i/>
          <w:sz w:val="22"/>
        </w:rPr>
        <w:t>ero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Stupore e dialet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gnoto è la vita del mondo. Perciò era mio desiderio conoscere il mondo proprio in quanto </w:t>
      </w:r>
      <w:r>
        <w:rPr>
          <w:rFonts w:cs="Bookman Old Style" w:ascii="Bookman Old Style" w:hAnsi="Bookman Old Style"/>
          <w:i/>
          <w:sz w:val="22"/>
        </w:rPr>
        <w:t>incognito</w:t>
      </w:r>
      <w:r>
        <w:rPr>
          <w:rFonts w:cs="Bookman Old Style" w:ascii="Bookman Old Style" w:hAnsi="Bookman Old Style"/>
          <w:sz w:val="22"/>
        </w:rPr>
        <w:t xml:space="preserve">, senza violare il suo mistero, ma spiandolo. E il simbolo era spiare il mistero. Poiché dai simboli il mistero del mondo non viene celato, ma anzi rivelato nella sua vera sostanza, cioè </w:t>
      </w:r>
      <w:r>
        <w:rPr>
          <w:rFonts w:cs="Bookman Old Style" w:ascii="Bookman Old Style" w:hAnsi="Bookman Old Style"/>
          <w:i/>
          <w:sz w:val="22"/>
        </w:rPr>
        <w:t>in quanto mist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Ai miei figl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esta fondamentale questo </w:t>
      </w:r>
      <w:r>
        <w:rPr>
          <w:rFonts w:cs="Bookman Old Style" w:ascii="Bookman Old Style" w:hAnsi="Bookman Old Style"/>
          <w:i/>
          <w:sz w:val="22"/>
        </w:rPr>
        <w:t>profondo</w:t>
      </w:r>
      <w:r>
        <w:rPr>
          <w:rFonts w:cs="Bookman Old Style" w:ascii="Bookman Old Style" w:hAnsi="Bookman Old Style"/>
          <w:sz w:val="22"/>
        </w:rPr>
        <w:t xml:space="preserve"> senso del mistero, che ci circonda, e che è ciò che io chiamo senso di religiosità.   </w:t>
      </w:r>
    </w:p>
    <w:p>
      <w:pPr>
        <w:pStyle w:val="Normal"/>
        <w:jc w:val="both"/>
        <w:rPr/>
      </w:pPr>
      <w:r>
        <w:rPr>
          <w:rFonts w:cs="Bookman Old Style" w:ascii="Bookman Old Style" w:hAnsi="Bookman Old Style"/>
          <w:sz w:val="22"/>
        </w:rPr>
        <w:t xml:space="preserve">(N. Bobbio, </w:t>
      </w:r>
      <w:r>
        <w:rPr>
          <w:rFonts w:cs="Bookman Old Style" w:ascii="Bookman Old Style" w:hAnsi="Bookman Old Style"/>
          <w:i/>
          <w:sz w:val="22"/>
        </w:rPr>
        <w:t>Religione e religiosità</w:t>
      </w:r>
      <w:r>
        <w:rPr>
          <w:rFonts w:cs="Bookman Old Style" w:ascii="Bookman Old Style" w:hAnsi="Bookman Old Style"/>
          <w:sz w:val="22"/>
        </w:rPr>
        <w:t>, Microme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massima conoscenza è sapere che siamo circondati dal mistero.</w:t>
      </w:r>
    </w:p>
    <w:p>
      <w:pPr>
        <w:pStyle w:val="Normal"/>
        <w:jc w:val="both"/>
        <w:rPr/>
      </w:pPr>
      <w:r>
        <w:rPr>
          <w:rFonts w:cs="Bookman Old Style" w:ascii="Bookman Old Style" w:hAnsi="Bookman Old Style"/>
          <w:sz w:val="22"/>
        </w:rPr>
        <w:t xml:space="preserve">(A. Schweitzer, </w:t>
      </w:r>
      <w:r>
        <w:rPr>
          <w:rFonts w:cs="Bookman Old Style" w:ascii="Bookman Old Style" w:hAnsi="Bookman Old Style"/>
          <w:i/>
          <w:sz w:val="22"/>
        </w:rPr>
        <w:t>Il cristianesimo e le religioni del mo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mostrare ciò che è ovvio mediante ciò che non lo è, è tipico di chi è incapace di distinguere ciò che è di per sé evidente da ciò che non lo è.   (Aristotele, </w:t>
      </w:r>
      <w:r>
        <w:rPr>
          <w:rFonts w:cs="Bookman Old Style" w:ascii="Bookman Old Style" w:hAnsi="Bookman Old Style"/>
          <w:i/>
          <w:sz w:val="22"/>
        </w:rPr>
        <w:t>Fis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proprio ciò che è ovvio contiene tutta la nostra ignoranza scientifica, e ha più bisogno di una comprensione fondamentale e di un nuovo apprendimento di ogni altra cosa che pensiamo di sapere. Sappiamo molto poco e spesso nulla del tutto circa i fenomeni più ovvi.   (Moshe Feldenkrais, </w:t>
      </w:r>
      <w:r>
        <w:rPr>
          <w:rFonts w:cs="Bookman Old Style" w:ascii="Bookman Old Style" w:hAnsi="Bookman Old Style"/>
          <w:i/>
          <w:sz w:val="22"/>
        </w:rPr>
        <w:t>The Elusive Obviou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birinto dal centro vuoto, dove chi cerca non trova che la sua stessa ombra, la sua lavagna marcata dai segni di gesso da lui stesso lasciati, le sue soluzioni ai suoi propri problemi.   </w:t>
      </w:r>
    </w:p>
    <w:p>
      <w:pPr>
        <w:pStyle w:val="Normal"/>
        <w:jc w:val="both"/>
        <w:rPr>
          <w:rFonts w:ascii="Bookman Old Style" w:hAnsi="Bookman Old Style" w:cs="Bookman Old Style"/>
          <w:sz w:val="22"/>
        </w:rPr>
      </w:pPr>
      <w:r>
        <w:rPr>
          <w:rFonts w:cs="Bookman Old Style" w:ascii="Bookman Old Style" w:hAnsi="Bookman Old Style"/>
          <w:sz w:val="22"/>
        </w:rPr>
        <w:t xml:space="preserve">(G. Holton, </w:t>
      </w:r>
      <w:r>
        <w:rPr>
          <w:rFonts w:cs="Bookman Old Style" w:ascii="Bookman Old Style" w:hAnsi="Bookman Old Style"/>
          <w:i/>
          <w:sz w:val="22"/>
        </w:rPr>
        <w:t>L’immaginazione scientifica: i temi del pensiero scientif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iste il mistero ed esiste il segreto. La cosa segreta non è niente di più che un indovinello… è precluso ai profani e riservato ai soli iniziati. Il segno distintivo del segreto non è dunque la sua incomunicabilità, ma il rifiuto di divulgare... Il primo è mistero verbale, il secondo è mistero essenziale… E mentre il segreto isola, essendo segreto di un singolo con un altro singolo o di un gruppo ristretto, il mistero, universalmente ed eternamente misterioso, è un principio di fraterna simpatia, di comune umiltà… Ma gli uomini, a causa della loro superbia intellettuale, trattano i misteri come se fossero segreti. Il segreto è decifrabile, il mistero no. L’arguto enigma non è fatto perché lo si rispetti, ma al contrario, perché lo si profani. Il mistero invece c’induce alla genufl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Jarocincki, estrapo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io desiderio è sempre stato conoscere il mondo proprio come qualcosa di </w:t>
      </w:r>
      <w:r>
        <w:rPr>
          <w:rFonts w:cs="Bookman Old Style" w:ascii="Bookman Old Style" w:hAnsi="Bookman Old Style"/>
          <w:i/>
          <w:sz w:val="22"/>
        </w:rPr>
        <w:t>ignoto</w:t>
      </w:r>
      <w:r>
        <w:rPr>
          <w:rFonts w:cs="Bookman Old Style" w:ascii="Bookman Old Style" w:hAnsi="Bookman Old Style"/>
          <w:sz w:val="22"/>
        </w:rPr>
        <w:t xml:space="preserve">, senza cercare di forzare e violare il suo segreto, ma limitandomi a cercare di spianare nelle sue pieghe e di sbirciare dietro di esso. Il simbolo è appunto l’espressione e il risultato di questo sforzo, in quanto attraverso i simboli il segreto del mondo non viene affossato e tolto di mezzo, bensì si palesa nella sua più autentica essenza, cioè, appunto, </w:t>
      </w:r>
      <w:r>
        <w:rPr>
          <w:rFonts w:cs="Bookman Old Style" w:ascii="Bookman Old Style" w:hAnsi="Bookman Old Style"/>
          <w:i/>
          <w:sz w:val="22"/>
        </w:rPr>
        <w:t>come arcano ed enigma</w:t>
      </w:r>
      <w:r>
        <w:rPr>
          <w:rFonts w:cs="Bookman Old Style" w:ascii="Bookman Old Style" w:hAnsi="Bookman Old Style"/>
          <w:sz w:val="22"/>
        </w:rPr>
        <w:t>.</w:t>
      </w:r>
    </w:p>
    <w:p>
      <w:pPr>
        <w:pStyle w:val="Normal"/>
        <w:jc w:val="both"/>
        <w:rPr/>
      </w:pPr>
      <w:r>
        <w:rPr>
          <w:rFonts w:cs="Bookman Old Style" w:ascii="Bookman Old Style" w:hAnsi="Bookman Old Style"/>
          <w:sz w:val="22"/>
        </w:rPr>
        <w:t xml:space="preserve">(P. Florenskij, </w:t>
      </w:r>
      <w:r>
        <w:rPr>
          <w:rFonts w:cs="Bookman Old Style" w:ascii="Bookman Old Style" w:hAnsi="Bookman Old Style"/>
          <w:i/>
          <w:sz w:val="22"/>
        </w:rPr>
        <w:t>Ai miei figl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non ci si lascia sbilanciare, rendere incerti, dalle verità che emergono dall’incontro con i simboli, cioè con i valori che escono dalle loro profondità, ci si defrauda dell’incontro con frammenti di saggezza. Per l’assenza di un atteggiamento ricettivo e disponibile ad ampliarne la visione, è negata la grazia di conversare con gli dei presenti in essi.   (PM. Bonacina, </w:t>
      </w:r>
      <w:r>
        <w:rPr>
          <w:rFonts w:cs="Bookman Old Style" w:ascii="Bookman Old Style" w:hAnsi="Bookman Old Style"/>
          <w:i/>
          <w:sz w:val="22"/>
        </w:rPr>
        <w:t>Psicosintesi. La teor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 purezza di spirito, prego di riuscire a parlare dei segreti dei Suoi piani secondo la misteriosa volontà dell’onnisciente Creatore, con il consenso e secondo il comando del Suo intelletto […] Infatti, questi segreti non sono di quelli la cui ricerca dovrebbe essere proibita; essi invece ci sono stati posti davanti agli occhi come uno specchio, cosicché, esaminandoli, ci sia dato di vedere una piccola parte della bontà e della sapienza del Creatore.   </w:t>
      </w:r>
    </w:p>
    <w:p>
      <w:pPr>
        <w:pStyle w:val="Normal"/>
        <w:jc w:val="both"/>
        <w:rPr/>
      </w:pPr>
      <w:r>
        <w:rPr>
          <w:rFonts w:cs="Bookman Old Style" w:ascii="Bookman Old Style" w:hAnsi="Bookman Old Style"/>
          <w:sz w:val="22"/>
        </w:rPr>
        <w:t xml:space="preserve">(G. Keplero, </w:t>
      </w:r>
      <w:r>
        <w:rPr>
          <w:rFonts w:cs="Bookman Old Style" w:ascii="Bookman Old Style" w:hAnsi="Bookman Old Style"/>
          <w:i/>
          <w:sz w:val="22"/>
        </w:rPr>
        <w:t>Epitome astronomiae Copernicana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gloria di Dio nascondere le cose, è gloria dei re investigar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lomone, </w:t>
      </w:r>
      <w:r>
        <w:rPr>
          <w:rFonts w:cs="Bookman Old Style" w:ascii="Bookman Old Style" w:hAnsi="Bookman Old Style"/>
          <w:i/>
          <w:sz w:val="22"/>
        </w:rPr>
        <w:t>Proverbi</w:t>
      </w:r>
      <w:r>
        <w:rPr>
          <w:rFonts w:cs="Bookman Old Style" w:ascii="Bookman Old Style" w:hAnsi="Bookman Old Style"/>
          <w:sz w:val="22"/>
        </w:rPr>
        <w:t>, 25,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esprimibile (ciò che mi appare pieno di mistero e che non sono in grado di esprimere) costituisce forse lo sfondo sul quale ciò che ho potuto esprimere acquista significato.   (L. Wittgenstein, </w:t>
      </w:r>
      <w:r>
        <w:rPr>
          <w:rFonts w:cs="Bookman Old Style" w:ascii="Bookman Old Style" w:hAnsi="Bookman Old Style"/>
          <w:i/>
          <w:sz w:val="22"/>
        </w:rPr>
        <w:t>Pensieri dive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se tutti i problemi della scienza fossero risolti, i problemi della vita non verrebbero minimamente toccati.   (L. Wittge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una risposta che non si può formulare non può formularsi neppure la domanda. L’enigma non c’è. Se una domanda può porsi, può anche avere una risposta.   (L. Wittge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non è un problema da risolvere, ma un mistero di cui avere esperienza.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ienza ci dà l’illusione di farci scoprire i misteri della vita, quando in realtà dimostra che la vita è un vero mistero, se non osservato con gli occhi dell’intuito e del cuore.   (S. Littlew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istero è meno inquietante del fatuo tentativo di eliminarlo attraverso spiegazioni stupide.  (Nicolas Gomez Davi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mpito della ricerca scientifica non è quello di svelare alcun mistero, ma solo di riconoscerne l’esistenza.  (Edgar Mo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oscenza non è l’eliminazione di ogni zona d’ombra. […] La conoscenza umana è, in effetti, confidenza con il mistero, apprendimento della capacità di partecipare ad esso.   (R. Mancini, </w:t>
      </w:r>
      <w:r>
        <w:rPr>
          <w:rFonts w:cs="Bookman Old Style" w:ascii="Bookman Old Style" w:hAnsi="Bookman Old Style"/>
          <w:i/>
          <w:sz w:val="22"/>
        </w:rPr>
        <w:t>Il senso del tempo e il suo mist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grande diventa l’isola della nostra conoscenza, più lungo diventa il confine con il mare della nostra ignoranza.  (John Whee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rionfo supremo della ragione sta nel gettare l’ombra del dubbio sulla propria validità.   (Miguel de Unam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verità svelata diventa triviale.   (Miguel de Unam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idità dell’idea più stabile si risolve nella consistenza con la quale tollera di essere riferita a tutte le altre idee.   (Ortega y Gasset, </w:t>
      </w:r>
      <w:r>
        <w:rPr>
          <w:rFonts w:cs="Bookman Old Style" w:ascii="Bookman Old Style" w:hAnsi="Bookman Old Style"/>
          <w:i/>
          <w:sz w:val="22"/>
        </w:rPr>
        <w:t>Pensare e cred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redenze sono la realtà stessa; le idee nascono dal dubbio.   (Ortega y Gas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vita è un punto di vista sull’universo. A rigore, ciò che essa vede, non lo può vedere un’altra. Ogni individuo è un organo insostituibile per la conquista della verità.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non può essere osservata se non dal punto di vista che ciascuno, fatalmente, occupa nell’universo. La realtà e il punto di vista sono correl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Verità e prosp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il reale, l’universo, la vita – in qualsiasi modo lo si voglia chiamare – si rompe in innumerevoli facce e versanti, ognuno dei quali guarda verso un individuo. Se quest’ultimo ha saputo essere fedele al suo punto di vista, se ha resistito all’eterna seduzione di cambiare la sua retina con un’altra immaginaria, quello che vede sarà un aspetto real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Verità e prosp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oscere è, quindi, il formale superamento del dubbio, e significa continuare a dubitare e, allo stesso tempo, dominare quel dubbio. Per questo la certezza ricercata dalla conoscenza è una costante creazione di se stessa. Nella certezza iniziale si stava così, senza null’altro: nella certezza conoscitiva o verità si sta soltanto in quanto la si fa o crea di fronte al dubbio e in lotta contro di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Tesi per un sistema di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siasi argomento bene spremuto secerne turbamento universale e basta conficcare bene il tallone dove il caso ci coglie per entrare in comunicazione con il centro della rea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La situazione della scienza e 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si dà il caso che siamo a questo punto da 300 anni e che tutti gli studi naturalistici sul corpo e sull’anima dell’uomo non sono serviti a chiarirci nulla di ciò che sentiamo come più strettamente umano, di ciò che ciascuno di noi chiama la sua vita che, intrecciandosi con le altre, forma la società, la cui sopravvivenza crea il destino umano. Il prodigio che la scienza naturale rappresenta come conoscenza di cose contrasta brutalmente con il fallimento della stessa scienza naturale nei confronti di ciò che è propriamente umano. L’umano sfugge alla ragione fisico-matematica come l’acqua da un can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rtega y Gasset, </w:t>
      </w:r>
      <w:r>
        <w:rPr>
          <w:rFonts w:cs="Bookman Old Style" w:ascii="Bookman Old Style" w:hAnsi="Bookman Old Style"/>
          <w:i/>
          <w:sz w:val="22"/>
        </w:rPr>
        <w:t>La situazione della scienza e 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w:t>
      </w:r>
      <w:r>
        <w:rPr>
          <w:rFonts w:cs="Bookman Old Style" w:ascii="Bookman Old Style" w:hAnsi="Bookman Old Style"/>
          <w:i/>
          <w:sz w:val="22"/>
          <w:lang w:val="la-VA"/>
        </w:rPr>
        <w:t>proprium</w:t>
      </w:r>
      <w:r>
        <w:rPr>
          <w:rFonts w:cs="Bookman Old Style" w:ascii="Bookman Old Style" w:hAnsi="Bookman Old Style"/>
          <w:sz w:val="22"/>
        </w:rPr>
        <w:t xml:space="preserve"> della </w:t>
      </w:r>
      <w:r>
        <w:rPr>
          <w:rFonts w:cs="Bookman Old Style" w:ascii="Bookman Old Style" w:hAnsi="Bookman Old Style"/>
          <w:i/>
          <w:sz w:val="22"/>
        </w:rPr>
        <w:t>ratio</w:t>
      </w:r>
      <w:r>
        <w:rPr>
          <w:rFonts w:cs="Bookman Old Style" w:ascii="Bookman Old Style" w:hAnsi="Bookman Old Style"/>
          <w:sz w:val="22"/>
        </w:rPr>
        <w:t xml:space="preserve"> umana è l’</w:t>
      </w:r>
      <w:r>
        <w:rPr>
          <w:rFonts w:cs="Bookman Old Style" w:ascii="Bookman Old Style" w:hAnsi="Bookman Old Style"/>
          <w:i/>
          <w:sz w:val="22"/>
        </w:rPr>
        <w:t>incertezza nella certezza</w:t>
      </w:r>
      <w:r>
        <w:rPr>
          <w:rFonts w:cs="Bookman Old Style" w:ascii="Bookman Old Style" w:hAnsi="Bookman Old Style"/>
          <w:sz w:val="22"/>
        </w:rPr>
        <w:t xml:space="preserve">. Per essa soltanto l’uomo è caratterizzato come </w:t>
      </w:r>
      <w:r>
        <w:rPr>
          <w:rFonts w:cs="Bookman Old Style" w:ascii="Bookman Old Style" w:hAnsi="Bookman Old Style"/>
          <w:i/>
          <w:sz w:val="22"/>
        </w:rPr>
        <w:t>uomo</w:t>
      </w:r>
      <w:r>
        <w:rPr>
          <w:rFonts w:cs="Bookman Old Style" w:ascii="Bookman Old Style" w:hAnsi="Bookman Old Style"/>
          <w:sz w:val="22"/>
        </w:rPr>
        <w:t xml:space="preserve">, cioè quale essere che per principio è destinato a essere un ente metafisico che cerca.   (P. Wust, </w:t>
      </w:r>
      <w:r>
        <w:rPr>
          <w:rFonts w:cs="Bookman Old Style" w:ascii="Bookman Old Style" w:hAnsi="Bookman Old Style"/>
          <w:i/>
          <w:sz w:val="22"/>
        </w:rPr>
        <w:t>Incertezza e risch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chio non ci assicura la verità; esso, ed esso soltanto, ci conduce nello spazio in cui essa respira.   (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asandosi sul teorema di Godel sembra che i fondamenti ultimi delle audaci costruzioni simboliche della fisica matematica debbano restare per sempre inclusi a quel livello di pensiero più profondo caratterizzato dalla saggezza e dall’incertezza delle analogie e delle intuizioni. Per il fisico teorico, questo implica che esistono limiti alla precisione della certezza, e perfino alla pura speculazione della fisica teorica. … Parte integrante di tali limiti è lo stesso scienziato, in quanto pensatore…    (Stanley Jak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poco a poco arriveremo a renderci conto che l’impossibile - ossia quanto non può essere conosciuto, fatto o visto - definisce il nostro Universo in modo più chiaro, completo e penetrante del possibile.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 come il mondo potrà giudicarmi, ma a me sembra soltanto di essere un bambino che gioca sulla spiaggia, e di essermi divertito a trovare ogni tanto un sasso o una conchiglia più bella del solito, mentre l’oceano della verità giaceva insondato davanti a me.   (I. New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realtà noi non sappiamo nulla. Le nostre conoscenze non sono che nozioni da scolaretti. Forse [in futuro] ne sapremo di più di quanto sappiamo ora. Ma la vera natura delle cose, quella non la conosceremo mai. Mai!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è più pratico di una buona teoria.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menti piccole sono preoccupate dalle cose straordinarie. Le menti grandi da quelle ordinarie.  (B. Pas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ho messo la mia fede nell’intuizione.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remmo stare attenti a non fare dell’intelletto il nostro dio; esso ha, naturalmente, muscoli possenti, ma non è dotato di alcuna personalità. Non può guidare, può solo servire; e non è esigente nella sua scelta di un capo. Questa caratteristiche si riflette nella qualità dei suoi sacerdoti, gli intellettuali. L’intelletto ha la vista lunga in fatto di metodi e strumenti, ma è cieco rispetto a fini e valori… Il fattore più importante nel dare forma alla nostra esistenza umana è individuare e fissare una me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Einstein, </w:t>
      </w:r>
      <w:r>
        <w:rPr>
          <w:rFonts w:cs="Bookman Old Style" w:ascii="Bookman Old Style" w:hAnsi="Bookman Old Style"/>
          <w:i/>
          <w:sz w:val="22"/>
        </w:rPr>
        <w:t>Il fine dell’esistenza uma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non si ama la verità non si può conoscerla.   (B. Pascal, </w:t>
      </w:r>
      <w:r>
        <w:rPr>
          <w:rFonts w:cs="Bookman Old Style" w:ascii="Bookman Old Style" w:hAnsi="Bookman Old Style"/>
          <w:i/>
          <w:sz w:val="22"/>
        </w:rPr>
        <w:t>Pensieri</w:t>
      </w:r>
      <w:r>
        <w:rPr>
          <w:rFonts w:cs="Bookman Old Style" w:ascii="Bookman Old Style" w:hAnsi="Bookman Old Style"/>
          <w:sz w:val="22"/>
        </w:rPr>
        <w:t>, n° 6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ltimo passo della ragione consiste nel riconoscere che ci sono un’infinità di cose che la superano. È ben debole se non lo riconosce.</w:t>
      </w:r>
    </w:p>
    <w:p>
      <w:pPr>
        <w:pStyle w:val="Normal"/>
        <w:jc w:val="both"/>
        <w:rPr/>
      </w:pPr>
      <w:r>
        <w:rPr>
          <w:rFonts w:cs="Bookman Old Style" w:ascii="Bookman Old Style" w:hAnsi="Bookman Old Style"/>
          <w:sz w:val="22"/>
        </w:rPr>
        <w:t xml:space="preserve">(B. Pascal, </w:t>
      </w:r>
      <w:r>
        <w:rPr>
          <w:rFonts w:cs="Bookman Old Style" w:ascii="Bookman Old Style" w:hAnsi="Bookman Old Style"/>
          <w:i/>
          <w:sz w:val="22"/>
        </w:rPr>
        <w:t>Pensieri</w:t>
      </w:r>
      <w:r>
        <w:rPr>
          <w:rFonts w:cs="Bookman Old Style" w:ascii="Bookman Old Style" w:hAnsi="Bookman Old Style"/>
          <w:sz w:val="22"/>
        </w:rPr>
        <w:t xml:space="preserve"> n° 17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 libro davvero nuovo e davvero originale sarebbe quello che facesse amare vecchie verità.   (L. Vauvenargues, </w:t>
      </w:r>
      <w:r>
        <w:rPr>
          <w:rFonts w:cs="Bookman Old Style" w:ascii="Bookman Old Style" w:hAnsi="Bookman Old Style"/>
          <w:i/>
          <w:sz w:val="22"/>
        </w:rPr>
        <w:t>Riflessioni e massim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ttraverso il distacco - che è essenzialmente una conoscenza, e un’operazione conoscitiva, proprio perché l’intelligenza distacca - si guarda ai contenuti psichici stessi come a cosa estranea e senza importanza, e si scopre che la realtà vera è nel sereno e distaccato conoscere, nell’intelletto ricco di amore che si rivolge alla luce, ossia allo spirito.   (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conoscenza è purificazione, sacrificio nel suo senso più vero, in quanto toglie via ogni pretesa di merito e, parallelamente, ogni senso di colpa, sul quale si concentra l’io psicologico e il suo senso di appropriazione. Il comprendere è infatti un “risolvere” i problemi, ossia, proprio etimologicamente, uno “sciogliere”, e dunque un distaccare, un liberare. Così il sapiente, che ha compreso l’universale necessità, dissolve nella conoscenza il dualismo bene-male, e proprio in questa dis-soluzione di ciò che è </w:t>
      </w:r>
      <w:r>
        <w:rPr>
          <w:rFonts w:cs="Bookman Old Style" w:ascii="Bookman Old Style" w:hAnsi="Bookman Old Style"/>
          <w:i/>
          <w:sz w:val="22"/>
        </w:rPr>
        <w:t>dys</w:t>
      </w:r>
      <w:r>
        <w:rPr>
          <w:rFonts w:cs="Bookman Old Style" w:ascii="Bookman Old Style" w:hAnsi="Bookman Old Style"/>
          <w:sz w:val="22"/>
        </w:rPr>
        <w:t xml:space="preserve">, due, cioè male, emerge lo spirito.   (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ome il fuoco ardente riduce in cenere la materia che lo alimenta, così il fuoco della conoscenza riduce in cenere tutte le opere. In verità, in questo mondo, non vi è mezzo di purificazione efficace come la conoscenza. La conoscenza è un sacrificio maggiore di ogni sacrificio materiale.   (</w:t>
      </w:r>
      <w:r>
        <w:rPr>
          <w:rFonts w:cs="Bookman Old Style" w:ascii="Bookman Old Style" w:hAnsi="Bookman Old Style"/>
          <w:i/>
          <w:sz w:val="22"/>
        </w:rPr>
        <w:t>Bhagavad Gita</w:t>
      </w:r>
      <w:r>
        <w:rPr>
          <w:rFonts w:cs="Bookman Old Style" w:ascii="Bookman Old Style" w:hAnsi="Bookman Old Style"/>
          <w:sz w:val="22"/>
        </w:rPr>
        <w:t>, 4, 33-3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ndo non si è si crede, e quando si è non si crede - caso mai si </w:t>
      </w:r>
      <w:r>
        <w:rPr>
          <w:rFonts w:cs="Bookman Old Style" w:ascii="Bookman Old Style" w:hAnsi="Bookman Old Style"/>
          <w:i/>
          <w:sz w:val="22"/>
        </w:rPr>
        <w:t>sa</w:t>
      </w:r>
      <w:r>
        <w:rPr>
          <w:rFonts w:cs="Bookman Old Style" w:ascii="Bookman Old Style" w:hAnsi="Bookman Old Style"/>
          <w:sz w:val="22"/>
        </w:rPr>
        <w:t>.</w:t>
      </w:r>
    </w:p>
    <w:p>
      <w:pPr>
        <w:pStyle w:val="Normal"/>
        <w:jc w:val="both"/>
        <w:rPr/>
      </w:pPr>
      <w:r>
        <w:rPr>
          <w:rFonts w:cs="Bookman Old Style" w:ascii="Bookman Old Style" w:hAnsi="Bookman Old Style"/>
          <w:sz w:val="22"/>
        </w:rPr>
        <w:t xml:space="preserve">(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noscenza che salva è perciò una conoscenza religiosa, ovvero una conoscenza ricca dell’elemento fede - fede che non va intesa come credenza surrogatoria di conoscenza, ma come volontà dell’Assoluto, e dunque come forza eminentemente distruttrice di ogni relativo.</w:t>
      </w:r>
    </w:p>
    <w:p>
      <w:pPr>
        <w:pStyle w:val="Normal"/>
        <w:jc w:val="both"/>
        <w:rPr>
          <w:rFonts w:ascii="Bookman Old Style" w:hAnsi="Bookman Old Style" w:cs="Bookman Old Style"/>
          <w:sz w:val="22"/>
        </w:rPr>
      </w:pPr>
      <w:r>
        <w:rPr>
          <w:rFonts w:cs="Bookman Old Style" w:ascii="Bookman Old Style" w:hAnsi="Bookman Old Style"/>
          <w:sz w:val="22"/>
        </w:rPr>
        <w:t xml:space="preserve">(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conosci dunque qual è l’accordo supremo: non uscire fuori di te, rientra in te stesso, la verità abita nel profondo dell’uomo; e se troverai che la tua natura è mutevole, trascendi anche te stesso. Ricordati però, mentre trascendi te stesso, che trascendi un’anima razionale: tendi dunque là dove si accende la stessa luce della ragione. Dove giunge, infatti, un buon ragionatore, se non alla verità? La verità non giunge a se stessa con il ragionamento, ma essa è quel che ricercano gli uomini che ragionano. Vedi là un accordo superiore ad ogni altro, e accordati tu stesso con quello. Confessa che tu non sei quel che essa è: infatti essa non cerca se stessa, mentre tu sei giunto ad essa con la ricerca, non attraverso lo spazio, ma con la passione della ragione, perché l’uomo interiore si accordi con il suo ospite interno, in una gioia non bassa e carnale, ma suprema e spirituale.</w:t>
      </w:r>
    </w:p>
    <w:p>
      <w:pPr>
        <w:pStyle w:val="Normal"/>
        <w:jc w:val="both"/>
        <w:rPr>
          <w:rFonts w:ascii="Bookman Old Style" w:hAnsi="Bookman Old Style" w:cs="Bookman Old Style"/>
          <w:sz w:val="22"/>
        </w:rPr>
      </w:pPr>
      <w:r>
        <w:rPr>
          <w:rFonts w:cs="Bookman Old Style" w:ascii="Bookman Old Style" w:hAnsi="Bookman Old Style"/>
          <w:sz w:val="22"/>
        </w:rPr>
        <w:t xml:space="preserve">(S. Agostino, </w:t>
      </w:r>
      <w:r>
        <w:rPr>
          <w:rFonts w:cs="Bookman Old Style" w:ascii="Bookman Old Style" w:hAnsi="Bookman Old Style"/>
          <w:i/>
          <w:sz w:val="22"/>
        </w:rPr>
        <w:t>De vera religione</w:t>
      </w:r>
      <w:r>
        <w:rPr>
          <w:rFonts w:cs="Bookman Old Style" w:ascii="Bookman Old Style" w:hAnsi="Bookman Old Style"/>
          <w:sz w:val="22"/>
        </w:rPr>
        <w:t>, XXXIX, 7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ciò la conoscenza di noi stessi, la conoscenza dell’anima, è possibile solo quando vi è la fede, nel senso di orientamento all’Assoluto, alla verità, alla luce. Infatti, nel momento stesso in cui si rivolge alla luce eterna senza perché, senza oggetto, l’anima la diviene, scopre di essere quella stessa luce, non in una confusione, ma in un movimento che è di riflesso: ovvero, alla lettera, speculativo.   (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endo una bacinella con dell’acqua, vi metto dentro uno specchio e la pongo sotto la sfera del sole. Allora dal suo disco e dal suo fondo il sole vi getta la sua chiara luce, e tuttavia non vi si perde. Il raggio di riflesso dello specchio nel sole è sole nel sole, e tuttavia lo specchio resta quel che è. Lo stesso è per Dio. Dio è nell’anima con la sua natura, con il suo essere e con la sua Divinità, e tuttavia egli non è l’anima. Il riflesso dell’anima è Dio in Dio, e tuttavia essa resta quello che è.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mi comprenderete se non vi renderete uguali a questa verità di cui ora vogliamo parlare.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non comprende questo discorso, non affligga perciò il suo cuore. Perché l’uomo non può comprendere questo discorso, finché non diventa uguale a questa verità. Infatti si tratta di una verità senza veli, che giunge immediatamente dal cuore di Dio.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fatti questo non-sapere sospinge l’anima come verso qualcosa di meraviglioso, di cui essa va alla ricerca, giacché esperimenta bene che esso vi è, ma non sa come e cosa sia.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tre la mente solo ciò che la rallegra.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capire bisogna credere e per credere bisogna capire.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abita nell’uomo interiore.   (S. Agostino, </w:t>
      </w:r>
      <w:r>
        <w:rPr>
          <w:rFonts w:cs="Bookman Old Style" w:ascii="Bookman Old Style" w:hAnsi="Bookman Old Style"/>
          <w:i/>
          <w:sz w:val="22"/>
        </w:rPr>
        <w:t>De vera reli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poiché vi sono due tipi di difficoltà, la causa della difficoltà della ricerca della verità non sta nelle cose, ma in noi. Infatti, come gli occhi delle nottole si comportano nei confronti della luce del giorno, così anche l’intelligenza che è nella nostra anima si comporta nei confronti delle cose che, per natura loro, sono le più evidenti di tutte.   (Aristotele, </w:t>
      </w:r>
      <w:r>
        <w:rPr>
          <w:rFonts w:cs="Bookman Old Style" w:ascii="Bookman Old Style" w:hAnsi="Bookman Old Style"/>
          <w:i/>
          <w:iCs/>
          <w:sz w:val="22"/>
        </w:rPr>
        <w:t>Metafisica, 1, 993 b 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ioco è talvolta il sollievo della serietà.   (Platone, </w:t>
      </w:r>
      <w:r>
        <w:rPr>
          <w:rFonts w:cs="Bookman Old Style" w:ascii="Bookman Old Style" w:hAnsi="Bookman Old Style"/>
          <w:i/>
          <w:iCs/>
          <w:sz w:val="22"/>
        </w:rPr>
        <w:t>Filebo</w:t>
      </w:r>
      <w:r>
        <w:rPr>
          <w:rFonts w:cs="Bookman Old Style" w:ascii="Bookman Old Style" w:hAnsi="Bookman Old Style"/>
          <w:sz w:val="22"/>
        </w:rPr>
        <w:t>, 30 E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i è tanto ampliata e dilatata una individualità in un senso più bello e nobile, di quella che è rinchiusa nel grembo materno di una grande id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Kierkegaard, </w:t>
      </w:r>
      <w:r>
        <w:rPr>
          <w:rFonts w:cs="Bookman Old Style" w:ascii="Bookman Old Style" w:hAnsi="Bookman Old Style"/>
          <w:i/>
          <w:sz w:val="22"/>
        </w:rPr>
        <w:t>Il concetto dell’angosc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pensatori privi di paradosso sono come amanti senza passione.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vitare l’errore è un ideale meschino.   (K. Pop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a fin fine la scienza consiste nel sapere che sai quello che sai e che non sai quello che non sai.   (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ché non il possesso della conoscenza, della verità irrefutabile, fa l’uomo di scienza, ma la ricerca critica, persistente e inquieta, della verità.   (K. Pop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tti come quelli di certezza assoluta, precisione assoluta, verità finale e così via sono spettri che dovrebbero essere esclusi dalla scienza. […] L’allentamento delle regole del pensiero mi sembra la benedizione più grande che la scienza moderna ci abbia mai dato, poiché l’idea che esista un’unica verità e che ci sia qualcuno che la possieda mi sembra la causa principale di tutto il male che c’è nel mondo.   (Max Bo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oscenza può essere di natura prettamente intellettuale e, in tal caso, non è accompagnata dall’intuizione, dalla saggezza, dalla sensibilità; non produce un senso di stupore e rispetto, di pace e di gioia. È una conoscenza fredda, lontana, ster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profonda, invece, è una forma di comprensione che accoglie e riunisce le conoscenze frammentarie; è un’emozione intensa che porta pace e gioia, rispetto ed eccitazione. Grazie ad essa, si è pervasi da una rivelazione che elimina qualsiasi conflitto. È un modo nuovo di fare esperienza e di relazionarsi.   (E. Pierrak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vibrare tutto il nostro essere fin nelle più piccole cellule delle mani e dei piedi, in accordo con le verità che accettiamo intellettualmente: ecco la ragion d’essere degli esercizi che un insegnamento spirituale raccomanda di prat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Comprendere” presuppone che si applichi, si realizzi, si incarni. Ogni verità con la quale entriamo in contatto va fatta scendere in noi fino a impregnarne tutto il nostro essere psichico e anche il nostro essere fisico. La comprensione, quella vera, avviene dunque non solo attraverso le cellule del cervello, ma anche attraverso le cellule del cuore, dello stomaco, dei polmoni, del fegato e di tutti gli altri nostri organi. Se le cellule di tutti gli altri organi non vengono mobilitate anch’esse in questo lavoro, ne consegue che pure le capacità del cervello diminuiscono. Per far sì che la nostra comprensione sia completa, tutte le cellule del corpo devono partecipare.   (</w:t>
      </w:r>
      <w:hyperlink r:id="rId2">
        <w:r>
          <w:rPr>
            <w:rStyle w:val="InternetLink"/>
            <w:rFonts w:cs="Bookman Old Style" w:ascii="Bookman Old Style" w:hAnsi="Bookman Old Style"/>
            <w:sz w:val="22"/>
          </w:rPr>
          <w:t>Omraam Mikhaël Aïvanhov</w:t>
        </w:r>
      </w:hyperlink>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noi dobbiamo imitare le api e classificare ordinatamente quello che abbiamo messo insieme da letture diverse (le cose, infatti, si conservano meglio divise), poi, utilizzando tutte le capacità e l’impegno della nostra mente, fondere in un unico sapore quei vari assaggi, in modo che, anche se risulterà riconoscibile la fonte da cui abbiamo attinto, il risultato della nostra elaborazione personale appaia però diverso dalle fo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eneca, </w:t>
      </w:r>
      <w:r>
        <w:rPr>
          <w:rFonts w:cs="Bookman Old Style" w:ascii="Bookman Old Style" w:hAnsi="Bookman Old Style"/>
          <w:i/>
          <w:sz w:val="22"/>
        </w:rPr>
        <w:t>Lettere a Lucilio</w:t>
      </w:r>
      <w:r>
        <w:rPr>
          <w:rFonts w:cs="Bookman Old Style" w:ascii="Bookman Old Style" w:hAnsi="Bookman Old Style"/>
          <w:sz w:val="22"/>
        </w:rPr>
        <w:t>, 84,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elix Ravaisson, considerato un ispiratore del positivisme nouveaux nella Francia di fine ottocento, giunse a sostenere la necessità di una costante “discesa” del pensiero verso l’esistenza materiale inferiore e frammentaria: un processo che dava ragione a una funzione “eroica” della scienza positiva, in un senso non lontano da quello degli eroi del mito, che erano la personificazione del dramma della discesa del dio tra il genere umano. La discesa è un atto di “condiscendenza”, spiegava Ravaisson, proprio del dio che si sacrifica e si smembra come del pensiero che si divide e si specializza.    (P. Zellini, </w:t>
      </w:r>
      <w:r>
        <w:rPr>
          <w:rFonts w:cs="Bookman Old Style" w:ascii="Bookman Old Style" w:hAnsi="Bookman Old Style"/>
          <w:i/>
          <w:sz w:val="22"/>
        </w:rPr>
        <w:t>Gnom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essere tende a sdoppiarsi come per meglio conoscersi e cogliersi in sé stesso. Crea allora un’immagine di se stesso nella quale si ripete e si ammira. È il fenomeno di cui la conoscenza è la forma iniziale. Il </w:t>
      </w:r>
      <w:r>
        <w:rPr>
          <w:rFonts w:cs="Bookman Old Style" w:ascii="Bookman Old Style" w:hAnsi="Bookman Old Style"/>
          <w:i/>
          <w:sz w:val="22"/>
        </w:rPr>
        <w:t>Vangelo di Giovanni</w:t>
      </w:r>
      <w:r>
        <w:rPr>
          <w:rFonts w:cs="Bookman Old Style" w:ascii="Bookman Old Style" w:hAnsi="Bookman Old Style"/>
          <w:sz w:val="22"/>
        </w:rPr>
        <w:t xml:space="preserve"> ci mostra così il Padre che si raddoppia nel suo Verbo o nel suo Pensiero… La natura si imita, dice ancora Pascal, il frutto imita il fiore, la foglia imita lo stelo. In tutti i casi è il superiore che, per una specie di condiscendenza, si abbassa all’inferiore… Non è una semplice ripetizione, il primo termine restando superiore. Così è nella poesia ebraica, come ha spiegato Herder, la legge fondamentale del parallelismo, la seconda parte di ogni versetto essendo controparte della prima. Tale è nella musica la legge del contrappunto e dell’imitazione.   (F. Ravaisson, </w:t>
      </w:r>
      <w:r>
        <w:rPr>
          <w:rFonts w:cs="Bookman Old Style" w:ascii="Bookman Old Style" w:hAnsi="Bookman Old Style"/>
          <w:i/>
          <w:sz w:val="22"/>
        </w:rPr>
        <w:t>Testament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redere in una dottrina significa perdere la libertà. Diventando dogmatici, si pensa che la propria dottrina sia l’unica giusta e si accusano le altre di eresia. Dalla ristrettezza di vedute nascono dispute e conflitti capaci di espandersi all’infinito, non solo sprecando tempo prezioso, ma provocando a volte una guerra. L’attaccamento alle opinioni è il massimo ostacolo al sentiero spirituale. Legandoci a opinioni ristrette, ne veniamo irretiti a tal punto che chiudiamo la porta alla verità.   (Thich Nhat Hanh, </w:t>
      </w:r>
      <w:r>
        <w:rPr>
          <w:rFonts w:cs="Bookman Old Style" w:ascii="Bookman Old Style" w:hAnsi="Bookman Old Style"/>
          <w:i/>
          <w:sz w:val="22"/>
        </w:rPr>
        <w:t>Vita di Siddharta il Buddh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opinioni possono far cambiare alcune verità acquisite tanto quanto un gallo sulla cima di un campanile può far cambiare direzione al vento. Non è il gallo che può far sì che il vento provenga dall’est o dal nord, né le opinioni possono rendere più vera la verità.   (Vincent van Gogh, </w:t>
      </w:r>
      <w:r>
        <w:rPr>
          <w:rFonts w:cs="Bookman Old Style" w:ascii="Bookman Old Style" w:hAnsi="Bookman Old Style"/>
          <w:i/>
          <w:sz w:val="22"/>
        </w:rPr>
        <w:t>Lettere a The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mai crede una cosa che lui non è? Davvero nessuno, perché la verità del credere è nell’essenza di colui che cr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Porete, </w:t>
      </w:r>
      <w:r>
        <w:rPr>
          <w:rFonts w:cs="Bookman Old Style" w:ascii="Bookman Old Style" w:hAnsi="Bookman Old Style"/>
          <w:i/>
          <w:sz w:val="22"/>
        </w:rPr>
        <w:t>Specchio delle anime semplici</w:t>
      </w:r>
      <w:r>
        <w:rPr>
          <w:rFonts w:cs="Bookman Old Style" w:ascii="Bookman Old Style" w:hAnsi="Bookman Old Style"/>
          <w:sz w:val="22"/>
        </w:rPr>
        <w:t>, XII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lui che è quel che crede, crede veramente, ma chi crede quel che non è, non vive quel che crede. Egli non crede veramente, perché la verità del credere consiste nell’essere quel che si crede. E chi crede questo è colui che è questo. Non deve curarsi più né di se stesso, né d’altri, né di Dio stesso, né più né meno che se non fosse, e invece è. (M. Porete, </w:t>
      </w:r>
      <w:r>
        <w:rPr>
          <w:rFonts w:cs="Bookman Old Style" w:ascii="Bookman Old Style" w:hAnsi="Bookman Old Style"/>
          <w:i/>
          <w:sz w:val="22"/>
        </w:rPr>
        <w:t>Lo specchio delle anime sempl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crede di provare nei confronti di Dio questo amore da cui è tanto presa; a bene intendere, però, è essa stessa che ama, senza saperlo e senza accorgersene. E in questo sono ingannati quelli che amano, nella tenerezza dell’affetto che provano, che non li lascia arrivare alla conoscenza. E per questo rimangono, come bambini, in opera da bamb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Porete, </w:t>
      </w:r>
      <w:r>
        <w:rPr>
          <w:rFonts w:cs="Bookman Old Style" w:ascii="Bookman Old Style" w:hAnsi="Bookman Old Style"/>
          <w:i/>
          <w:sz w:val="22"/>
        </w:rPr>
        <w:t>Lo specchio delle anime sempl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cienza senza coscienza è solo la rovina dell’anima.   (F. Rabela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vedo alcuna ragione perché si debba riporre meno fiducia in questo tipo di percezione, ossia nell’intuizione matematica, che nella percezione sensoriale, che ci induce a costruire teorie fisiche, ad aspettarci che future percezioni sensoriali concordino con esse e, oltretutto, a credere che un problema oggi non decidibile abbia ciò nondimeno un significato e possa essere deciso in futuro.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la-VA"/>
        </w:rPr>
        <w:t xml:space="preserve">Guai se la fede è vecchia di un’ora!   (R. Musil, </w:t>
      </w:r>
      <w:r>
        <w:rPr>
          <w:rFonts w:cs="Bookman Old Style" w:ascii="Bookman Old Style" w:hAnsi="Bookman Old Style"/>
          <w:i/>
          <w:sz w:val="22"/>
          <w:lang w:val="la-VA"/>
        </w:rPr>
        <w:t>L’uomo senza qualità</w:t>
      </w:r>
      <w:r>
        <w:rPr>
          <w:rFonts w:cs="Bookman Old Style" w:ascii="Bookman Old Style" w:hAnsi="Bookman Old Style"/>
          <w:sz w:val="22"/>
          <w:lang w:val="la-VA"/>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la-VA"/>
        </w:rPr>
      </w:pPr>
      <w:r>
        <w:rPr>
          <w:rFonts w:cs="Bookman Old Style" w:ascii="Bookman Old Style" w:hAnsi="Bookman Old Style"/>
          <w:sz w:val="22"/>
          <w:lang w:val="la-V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Per questo io sono stato generato, per questo sono venuto al mondo, per testimoniare in favore della verità. Chiunque procede dalla verità ascolta la mia voce”.   (</w:t>
      </w:r>
      <w:r>
        <w:rPr>
          <w:rFonts w:cs="Bookman Old Style" w:ascii="Bookman Old Style" w:hAnsi="Bookman Old Style"/>
          <w:i/>
          <w:sz w:val="22"/>
        </w:rPr>
        <w:t>Vangelo di Giovanni</w:t>
      </w:r>
      <w:r>
        <w:rPr>
          <w:rFonts w:cs="Bookman Old Style" w:ascii="Bookman Old Style" w:hAnsi="Bookman Old Style"/>
          <w:sz w:val="22"/>
        </w:rPr>
        <w:t>, 18,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e persino la verità rivelata, si mantiene soltanto con una perpetua conquist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re di più significa in primo luogo sapere di più… Per essere fedeli all’esistenza bisogna sapere sempre di più, e perciò cercare, cercare, cercare, ancora e sempre…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ui che vuole continuare a vedere deve lottare in ogni istante per l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questo una Chiesa che, per ipotesi, non cercasse in ogni istante il suo Dio come se potesse perderlo (stavo per dire come se essa non ce l’avesse ancora) sarebbe una Chiesa morta, ben presto dissolta in mezzo al Pensier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icerca è la forma sotto cui si dissimula ed opera più intensamente, nella natura, il potere creatore di Dio. Mediante la ricerca, un sovrappiù di coscienza emerge nel Mond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iù grande ricompensa della Ricerca è di giungere al punto in cui si erge il Reale insondabile, vergine: da questo contatto con il Mistero, non soltanto relativo alla nostra personale ignoranza, ma anche a tutto il Pensiero umano, nasce in noi la percezione insostituibile dell’Essere, dell’Assol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ndo un mistero è ben localizzato, diventa fecondo tanto quanto le verità in cui ci si è meglio addentrat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orno a ogni Verità chiara c’è una Penombra, e al fondo di ogni Energia disciplinata un’Agitazione, che uomini assolutisti temono e vorrebbero sopprimere, per inglobare nelle loro costruzioni immobili solo ciò che è sicuro e limpi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i uomini dimenticano che la zona di luce incerta e di aspirazioni oscure che respingono dal loro Universo non è un accessorio o uno scarto, ma la superficie vivente dello Spirito umano. Vogliono tagliar via l’alburno e mantener vivo il cuore della quer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mettendo un senso spirituale nell’Evoluzione, ci avviciniamo alla verità. La verità non è altro che la coerenza totale dell’Universo in rapporto a ogni suo punt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si manifesta nelle cose per coloro che si fidano fino in fondo de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principio assoluto di apprezzamento nei nostri giudizi deve essere questo: “È meglio, a qualsiasi prezzo, essere più coscienti che meno cosc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ntare tutto e portare avanti tutto, nella direzione della maggior cosc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mpre di meno, ora, vedo la differenza fra ricerca e ado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attualmente mi interessa è insistere, oggi più che mai, sulle sorprendenti proprietà energetiche dell’</w:t>
      </w:r>
      <w:r>
        <w:rPr>
          <w:rFonts w:cs="Bookman Old Style" w:ascii="Bookman Old Style" w:hAnsi="Bookman Old Style"/>
          <w:i/>
          <w:sz w:val="22"/>
        </w:rPr>
        <w:t>ambiente divino</w:t>
      </w:r>
      <w:r>
        <w:rPr>
          <w:rFonts w:cs="Bookman Old Style" w:ascii="Bookman Old Style" w:hAnsi="Bookman Old Style"/>
          <w:sz w:val="22"/>
        </w:rPr>
        <w:t xml:space="preserve"> che si genera nell’intimo della coscienza umana in seguito a questo incontro veramente “implosivo” tra un flusso di Co-riflessione che sale e un altro flusso di Rivelazione che sc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rPr>
        <w:t>P. Teilhard de Chardin</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la-VA"/>
        </w:rPr>
        <w:t>Citius emergit veritas ex errore quam ex confusione</w:t>
      </w:r>
      <w:r>
        <w:rPr>
          <w:rFonts w:cs="Bookman Old Style" w:ascii="Bookman Old Style" w:hAnsi="Bookman Old Style"/>
          <w:sz w:val="22"/>
          <w:lang w:val="fr-FR"/>
        </w:rPr>
        <w:t xml:space="preserve">.   </w:t>
      </w:r>
      <w:r>
        <w:rPr>
          <w:rFonts w:cs="Bookman Old Style" w:ascii="Bookman Old Style" w:hAnsi="Bookman Old Style"/>
          <w:sz w:val="22"/>
        </w:rPr>
        <w:t>(Bac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bbedisci alla legge che rivela e non alla legge rivelata.   (H.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solo quando dimentichiamo tutto ciò che abbiamo appreso che cominciamo a sapere.   (H.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uoi trovare la verità con la logica solo se l’hai già trovata senza di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K. Chester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la testimonianza negativa che risulta la più pertinente come la più compromessa nell’incidenza effettiva dell’ethos personale di… [Socrate], poiché mostra di aver subito l’urto diretto di esso.   (Filippo Bartol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può accedere alla fonte non va al vaso.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penne leveranno li omini siccome gli uccelli, inverso il cielo; cioè per le lettere fatte da esse penn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isfrenato amore […] è quello che m’ha constretto […] a cercare e con diligenza a investiga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i dottori più sapienti, più degni del divino e più santi si sono accordati nel dire che gli enti visibili sono veramente immagini degli invisibili, e che il creatore si può in modo perspicuo conoscere nelle creature quasi come in uno specchio e per enigma.   (Niccolò Cu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coloro che cercano la verità giudicano ciò che è incerto paragonandolo e mettendolo in proporzione con il certo. Ogni ricerca è dunque comparativa, in quanto impiega come mezzo la proporzione… Il numero, quindi, che produce la proporzione, non sta solo nella quantità, ma in tutte le determinazioni che possono convenire o differire in un modo qualsiasi, sostanziale o accidentale. […] L’infinito come infinito, sfuggendo a ogni proporzione, è ign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ccolò Cusano, </w:t>
      </w:r>
      <w:r>
        <w:rPr>
          <w:rFonts w:cs="Bookman Old Style" w:ascii="Bookman Old Style" w:hAnsi="Bookman Old Style"/>
          <w:i/>
          <w:sz w:val="22"/>
        </w:rPr>
        <w:t xml:space="preserve">De </w:t>
      </w:r>
      <w:r>
        <w:rPr>
          <w:rFonts w:cs="Bookman Old Style" w:ascii="Bookman Old Style" w:hAnsi="Bookman Old Style"/>
          <w:i/>
          <w:sz w:val="22"/>
          <w:lang w:val="la-VA"/>
        </w:rPr>
        <w:t>docta ignorantia</w:t>
      </w:r>
      <w:r>
        <w:rPr>
          <w:rFonts w:cs="Bookman Old Style" w:ascii="Bookman Old Style" w:hAnsi="Bookman Old Style"/>
          <w:sz w:val="22"/>
        </w:rPr>
        <w:t>, 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aso, questa misteriosa e abusatissima parola, dovrebbe essere considerato solo una copertura per la nostra ignoranza; è un fantasma che esercita il dominio più assoluto sulle menti comuni, abituate a considerare gli eventi isolati, ma che si riduce a nulla davanti al filosofo, il cui occhio abbraccia una lunga serie di eventi e la cui penetrazione non è portata fuori strada dalle variazioni, che spariscono quando egli gode di una visuale sufficiente ad afferrare le leggi di natura.   (A. Quétel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è la nostra forza questo è il gioco che conduciamo continuamente: noi giriamo la ruota della fortuna in tondo, ci piace mutare le cose che sono in basso con quelle che si trovano in alto, e viceversa. Sali pure, se vuoi, ma a questo patto: che tu non consideri un’offesa il discendere, quando lo richiederà la regola del gioco.   (S. Boezio, </w:t>
      </w:r>
      <w:r>
        <w:rPr>
          <w:rFonts w:cs="Bookman Old Style" w:ascii="Bookman Old Style" w:hAnsi="Bookman Old Style"/>
          <w:i/>
          <w:sz w:val="22"/>
        </w:rPr>
        <w:t>Consolazione della filosofia</w:t>
      </w:r>
      <w:r>
        <w:rPr>
          <w:rFonts w:cs="Bookman Old Style" w:ascii="Bookman Old Style" w:hAnsi="Bookman Old Style"/>
          <w:sz w:val="22"/>
        </w:rPr>
        <w:t>, II, 9-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hiudessi gli occhi e lasciassi che tutto scorra da solo, ti accorgeresti che non è il vento che soffia contro di te, ma sei tu che soffi contro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gli [il matematico] scorge in un momento transeunte. Ognuno dei suoi sguardi ai fatti è come il luccicare della luna sull’acqua. Pure ciò che egli vede dura per tutti i secoli.   (J. Royce, </w:t>
      </w:r>
      <w:r>
        <w:rPr>
          <w:rFonts w:cs="Bookman Old Style" w:ascii="Bookman Old Style" w:hAnsi="Bookman Old Style"/>
          <w:i/>
          <w:sz w:val="22"/>
        </w:rPr>
        <w:t>Il mondo e l’individu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upidità consiste nel voler concludere.   (G. Flaub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ienziato non studia la natura perché è utile farlo. La studia perché ne trae piacere, e ne trae piacere perché essa è bella. Se la natura non fosse bella, non varrebbe la pena di conoscerla, né la vita varrebbe la pena di essere viss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H. Poincar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lisi e sintesi non si devono contrapporre: ogni ragionamento è fatto di un’analisi e di una sintesi in costante cammino l’una verso l’al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H. Lebesgue, </w:t>
      </w:r>
      <w:r>
        <w:rPr>
          <w:rFonts w:cs="Bookman Old Style" w:ascii="Bookman Old Style" w:hAnsi="Bookman Old Style"/>
          <w:i/>
          <w:sz w:val="22"/>
          <w:lang w:val="fr-FR"/>
        </w:rPr>
        <w:t>Notices d’histoire des mathématique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alysis indica un processo di scomposizione all’indietro che non è pura dis-soluzione (dialysis), ma divisione in conformità a un criterio che prelude a un’unità sintetica.   (P. Zellini, </w:t>
      </w:r>
      <w:r>
        <w:rPr>
          <w:rFonts w:cs="Bookman Old Style" w:ascii="Bookman Old Style" w:hAnsi="Bookman Old Style"/>
          <w:i/>
          <w:sz w:val="22"/>
        </w:rPr>
        <w:t>Gnom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esente storico mira a fatti ancora da scoprire e aggiorna di continuo, per questo stesso carattere aperto e indefinito della “verità”, il senso complessivo del passato, e quindi anche quello di un presunto atto di origine. Il senso del fine, del telos, racchiude anche la “verità” dell’inizio.   (P. Zellini, </w:t>
      </w:r>
      <w:r>
        <w:rPr>
          <w:rFonts w:cs="Bookman Old Style" w:ascii="Bookman Old Style" w:hAnsi="Bookman Old Style"/>
          <w:i/>
          <w:sz w:val="22"/>
        </w:rPr>
        <w:t>Gnom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ncipio per cui l’oggetto della conoscenza non coincide con la verità risulterà sempre essere una delle intenzioni più profonde della filosofia alle sue origini, della teoria platonica delle idee. La conoscenza è interrogabile, ma non 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Benjamin, </w:t>
      </w:r>
      <w:r>
        <w:rPr>
          <w:rFonts w:cs="Bookman Old Style" w:ascii="Bookman Old Style" w:hAnsi="Bookman Old Style"/>
          <w:i/>
          <w:sz w:val="22"/>
        </w:rPr>
        <w:t>Il dramma barocco tede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ntre il concetto procede dalla spontaneità dell’intelletto, le idee si offrono all’osservazione. Le idee sono un che di già dato. Così, il fatto di distinguere la verità dalla connessione del conoscere definisce l’idea in quant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Benjamin, </w:t>
      </w:r>
      <w:r>
        <w:rPr>
          <w:rFonts w:cs="Bookman Old Style" w:ascii="Bookman Old Style" w:hAnsi="Bookman Old Style"/>
          <w:i/>
          <w:sz w:val="22"/>
        </w:rPr>
        <w:t>Il dramma barocco tede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l’oggetto primario della teoria scientifica è quello di esprimere le armonie che si osservano in natura, vediamo subito che queste teorie devono avere un valore estetico. La misura del successo di una teoria scientifica è, in effetti, una misura del suo valore estetico, essendo una misura dell’estensione in cui ha introdotto armonia in quello che in precedenza era ca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nel suo valore estetico che si trova la giustificazione della teoria scientifica, e con essa la giustificazione del metodo scientifico. […] La misura in cui la scienza è inferiore all’arte, è la misura in cui è incomplete come scienza.   (J.W. Sulliv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se domandiamo e se con le nostre domande siamo radicali, così radicale come deve essere radicale la teologia, possiamo sperare di ottenere dell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pa Benedetto X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ha il vizio di ricominciare sempre </w:t>
      </w:r>
      <w:r>
        <w:rPr>
          <w:rFonts w:cs="Bookman Old Style" w:ascii="Bookman Old Style" w:hAnsi="Bookman Old Style"/>
          <w:i/>
          <w:sz w:val="22"/>
        </w:rPr>
        <w:t>di nuovo</w:t>
      </w:r>
      <w:r>
        <w:rPr>
          <w:rFonts w:cs="Bookman Old Style" w:ascii="Bookman Old Style" w:hAnsi="Bookman Old Style"/>
          <w:sz w:val="22"/>
        </w:rPr>
        <w:t>, nonostante - anzi, su questo in accordo con - l’enorme tradizione che si ritrova alle spa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 de Montic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pensiero è nuovo quando l’autore lo esprime in una maniera che è sua propria.   (L. Vauvenargues, </w:t>
      </w:r>
      <w:r>
        <w:rPr>
          <w:rFonts w:cs="Bookman Old Style" w:ascii="Bookman Old Style" w:hAnsi="Bookman Old Style"/>
          <w:i/>
          <w:sz w:val="22"/>
        </w:rPr>
        <w:t>Riflessioni e massime</w:t>
      </w:r>
      <w:r>
        <w:rPr>
          <w:rFonts w:cs="Bookman Old Style" w:ascii="Bookman Old Style" w:hAnsi="Bookman Old Style"/>
          <w:sz w:val="22"/>
        </w:rPr>
        <w:t>, § 3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rittore […] incappa in una verità che non si spiega, la trova per primo e la passa agli altri, lasciando che sia il suo pubblico a sviscerarne i significati. Lo scrivere è anzitutto un atto di fedeltà verso ciò che “chiede di essere tratto fuori dal silenzio”, e ciò che lo scrittore comunica è anzitutto la necessità di comunicazione con quanto è segreto, che solo nello scrivere può fissarsi e mostrarsi allo scrittore stesso, come compartecipe di una comunità col pubblico che coesiste con lui fin dall’inizio. Un compito difficile, perché necessita di misura: una cattiva trascrizione, un’ingerenza delle proprie passioni da parte dello scrittore, distruggeranno questa fedeltà. Perché lo scrittore non deve esibire se stesso in un atto narcisistico, anche se da sé trae ciò che va scriv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osella Prezzo, nell’introduzione a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caratteristiche dell’università è di essere formata da professori che formano professori, di professionisti che formano professionisti. Dunque l’insegnamento non si rivolge più a uomini che si intende formare affinché siano uomini, ma a specialisti, perché imparino a preparare altri specialisti. […] Nella filosofia universitaria moderna, evidentemente, la filosofia non è più una maniera di vivere, un genere di vita, a meno che non sia il genere di vita del professore di filosofia.   (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gi si prende per sognatore colui che vive in modo coerente a quello che insegna.   (I. Kant, </w:t>
      </w:r>
      <w:r>
        <w:rPr>
          <w:rFonts w:cs="Bookman Old Style" w:ascii="Bookman Old Style" w:hAnsi="Bookman Old Style"/>
          <w:i/>
          <w:sz w:val="22"/>
          <w:lang w:val="de-DE"/>
        </w:rPr>
        <w:t>Vorlesungen über die philosophische Enzyklopädi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dogmi” della vita stoica] non sono regole matematiche ricevute una volta per tutte e applicate meccanicamente. Devono diventare, se così si può dire, prese di coscienza, intuizioni, emozioni, esperienze morali che hanno l’intensità di un’esperienza mistica, di una visione. Ma questa intensità spirituale e affettiva svanisce velocemente. Per risvegliarla non è sufficiente rileggere ciò che si è già scritto. Le pagine scritte sono già pagine morte. I </w:t>
      </w:r>
      <w:r>
        <w:rPr>
          <w:rFonts w:cs="Bookman Old Style" w:ascii="Bookman Old Style" w:hAnsi="Bookman Old Style"/>
          <w:i/>
          <w:sz w:val="22"/>
        </w:rPr>
        <w:t>Pensieri</w:t>
      </w:r>
      <w:r>
        <w:rPr>
          <w:rFonts w:cs="Bookman Old Style" w:ascii="Bookman Old Style" w:hAnsi="Bookman Old Style"/>
          <w:sz w:val="22"/>
        </w:rPr>
        <w:t xml:space="preserve"> [di Marco Aurelio] non sono fatti per essere riletti. Ciò che importa è formulare di nuovo, è l’atto di scrivere, di parlare a se stessi, nell’istante, in quell’istante preciso in cui si ha bisogno di scrivere; è anche l’atto di comporre quelle parole con la maggior cura possibile, cercando la visione che, al momento, produrrà l’effetto maggiore, aspettando di appassire quasi immediatamente, appena scritta. Tutto sta nell’azione dello scr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si susseguono i tentativi di nuove redazioni, le riprese delle stesse formule, le variazioni senza fine sugli stessi temi – quelli di Epitteto. Si tratta di riattualizzare, di riavviare, di ridestare continuamente uno stato interiore che continuamente rischia di assopirsi e di spegnersi. Sempre, di nuovo, si tratta di rimettere in ordine un discorso interiore che si disperde e si diluisce nella futilità della vita quotidi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La cittadella interiore. Introduzione ai Pensieri di Marco Aurel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ssenso nozionale è l’accettazione di uno proposizione teorica a cui si aderisce in modo astratto, come una proposizione matematica, 2 + 2 = 4. Il </w:t>
      </w:r>
      <w:r>
        <w:rPr>
          <w:rFonts w:cs="Bookman Old Style" w:ascii="Bookman Old Style" w:hAnsi="Bookman Old Style"/>
          <w:i/>
          <w:sz w:val="22"/>
        </w:rPr>
        <w:t>real a</w:t>
      </w:r>
      <w:r>
        <w:rPr>
          <w:rFonts w:cs="Bookman Old Style" w:ascii="Bookman Old Style" w:hAnsi="Bookman Old Style"/>
          <w:sz w:val="22"/>
        </w:rPr>
        <w:t xml:space="preserve">ssent è qualcosa che impegna tutto l’essere: si comprende che la proposizione a cui si aderisce cambierà la nostra vita.   (P. Hadot, </w:t>
      </w:r>
      <w:r>
        <w:rPr>
          <w:rFonts w:cs="Bookman Old Style" w:ascii="Bookman Old Style" w:hAnsi="Bookman Old Style"/>
          <w:i/>
          <w:sz w:val="22"/>
        </w:rPr>
        <w:t>La filosofia come modo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era, per questi filosofi [stoici] un atto unico che si doveva praticare in ogni istante, con un’attenzione (prosoche) rinnovata senza sosta quanto a se stessa e al momento presente. L’atteggiamento fondamentale dello stoico è appunto questa continua attenzione, che è tensione costante, coscienza, vigilanza di ogni attimo. Grazie a questa attenzione, il filosofo è di continuo perfettamente cosciente, non solo riguardo a quanto egli fa, ma anche a riguardo a quanto egli pensa - è la logica vissuta; e riguardo a ciò che egli stesso è, vale a dire alla sua collocazione nel cosmo - è la fisica viss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redo, che se Platone e gli altri docenti dell’Accademia si trovavano in disaccordo su alcuni punti della dottrina, ciò non toglie che tutti, a livelli diversi, si trovassero d’accordo sulla scelta di un modo di vivere e sul genere di vita proposti da Platone. La scelta di vita consisteva in primo luogo, pare, nell’aderire all’etica del dialogo […] perché: nella misura in cui, nell’atto di dialogare, essi si pongono come soggetti, ma allo stesso tempo superano se stessi, essi fanno l’esperienza del </w:t>
      </w:r>
      <w:r>
        <w:rPr>
          <w:rFonts w:cs="Bookman Old Style" w:ascii="Bookman Old Style" w:hAnsi="Bookman Old Style"/>
          <w:i/>
          <w:sz w:val="22"/>
        </w:rPr>
        <w:t>logos</w:t>
      </w:r>
      <w:r>
        <w:rPr>
          <w:rFonts w:cs="Bookman Old Style" w:ascii="Bookman Old Style" w:hAnsi="Bookman Old Style"/>
          <w:sz w:val="22"/>
        </w:rPr>
        <w:t>, che li trascende, come pure quella dell’amore per il Bene, presupposto fondamentale di ogni tensione di dialogo. In una simile prospettiva, l’oggetto della discussione e il contenuto dottrinale assumono un’importanza secondaria. Ciò che conta è la pratica del dialogo insieme alla trasformazione che compo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corso è un mezzo privilegiato grazie al quale il filosofo può agire su se stesso e sugli altri, poiché, se è espressione di una scelta esistenziale di colui che lo detiene, vi è sempre, direttamente o indirettamente, una funzione formativa, educativa, psicagogica, terapeutica. Esso è sempre destinato a produrre un effetto, a creare nell’anima un habitus, a provocare una trasformazion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crate, infatti, non sa nulla. Sa solamente di non sapere nulla. Al termine della discussione, l’interlocutore non ha dunque imparato nulla, anzi, addirittura, non sa più nulla. Ma durante l’intero svolgimento della discussione egli ha sperimentato l’attività dello spirito, […] ossia l’interrogare, il porre in discussione, il prendere le distanze da sé, in altri termini, il prendere coscienza, in definitiva.   (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corso filosofico non scolpisce statue immobili, ma tutto ciò che tocca esso vuole rendere attivo, efficace e vivo, ispira degli impulsi motori, dei giudizi generatori di azioni utili, delle scelte a favore del bene…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oscenza non </w:t>
      </w:r>
      <w:r>
        <w:rPr>
          <w:rFonts w:cs="Bookman Old Style" w:ascii="Bookman Old Style" w:hAnsi="Bookman Old Style"/>
          <w:i/>
          <w:sz w:val="22"/>
        </w:rPr>
        <w:t>porta</w:t>
      </w:r>
      <w:r>
        <w:rPr>
          <w:rFonts w:cs="Bookman Old Style" w:ascii="Bookman Old Style" w:hAnsi="Bookman Old Style"/>
          <w:sz w:val="22"/>
        </w:rPr>
        <w:t xml:space="preserve"> alla redenzione, ma </w:t>
      </w:r>
      <w:r>
        <w:rPr>
          <w:rFonts w:cs="Bookman Old Style" w:ascii="Bookman Old Style" w:hAnsi="Bookman Old Style"/>
          <w:i/>
          <w:sz w:val="22"/>
        </w:rPr>
        <w:t>è</w:t>
      </w:r>
      <w:r>
        <w:rPr>
          <w:rFonts w:cs="Bookman Old Style" w:ascii="Bookman Old Style" w:hAnsi="Bookman Old Style"/>
          <w:sz w:val="22"/>
        </w:rPr>
        <w:t xml:space="preserve"> la redenzione. Chi sa </w:t>
      </w:r>
      <w:r>
        <w:rPr>
          <w:rFonts w:cs="Bookman Old Style" w:ascii="Bookman Old Style" w:hAnsi="Bookman Old Style"/>
          <w:i/>
          <w:sz w:val="22"/>
        </w:rPr>
        <w:t>realmente</w:t>
      </w:r>
      <w:r>
        <w:rPr>
          <w:rFonts w:cs="Bookman Old Style" w:ascii="Bookman Old Style" w:hAnsi="Bookman Old Style"/>
          <w:sz w:val="22"/>
        </w:rPr>
        <w:t xml:space="preserve"> (cioè in modo vitale, e non solo teoretico, con l’intelletto) di essere tutt’uno con il </w:t>
      </w:r>
      <w:r>
        <w:rPr>
          <w:rFonts w:cs="Bookman Old Style" w:ascii="Bookman Old Style" w:hAnsi="Bookman Old Style"/>
          <w:i/>
          <w:sz w:val="22"/>
        </w:rPr>
        <w:t>brahman</w:t>
      </w:r>
      <w:r>
        <w:rPr>
          <w:rFonts w:cs="Bookman Old Style" w:ascii="Bookman Old Style" w:hAnsi="Bookman Old Style"/>
          <w:sz w:val="22"/>
        </w:rPr>
        <w:t>, è appunto per questo libero da tutti i vin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passo in avanti nella scala degli esseri consiste nel mutamento dello stato di coscienza, un mutamento che è il fondamento ontologico di tutte le differenze e che separa il selvaggio dal saggio, e il saggio da Dio. Quando si dice che l’uomo superiore sta al di sopra di certe cose, ciò è vero alla lettera, nel senso che determinate situazioni di fatto non lo vincolano più; proprio perché egli, essendo diverso, le vede e le comprende in modo diverso, esse non possiedono più alcun potere su di lui. Ma tale diverso modo di vedere implica anche un modo migliore di conoscere, sicché si può dire che la conoscenza non è solo una condizione della redenzione, ma </w:t>
      </w:r>
      <w:r>
        <w:rPr>
          <w:rFonts w:cs="Bookman Old Style" w:ascii="Bookman Old Style" w:hAnsi="Bookman Old Style"/>
          <w:i/>
          <w:sz w:val="22"/>
        </w:rPr>
        <w:t>è</w:t>
      </w:r>
      <w:r>
        <w:rPr>
          <w:rFonts w:cs="Bookman Old Style" w:ascii="Bookman Old Style" w:hAnsi="Bookman Old Style"/>
          <w:sz w:val="22"/>
        </w:rPr>
        <w:t xml:space="preserve"> la redenzione. Non vi è potenza superiore a quella del sapere, così come non vi è progresso interiore se non nella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cultura occidentale il vedere è l’atto precipuo del conoscere. Mentre nel mondo ebraico-islamico la conoscenza segue la modalità dell’ascolto, dato che è una conoscenza fatta di dipendenza dall’oggetto, ove quest’oggetto è soprattutto Dio - dunque una conoscenza che è sostanzialmente obbedienza, e la rappresentazione di Dio è perciò affidata alla parola, non all’immagine, che è, anzi, severamente vietata - il mondo greco lega invece il conoscere al vedere (</w:t>
      </w:r>
      <w:r>
        <w:rPr>
          <w:rFonts w:cs="Bookman Old Style" w:ascii="Bookman Old Style" w:hAnsi="Bookman Old Style"/>
          <w:i/>
          <w:sz w:val="22"/>
        </w:rPr>
        <w:t>eîdon</w:t>
      </w:r>
      <w:r>
        <w:rPr>
          <w:rFonts w:cs="Bookman Old Style" w:ascii="Bookman Old Style" w:hAnsi="Bookman Old Style"/>
          <w:sz w:val="22"/>
        </w:rPr>
        <w:t xml:space="preserve">, io vidi; </w:t>
      </w:r>
      <w:r>
        <w:rPr>
          <w:rFonts w:cs="Bookman Old Style" w:ascii="Bookman Old Style" w:hAnsi="Bookman Old Style"/>
          <w:i/>
          <w:sz w:val="22"/>
        </w:rPr>
        <w:t>oîda</w:t>
      </w:r>
      <w:r>
        <w:rPr>
          <w:rFonts w:cs="Bookman Old Style" w:ascii="Bookman Old Style" w:hAnsi="Bookman Old Style"/>
          <w:sz w:val="22"/>
        </w:rPr>
        <w:t>, io so), per cui anche il concetto è pensato come visione interiore (</w:t>
      </w:r>
      <w:r>
        <w:rPr>
          <w:rFonts w:cs="Bookman Old Style" w:ascii="Bookman Old Style" w:hAnsi="Bookman Old Style"/>
          <w:i/>
          <w:sz w:val="22"/>
        </w:rPr>
        <w:t>eîdos</w:t>
      </w:r>
      <w:r>
        <w:rPr>
          <w:rFonts w:cs="Bookman Old Style" w:ascii="Bookman Old Style" w:hAnsi="Bookman Old Style"/>
          <w:sz w:val="22"/>
        </w:rPr>
        <w:t xml:space="preserve">, </w:t>
      </w:r>
      <w:r>
        <w:rPr>
          <w:rFonts w:cs="Bookman Old Style" w:ascii="Bookman Old Style" w:hAnsi="Bookman Old Style"/>
          <w:i/>
          <w:sz w:val="22"/>
        </w:rPr>
        <w:t>idéa</w:t>
      </w:r>
      <w:r>
        <w:rPr>
          <w:rFonts w:cs="Bookman Old Style" w:ascii="Bookman Old Style" w:hAnsi="Bookman Old Style"/>
          <w:sz w:val="22"/>
        </w:rPr>
        <w:t xml:space="preserve">).   (M. Vannini, </w:t>
      </w:r>
      <w:r>
        <w:rPr>
          <w:rFonts w:cs="Bookman Old Style" w:ascii="Bookman Old Style" w:hAnsi="Bookman Old Style"/>
          <w:i/>
          <w:sz w:val="22"/>
        </w:rPr>
        <w:t>La religione della ra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gli uomini per natura amano la conoscenza, e ne è segno evidente la gioia che provano nelle sensazioni, giacché queste sono amate di per se stesse, indipendentemente dall’utilità che ne deriva, e più delle altre è amata quella che si esercita mediante gli occhi. Infatti noi preferiamo per così dire la vista a tutte le altre sensazioni, non solo quando abbiamo un fine pratica, ma anche quando non intendiamo compiere nessuna azione. E il motivo è che il vedere, più di ogni altra sensazione, ci fa acquistare conoscenza e ci presenta, senza mediazione, una molteplicità di differenze.   (Aristotele, </w:t>
      </w:r>
      <w:r>
        <w:rPr>
          <w:rFonts w:cs="Bookman Old Style" w:ascii="Bookman Old Style" w:hAnsi="Bookman Old Style"/>
          <w:i/>
          <w:sz w:val="22"/>
        </w:rPr>
        <w:t>Metafis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edere è un conoscere, e un conoscere perché è un generare, secondo quella profonda parentela che sussiste in greco tra </w:t>
      </w:r>
      <w:r>
        <w:rPr>
          <w:rFonts w:cs="Bookman Old Style" w:ascii="Bookman Old Style" w:hAnsi="Bookman Old Style"/>
          <w:i/>
          <w:sz w:val="22"/>
        </w:rPr>
        <w:t>ghìghnomai</w:t>
      </w:r>
      <w:r>
        <w:rPr>
          <w:rFonts w:cs="Bookman Old Style" w:ascii="Bookman Old Style" w:hAnsi="Bookman Old Style"/>
          <w:sz w:val="22"/>
        </w:rPr>
        <w:t xml:space="preserve"> e </w:t>
      </w:r>
      <w:r>
        <w:rPr>
          <w:rFonts w:cs="Bookman Old Style" w:ascii="Bookman Old Style" w:hAnsi="Bookman Old Style"/>
          <w:i/>
          <w:sz w:val="22"/>
        </w:rPr>
        <w:t>ghighnósco</w:t>
      </w:r>
      <w:r>
        <w:rPr>
          <w:rFonts w:cs="Bookman Old Style" w:ascii="Bookman Old Style" w:hAnsi="Bookman Old Style"/>
          <w:sz w:val="22"/>
        </w:rPr>
        <w:t xml:space="preserve">, tra generare e conoscere, per cui si conosce davvero solo quel che si genera, ovvero quel che proviene da noi.   (M. Vannini, </w:t>
      </w:r>
      <w:r>
        <w:rPr>
          <w:rFonts w:cs="Bookman Old Style" w:ascii="Bookman Old Style" w:hAnsi="Bookman Old Style"/>
          <w:i/>
          <w:sz w:val="22"/>
        </w:rPr>
        <w:t>La religione della ra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astrofisici … devono fare i conti con … la possibilità che il loro mondo esterno sia solo il nostro mondo interno rivoltato come un guanto.   (Lewis Mumf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zione più attiva della domanda è, dunque, la speranza, così attiva, pura, insperata, attuate, nuda, e senza parole.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si impossessa della verità ed anche delle verità quando può riconoscerle. Ma ha dimenticato che la ragione non può manifestarsi </w:t>
      </w:r>
      <w:r>
        <w:rPr>
          <w:rFonts w:cs="Bookman Old Style" w:ascii="Bookman Old Style" w:hAnsi="Bookman Old Style"/>
          <w:i/>
          <w:sz w:val="22"/>
        </w:rPr>
        <w:t>se non dinanzi alla verità</w:t>
      </w:r>
      <w:r>
        <w:rPr>
          <w:rFonts w:cs="Bookman Old Style" w:ascii="Bookman Old Style" w:hAnsi="Bookman Old Style"/>
          <w:sz w:val="22"/>
        </w:rPr>
        <w:t xml:space="preserve">, che è anzitutto sua figlia, almeno umanamente, e che nell’orizzonte umano la verità è madre della ragione, che poi la chiarifica e rende condivisibile, poiché la ragione è mediatrice.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are […] crea il passato. Il passato è tale perché il pensare lo getta indietro, lancia indietro il presente o il passato che è ancora lì, che non se n’è andato […], lo rende passato. </w:t>
      </w:r>
      <w:r>
        <w:rPr>
          <w:rFonts w:cs="Bookman Old Style" w:ascii="Bookman Old Style" w:hAnsi="Bookman Old Style"/>
          <w:i/>
          <w:sz w:val="22"/>
        </w:rPr>
        <w:t>Il pensare fonda il passato in quanto t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scrive, lo fa a partire dall’interno, e non riesce a vedere il risultato dal di fuori.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ero corso della filosofia e il suo progresso - se c’è stato - si basa sul fatto di scendere ogni volta verso livelli più profondi di ignoranza, di addentrarsi nel luogo delle tenebre originarie dell’essere, della realtà: cominciando dal dimenticare ogni idea e ogni immagine. […] Perché solo un’ignoranza più completa può scoprire la solitudine da cui nasce la domanda. […] La domanda che è il risveglio dell’uomo.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mandare è mettere in discussione tutto ciò che si sa, specialmente quando si è saggi; è dismettere il sapere come un vestito, spogliarsi anche di ciò che si ritiene più certo.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eggiamento del domandare presuppone l’apparizione della coscienza; della coscienza, questo strappo dell’anim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rrogarsi è il tratto caratteristico dell’uomo, il segno del fatto che è arrivato a un momento in cui inizia a separarsi da ciò che lo circonda, qualcosa di simile alla rottura di un amore, come la nascit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scopre nulla, nemmeno quello che si possiede, se non per un’esigenza che arriva a farsi insopprimibil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volte i pensieri più chiari non possono essere accettati perché eviterebbero un’esperienza che deve essere vissuta. E in definitiva eviterebbero la vita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are […] è un’azione, la più attiva di tutte, che rivela all’uomo ciò che è, lo fa nascere. […] È un andare nascendo, aprendo possibilità, ciò che all’uomo compete, perché è ciò che egli fa da solo confidando nelle sue forze e allo stesso tempo nella struttura della realtà. Per questo è camm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sione perfetta non si ottiene mai, e quando vediamo qualcosa pienamente, è qualcosa la cui presenza non è piena, e allora la deficienza deriva dall’oggetto che non porta in sé la qualità, la condizione del pienamente visibile, di ciò che corrisponde alla visione. E quando lo sguardo incontra alla fine qualcosa che corrisponde alla sua richiesta di vedere interamente, alla necessità di una presenza pura e completa, si tratta di qualcosa di fugace oppure di qualcosa che si dà solo come insinuazione, presentimento. E così, l’ansia di vedere pienamente qualcosa pienamente visibile non viene mai soddisfa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essere [che si manifesta nella storia] non potrà forse essere inteso anche nel senso di quell’invisibile orizzonte - che non si vede e che fa vedere, specie di limitazione ideale che proprio perché non è reale fa sì che l’uomo incontri 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orizzonte è la forma di visibilità della realtà. E capita che la realtà si faccia presente in forme più intime. La riduzione della realtà a un orizzonte è forse la caratteristica dell’idealismo, di ogni idealismo e in maniera estreme di quello tedesco. L’orizzonte è un’unità e come ogni vera unità è invisibile. E ha la virtù di rendere visibile la molteplicità delle cose reali.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erenità è la passione della filosofia, la passione che rade al suolo ogni cosa per guardare. Passione di vedere, che crede di possedere un orizzonte perché lo ha edificato, ma non lo conosce, perché chi si inebria non sa mai quello che 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oscenza è il risultato di un metodo. Il sapere è qualcosa che nasce da una passione, cioè, da un patire la verità della vita prima che si presenti, dall’averla concepita come tutto quello che si concepisce prima che nasca. E perciò, giustamente, nasc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ché quando si manifesta nella mente umana l’assoluto è simile a un barlume o a un bagliore che brilla un istante, un istante davvero unico. E a questo barlume si giunge attraverso il delirio nato dall’anelito sul confine della speranza e della tensione dello sforzo, oltre ogni metodo.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rittore non deve esibire se stesso, anche se da sé trae ciò che scrive. Trarre qualcosa da sé è tutto il contrario dell’esibire se stesso. E se il trarre da sé con polso sicuro l’immagine fedele dà trasparenza alla verità dello scritto, il porre con vuota incoscienza le proprie passioni davanti alla verità l’appanna e l’osc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ilosofo è quell’uomo la cui intimità si eleva e categoria razionale; i suoi conflitti sentimentali, il suo incontro con il mondo, si risolve e si trasforma in una te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nella solitudine si sente la sete di verità che colma 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quando è assimilata, non lascia la vita umana nel medesimo stato in cui l’ha trovata. […] La vita umana chiede sempre di essere trasformata, di modificarsi continuamente a contatto con certe verità che non si possono offrire senza persuasione, dato che la loro essenza non sta nell’essere conosciute bensì nell’essere accettate. Quando la vita umana non accetta dentro di sé un certo grado di verità operante e trasformatrice rimane sola e ribelle, e qualsiasi conoscenza che acquisisce non le basterà. […] Le verità della vita sono quelle che, penetrando in essa, la fanno muovere ordinatamente; quelle che l’accendono e la traggono fuori da sé, trascendendola e mettendola in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perienza irrinunciabile si trasmette infatti unicamente se viene rivissuta, non semplicemente appresa, e la verità di cui la vita ha bisogno è solo quella che in essa rinasce e rivive, che è capace di rinascere tante volte quante ne ha biso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la verità nascente e ri-nascente, operante, la sola che trae il suo senso dall’essere vissuta, dal trasformare una vita, […] sottomettendosi alla legge della vita che è il tempo, l’accadere temporale. La vita si svolge nel tempo, e l’esperienza non è altro che la conoscenza che non ha voluto essere oggettivamente universale per non lasciare da solo il tem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completa annullerebbe 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l’uomo che vuole trovare la verità, è decisiva la sua volontà; la verità è qualcosa che si deve volere, a cui si deve votare la vita intera, in una ricerca implacabile e infatic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 xml:space="preserve">Verso un sapere dell’anima, </w:t>
      </w:r>
      <w:r>
        <w:rPr>
          <w:rFonts w:cs="Bookman Old Style" w:ascii="Bookman Old Style" w:hAnsi="Bookman Old Style"/>
          <w:sz w:val="22"/>
        </w:rPr>
        <w:t>commentando Fich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rola si manifesta nella realtà e dinanzi a essa come un atto, l’atto più reale del soggetto, pienamente situato, pertanto, nel tempo e nella libertà. La parola, in sé, da sola, è libertà.   (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ilosofo è andato in cerca dell’essere. Non erano solamente gli dei a non avere essere, era anche lui stesso. E andando in cerca dell’essere lo veniva acquistando, ma in modo diverso, inedito, nuovo, originario. In maniera che l’essere si radicasse in lui, che la sua vita si modellasse su di esso, che la sua vita venisse riempiendosi di essere, confondendosi con esso e cancellandosi come vita, oscurandosi via via che la luce dell’essere la conquista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nella conoscenza il dramma si ripete, la resistenza della contraddizione a dissolversi, a essere diluita o assorbita dall’unità, il suo imprigionarla in una contraddizione esasperata perché tale da precluderle, inesorabilmente, la vita insieme del suo manifestarsi e della sua azione nella mente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operta, se qualcosa è, è espressione di libertà e rinvenimento di una realtà promessa che alla fine acconsente a farsi presente, a farsi guardare in faccia, come gli dei al loro inizio. L’istante della scoperta è incomparabile, insostituibile, come ogni </w:t>
      </w:r>
      <w:r>
        <w:rPr>
          <w:rFonts w:cs="Bookman Old Style" w:ascii="Bookman Old Style" w:hAnsi="Bookman Old Style"/>
          <w:i/>
          <w:sz w:val="22"/>
        </w:rPr>
        <w:t>coincidentia oppositorum</w:t>
      </w:r>
      <w:r>
        <w:rPr>
          <w:rFonts w:cs="Bookman Old Style" w:ascii="Bookman Old Style" w:hAnsi="Bookman Old Style"/>
          <w:sz w:val="22"/>
        </w:rPr>
        <w:t xml:space="preserve">.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dubbio, la domanda apre una pausa, una sospensione nel tempo che comporta un ampliarsi dello spazio: crea un certo vuoto. Un vuoto che è più che mai tale quando si tratta della domanda nata dall’attitudine filosof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uce si fissa e si ferma quando qualcuno fa, o si fa, doma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se fosse certo che la domanda è a tal punto propria della filosofia da costituirla […]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ggermente si curva la luce trascinando con sé il tempo. E non si dimenticherà mai che la curvatura di luce e tempo non è castigo, o che non è solo questo, bensì testimonianza e presenza frammentata della rotondità dell’universo e della vita, e che il tremolio è iridescenza della luce che non cessa di discendere e di curvarsi in ogni anfratto oscuro, che si insinua così, giacché di entrare direttamente dove più recondite sono le nostre difese può permetterselo solo ricorrendo a una violenza travolgente. E i colori stessi nascono per renderci la luce accessibile. E l’iride risplende, prima che in alto dei cieli, in basso fra l’oscuro e il folto, creando così un imprevedibile chiaro prop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poi c’è da proseguire di chiaro in chiaro, di centro in centro, senza che nessuno di essi perda né sconfessi nulla. Tutto si dà iscritto in un movimento circolare, in circoli che si susseguono ogni volta più aperti finché non si giunge là dove ormai non c’è più che orizzonte.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si presenta chiuso in circolo è l’immagine che comporta l’ingiunzione che tale cerchio deve essere percorso.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è rivelazione, tutto lo sarebbe se fosse accolto allo stato nas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arola nascosta, occultantesi tutta sola nel silenzio, può farsi viva sostenendo senza darlo a vedere un lungo discorso, una poesia e anche un testo filosofico, anonimamente orientando il senso, trasformando la concatenazione logica in cadenza: aprendo spazi di silenzi incolmabili, rivelatori. Giacché il grado di rivelazione presente in un parlare proviene da quella parola intatta che non si annuncia né enuncia se stessa, invisibile come un cristallo a forza di nitidezza, di inesistenza. Generatrice di musicalità e di abissi di silenzio, la parola che non è concetto perché è lei che fa concepire, la fonte del concepire, che propriamente si colloca oltre ciò che si chiama pensare. Posto che essa, questa parola, è pensiero che si sostiene in se stesso, riflesso infine nel semplicemente umano della lingua di fuoco che dischiuse a quelli sopra i quali si posò il significato e la conoscenza di tutte le lingue. Non si dà a vedere. Apre gli occhi dell’intelligenza perché veda o intraveda qualcosa. E non si presenta a se stessa perché, così facendo, porrebbe fine alla relatività del linguaggio e al suo tempo. E chissà che un giorno non sia lei a farsi av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muoversi, muove; e i suoi aspetti sono incalcolabili, darebbe di sé, questa parola senza pari, a sufficienza per innumerevoli v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limitata, traccia, come un geometra, limiti, le necessarie separazioni fra i verbi e fra le diverse manifestazioni del tempo; nel quale apre solchi, paralleli o meno. Sostenendo addirittura il loro divergere, perché nella relatività della vita il divergere, quando è sorretto dalla parola depositaria del senso indiviso, dell’unico, è garanzia di unità.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uoto in cui la bellezza appare, sarà a sua volta proprio esso a manifestarsi? Essere, essere in altro modo, o essere in verità, o oltre la verità, o oltre l’essere; vuoto e bellezza annunciano qualcosa che non si perde ma che non si d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enzione che giunge a esercitarsi come visione poetica dovrebbe essere analoga al bordo della luce, quel bordo in cui la luce stessa trema anche quando riesce a depositarsi sulla terra, che a sua volta, pur essendo piana, si incava, cercando di farsi nido, coppa; pronta a fondersi, se è montagna, e a fondersi o dissolversi, se è mare.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agione, la ragione stessa, dovrebbe illuminare e operare come la luce, insinuandosi nei luoghi e nelle porosità invisibili, circuendo le tenebre per penetrarvi come una serpe. Poiché anche la luce, massimamente nel regno oscuro dell’amore, può agire come una serpe.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d’altro canto, come è ben evidente, è stata abolita la penombra necessaria e sono filtrati segreti che daranno luogo alla manifestazione, alla chiarificazione dell’oscurità che è invece indispensabile per il movimento, tanto per quello del cosiddetto progresso, quanto per quello della regressione, a volte confusi tra loro senza alcuna nitidezza; escono alla luce, rendendo inoperante questa equazione a volte sotterranea, ma indispensabile al vivere qui e ora, e non solo al vivere umano.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l’Aurora; è lei che crea, è lei che appare rivelando e ricreando lo stato di quiete e di stasi, trascinandolo a danzare nella intima danza del suono e di ritmi molteplici; ma non perché tutto passi, accettando semplicemente che tutto scorra – teoria che Eraclito, cui viene attribuita, non può aver enunciato così semplicisticamente, poiché sapeva che il fuoco è danza. Il fuoco non scorre: danza e ricrea. Come fa l’Aurora, procedendo a passo di danza dall’oscurità che – quella sì – fluisce, poiché le tenebre fluiscono, passano e tornano a passare. In un atto unico e universale lei, l’Aurora, convoca le tenebre perché danzino nella luce e nel fuoco adeguati, che, trattandosi dell’umano pensare, potrebbero essere la penombra. L’Aurora potrebbe dunque essere la Bilancia, la costellazione che risorge all’inizio del nuovo giorno, in questo cosmo che di tanto in tanto percepiamo come incompiuto, a far sì che i sensi che essa stessa ha convocati acconsentano a farsi parola, accondiscendano a entrare nell’orbita dove il fuoco e gli elementi tutti, conosciuti e occulti, producono infine una parola in cui tutte le aurore possibili si compiono: Aurora essa stessa mai smarrita, benché votata allo smarrimento. La parola destinata a perdersi, così fuggevole nel suo rinascere costante, nella sua discesa e subita resurrezione, visibile, respirabile. Questa parola, la sua nascita, segna e sostiene il ritmo che è nascita e parola </w:t>
      </w:r>
      <w:r>
        <w:rPr>
          <w:rFonts w:cs="Bookman Old Style" w:ascii="Bookman Old Style" w:hAnsi="Bookman Old Style"/>
          <w:i/>
          <w:sz w:val="22"/>
        </w:rPr>
        <w:t>“logos mathematicos”</w:t>
      </w:r>
      <w:r>
        <w:rPr>
          <w:rFonts w:cs="Bookman Old Style" w:ascii="Bookman Old Style" w:hAnsi="Bookman Old Style"/>
          <w:sz w:val="22"/>
        </w:rPr>
        <w:t xml:space="preserve"> e verbo. E il convergere di numero e parola è stato chiamato poesia, forma originaria della lingua sacra, di quella lingua che vive nascosta, ma che non cessa di vivere per quanto la si occulti. Come una Aurora perenne, anello nuziale del cosmo con l’universo.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così l’Aurora non è il preludio, bensì il centro stesso del giorno nel mezzo della notte, il giorno-notte, la luce-tenebra che poi si separano senza perdersi l’una nell’altra. La vita stessa.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nché dura il giorno, il cielo stesso esibisce la propria rotondità, si conforma a questo circolo, pur mantenendosi in certe ore, soprattutto quando il giorno declina, uno spazio tra cielo e terra che non appartiene propriamente a nessuno dei due protagonisti. Una terra intermedia, si direbbe, che attrae potentemente, pur così tenue, così pallida, così timida e remota. Una terra preziosa che non ha la proprietà dell’estensione.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mbra che i due poli di questo orbe siano la forza di gravità e l’intelligenza che innanza creativamente, dando sempre vita a questa vita che è sempre sul punto di ricadere e che non si fa mai ricettrice, allo stato attuale, della salvezza che emana dall’atto del pensiero che è vita; per questo il pensiero deve a sua volta creare la propria orbita, e, si direbbe, anche il proprio centro di gravità, a immagine e somiglianza.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ché qui sulla terra la luce si compie quando illumina qualcosa o qualcuno: quando accende qualcosa di opaco, soprattutto se questo resiste alla luce, o quando, furtivamente, raggiunge chi la attende per respirare in essa. La vera respirazione dell’essere vivente si dà infatti nella luce, come è risaputo.</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Dell’auro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iché l’esperienza irrinunciabile si trasmette solo se viene rivissuta, non semplicemente appresa, e la verità di cui la vita ha bisogno è solo quella che in essa rinasce e rivive, che è capace di rinascere tante volte quante ne ha bisogno.</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lang w:val="es-ES"/>
        </w:rPr>
        <w:t>La guia, forma del pensiamen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ienza distrugge l’oggetto, perché cerca di ridurlo al formale. Ogni pura volontà di scienza dissolve “la cosa”; più ancora il vivente; e soprattutto la persona. Essa non la tollera. In fondo la “pura” volontà di scienza distrugge tutto, tranne la matematica. Anche la qualità e la forma. Ma distrugge anche - paradossalità della vita! - lo stesso atto della conoscenza e il soggetto che lo regge. Essa fa del concetto conoscitivo dell’uomo vivente l’atto puramente formale, e in fondo non più praticabile, dell’astrazione, da compiersi da parte del “soggetto in genere”, il quale si vanifica non appena cerca di prendersi decisamente sul serio.  La scienza è la possibilità di vivere soltanto in una forma di approssimazione alla propria “purezza”. Allora resta in essa spazio per la cosa, la vita e la persona; per la realtà, la storia, ecc. Allora essa include anche l’atto della constatazione del fatto; il cogliere la qualità e la forma, il complesso dei significati, ecc.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io sia lo comprendo solamente in ciò che sta sopra di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di un’idea si è veramente persuasi, si sente con naturalezza la sua incancellabilità e la sua forza inevitabile nell’imporsi prima o poi, nel portarsi alla radice della vita di tutti: quando abbiamo dato noi stessi all’idea, essa è più di noi e inevitabilmente influirà su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abituarsi a sentire vivi i propri avversari: anche nel praticare la verità deve esserci dedizione.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osizione fondamentale non è di sapere, perché il sapere crede che le cose siano lì immobili, chiuse e separate, e questo fa anche noi chiusi e separati da ciò che si sa, non impegnati in ciò che si conosce.   (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hé la funzione dell’interpretazione non è quella di pietrificare o di indottrinare, ma di illuminare e di aprire la via, e in questo senso è una domanda, anche se essa non ne riveste l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t>(D. Lagache, in Alby e Widlocher, 19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i che sanno non sanno nulla, in realtà, se non possiedono la forza dell’amore, perché il vero saggio non è chi vede, ma chi vedendo più lontano ama più profondamente. Vedere senza amare è come guardare nelle tene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fortuna, più idee chiare si possiedono, più si impara a rispettare quelle che non lo sono ancora. Bisognerebbe sforzarsi di raccogliere il maggior numero di idee quanto più chiare possibile, così da risvegliare in noi il maggior numero di idee ancora oscure. A volte sembra che le idee chiare guidino la nostra vita esteriore, ma è innegabile che le altre diano la direzione alla nostra vita interiore, e la vita visibile finisce sempre per seguire quella invi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igenza che non muove verso la coscienza avanza nel vu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do in cui amiamo quello che reputiamo essere una verità conta più della verità stessa. Non è l’amore che ci rende migliori invece del pensiero? Amare lealmente un grande errore è spesso meglio che servire meschinamente una grande verità.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ottenere una verità qualunque sul mio conto, bisogna che la ricavi tramite l’altro. L’altro è indispensabile alla mia esistenza, così come alla conoscenza che io ho di me.   (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è sempre così: i nostri lavori rappresentano un periodo dell’esistenza che noi abbiamo superato al momento in cui scriviamo.   (M. Yourcen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parole rompono sempre qualche cosa.   (M. Yourcen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quello che si può enunciare è privo di importanza.   (Simon Le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sione non è una certa modalità del pensiero, o presenza a sé: è il mezzo che mi è dato per essere assente da me stesso, per assistere dall’interno alla fissione dell’Essere, al termine della quale soltanto mi richiudo su di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erleau-Ponty, </w:t>
      </w:r>
      <w:r>
        <w:rPr>
          <w:rFonts w:cs="Bookman Old Style" w:ascii="Bookman Old Style" w:hAnsi="Bookman Old Style"/>
          <w:i/>
          <w:sz w:val="22"/>
        </w:rPr>
        <w:t>L’occhio e 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precessione di ciò che è su ciò che viene visto e mostrato, di ciò che è visto e mostrato su ciò che è, è la vision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erleau-Ponty, </w:t>
      </w:r>
      <w:r>
        <w:rPr>
          <w:rFonts w:cs="Bookman Old Style" w:ascii="Bookman Old Style" w:hAnsi="Bookman Old Style"/>
          <w:i/>
          <w:sz w:val="22"/>
        </w:rPr>
        <w:t>L’occhio e 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filosofo si riconosce dal fatto che egli ha, inseparabilmente, il gusto dell’evidenza e il senso dell’ambiguità. [È necessario un costante movimento tra questo die aspetti – una sorta di moto oscillatorio] che riconduce senza posa dal sapere all’ignoranza, dall’ignoranza al sap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erleau-Ponty, </w:t>
      </w:r>
      <w:r>
        <w:rPr>
          <w:rFonts w:cs="Bookman Old Style" w:ascii="Bookman Old Style" w:hAnsi="Bookman Old Style"/>
          <w:i/>
          <w:sz w:val="22"/>
        </w:rPr>
        <w:t>Elogio de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pulissero le porte della percezione, ogni cosa apparirebbe all’uomo come essa veramente è, infinita. Poiché l’uomo s’è da se stesso rinchiuso, fino a non vedere più le cose che attraverso alle strette fenditure della sua cav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Blake, </w:t>
      </w:r>
      <w:r>
        <w:rPr>
          <w:rFonts w:cs="Bookman Old Style" w:ascii="Bookman Old Style" w:hAnsi="Bookman Old Style"/>
          <w:i/>
          <w:sz w:val="22"/>
        </w:rPr>
        <w:t>Il Matrimonio del Cielo e dell’Infer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rudizione da sola non è sufficiente: esiste un sapere del cuore capace di offrire spiegazioni più profonde. Il sapere del cuore non si trova nei libri, né in bocca ai maestri, ma cresce da te, come il verde frumento dalla terra 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hi volesse diventare “conoscitore dell’anima umana” dovrebbe] riporre nel cassetto la scienza esatta, spogliarsi della toga del dotto, dire addio allo scrittoio e armato di tutta la sua umanità vagabondare per il mondo, attraverso gli orrori delle prigioni, dei manicomi e degli ospedali; attraverso le tetre bettole di periferia, i bordelli e gli inferni del gioco, attraverso i salotti della società elegante, la borsa, i raduni socialisti, le chiese, i revival e i riti estatici delle sette: sperimenterebbe così sulla propria pelle l’amore e l’odio, la passione in tutte le sue forme.   (C.G. Jung, </w:t>
      </w:r>
      <w:r>
        <w:rPr>
          <w:rFonts w:cs="Bookman Old Style" w:ascii="Bookman Old Style" w:hAnsi="Bookman Old Style"/>
          <w:i/>
          <w:sz w:val="22"/>
          <w:lang w:val="en-US"/>
        </w:rPr>
        <w:t>Vie nuove della 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il dio invecchia, diventa ombra, nonsenso, e decade. La suprema verità si trasforma nella massima menzogna, il giorno più chiaro nella notte più buia. Come il giorno presuppone la notte, e la notte il giorno, così il senso presuppone il controsenso, e il controsenso il sen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iorno non esiste di per sé, e neppure la notte esiste di per sé. La realtà che esiste di per sé, è insieme giorno e notte. Dunque, la realtà è insieme senso e controsenso. Il mezzodì è un istante. E così anche la mezzanotte è un istante, il mattino viene dalla notte e la sera si volge alla notte, ma la sera viene anche dal giorno, così come il mattino si volge al giorno. Dunque il senso è un istante e passaggio da controsenso a controsenso, e il controsenso è solo un istante e passaggio da senso a sen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volta che voglio imparare e capire qualcosa, lascio a casa la mia cosiddetta ragione e do alla cosa che voglio acquisire la necessaria fede piena di attese. L’ho imparato a poco a poco, perché nel mondo della scienza attuale ho visto troppi esempi scoraggianti dell’atteggiamento contrari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mprensione è un potere tremendamente vincolante, forse un vero assassino dell’anima quando livella differenze che sono di importanza vitale. Il nucleo centrale dell’individuo è un mistero della vita, che muore quando viene “afferrato”. Per questo i simboli intendono mantenere i loro segreti; essi sono misteriosi non soltanto perché siamo incapaci di vedere chiaramente che cosa c’è al fondo di essi. […] Ogni comprensione in sé, essendo un’aggregazione di punti di vista generali, contiene l’elemento diabolico, e ucci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t xml:space="preserve">(C.G. Jung, </w:t>
      </w:r>
      <w:r>
        <w:rPr>
          <w:rFonts w:cs="Bookman Old Style" w:ascii="Bookman Old Style" w:hAnsi="Bookman Old Style"/>
          <w:i/>
          <w:sz w:val="22"/>
          <w:lang w:val="de-DE"/>
        </w:rPr>
        <w:t>Lettere a Hans Schmid</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viaggio di scoperta non consiste nello scoprire nuove terre, ma nell’avere nuovi occhi.   (Marcel Prou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buon principiante è uno scettico, ma ogni scettico è soltanto un principiante.   (Herb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agione per la quale lo </w:t>
      </w:r>
      <w:r>
        <w:rPr>
          <w:rFonts w:cs="Bookman Old Style" w:ascii="Bookman Old Style" w:hAnsi="Bookman Old Style"/>
          <w:i/>
          <w:sz w:val="22"/>
        </w:rPr>
        <w:t>studium legendi</w:t>
      </w:r>
      <w:r>
        <w:rPr>
          <w:rFonts w:cs="Bookman Old Style" w:ascii="Bookman Old Style" w:hAnsi="Bookman Old Style"/>
          <w:sz w:val="22"/>
        </w:rPr>
        <w:t xml:space="preserve"> è una efficace e infallibile ricerca della sapienza si fonda sul fatto che tutte le cose sono pregne di senso e questo senso aspetta solo di essere portato alla luce dal lettore. La natura non è semplicemente simile a un libro: è essa stessa un libro, e il libro prodotto dall’uomo è il suo analogo. Leggere il libro fatto dall’uomo è un’operazione ostetrica. Lungi dall’essere un atto di astrazione, la lettura è un atto di incarnazione. Leggere è un atto somatico, corporeo di assistenza al parto, che attesta il senso generato da tutte le cose incontrate dal pellegrino nel suo viaggio attraverso le pagine.   (I. Illich, </w:t>
      </w:r>
      <w:r>
        <w:rPr>
          <w:rFonts w:cs="Bookman Old Style" w:ascii="Bookman Old Style" w:hAnsi="Bookman Old Style"/>
          <w:i/>
          <w:sz w:val="22"/>
        </w:rPr>
        <w:t>Nella vigna del te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ppiamo soltanto che non si può partire da un termine semplice, ma si deve partire dal composto, dal rapporto finito-infinito: cioè, dunque, dalla totalità dell’uomo, e con ciò intendo la visione globale della sua non-coincidenza con se stesso, della sua sproporzione, della mediazione che egli opera esist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Ricoeur, </w:t>
      </w:r>
      <w:r>
        <w:rPr>
          <w:rFonts w:cs="Bookman Old Style" w:ascii="Bookman Old Style" w:hAnsi="Bookman Old Style"/>
          <w:i/>
          <w:sz w:val="22"/>
        </w:rPr>
        <w:t>Finitudine e colp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cose si rivelano con più immediatezza a coloro che le ricercano con più passione, perché il desiderio affina lo spirito. Ad una mente contenta di poco, la maggior parte dell’universo rimane nasc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James, </w:t>
      </w:r>
      <w:r>
        <w:rPr>
          <w:rFonts w:cs="Bookman Old Style" w:ascii="Bookman Old Style" w:hAnsi="Bookman Old Style"/>
          <w:i/>
          <w:sz w:val="22"/>
        </w:rPr>
        <w:t>Un universo pluralist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ospettiva è un’arma a doppio taglio: essa offre ai corpi lo spazio in cui dispiegarsi e muoversi mimicamente – ma anche permette alla luce di diffondersi nello spazio e di scomporre pittoricamente i corpi; essa crea una distanza fra l’uomo e le cose […] ma poi elimina questa distanza assorbendo in un certo modo nell’occhio dell’uomo il mondo di cose che esiste autonomamente di fronte a lui; essa riduce i fenomeni artistici a regole ben definite, anzi a regole matematicamente esatte, ma d’altro canto le fa dipendere dall’uomo, anzi dall’individuo, in quanto queste regole si riferiscono alle condizioni psicofisiche dell’impressione visiva, e in quanto il modo in cui agiscono viene determinato dalla posizione, che può essere liberamente scelta, di un “punto di vista” soggettivo. Così la storia della prospettiva può essere concepita ad un tempo come un trionfo del senso della realtà distanziante e obiettivante, oppure come un trionfo della volontà di potenza dell’uomo che tende ad annullare ogni distanza.   (E. Panofsky, </w:t>
      </w:r>
      <w:r>
        <w:rPr>
          <w:rFonts w:cs="Bookman Old Style" w:ascii="Bookman Old Style" w:hAnsi="Bookman Old Style"/>
          <w:i/>
          <w:sz w:val="22"/>
        </w:rPr>
        <w:t>La prospettiva come “forma simbol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apprende soltanto attraverso l’udito il linguaggio della natura che a lui è maestra e senza di esso egli non può sentire il linguaggio stesso, cosicché l’udito è divenuto, in certo modo, il suo stesso mediatore, la sua porta verso l’anima ed il vincolo tra gli altri sensi. […] Noi, nello stesso tempo, diveniamo udito attraverso tutti i sensi. Lasciateci sentire questa agevolezza della nostra condizione, poiché grazie ad essa ogni senso diventa capace di par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t xml:space="preserve">(J.G. Herder, </w:t>
      </w:r>
      <w:r>
        <w:rPr>
          <w:rFonts w:cs="Bookman Old Style" w:ascii="Bookman Old Style" w:hAnsi="Bookman Old Style"/>
          <w:i/>
          <w:sz w:val="22"/>
          <w:lang w:val="de-DE"/>
        </w:rPr>
        <w:t>Abhandlung über den Ursprung der Sprache</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è </w:t>
      </w:r>
      <w:r>
        <w:rPr>
          <w:rFonts w:cs="Bookman Old Style" w:ascii="Bookman Old Style" w:hAnsi="Bookman Old Style"/>
          <w:i/>
          <w:sz w:val="22"/>
        </w:rPr>
        <w:t>per sé</w:t>
      </w:r>
      <w:r>
        <w:rPr>
          <w:rFonts w:cs="Bookman Old Style" w:ascii="Bookman Old Style" w:hAnsi="Bookman Old Style"/>
          <w:sz w:val="22"/>
        </w:rPr>
        <w:t xml:space="preserve"> conoscere, e conoscere è la capacità che ha l’essere, per la sua stessa costituzione, di riflettere su se stesso, è la sua “sogget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Rahner, </w:t>
      </w:r>
      <w:r>
        <w:rPr>
          <w:rFonts w:cs="Bookman Old Style" w:ascii="Bookman Old Style" w:hAnsi="Bookman Old Style"/>
          <w:i/>
          <w:sz w:val="22"/>
        </w:rPr>
        <w:t>Uditori della paro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mplex sigillum veri. Il semplice è sigillo del 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onfine è il luogo migliore per acquisire conosc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aul Tillich, </w:t>
      </w:r>
      <w:r>
        <w:rPr>
          <w:rFonts w:cs="Bookman Old Style" w:ascii="Bookman Old Style" w:hAnsi="Bookman Old Style"/>
          <w:i/>
          <w:sz w:val="22"/>
        </w:rPr>
        <w:t>Sulla linea di confi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ealtà è in sé necessariamente autentica, mentre la nostra rappresentazione di essa mediante il linguaggio, e prima ancora mediante la percezione mentale, necessariamente autentica non è; può essere anche inautentica, non di rado lo è.   (V. Mancuso, </w:t>
      </w:r>
      <w:r>
        <w:rPr>
          <w:rFonts w:cs="Bookman Old Style" w:ascii="Bookman Old Style" w:hAnsi="Bookman Old Style"/>
          <w:i/>
          <w:sz w:val="22"/>
        </w:rPr>
        <w:t>La vita aute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si attinge solo quando si ha a cuore l’intero. Essa non è solo esattezza, ma soprattutto bene e giustizia, cioè saggezza nell’utilizzazione del dato esatto. La verità è molto più che esattezza, perché l’esattezza dice solo un aspetto particolare della realtà. la verità invece è l’intero delle relazioni, e in essa si può entrare solo mediante l’adeguazione della nostra intelligenza e della nostra volontà alla totalità del reale, un’adeguazione che richiede grande intelligenza emotiva e grande umiltà.   (V. Mancuso, </w:t>
      </w:r>
      <w:r>
        <w:rPr>
          <w:rFonts w:cs="Bookman Old Style" w:ascii="Bookman Old Style" w:hAnsi="Bookman Old Style"/>
          <w:i/>
          <w:sz w:val="22"/>
        </w:rPr>
        <w:t>La vita aute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mminare sul confine significa istituire la mente come una bilancia, avvertendo il giusto peso sia della tesi sia dell’antitesi, sapendo valorizzare la posizione avversa, o anche solo diversa, rispetto alla nostra. Camminare sul confine significa esercitare dialetticamente il pensiero, nella convinzione che, come affermava Platone, “chi sa vedere l’insieme è dialettico, chi no, no”, laddove </w:t>
      </w:r>
      <w:r>
        <w:rPr>
          <w:rFonts w:cs="Bookman Old Style" w:ascii="Bookman Old Style" w:hAnsi="Bookman Old Style"/>
          <w:i/>
          <w:sz w:val="22"/>
        </w:rPr>
        <w:t>dialettico</w:t>
      </w:r>
      <w:r>
        <w:rPr>
          <w:rFonts w:cs="Bookman Old Style" w:ascii="Bookman Old Style" w:hAnsi="Bookman Old Style"/>
          <w:sz w:val="22"/>
        </w:rPr>
        <w:t xml:space="preserve"> vuol dire filosofo, e laddove </w:t>
      </w:r>
      <w:r>
        <w:rPr>
          <w:rFonts w:cs="Bookman Old Style" w:ascii="Bookman Old Style" w:hAnsi="Bookman Old Style"/>
          <w:i/>
          <w:sz w:val="22"/>
        </w:rPr>
        <w:t>filosofo</w:t>
      </w:r>
      <w:r>
        <w:rPr>
          <w:rFonts w:cs="Bookman Old Style" w:ascii="Bookman Old Style" w:hAnsi="Bookman Old Style"/>
          <w:sz w:val="22"/>
        </w:rPr>
        <w:t xml:space="preserve"> non vuol dire quello che significa oggi (cioè studioso, intellettuale, accademico), bensì quello che insegna il termine originario di “amante della sapienza”, cioè amante del senso del mondo, del suo ordine, della sua bellezza, della sua divinità; e laddove si è inoltre consapevoli che “vedere l’insieme” lo può fare solo chi non rimane sempre sul proprio sentiero da cui ha necessariamente una visione parziale, ma ne sa percorrere anche altri. E li percorre perché ama la verità della vita, e non la codificazione dottrinale che altri prima di lui ne hanno 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no tre i principali significati del termine [senso]: 1) significato; 2) direzione; 3) facoltà di sentire. Parlare quindi di </w:t>
      </w:r>
      <w:r>
        <w:rPr>
          <w:rFonts w:cs="Bookman Old Style" w:ascii="Bookman Old Style" w:hAnsi="Bookman Old Style"/>
          <w:i/>
          <w:sz w:val="22"/>
        </w:rPr>
        <w:t>senso della vita</w:t>
      </w:r>
      <w:r>
        <w:rPr>
          <w:rFonts w:cs="Bookman Old Style" w:ascii="Bookman Old Style" w:hAnsi="Bookman Old Style"/>
          <w:sz w:val="22"/>
        </w:rPr>
        <w:t xml:space="preserve"> significa argomentare riguardo a: 1) il significato del nostro essere qui; 2) la direzione nella quale quotidianamente camminiamo; 3) la facoltà che ci consente di percepire il veritiero sapore della vita.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mminare sul confine significa istituire la mente come una bilancia, avvertendo il giusto peso sia della tesi sia dell’antitesi, sapendo valorizzare la posizione avversa, o anche solo diversa, rispetto alla nostra. Camminare sul confine significa esercitare dialetticamente il pensiero, nella convinzione che, come affermava Platone, “chi sa vedere l’insieme è dialettico, chi no, no”, laddove </w:t>
      </w:r>
      <w:r>
        <w:rPr>
          <w:rFonts w:cs="Bookman Old Style" w:ascii="Bookman Old Style" w:hAnsi="Bookman Old Style"/>
          <w:i/>
          <w:sz w:val="22"/>
        </w:rPr>
        <w:t>dialettico</w:t>
      </w:r>
      <w:r>
        <w:rPr>
          <w:rFonts w:cs="Bookman Old Style" w:ascii="Bookman Old Style" w:hAnsi="Bookman Old Style"/>
          <w:sz w:val="22"/>
        </w:rPr>
        <w:t xml:space="preserve"> vuol dire filosofo, e laddove </w:t>
      </w:r>
      <w:r>
        <w:rPr>
          <w:rFonts w:cs="Bookman Old Style" w:ascii="Bookman Old Style" w:hAnsi="Bookman Old Style"/>
          <w:i/>
          <w:sz w:val="22"/>
        </w:rPr>
        <w:t>filosofo</w:t>
      </w:r>
      <w:r>
        <w:rPr>
          <w:rFonts w:cs="Bookman Old Style" w:ascii="Bookman Old Style" w:hAnsi="Bookman Old Style"/>
          <w:sz w:val="22"/>
        </w:rPr>
        <w:t xml:space="preserve"> non vuol dire quello che significa oggi (cioè studioso, intellettuale, accademico), bensì quello che insegna il termine originario di “amante della sapienza”, cioè amante del senso del mondo, del suo ordine, della sua bellezza, della sua divinità; e laddove si è inoltre consapevoli che “vedere l’insieme” lo può fare solo chi non rimane sempre sul proprio sentiero da cui ha necessariamente una visione parziale, ma ne sa percorrere anche altri. E li percorre perché ama la verità della vita, e non la codificazione dottrinale che altri prima di lui ne hanno 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opo dell’apprendere non è altro che la ricerca del cuore che si è smar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 veritate adversa diligere. Per la verità compiacersi delle contraddizioni.   (Gregorio Magno, </w:t>
      </w:r>
      <w:r>
        <w:rPr>
          <w:rFonts w:cs="Bookman Old Style" w:ascii="Bookman Old Style" w:hAnsi="Bookman Old Style"/>
          <w:i/>
          <w:sz w:val="22"/>
        </w:rPr>
        <w:t>La regola pastorale</w:t>
      </w:r>
      <w:r>
        <w:rPr>
          <w:rFonts w:cs="Bookman Old Style" w:ascii="Bookman Old Style" w:hAnsi="Bookman Old Style"/>
          <w:sz w:val="22"/>
        </w:rPr>
        <w:t>, I,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ritica libera quella possibilità che l’ideologia tende inconfessabilmente ad annichilire.   (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mo gesto rivoluzionario consiste sempre nel chiamare le cose con il loro nomee, come sapeva Althusser, nel non raccontarsi sto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in filosofia non vi siano mai sconfitti appare evidente non appena si consideri che anche chi è confutato prende ugualmente parte al movimento dialogico di disvelamento della verità: il confutato viene, per ciò stesso, purificato e può così prendere parte alla “aleteia”, la “verità”, ermeneuticamente intesa come prassi dialogica con cui, nello spazio comunitario, si </w:t>
      </w:r>
      <w:r>
        <w:rPr>
          <w:rFonts w:cs="Bookman Old Style" w:ascii="Bookman Old Style" w:hAnsi="Bookman Old Style"/>
          <w:i/>
          <w:sz w:val="22"/>
        </w:rPr>
        <w:t>disvela</w:t>
      </w:r>
      <w:r>
        <w:rPr>
          <w:rFonts w:cs="Bookman Old Style" w:ascii="Bookman Old Style" w:hAnsi="Bookman Old Style"/>
          <w:sz w:val="22"/>
        </w:rPr>
        <w:t xml:space="preserve"> il senso del proprio mondo storico. Come suggerito da Heidegger, la lotta tra i pensatori è sempre “lotta amichevole” che “li aiuta a raggiungere l’appartenenza al Medesimo”. È quello che potremmo qualificare come “l’assioma del </w:t>
      </w:r>
      <w:r>
        <w:rPr>
          <w:rFonts w:cs="Bookman Old Style" w:ascii="Bookman Old Style" w:hAnsi="Bookman Old Style"/>
          <w:i/>
          <w:sz w:val="22"/>
        </w:rPr>
        <w:t>Gorgia</w:t>
      </w:r>
      <w:r>
        <w:rPr>
          <w:rFonts w:cs="Bookman Old Style" w:ascii="Bookman Old Style" w:hAnsi="Bookman Old Style"/>
          <w:sz w:val="22"/>
        </w:rPr>
        <w:t xml:space="preserve">”, in riferimento al dialogo platonico in cui si mostra come, per chi sia animato da autentica passione veritativa, l’essere confutati non sia meno piacevole del confutare.   (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si chiama “imparzialità” è la prospettiva secondo la quale ci si comporta, rispetto alla filosofia, in modo insulso, senza porsi in relazione con il proprio spirito.   (</w:t>
      </w:r>
      <w:r>
        <w:rPr>
          <w:rFonts w:cs="Bookman Old Style" w:ascii="Bookman Old Style" w:hAnsi="Bookman Old Style"/>
          <w:sz w:val="22"/>
          <w:lang w:val="es-ES"/>
        </w:rPr>
        <w:t>G.W.F. Hegel</w:t>
      </w:r>
      <w:r>
        <w:rPr>
          <w:rFonts w:cs="Bookman Old Style" w:ascii="Bookman Old Style" w:hAnsi="Bookman Old Style"/>
          <w:sz w:val="22"/>
        </w:rPr>
        <w:t xml:space="preserve">, </w:t>
      </w:r>
      <w:r>
        <w:rPr>
          <w:rFonts w:cs="Bookman Old Style" w:ascii="Bookman Old Style" w:hAnsi="Bookman Old Style"/>
          <w:i/>
          <w:sz w:val="22"/>
        </w:rPr>
        <w:t>Lezioni sulla storia de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mparzialità si risolve nel fatto che non si prende partito per idee e concetti, per lo spirito pensante. Sennonché, è necessario prendere partito per lo spirito pensante, per le idee, se davvero si vuole studiare filosof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s-ES"/>
        </w:rPr>
      </w:pPr>
      <w:r>
        <w:rPr>
          <w:rFonts w:cs="Bookman Old Style" w:ascii="Bookman Old Style" w:hAnsi="Bookman Old Style"/>
          <w:sz w:val="22"/>
          <w:lang w:val="es-ES"/>
        </w:rPr>
        <w:t xml:space="preserve">(G.W.F. Hegel, </w:t>
      </w:r>
      <w:r>
        <w:rPr>
          <w:rFonts w:cs="Bookman Old Style" w:ascii="Bookman Old Style" w:hAnsi="Bookman Old Style"/>
          <w:i/>
          <w:sz w:val="22"/>
          <w:lang w:val="es-ES"/>
        </w:rPr>
        <w:t>Enciclopedia</w:t>
      </w:r>
      <w:r>
        <w:rPr>
          <w:rFonts w:cs="Bookman Old Style" w:ascii="Bookman Old Style" w:hAnsi="Bookman Old Style"/>
          <w:sz w:val="22"/>
          <w:lang w:val="es-E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iale rimane continuare, come qui, a camminare per la stessa via, senza curarsi dell’opinione pubblica, quale che sia, intorno a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Heidegger, </w:t>
      </w:r>
      <w:r>
        <w:rPr>
          <w:rFonts w:cs="Bookman Old Style" w:ascii="Bookman Old Style" w:hAnsi="Bookman Old Style"/>
          <w:i/>
          <w:sz w:val="22"/>
        </w:rPr>
        <w:t>Semina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il mondo sta sprofondando bisogna salvarsi annunciando la verità.   (Me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ità sull’essere umano non può essere decisa nel quadro di una teoria, ma solo nella prassi.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è alcuna realtà eccetto quella che abbiamo dentro. È per questo che tanti vivono una vita così irreale. Prendono per realtà le immagini esterne e non permettono mai al mondo racchiuso nel corpo e nella mente di rivel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ermann H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verso è fatto di storie, non di atomi.   (Muriel Rukeyser, po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overtà di spirito, più che una condizione della mente, è una disposizione a lavorare su di sé per spogliarsi della tendenza ad appoggiarsi a presunte certezze che irrigidiscono il cammino della ricerca della verità; la purezza di cuore è la ricerca di leggerezza e di semplicità, perché le verità vere sono semplici e si rendono accessibili a una mente che sa dismettere certe tensioni acquisitive; solo uno stato di distensione della mente predispone ad accogliere la realtà nella sua datità originaria. Un cuore puro, che sa sostenere la ricerca della conoscenza, è quello che si lascia muovere dalla passione per 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apere molte cose non insegna ad avere intelletto.   (Eraclito, 40 D.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mnis determinatio est negatio.   (Spinoza, </w:t>
      </w:r>
      <w:r>
        <w:rPr>
          <w:rFonts w:cs="Bookman Old Style" w:ascii="Bookman Old Style" w:hAnsi="Bookman Old Style"/>
          <w:i/>
          <w:sz w:val="22"/>
        </w:rPr>
        <w:t>Lettera 5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prensione di cui si parla viene concepita come mero sapere intellettuale, una mera conoscenza o arte, mentre qui [cioè in Socrate] si tratta invece di una comprensione che costituisce il movimento e la conversione fondamentale di tutto il nostro essere umano, vale a dire, verso ciò che per l’essere umano è più fondamentale.   (J. Patocka, </w:t>
      </w:r>
      <w:r>
        <w:rPr>
          <w:rFonts w:cs="Bookman Old Style" w:ascii="Bookman Old Style" w:hAnsi="Bookman Old Style"/>
          <w:i/>
          <w:sz w:val="22"/>
        </w:rPr>
        <w:t>Socra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ei il giovane Alcibiade corteggiato da Socrate, sei lasciato alle tue sole risorse per decidere che cosa fare delle enigmatiche ironie che ti ha proposto. Se cadi in errore e lui vede che sei caduto in errore, potrebbe non alzare un dito per dissipare il tuo errore, e tanto meno sentirà l’obbligo di fartelo togliere dalla testa. […] Cosa diresti? Non, certamente, che non gli importa che tu sappia la verità, ma che gli importa di più qualcos’altro: che </w:t>
      </w:r>
      <w:r>
        <w:rPr>
          <w:rFonts w:cs="Bookman Old Style" w:ascii="Bookman Old Style" w:hAnsi="Bookman Old Style"/>
          <w:i/>
          <w:sz w:val="22"/>
        </w:rPr>
        <w:t>se vuoi arrivare alla verità, devi farlo con le tue sole forz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Gregory, </w:t>
      </w:r>
      <w:r>
        <w:rPr>
          <w:rFonts w:cs="Bookman Old Style" w:ascii="Bookman Old Style" w:hAnsi="Bookman Old Style"/>
          <w:i/>
          <w:sz w:val="22"/>
        </w:rPr>
        <w:t>Socrate: il filosofo dell’ironia comples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occuparsi di sé è necessario conoscer se stessi; ma per conoscere se stessi, occorre guardarsi in un elemento che dovrà essere identico a se stessi; occorre scrutare in tale elemento ciò che è il principio stesso del sapere e della conoscenza; e questo principio non è altro che l’elemento divino. È necessario dunque […] conoscere il divino per potere riconoscere se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tratta, infatti, di una liberazione la quale fa sì che, senza dover mai distogliere lo sguardo da noi stessi, e senza dover neppure mai distogliere lo sguardo dal mondo di cui facciamo parte, possiamo ascendere alle regioni più elevate del mondo. Possiamo, cioè, raggiungere il punto a partire dal quale lo stesso Dio vede il mondo, possiamo guardare il mondo di cui facciamo parte, e possiamo di conseguenza vedere noi stessi in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arte mia, facendo ricorso alla libertà di parola [parresia] propria di chi studia la natura, preferirei asserire profeticamente, anche se nessuno dovesse comprendermi, cose che sono utili a tutti gli uomini, piuttosto che, conformando il mio pensiero alle opinioni preconcette, raccogliere il plauso che proviene in abbondanza dai più.   (Epicuro, </w:t>
      </w:r>
      <w:r>
        <w:rPr>
          <w:rFonts w:cs="Bookman Old Style" w:ascii="Bookman Old Style" w:hAnsi="Bookman Old Style"/>
          <w:i/>
          <w:sz w:val="22"/>
        </w:rPr>
        <w:t>Sentenze vaticane</w:t>
      </w:r>
      <w:r>
        <w:rPr>
          <w:rFonts w:cs="Bookman Old Style" w:ascii="Bookman Old Style" w:hAnsi="Bookman Old Style"/>
          <w:sz w:val="22"/>
        </w:rPr>
        <w:t>, n. 29)</w:t>
      </w:r>
    </w:p>
    <w:sectPr>
      <w:headerReference w:type="default" r:id="rId3"/>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epistemologi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com/omraam-mikhael-aivanhov.phtml?distributor_id=605&amp;language_id=9&amp;SESSION_ID=MAILING536ec42385b9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4:00Z</dcterms:created>
  <dc:creator>Vittorio Viglienghi</dc:creator>
  <dc:description/>
  <cp:keywords/>
  <dc:language>en-US</dc:language>
  <cp:lastModifiedBy>Vittorio</cp:lastModifiedBy>
  <dcterms:modified xsi:type="dcterms:W3CDTF">2020-11-30T11:07:00Z</dcterms:modified>
  <cp:revision>224</cp:revision>
  <dc:subject/>
  <dc:title>Epistemologia</dc:title>
</cp:coreProperties>
</file>