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center"/>
        <w:rPr>
          <w:rFonts w:ascii="Bookman Old Style" w:hAnsi="Bookman Old Style" w:cs="Bookman Old Style"/>
          <w:b/>
          <w:b/>
          <w:sz w:val="22"/>
        </w:rPr>
      </w:pPr>
      <w:r>
        <w:rPr>
          <w:rFonts w:cs="Bookman Old Style" w:ascii="Bookman Old Style" w:hAnsi="Bookman Old Style"/>
          <w:b/>
          <w:sz w:val="22"/>
        </w:rPr>
        <w:t>FILOSOFIA</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b/>
          <w:b/>
          <w:sz w:val="22"/>
        </w:rPr>
      </w:pPr>
      <w:r>
        <w:rPr>
          <w:rFonts w:cs="Bookman Old Style" w:ascii="Bookman Old Style" w:hAnsi="Bookman Old Style"/>
          <w:b/>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Il discorso sulla filosofia non è la filosofia. […] Le teorie filosofiche sono al servizio della vita filosofica. […] Nell’epoca ellenistica e romana la filosofia si presenta dunque come un modo di vivere, come un’arte della vita, come una maniera di essere. In effetti la filosofia antica aveva questo carattere, almeno a partire da Socrate. […] La filosofia antica propone all’uomo un’arte della vita, mentre al contrario la filosofica moderna si presenta anzitutto come le costruzione di un linguaggio tecnico riservato a specialisti.</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P. Hadot, </w:t>
      </w:r>
      <w:r>
        <w:rPr>
          <w:rFonts w:cs="Bookman Old Style" w:ascii="Bookman Old Style" w:hAnsi="Bookman Old Style"/>
          <w:i/>
          <w:sz w:val="22"/>
        </w:rPr>
        <w:t>Esercizi spirituali e filosofia antica</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Agli occhi degli stoici la filosofia non consiste nell’insegnamento di una teoria astratta, e meno ancora in un’esegesi di testi, ma in un’arte di vivere, in un atteggiamento concreto, in uno stile di vita determinato, che impegna tutta l’esistenza. L’atto filosofico non si situa solo nell’ordine della conoscenza, ma nell’ordine del “Sé” e dell’essere. È un progresso che ci fa essere più pienamente, che ci rende migliori. È una conversione che sconvolge la vita intera, che cambia l’essere di colui che la compie. Lo fa passare da uno stato di una vita in autentica, oscurata dall’incoscienza, rosa dalla cura, dalle preoccupazioni, allo stato di una vita autentica, dove l’uomo raggiunge la coscienza di sé, la visione esatta del mondo, la pace e la libertà interiori.</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P. Hadot, </w:t>
      </w:r>
      <w:r>
        <w:rPr>
          <w:rFonts w:cs="Bookman Old Style" w:ascii="Bookman Old Style" w:hAnsi="Bookman Old Style"/>
          <w:i/>
          <w:sz w:val="22"/>
        </w:rPr>
        <w:t>Esercizi spirituali e filosofia antica</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 xml:space="preserve">Questa è la lezione della filosofia antica: un invito per ogni uomo a trasformare se stesso: la filosofia è conversione, trasformazione della maniera di essere e del modo di vivere, ricerca della saggezza.   (P. Hadot, </w:t>
      </w:r>
      <w:r>
        <w:rPr>
          <w:rFonts w:cs="Bookman Old Style" w:ascii="Bookman Old Style" w:hAnsi="Bookman Old Style"/>
          <w:i/>
          <w:sz w:val="22"/>
        </w:rPr>
        <w:t>Che cos’è la filosofia antica?</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Lo scritto filosofico moderno assomiglia a un monumento architettonico, nel quale tutte le parti coesistono: si può andare dall’una all’altra per verificarne la coerenza. Al contrario, l’opera filosofica antica assomiglia piuttosto a un’esecuzione musical, che procede per temi e variazioni.</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P. Hadot, </w:t>
      </w:r>
      <w:r>
        <w:rPr>
          <w:rFonts w:cs="Bookman Old Style" w:ascii="Bookman Old Style" w:hAnsi="Bookman Old Style"/>
          <w:i/>
          <w:sz w:val="22"/>
        </w:rPr>
        <w:t>La felicità degli antichi</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È tuttavia palese che il filosofo, il quale pratica personalmente la filosofia, non può agire su se stesso e sugli altri se non attraverso il discorso. La filosofia è un modo di vita di cui è parte integrante un certo modo di discorso; si potrebbe anzi dire che, per chi la pratica, la filosofia consiste nel padroneggiare il proprio discorso interiore in virtù del discorso teorico formulato nella scuola alla quale si appartiene. Questo discorso teorico deriva da una scelta di vita fondamentale, da un’opzione esistenziale che è al tempo stesso una visione del mondo e un modo di vita; e porta colui che l’assimila a scegliere lui stesso tale opzione esistenziale. In qualche modo, il discepolo ripete interiormente il discorso teorico del maestro, così da mettere in ordine il proprio discorso interiore fondandolo sui principi basilari e sulle opzioni che costituiscono il piano di partenza del discorso teorico. Pertanto, il discorso filosofico procede dall’esteriorità all’interiorità; all’inizio puramente teorico, si fa più vicino all’anima nel momento in cui il maestro lo adatta ai discepoli, esercitando la sua direzione spirituale, e infine si interiorizza attraverso il dialogo con se stessi o con gli altri, o anche attraverso la scrittura.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Il discorso svolge quindi un ruolo capitale nella vita filosofica; ma la vita filosofica non si riduce al discorso, anche se interiore. In effetti, l’elemento essenziale in essa è per così dire non-discorsivo, nella misura in cui rappresenta una scelta di vita, una volontà di vivere in questo o quel modo, con tutte le conseguenze concrete che ciò comporta nella vita di ogni giorn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P. Hadot, </w:t>
      </w:r>
      <w:r>
        <w:rPr>
          <w:rFonts w:cs="Bookman Old Style" w:ascii="Bookman Old Style" w:hAnsi="Bookman Old Style"/>
          <w:i/>
          <w:sz w:val="22"/>
        </w:rPr>
        <w:t>La felicità degli antichi</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La contrapposizione radicale tra la saggezza e la non-saggezza ha una conseguenza che è un ulteriore paradosso.  Non si diventa saggi a poco a poco, in maniera progressiva, ma con una trasformazione istantanea, definitiva e sostanziale, così repentina che il saggio non può averne coscienza nel momento in cui essa si verifica.   (P. Hadot, </w:t>
      </w:r>
      <w:r>
        <w:rPr>
          <w:rFonts w:cs="Bookman Old Style" w:ascii="Bookman Old Style" w:hAnsi="Bookman Old Style"/>
          <w:i/>
          <w:sz w:val="22"/>
        </w:rPr>
        <w:t>La felicità degli antichi</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È la tensione verso la verità, quindi anche verso la verità logica, a qualificare l’atteggiamento filosofico. Non certo il possesso della verità, come da sempre ci insegna il prefisso “philo”, l’amore per, il desiderio di, non l’appropriazione compiuta della sapienza.   (R. Màdera, </w:t>
      </w:r>
      <w:r>
        <w:rPr>
          <w:rFonts w:cs="Bookman Old Style" w:ascii="Bookman Old Style" w:hAnsi="Bookman Old Style"/>
          <w:i/>
          <w:sz w:val="22"/>
        </w:rPr>
        <w:t>La carta del senso</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Forse, come dicevano i primi filosofi, lo scopo della nostra vita è la contemplazione del cielo. Il cielo: lo sfondo che può ospitare ogni contenuto, mutando con esso e rimanendo sempre uguale a se stesso, ospite di ogni mutamento.   (R. Màdera, </w:t>
      </w:r>
      <w:r>
        <w:rPr>
          <w:rFonts w:cs="Bookman Old Style" w:ascii="Bookman Old Style" w:hAnsi="Bookman Old Style"/>
          <w:i/>
          <w:sz w:val="22"/>
        </w:rPr>
        <w:t>Il nudo piacere di vivere</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 xml:space="preserve">Se la filosofia è esoterica, non è perché alcuni uomini conservano la sua conoscenza, ma perché la maggior parte degli uomini se ne guarda.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t xml:space="preserve">(S. Cavell, </w:t>
      </w:r>
      <w:r>
        <w:rPr>
          <w:rFonts w:cs="Bookman Old Style" w:ascii="Bookman Old Style" w:hAnsi="Bookman Old Style"/>
          <w:i/>
          <w:sz w:val="22"/>
          <w:lang w:val="en-US"/>
        </w:rPr>
        <w:t>Must We Mean What We Say?</w:t>
      </w:r>
      <w:r>
        <w:rPr>
          <w:rFonts w:cs="Bookman Old Style" w:ascii="Bookman Old Style" w:hAnsi="Bookman Old Style"/>
          <w:sz w:val="22"/>
          <w:lang w:val="en-US"/>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La difficoltà della filosofia non è la difficoltà intellettuale delle scienze, bensì la difficoltà di una conversione. Si devono vincere le resistenze della volontà.</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lang w:val="en-US"/>
        </w:rPr>
        <w:t xml:space="preserve">(L. Wittgenstein, </w:t>
      </w:r>
      <w:r>
        <w:rPr>
          <w:rFonts w:cs="Bookman Old Style" w:ascii="Bookman Old Style" w:hAnsi="Bookman Old Style"/>
          <w:i/>
          <w:sz w:val="22"/>
          <w:lang w:val="en-US"/>
        </w:rPr>
        <w:t>The Big Typescript</w:t>
      </w:r>
      <w:r>
        <w:rPr>
          <w:rFonts w:cs="Bookman Old Style" w:ascii="Bookman Old Style" w:hAnsi="Bookman Old Style"/>
          <w:sz w:val="22"/>
          <w:lang w:val="en-US"/>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Noi sentiamo che persino nell’ipotesi che tutte le possibili domande scientifiche abbiano avuto risposta, i nostri problemi vitali non sono ancora neppure sfiorati.</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L. Wittgenstein, </w:t>
      </w:r>
      <w:r>
        <w:rPr>
          <w:rFonts w:cs="Bookman Old Style" w:ascii="Bookman Old Style" w:hAnsi="Bookman Old Style"/>
          <w:i/>
          <w:sz w:val="22"/>
        </w:rPr>
        <w:t>Tractatus logico-philosophicus</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 xml:space="preserve">Socrate adotta un nuovo modo di vita: la meditazione su ciò che sono le cose della vita. Per cui l’“etica” non si trova primariamente in ciò </w:t>
      </w:r>
      <w:r>
        <w:rPr>
          <w:rFonts w:cs="Bookman Old Style" w:ascii="Bookman Old Style" w:hAnsi="Bookman Old Style"/>
          <w:i/>
          <w:sz w:val="22"/>
        </w:rPr>
        <w:t>su cui medita</w:t>
      </w:r>
      <w:r>
        <w:rPr>
          <w:rFonts w:cs="Bookman Old Style" w:ascii="Bookman Old Style" w:hAnsi="Bookman Old Style"/>
          <w:sz w:val="22"/>
        </w:rPr>
        <w:t xml:space="preserve">, ma nel fatto stesso di </w:t>
      </w:r>
      <w:r>
        <w:rPr>
          <w:rFonts w:cs="Bookman Old Style" w:ascii="Bookman Old Style" w:hAnsi="Bookman Old Style"/>
          <w:i/>
          <w:sz w:val="22"/>
        </w:rPr>
        <w:t>vivere meditando</w:t>
      </w:r>
      <w:r>
        <w:rPr>
          <w:rFonts w:cs="Bookman Old Style" w:ascii="Bookman Old Style" w:hAnsi="Bookman Old Style"/>
          <w:sz w:val="22"/>
        </w:rPr>
        <w:t xml:space="preserve">.   (X. Zubiri, </w:t>
      </w:r>
      <w:r>
        <w:rPr>
          <w:rFonts w:cs="Bookman Old Style" w:ascii="Bookman Old Style" w:hAnsi="Bookman Old Style"/>
          <w:i/>
          <w:sz w:val="22"/>
        </w:rPr>
        <w:t>Socrates y la sabiduria griega</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La contemplazione beatificante non consiste di un accumulo di ragionamenti né di una massa di conoscenze apprese, ma occorre che la teoria divenga in noi natura e vita.   (Porfiri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Dio è unicità unificata. Fino all’ultima maglia della catena, tutto è collegato con ogni altra cosa, e così l’essenza divina è al di sotto come pure al di sopra, in cielo e sulla terra.   (Mosheh de Leòn, </w:t>
      </w:r>
      <w:r>
        <w:rPr>
          <w:rFonts w:cs="Bookman Old Style" w:ascii="Bookman Old Style" w:hAnsi="Bookman Old Style"/>
          <w:i/>
          <w:sz w:val="22"/>
        </w:rPr>
        <w:t>Zohar</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t>Quando il mondo inferiore avvampa nel desiderio del mondo superiore, questo discende verso di quello, e ambedue i mondi si uniscono e penetrano l’uno nell’altro e nell’uomo.   (</w:t>
      </w:r>
      <w:r>
        <w:rPr>
          <w:rFonts w:cs="Bookman Old Style" w:ascii="Bookman Old Style" w:hAnsi="Bookman Old Style"/>
          <w:sz w:val="22"/>
        </w:rPr>
        <w:t xml:space="preserve">Mosheh de Leòn, </w:t>
      </w:r>
      <w:r>
        <w:rPr>
          <w:rFonts w:cs="Bookman Old Style" w:ascii="Bookman Old Style" w:hAnsi="Bookman Old Style"/>
          <w:i/>
          <w:sz w:val="22"/>
        </w:rPr>
        <w:t>Zohar</w:t>
      </w:r>
      <w:r>
        <w:rPr>
          <w:rFonts w:cs="Bookman Old Style" w:ascii="Bookman Old Style" w:hAnsi="Bookman Old Style"/>
          <w:sz w:val="22"/>
          <w:lang w:val="en-US"/>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In tutta l’estensione del regno animale la coscienza appare come proporzionale alla potenza di scelta di cui l’essere vivente dispone. Essa illumina la zona delle virtualità che circondano l’atto, e misura lo scarto tra ciò che si fa e ciò che si potrebbe fare.  (H. Bergson)</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La filosofia non è la costruzione di un sistema, ma la ferma decisione di guardare ingenuamente in sé e intorno a sé.   (H. Bergson)</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La filosofia […] è il tentativo di considerare tutte le cose come si presenterebbero dal punto di vista della redenzione. La conoscenza non ha altra luce che non sia quella che emana dalla redenzione sul mondo.   (Th.W. Adorno, </w:t>
      </w:r>
      <w:r>
        <w:rPr>
          <w:rFonts w:cs="Bookman Old Style" w:ascii="Bookman Old Style" w:hAnsi="Bookman Old Style"/>
          <w:i/>
          <w:sz w:val="22"/>
        </w:rPr>
        <w:t>Minima moralia</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La filosofia è proprio l’arte di contraddirsi reciprocamente senza annullarsi.</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N. Gomez Davila)</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La filosofia è l’arte di equilibrare spinte divergenti. Filosofo è chi non teme di nutrirsi di evidenze contrarie. La filosofia è la polifonia di una sola voc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N. Gomez Davila, </w:t>
      </w:r>
      <w:r>
        <w:rPr>
          <w:rFonts w:cs="Bookman Old Style" w:ascii="Bookman Old Style" w:hAnsi="Bookman Old Style"/>
          <w:i/>
          <w:sz w:val="22"/>
        </w:rPr>
        <w:t>Tra poche parole</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L’universo evade dalla sua prigionia quando nell’istanza individuale percepiamo l’essenza.   (N. Gomez Davila, </w:t>
      </w:r>
      <w:r>
        <w:rPr>
          <w:rFonts w:cs="Bookman Old Style" w:ascii="Bookman Old Style" w:hAnsi="Bookman Old Style"/>
          <w:i/>
          <w:sz w:val="22"/>
        </w:rPr>
        <w:t>Tra poche parole</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La filosofia non è oggetto di apprendimento, ma di conquista.</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N. Gomez Davila, </w:t>
      </w:r>
      <w:r>
        <w:rPr>
          <w:rFonts w:cs="Bookman Old Style" w:ascii="Bookman Old Style" w:hAnsi="Bookman Old Style"/>
          <w:i/>
          <w:sz w:val="22"/>
        </w:rPr>
        <w:t>Tra poche parole</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Le parole non comunicano, ricordan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N. Gomez Davila, </w:t>
      </w:r>
      <w:r>
        <w:rPr>
          <w:rFonts w:cs="Bookman Old Style" w:ascii="Bookman Old Style" w:hAnsi="Bookman Old Style"/>
          <w:i/>
          <w:sz w:val="22"/>
        </w:rPr>
        <w:t>In margine a un testo implicito</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La creazione è il nesso fra l’eternità e la storia.</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N. Gomez Davila, </w:t>
      </w:r>
      <w:r>
        <w:rPr>
          <w:rFonts w:cs="Bookman Old Style" w:ascii="Bookman Old Style" w:hAnsi="Bookman Old Style"/>
          <w:i/>
          <w:sz w:val="22"/>
        </w:rPr>
        <w:t>In margine a un testo implicito</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Il naturale e il soprannaturale non sono piani sovrapposti ma fili intrecciati.</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N. Gomez Davila, </w:t>
      </w:r>
      <w:r>
        <w:rPr>
          <w:rFonts w:cs="Bookman Old Style" w:ascii="Bookman Old Style" w:hAnsi="Bookman Old Style"/>
          <w:i/>
          <w:sz w:val="22"/>
        </w:rPr>
        <w:t>In margine a un testo implicito</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La legittimità del potere non dipende dalla sua origine, ma dai suoi fini.</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 xml:space="preserve">(N. Gomez Davila, </w:t>
      </w:r>
      <w:r>
        <w:rPr>
          <w:rFonts w:cs="Bookman Old Style" w:ascii="Bookman Old Style" w:hAnsi="Bookman Old Style"/>
          <w:i/>
          <w:sz w:val="22"/>
        </w:rPr>
        <w:t>In margine a un testo implicito</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Coloro che credono nella sostanzialità sono simili a vacche, coloro che credono nella vacuità sono ancora peggio.  (Saraha, IX secolo d.C.)</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 xml:space="preserve">Certamente lì, nel cielo e negli astri, perseverarono immobili le ragioni supreme delle cose e le forme e tutto ciò che emana dal Dio; per contro, quaggiù,…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Plutarco, </w:t>
      </w:r>
      <w:r>
        <w:rPr>
          <w:rFonts w:cs="Bookman Old Style" w:ascii="Bookman Old Style" w:hAnsi="Bookman Old Style"/>
          <w:i/>
          <w:sz w:val="22"/>
        </w:rPr>
        <w:t>Iside e Osiride</w:t>
      </w:r>
      <w:r>
        <w:rPr>
          <w:rFonts w:cs="Bookman Old Style" w:ascii="Bookman Old Style" w:hAnsi="Bookman Old Style"/>
          <w:sz w:val="22"/>
        </w:rPr>
        <w:t>, 59B)</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Immagine dell’essenza nella materia: questa è la vita; e il divenire è un’imitazione dell’essere.   (Plutarc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La vera filosofia è reimparare a vedere il mondo.   (M. Merleau-Ponty)</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Il mondo è inseparabile dal soggetto, ma da un soggetto che altro non è se non una proiezione del mondo; il soggetto è inseparabile dal mondo, ma da un mondo che il soggetto stesso proietta.  (M. Merleau-Ponty)</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Chi medita scopre ora come l’atteggiamento astratto attribuito da Heidegger e Merleau-Ponty alla scienza e alla filosofia sia in realtà il nostro atteggiamento quotidiano quando non siamo presenti a noi stessi. Questo atteggiamento astratto è, per così dire, la tuta spaziale, l’imbottitura di abitudini e preconcetti, l’armatura con la quale teniamo a distanza la nostra esperienza.  (F. Varela)</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In quella che per tutti gli esseri è la notte, veglia colui che è padrone di sé. Là dove invece tutti gli esseri sono desti, è notte per il sapiente che ved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w:t>
      </w:r>
      <w:r>
        <w:rPr>
          <w:rFonts w:cs="Bookman Old Style" w:ascii="Bookman Old Style" w:hAnsi="Bookman Old Style"/>
          <w:i/>
          <w:sz w:val="22"/>
        </w:rPr>
        <w:t>Bhagavad Gita</w:t>
      </w:r>
      <w:r>
        <w:rPr>
          <w:rFonts w:cs="Bookman Old Style" w:ascii="Bookman Old Style" w:hAnsi="Bookman Old Style"/>
          <w:sz w:val="22"/>
        </w:rPr>
        <w:t>, 2, 69)</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Beni e mali non possono restare disgiunti, ma esiste una loro mescolanza, che va a buon fine.   (Euripide, </w:t>
      </w:r>
      <w:r>
        <w:rPr>
          <w:rFonts w:cs="Bookman Old Style" w:ascii="Bookman Old Style" w:hAnsi="Bookman Old Style"/>
          <w:i/>
          <w:sz w:val="22"/>
        </w:rPr>
        <w:t>Eolo</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Chi può sapere se il vivere non sia morire e se il morire non sia un vivere?   (Euripid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Per questo gli uomini devono morire, perché non sono in grado di ricongiungere la loro fine con il principio.   (Alcmeone di Crotone, DK 24 [B2])</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Gli esseri pagano gli uni agli altri la pena e l’espiazione dell’ingiustizia secondo l’ordine del tempo.   (Anassimandro, DK 12 b 1)</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Proprio a partire dalla materia indeterminata si produce la nascita delle cose, e la distruzione si opera con un ritorno a questa materia indeterminata in virtù della necessità; perché le cose subiscono un castigo e un’espiazione le une da parte delle altre, causa le loro ingiustizie, secondo l’ordine del temp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Anassimandro, DK, </w:t>
      </w:r>
      <w:r>
        <w:rPr>
          <w:rFonts w:cs="Bookman Old Style" w:ascii="Bookman Old Style" w:hAnsi="Bookman Old Style"/>
          <w:i/>
          <w:sz w:val="22"/>
        </w:rPr>
        <w:t>Frammenti dei presocratici</w:t>
      </w:r>
      <w:r>
        <w:rPr>
          <w:rFonts w:cs="Bookman Old Style" w:ascii="Bookman Old Style" w:hAnsi="Bookman Old Style"/>
          <w:sz w:val="22"/>
        </w:rPr>
        <w:t>, 1)</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Ogni pensatore è dipendente dalla parola che l’Essere gli rivolge. L’ampiezza di questa dipendenza decide della sua libertà da influssi fuorvianti.</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Anassimandr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L’intelletto che pensa l’Intelligibile è immortale: non si tratta dell’intelletto che fa da sostrato ossia dell’intelletto materiale […] ma si tratta dell’intelletto che diventa come l’intelletto divino quando pensa (perché infatti l’intelletto diventa simile a ciascuna delle cose pensate, quando le pensa, e quale che sia la cosa pensata, l’intelletto, quando la pensa, diventa simile ad essa), e questo intelletto è l’Intelletto che viene in noi dal di fuori ed è incorruttibil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Alessandro di Afrodisia, </w:t>
      </w:r>
      <w:r>
        <w:rPr>
          <w:rFonts w:cs="Bookman Old Style" w:ascii="Bookman Old Style" w:hAnsi="Bookman Old Style"/>
          <w:i/>
          <w:sz w:val="22"/>
        </w:rPr>
        <w:t>De anima</w:t>
      </w:r>
      <w:r>
        <w:rPr>
          <w:rFonts w:cs="Bookman Old Style" w:ascii="Bookman Old Style" w:hAnsi="Bookman Old Style"/>
          <w:sz w:val="22"/>
        </w:rPr>
        <w:t>, 90, 13)</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 xml:space="preserve">Senza l’uomo forse resterebbe il movimento, ma non vi sarebbe il Tempo. Né potrebbe esserci se la mente umana fosse equipaggiata solo per pensare, per riflettere su ciò che è dato, su ciò che è come è e non potrebbe essere altrimenti; in tal caso l’uomo vivrebbe spiritualmente in un presente perpetuo. Sarebbe incapace di rendersi conto che egli stesso, una volta non era e un giorno non sarà più, non sarebbe cioè in grado di comprendere che cosa per lui significa esistere.   (H. Arendt, </w:t>
      </w:r>
      <w:r>
        <w:rPr>
          <w:rFonts w:cs="Bookman Old Style" w:ascii="Bookman Old Style" w:hAnsi="Bookman Old Style"/>
          <w:i/>
          <w:sz w:val="22"/>
        </w:rPr>
        <w:t>La vita della mente</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In ogni fibra del suo corpo [del fenomeno] vedevo e volevo vedere, cercavo di vedere, credevo di poter vedere l’anima, l’unica essenza spirituale. E perciò, quanto ferma era la mia certezza che il corpo non fosse solamente corpo, solo un’inerte materia, solo qualcosa che si vede, tanto ferma era la certezza opposta dell’impossibilità, dell’inutilità, della presunzione di vedere quell’anima incorporea, spogliata del suo velo simbolico. […] Il positivismo mi disgustava, non meno, però, mi disgustava la metafisica astratta. Io volevo vedere l’</w:t>
      </w:r>
      <w:r>
        <w:rPr>
          <w:rFonts w:cs="Bookman Old Style" w:ascii="Bookman Old Style" w:hAnsi="Bookman Old Style"/>
          <w:i/>
          <w:sz w:val="22"/>
        </w:rPr>
        <w:t>anima</w:t>
      </w:r>
      <w:r>
        <w:rPr>
          <w:rFonts w:cs="Bookman Old Style" w:ascii="Bookman Old Style" w:hAnsi="Bookman Old Style"/>
          <w:sz w:val="22"/>
        </w:rPr>
        <w:t xml:space="preserve">, ma volevo vederla incarnata.   (P. Florenskij, </w:t>
      </w:r>
      <w:r>
        <w:rPr>
          <w:rFonts w:cs="Bookman Old Style" w:ascii="Bookman Old Style" w:hAnsi="Bookman Old Style"/>
          <w:i/>
          <w:sz w:val="22"/>
        </w:rPr>
        <w:t>Ai miei figli</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Il contrario della vita è il torpore, la durata immobile di ciò che è identic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P. Florenskij, </w:t>
      </w:r>
      <w:r>
        <w:rPr>
          <w:rFonts w:cs="Bookman Old Style" w:ascii="Bookman Old Style" w:hAnsi="Bookman Old Style"/>
          <w:i/>
          <w:sz w:val="22"/>
        </w:rPr>
        <w:t>Il significato dell’idealismo</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Niente di ciò che è esteriore, di per sé, può essere identificato con </w:t>
      </w:r>
      <w:r>
        <w:rPr>
          <w:rFonts w:cs="Bookman Old Style" w:ascii="Bookman Old Style" w:hAnsi="Bookman Old Style"/>
          <w:i/>
          <w:sz w:val="22"/>
        </w:rPr>
        <w:t>l’universale</w:t>
      </w:r>
      <w:r>
        <w:rPr>
          <w:rFonts w:cs="Bookman Old Style" w:ascii="Bookman Old Style" w:hAnsi="Bookman Old Style"/>
          <w:sz w:val="22"/>
        </w:rPr>
        <w:t xml:space="preserve">; d’altra parte però </w:t>
      </w:r>
      <w:r>
        <w:rPr>
          <w:rFonts w:cs="Bookman Old Style" w:ascii="Bookman Old Style" w:hAnsi="Bookman Old Style"/>
          <w:i/>
          <w:sz w:val="22"/>
        </w:rPr>
        <w:t>tutto</w:t>
      </w:r>
      <w:r>
        <w:rPr>
          <w:rFonts w:cs="Bookman Old Style" w:ascii="Bookman Old Style" w:hAnsi="Bookman Old Style"/>
          <w:sz w:val="22"/>
        </w:rPr>
        <w:t xml:space="preserve">, in un modo o nell’altro, è compenetrato da esso. Da ciò sorge inevitabilmente il pensiero delle corrispondenze tra varie sfere esteriori, che in sé hanno </w:t>
      </w:r>
      <w:r>
        <w:rPr>
          <w:rFonts w:cs="Bookman Old Style" w:ascii="Bookman Old Style" w:hAnsi="Bookman Old Style"/>
          <w:i/>
          <w:sz w:val="22"/>
        </w:rPr>
        <w:t>la stessa</w:t>
      </w:r>
      <w:r>
        <w:rPr>
          <w:rFonts w:cs="Bookman Old Style" w:ascii="Bookman Old Style" w:hAnsi="Bookman Old Style"/>
          <w:sz w:val="22"/>
        </w:rPr>
        <w:t xml:space="preserve"> unità interiore. Tutto ha una corrispondenza, tutto respira armonicamente, tutto è in sintonia.</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P. Florenskij, </w:t>
      </w:r>
      <w:r>
        <w:rPr>
          <w:rFonts w:cs="Bookman Old Style" w:ascii="Bookman Old Style" w:hAnsi="Bookman Old Style"/>
          <w:i/>
          <w:sz w:val="22"/>
        </w:rPr>
        <w:t>Il significato dell’idealismo</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La natura non ha né nocciolo né guscio: essa è l’uno e l’altro contemporaneamente. […] Tutto ciò che è ha una forma; ogni forma contiene in sé un certo “</w:t>
      </w:r>
      <w:r>
        <w:rPr>
          <w:rFonts w:cs="Bookman Old Style" w:ascii="Bookman Old Style" w:hAnsi="Bookman Old Style"/>
          <w:i/>
          <w:sz w:val="22"/>
        </w:rPr>
        <w:t>essere</w:t>
      </w:r>
      <w:r>
        <w:rPr>
          <w:rFonts w:cs="Bookman Old Style" w:ascii="Bookman Old Style" w:hAnsi="Bookman Old Style"/>
          <w:sz w:val="22"/>
        </w:rPr>
        <w:t xml:space="preserve">”. Non c’è vita senza forma e non esiste una forma vuota, priva della vita da essa formata. Non ci sono né nocciolo né guscio, ma i petali, i petali della rosa, e ognuno di essi è involucro e contenuto insieme, profumo di fiori e fiore odoroso, involucro che contiene e contenuto invisibile, o più semplicemente: </w:t>
      </w:r>
      <w:r>
        <w:rPr>
          <w:rFonts w:cs="Bookman Old Style" w:ascii="Bookman Old Style" w:hAnsi="Bookman Old Style"/>
          <w:i/>
          <w:sz w:val="22"/>
        </w:rPr>
        <w:t>un fenomeno</w:t>
      </w:r>
      <w:r>
        <w:rPr>
          <w:rFonts w:cs="Bookman Old Style" w:ascii="Bookman Old Style" w:hAnsi="Bookman Old Style"/>
          <w:sz w:val="22"/>
        </w:rPr>
        <w:t xml:space="preserve"> nel senso antico della parola, in quanto </w:t>
      </w:r>
      <w:r>
        <w:rPr>
          <w:rFonts w:cs="Bookman Old Style" w:ascii="Bookman Old Style" w:hAnsi="Bookman Old Style"/>
          <w:i/>
          <w:sz w:val="22"/>
        </w:rPr>
        <w:t>fainomenon</w:t>
      </w:r>
      <w:r>
        <w:rPr>
          <w:rFonts w:cs="Bookman Old Style" w:ascii="Bookman Old Style" w:hAnsi="Bookman Old Style"/>
          <w:sz w:val="22"/>
        </w:rPr>
        <w:t xml:space="preserve">, in quanto noumenalità manifesta, in quanto spiritualità incarnata, in quanto intelligibilità contemplabile.   (P. Florenskij, </w:t>
      </w:r>
      <w:r>
        <w:rPr>
          <w:rFonts w:cs="Bookman Old Style" w:ascii="Bookman Old Style" w:hAnsi="Bookman Old Style"/>
          <w:i/>
          <w:sz w:val="22"/>
        </w:rPr>
        <w:t>Stupore e dialettica</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 xml:space="preserve">La vita pratica non è necessario che sia tale in rapporto agli altri, come pensano alcuni, né sono pratici solo quei pensieri che sono realizzati dall’agire in vista di risultati concreti, ma piuttosto quei ragionamenti e quei pensieri che hanno in se stessi il proprio fine e sono realizzati per se stessi.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Aristotele, </w:t>
      </w:r>
      <w:r>
        <w:rPr>
          <w:rFonts w:cs="Bookman Old Style" w:ascii="Bookman Old Style" w:hAnsi="Bookman Old Style"/>
          <w:i/>
          <w:sz w:val="22"/>
        </w:rPr>
        <w:t>Politica</w:t>
      </w:r>
      <w:r>
        <w:rPr>
          <w:rFonts w:cs="Bookman Old Style" w:ascii="Bookman Old Style" w:hAnsi="Bookman Old Style"/>
          <w:sz w:val="22"/>
        </w:rPr>
        <w:t>, VII, 3, 8, 1325b)</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I Pitagorici, poiché è soprattutto opportuno tenere presente la cosa più importante nel tutto, e poiché la cosa più importante è il centro, chiamano sentinella di Zeus il fuoco, che occupa questo punto, e lo designano puramente e semplicemente come centro, poiché esso è il centro e dello spazio e della materia e della natura.   (Aristotele, </w:t>
      </w:r>
      <w:r>
        <w:rPr>
          <w:rFonts w:cs="Bookman Old Style" w:ascii="Bookman Old Style" w:hAnsi="Bookman Old Style"/>
          <w:i/>
          <w:sz w:val="22"/>
        </w:rPr>
        <w:t>De caelo</w:t>
      </w:r>
      <w:r>
        <w:rPr>
          <w:rFonts w:cs="Bookman Old Style" w:ascii="Bookman Old Style" w:hAnsi="Bookman Old Style"/>
          <w:sz w:val="22"/>
        </w:rPr>
        <w:t>, XIII)</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 xml:space="preserve">È degno di ricerca anche il modo in cui il tempo si rapporta all’anima, e in forza di che in ogni cosa sembra esserci tempo, sia in terra che in mare che in cielo…   Si potrebbe porre la questione se, non essendoci l’anima, ci sarebbe il tempo o no. In effetti, essendo impossibile l’esistenza di ciò che numererà, è impossibile che vi sia anche qualcosa di numerabile; per cui è chiaro che non vi sarebbe neppure il numero. Ché il numero è o ciò che è numerato, o ciò che è numerabile. E se per natura nient’altro numerasse se non l’anima, ossia l’intelletto dell’anima, sarebbe impossibile che vi sia tempo senza che vi sia l’anima, tranne questa cosa che, essendo una volta, è il tempo: per esempio, se è possibile che vi sia movimento senza anima.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Aristotele - </w:t>
      </w:r>
      <w:r>
        <w:rPr>
          <w:rFonts w:cs="Bookman Old Style" w:ascii="Bookman Old Style" w:hAnsi="Bookman Old Style"/>
          <w:i/>
          <w:sz w:val="22"/>
        </w:rPr>
        <w:t>Analitici Secondi</w:t>
      </w:r>
      <w:r>
        <w:rPr>
          <w:rFonts w:cs="Bookman Old Style" w:ascii="Bookman Old Style" w:hAnsi="Bookman Old Style"/>
          <w:sz w:val="22"/>
        </w:rPr>
        <w:t xml:space="preserve"> - I, 22)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 xml:space="preserve">Qual è mai, allora, lo scopo in vista del quale la natura e Dio ci hanno generati? Interrogato su questo, Pitagora rispose: “l’osservare il cielo”, ed era solito dire che era uno che speculava sulla natura e che in vista di questo scopo era venuto al mondo. E dicono che Anassagora, interrogato su quale fosse lo scopo in vista del quale uno poteva desiderare di essere stato generato, rispose alla domanda: “l’osservare il cielo e gli astri che stanno attorno ad esso, e la luna e il sole”, come se non stimasse degne di nessun valore tutte le altre cose.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 xml:space="preserve">(Aristotele, </w:t>
      </w:r>
      <w:r>
        <w:rPr>
          <w:rFonts w:cs="Bookman Old Style" w:ascii="Bookman Old Style" w:hAnsi="Bookman Old Style"/>
          <w:i/>
          <w:sz w:val="22"/>
        </w:rPr>
        <w:t>Protrettico</w:t>
      </w:r>
      <w:r>
        <w:rPr>
          <w:rFonts w:cs="Bookman Old Style" w:ascii="Bookman Old Style" w:hAnsi="Bookman Old Style"/>
          <w:sz w:val="22"/>
        </w:rPr>
        <w:t>, fr. 11 Ross.)</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eastAsia="Bookman Old Style" w:cs="Bookman Old Style"/>
          <w:sz w:val="22"/>
        </w:rPr>
      </w:pPr>
      <w:r>
        <w:rPr>
          <w:rFonts w:eastAsia="Bookman Old Style" w:cs="Bookman Old Style" w:ascii="Bookman Old Style" w:hAnsi="Bookman Old Style"/>
          <w:sz w:val="22"/>
        </w:rPr>
        <w:t xml:space="preserve">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Per le anime la vita senza il corpo, che è la vita conforme alla loro natura, è simile alla salute, mentre la vita nel corpo assomiglia alla malattia, in quanto è contraria alla loro natura.   (Aristotele, </w:t>
      </w:r>
      <w:r>
        <w:rPr>
          <w:rFonts w:cs="Bookman Old Style" w:ascii="Bookman Old Style" w:hAnsi="Bookman Old Style"/>
          <w:i/>
          <w:sz w:val="22"/>
        </w:rPr>
        <w:t>Eudemo</w:t>
      </w:r>
      <w:r>
        <w:rPr>
          <w:rFonts w:cs="Bookman Old Style" w:ascii="Bookman Old Style" w:hAnsi="Bookman Old Style"/>
          <w:sz w:val="22"/>
        </w:rPr>
        <w:t>, fr. 5 Ross.)</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 xml:space="preserve">L’intelletto agente è separato, impassibile e non mescolato e intatto per sua essenza: infatti l’agente è sempre superiore al paziente e il principio è superiore alla materia. … Separato, esso è solamente ciò che appunto è, e questo solo è immortale ed eterno.   (Aristotele, </w:t>
      </w:r>
      <w:r>
        <w:rPr>
          <w:rFonts w:cs="Bookman Old Style" w:ascii="Bookman Old Style" w:hAnsi="Bookman Old Style"/>
          <w:i/>
          <w:sz w:val="22"/>
        </w:rPr>
        <w:t>L’anima</w:t>
      </w:r>
      <w:r>
        <w:rPr>
          <w:rFonts w:cs="Bookman Old Style" w:ascii="Bookman Old Style" w:hAnsi="Bookman Old Style"/>
          <w:sz w:val="22"/>
        </w:rPr>
        <w:t>, III, 5, 430 a 20-23)</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 xml:space="preserve">La facoltà sensitiva è in potenza ciò che il sensibile è già in atto. Essa, dunque, patisce in quanto non è simile, ma, quando ha patito, diventa simile ed è come quello.   (Aristotele, </w:t>
      </w:r>
      <w:r>
        <w:rPr>
          <w:rFonts w:cs="Bookman Old Style" w:ascii="Bookman Old Style" w:hAnsi="Bookman Old Style"/>
          <w:i/>
          <w:sz w:val="22"/>
        </w:rPr>
        <w:t>L’anima</w:t>
      </w:r>
      <w:r>
        <w:rPr>
          <w:rFonts w:cs="Bookman Old Style" w:ascii="Bookman Old Style" w:hAnsi="Bookman Old Style"/>
          <w:sz w:val="22"/>
        </w:rPr>
        <w:t>, II, 5, 418 a 3-6)</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 xml:space="preserve">Cosicché l’attività di Dio, che eccelle per beatitudine, sarà contemplativa: e, per conseguenza, l’attività umana che le è più affine sarà quella che produce la più grande felicità. … Per gli dei, infatti, tutta la vita è beata, mentre per gli uomini lo è nella misura in cui loro compete una qualche somiglianza con quel tipo di attività: invece, nessuno degli altri animali è felice, perché non partecipa in alcun modo alla contemplazione. Per conseguenza, quanto si estende la contemplazione, tanto si estende anche la felicità, e a coloro cui appartiene in misura maggiore il contemplare appartiene in misura maggiore anche l’essere felici, non per accidente, ma proprio in virtù della contemplazione, perché essa ha valore per se stessa. Per conseguenza, la felicità sarà una forma di contemplazione.   (Aristotele, </w:t>
      </w:r>
      <w:r>
        <w:rPr>
          <w:rFonts w:cs="Bookman Old Style" w:ascii="Bookman Old Style" w:hAnsi="Bookman Old Style"/>
          <w:i/>
          <w:sz w:val="22"/>
        </w:rPr>
        <w:t>Etica Nicomachea</w:t>
      </w:r>
      <w:r>
        <w:rPr>
          <w:rFonts w:cs="Bookman Old Style" w:ascii="Bookman Old Style" w:hAnsi="Bookman Old Style"/>
          <w:sz w:val="22"/>
        </w:rPr>
        <w:t>, X, 8, 1178 b 21-32)</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 xml:space="preserve">Infatti, se anche il bene è il medesimo per il singolo e per la città, è manifestamente qualcosa di più grande e di più perfetto perseguire e salvaguardare quello della città: infatti, ci si può, sì, contentare anche del bene di un solo individuo, ma è più bello e più divino il bene di un popolo, cioè di intere città.   (Aristotele, </w:t>
      </w:r>
      <w:r>
        <w:rPr>
          <w:rFonts w:cs="Bookman Old Style" w:ascii="Bookman Old Style" w:hAnsi="Bookman Old Style"/>
          <w:i/>
          <w:sz w:val="22"/>
        </w:rPr>
        <w:t>Etica Nicomachea</w:t>
      </w:r>
      <w:r>
        <w:rPr>
          <w:rFonts w:cs="Bookman Old Style" w:ascii="Bookman Old Style" w:hAnsi="Bookman Old Style"/>
          <w:sz w:val="22"/>
        </w:rPr>
        <w:t>, I, 2, 1094 b 7-10)</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 xml:space="preserve">Non bisogna ascoltare coloro che dicono che, essendo uomini, si deve badare alle cose umane, e, in quanto mortali, alle cose che periscono. Si deve invece, per quanto possibile, diventare immortali e vivere secondo la parte migliore tra quelle che sono in noi. Sebbene infatti essa sia piccola per massa, è di gran lunga superiore a tutte le altre per dignità e potenza. E si converrà anche che ciascun uomo è questa cosa stessa, in quanto essa è quella principale e migliore. Sarebbe dunque assurdo se non si scegliesse la propria vita, ma quella di un altro essere.   (Aristotele, </w:t>
      </w:r>
      <w:r>
        <w:rPr>
          <w:rFonts w:cs="Bookman Old Style" w:ascii="Bookman Old Style" w:hAnsi="Bookman Old Style"/>
          <w:i/>
          <w:sz w:val="22"/>
        </w:rPr>
        <w:t>Etica Nicomachea</w:t>
      </w:r>
      <w:r>
        <w:rPr>
          <w:rFonts w:cs="Bookman Old Style" w:ascii="Bookman Old Style" w:hAnsi="Bookman Old Style"/>
          <w:sz w:val="22"/>
        </w:rPr>
        <w:t>, X, 1178 a)</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Ora, la virtù ha a che fare con passioni e azioni, nelle quali l’eccesso è un errore e il difetto è biasimato, mentre il mezzo è lodato e costituisce la rettitudine: ed entrambe queste cose sono proprie della virtù. Dunque, la virtù è una specie di medietà, in quanto appunto tende costantemente al mezzo.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 xml:space="preserve">(Aristotele, </w:t>
      </w:r>
      <w:r>
        <w:rPr>
          <w:rFonts w:cs="Bookman Old Style" w:ascii="Bookman Old Style" w:hAnsi="Bookman Old Style"/>
          <w:i/>
          <w:sz w:val="22"/>
        </w:rPr>
        <w:t>Etica Nicomachea</w:t>
      </w:r>
      <w:r>
        <w:rPr>
          <w:rFonts w:cs="Bookman Old Style" w:ascii="Bookman Old Style" w:hAnsi="Bookman Old Style"/>
          <w:sz w:val="22"/>
        </w:rPr>
        <w:t>, II, 6, 1106 b 18-28)</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 xml:space="preserve">Il maschio è per natura migliore, la femmina peggiore, l’uno atto al comando, l’altra ad obbedire.   (Aristotele, </w:t>
      </w:r>
      <w:r>
        <w:rPr>
          <w:rFonts w:cs="Bookman Old Style" w:ascii="Bookman Old Style" w:hAnsi="Bookman Old Style"/>
          <w:i/>
          <w:sz w:val="22"/>
        </w:rPr>
        <w:t>Politica</w:t>
      </w:r>
      <w:r>
        <w:rPr>
          <w:rFonts w:cs="Bookman Old Style" w:ascii="Bookman Old Style" w:hAnsi="Bookman Old Style"/>
          <w:sz w:val="22"/>
        </w:rPr>
        <w:t>, I, 5, 1254 b 13-14)</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 poiché vi sono due tipi di difficoltà, la causa della difficoltà della ricerca della verità non sta nelle cose, ma in noi. Infatti, come gli occhi delle nottole si comportano nei confronti della luce del giorno, così anche l’intelligenza che è nella nostra anima si comporta nei confronti delle cose che, per natura loro, sono le più evidenti di tutte.   (Aristotele, </w:t>
      </w:r>
      <w:r>
        <w:rPr>
          <w:rFonts w:cs="Bookman Old Style" w:ascii="Bookman Old Style" w:hAnsi="Bookman Old Style"/>
          <w:i/>
          <w:iCs/>
          <w:sz w:val="22"/>
        </w:rPr>
        <w:t>Metafisica, 1, 993 b 6</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 xml:space="preserve">Così se l’anima, e per noi e in assoluto, è cosa più degna dei beni esterni e del corpo, è necessario che le disposizioni dell’anima godano della corrispondente posizione di privilegio.  Inoltre i beni si scelgono ponendo l’anima come fine, e le persone assennate fanno appunto così, e si guardano bene dal sottomettere l’anima ai beni considerati essi come fini. Resti dunque stabilito da parte nostra che ciascuno merita tanta felicità per quante virtù, senno e capacità di agire in conformità egli possiede; e ne chiamiamo a testimonio dio che è felice e beato non per beni esteriori, ma per se stesso e per quello che è per natura.  Perciò necessariamente la buona fortuna è diversa dalla felicità, in quanto dei beni esteriori all’anima causa può essere il caso o la sorte, mentre nessuno è giusto o saggio per caso o per sorte.   (Aristotele, </w:t>
      </w:r>
      <w:r>
        <w:rPr>
          <w:rFonts w:cs="Bookman Old Style" w:ascii="Bookman Old Style" w:hAnsi="Bookman Old Style"/>
          <w:i/>
          <w:sz w:val="22"/>
        </w:rPr>
        <w:t>Politica</w:t>
      </w:r>
      <w:r>
        <w:rPr>
          <w:rFonts w:cs="Bookman Old Style" w:ascii="Bookman Old Style" w:hAnsi="Bookman Old Style"/>
          <w:sz w:val="22"/>
        </w:rPr>
        <w:t>, VIII, 1, 1323 b 736)</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Ci vuole tempo perché ciò che apprendiamo divenga nostra natura.  (Aristotel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Nessun grande genio fu mai privo di qualche miscela di pazzia, e nulla di grande o superiore alla voce dei comuni mortali può esser detto se non da un’anima esagitata.   (Aristotel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 xml:space="preserve">Tutti coloro che, tra i greci e i barbari, si esercitano nella saggezza, conducendo una vita immune da biasimo e da rimprovero, astenendosi volontariamente dal commettere l’ingiustizia o dal restituirla ad altri, evitano le relazioni con la gente intrigante e condannano i luoghi che frequentano questi individui: tribunali, consigli, pubbliche piazze, assemblee, tutte le riunioni e i gruppi di gente sconsiderata. Aspirando a una vita di pace e di serenità, contemplano la natura e tutto ciò che si trova in essa, esplorano attentamente la terra, il mare, il cielo e tutte le nature che vi si trovano, accompagnano col pensiero la luna, il sole e le evoluzioni degli astri erranti o fissi, e se i loro corpi restano sulla terra, danno ali alle loro anime affinché, elevandosi nell’etere, osservino le potenze che vi si trovano, come si addice a coloro che, divenuti realmente </w:t>
      </w:r>
      <w:r>
        <w:rPr>
          <w:rFonts w:cs="Bookman Old Style" w:ascii="Bookman Old Style" w:hAnsi="Bookman Old Style"/>
          <w:i/>
          <w:sz w:val="22"/>
        </w:rPr>
        <w:t>cittadini del mondo</w:t>
      </w:r>
      <w:r>
        <w:rPr>
          <w:rFonts w:cs="Bookman Old Style" w:ascii="Bookman Old Style" w:hAnsi="Bookman Old Style"/>
          <w:sz w:val="22"/>
        </w:rPr>
        <w:t>, considerano il mondo come la loro città ai cui cittadini è familiare la saggezza, che hanno ricevuto i loro diritti civili dalla Virtù, la quale è incaricata di presiedere al governo dell’univers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 xml:space="preserve">Così, colmi di perfetta eccellenza, abituati a non tenere più conto dei mali del corpo e dei mali esterni,, esercitandosi a </w:t>
      </w:r>
      <w:r>
        <w:rPr>
          <w:rFonts w:cs="Bookman Old Style" w:ascii="Bookman Old Style" w:hAnsi="Bookman Old Style"/>
          <w:i/>
          <w:sz w:val="22"/>
        </w:rPr>
        <w:t>essere indifferenti</w:t>
      </w:r>
      <w:r>
        <w:rPr>
          <w:rFonts w:cs="Bookman Old Style" w:ascii="Bookman Old Style" w:hAnsi="Bookman Old Style"/>
          <w:sz w:val="22"/>
        </w:rPr>
        <w:t xml:space="preserve"> alle cose indifferenti, armati contro i piaceri e i desideri, insomma sempre pronti a tenersi al di sopra delle passioni […] senza piegarsi sotto i colpi della sorte perché ne hanno calcolato in anticipo gli attacchi (giacché, fra le cose che accadono senza che le si vogliano, persino le più penose sono alleviate dalla previsione, quando il pensiero non trova nulla di inatteso negli eventi, ma smussa la percezione come se si trattasse di cose vecchie e logore), è ovvio che per uomini siffatti, che trovano gioia nella virtù, </w:t>
      </w:r>
      <w:r>
        <w:rPr>
          <w:rFonts w:cs="Bookman Old Style" w:ascii="Bookman Old Style" w:hAnsi="Bookman Old Style"/>
          <w:i/>
          <w:sz w:val="22"/>
        </w:rPr>
        <w:t>tutta la vita sia una festa</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 xml:space="preserve">Sono certamente un piccolo numero, tizzone di saggezza mantenuto nelle città affinché la virtù non si estingua del tutto e non sia strappata alla nostra specie. Ma se ovunque gli uomini avessero gli stessi sentimenti di questo piccolo numero, se diventassero veramente tali quali la natura vuole che siano, immuni da biasimo e da rimprovero, innamorati della saggezza, lieti del bene perché è il bene e convinti che il bene morale sia l’unico bene […] allora le città sarebbero colme di felicità, liberate da ogni causa di afflizione e di timore, colme di tutto ciò che costituisce la gioia e il piacere spirituale, di modo che nessun momento sarebbe privo di vita lieta e </w:t>
      </w:r>
      <w:r>
        <w:rPr>
          <w:rFonts w:cs="Bookman Old Style" w:ascii="Bookman Old Style" w:hAnsi="Bookman Old Style"/>
          <w:i/>
          <w:sz w:val="22"/>
        </w:rPr>
        <w:t>tutto il ciclo dell’anno sarebbe una festa</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Filone d’Alessandria, </w:t>
      </w:r>
      <w:r>
        <w:rPr>
          <w:rFonts w:cs="Bookman Old Style" w:ascii="Bookman Old Style" w:hAnsi="Bookman Old Style"/>
          <w:i/>
          <w:sz w:val="22"/>
        </w:rPr>
        <w:t xml:space="preserve">De </w:t>
      </w:r>
      <w:r>
        <w:rPr>
          <w:rFonts w:cs="Bookman Old Style" w:ascii="Bookman Old Style" w:hAnsi="Bookman Old Style"/>
          <w:i/>
          <w:sz w:val="22"/>
          <w:lang w:val="la-VA"/>
        </w:rPr>
        <w:t>specialibus legibus</w:t>
      </w:r>
      <w:r>
        <w:rPr>
          <w:rFonts w:cs="Bookman Old Style" w:ascii="Bookman Old Style" w:hAnsi="Bookman Old Style"/>
          <w:sz w:val="22"/>
        </w:rPr>
        <w:t>, II, 44-45)</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Un uomo dabbene non celebra forse una festa ogni giorno?   (Diogene il Cinic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Tutte le cose erano nel caos quando la mente umana nacque e portò l’ordin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Anassagora)</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Lo spazio-tempo totale è vita, è una vita unica, integra, dove tutto vive, è… Di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 xml:space="preserve">(M. Zambrano, </w:t>
      </w:r>
      <w:r>
        <w:rPr>
          <w:rFonts w:cs="Bookman Old Style" w:ascii="Bookman Old Style" w:hAnsi="Bookman Old Style"/>
          <w:i/>
          <w:sz w:val="22"/>
        </w:rPr>
        <w:t>I sogni e il tempo</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Tutto è in tutto.   (Anassagora)</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Di questo tutto, mediante il distacco, nutriti.   (</w:t>
      </w:r>
      <w:r>
        <w:rPr>
          <w:rFonts w:cs="Bookman Old Style" w:ascii="Bookman Old Style" w:hAnsi="Bookman Old Style"/>
          <w:i/>
          <w:sz w:val="22"/>
        </w:rPr>
        <w:t>Isa Upanishad</w:t>
      </w:r>
      <w:r>
        <w:rPr>
          <w:rFonts w:cs="Bookman Old Style" w:ascii="Bookman Old Style" w:hAnsi="Bookman Old Style"/>
          <w:sz w:val="22"/>
        </w:rPr>
        <w:t>, I)</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Qualunque cosa faccia una persona, il risultato delle sue azioni la seguirà fino ai confini del mondo. Non c’è luogo sulla terra né in cielo in cui le conseguenze delle nostre azioni non diano frutti.   (Buddha, </w:t>
      </w:r>
      <w:r>
        <w:rPr>
          <w:rFonts w:cs="Bookman Old Style" w:ascii="Bookman Old Style" w:hAnsi="Bookman Old Style"/>
          <w:i/>
          <w:sz w:val="22"/>
        </w:rPr>
        <w:t>Dhammapada</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Questo non sono i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questo non è mi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 xml:space="preserve">questo non è il mio io.    (Buddha, </w:t>
      </w:r>
      <w:r>
        <w:rPr>
          <w:rFonts w:cs="Bookman Old Style" w:ascii="Bookman Old Style" w:hAnsi="Bookman Old Style"/>
          <w:i/>
          <w:sz w:val="22"/>
        </w:rPr>
        <w:t>Samyutta Nikãya</w:t>
      </w:r>
      <w:r>
        <w:rPr>
          <w:rFonts w:cs="Bookman Old Style" w:ascii="Bookman Old Style" w:hAnsi="Bookman Old Style"/>
          <w:sz w:val="22"/>
        </w:rPr>
        <w:t>, XXII, 59)</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 xml:space="preserve">Disse Abu Yazid: “Io non sono io, /io sono Io perché io sono Lui; / io sono Lui, sono Lui: / io sono Lui, Lui”.   (citato in </w:t>
      </w:r>
      <w:r>
        <w:rPr>
          <w:rFonts w:cs="Bookman Old Style" w:ascii="Bookman Old Style" w:hAnsi="Bookman Old Style"/>
          <w:i/>
          <w:sz w:val="22"/>
        </w:rPr>
        <w:t>Esperienze mistiche dell’Islam</w:t>
      </w:r>
      <w:r>
        <w:rPr>
          <w:rFonts w:cs="Bookman Old Style" w:ascii="Bookman Old Style" w:hAnsi="Bookman Old Style"/>
          <w:sz w:val="22"/>
        </w:rPr>
        <w:t>, p. 88)</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La dialettica della transizione non sta nel considerare ciò che trapassa come appartenente sia al passato sia al futuro, ma piuttosto indica come questa posizione mediana fondi la differenziazione di passato e futuro e nello stesso tempo rappresenti anche il legame fra i due, l’apertura di uno spazio libero per il nuovo attraverso il distacco dal vecchio.   (H.G. Gadamer)</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 xml:space="preserve">Nel dissolversi della certezza e della stabilità di un mondo, l’infinito, che è anche indeterminatezza del possibile, diventa l’inizio di una nuova determinazione, l’“inizio di tempo e mondo”.   (H.G. Gadamer su </w:t>
      </w:r>
      <w:r>
        <w:rPr>
          <w:rFonts w:cs="Bookman Old Style" w:ascii="Bookman Old Style" w:hAnsi="Bookman Old Style"/>
          <w:sz w:val="22"/>
          <w:lang w:val="de-DE"/>
        </w:rPr>
        <w:t>Hölderlin</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 xml:space="preserve">La natura stessa di ogni inizio è di recare in sé un elemento di completa arbitrarietà.   (H. Arendt, </w:t>
      </w:r>
      <w:r>
        <w:rPr>
          <w:rFonts w:cs="Bookman Old Style" w:ascii="Bookman Old Style" w:hAnsi="Bookman Old Style"/>
          <w:i/>
          <w:sz w:val="22"/>
        </w:rPr>
        <w:t>La vita della mente</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Forse costruiamo il mito che </w:t>
      </w:r>
      <w:r>
        <w:rPr>
          <w:rFonts w:cs="Bookman Old Style" w:ascii="Bookman Old Style" w:hAnsi="Bookman Old Style"/>
          <w:i/>
          <w:sz w:val="22"/>
        </w:rPr>
        <w:t>noi siamo</w:t>
      </w:r>
      <w:r>
        <w:rPr>
          <w:rFonts w:cs="Bookman Old Style" w:ascii="Bookman Old Style" w:hAnsi="Bookman Old Style"/>
          <w:sz w:val="22"/>
        </w:rPr>
        <w:t xml:space="preserve"> dentro di noi proprio perché nella nostra testa non esiste alcuna persona che ci faccia fare le cose che vogliamo - o anche che ci faccia </w:t>
      </w:r>
      <w:r>
        <w:rPr>
          <w:rFonts w:cs="Bookman Old Style" w:ascii="Bookman Old Style" w:hAnsi="Bookman Old Style"/>
          <w:i/>
          <w:sz w:val="22"/>
        </w:rPr>
        <w:t>voler volere</w:t>
      </w:r>
      <w:r>
        <w:rPr>
          <w:rFonts w:cs="Bookman Old Style" w:ascii="Bookman Old Style" w:hAnsi="Bookman Old Style"/>
          <w:sz w:val="22"/>
        </w:rPr>
        <w:t xml:space="preserve">.  (M. Minsky, </w:t>
      </w:r>
      <w:r>
        <w:rPr>
          <w:rFonts w:cs="Bookman Old Style" w:ascii="Bookman Old Style" w:hAnsi="Bookman Old Style"/>
          <w:i/>
          <w:sz w:val="22"/>
        </w:rPr>
        <w:t>La società della mente</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 xml:space="preserve">Qualunque cosa sia ciò che crediamo di dire su una cosa, esprimiamo soltanto le nostre convinzioni. Pure, anche questo sconsolante pensiero apre una prospettiva. I nostri modelli del mondo, pur non potendo fornirci buone risposte sul mondo nel suo complesso, pur fornendoci spesso risposte sbagliate sulle altre cose, possono dirci qualcosa su noi stessi.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M. Minsky, </w:t>
      </w:r>
      <w:r>
        <w:rPr>
          <w:rFonts w:cs="Bookman Old Style" w:ascii="Bookman Old Style" w:hAnsi="Bookman Old Style"/>
          <w:i/>
          <w:sz w:val="22"/>
        </w:rPr>
        <w:t>La società della mente</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Cosa significa il nichilismo? Che i valori più alti perdono importanza. Manca lo scopo; il “perché” non trova risposta.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Il nichilismo radicale è la convinzione di un’assoluta insostenibilità dell’esistenza quando essa perviene ai valori più alti riconosciuti.  (Nietzsch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In altre parole, l’aspetto paradossale del nichilismo sta nel sapere che i valori a cui teniamo di più sono insostenibili, e tuttavia nell’essere apparentemente incapaci di rinunciare ad essi.  (F. Varela)</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La base dell’oggettivismo deve essere cercata nella nostra naturale tendenza ad aggrapparci a regolarità che sono sì stabili, ma infondate. In realtà, anche il nichilismo scaturisce da questo aggrapparsi della ment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Questa reificazione eseguita dalla mente nell’atto di aggrapparsi, rappresenta la radice nel nichilismo. Il ripudio e la negazione caratteristici del nichilismo rappresentano in realtà una forma molto sottile e raffinata di oggettivismo: la semplice assenza di un fondamento oggettivo viene reificata in un’infondatezza oggettiva che potrebbe continuare a servire quale punto di riferimento ultimo. ... Entrambi, nichilismo e oggettivismo, hanno come base comune la tendenza della mente all’attaccamento.  (F. Varela)</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La scuola dell’ermeneutica filosofica si fonda sulle prime opere di Martin Heidegger e del suo allievo Hans Gadamer.</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Il termine ermeneutico si riferiva in origine allo studio dell’interpretazione di testi antichi, ma è stato esteso ad indicare l’intero fenomeno dell’interpretazione, inteso come l’enazione o produzione del significato da uno sfondo di conoscenza.  (F. Varela)</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Gli eventi non sono che la schiuma delle cose.   (Paul Valéry)</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L’idea che la comprensione sia un evento nel quale si ha un mondo o, per meglio dire, una serie di eventi significativi correlati nei quali il proprio mondo è in primo piano, è stata da lungo tempo riconosciuta dagli europei continentali, specialmente nel lavoro di Heidegger e Gadamer. Tuttavia, la filosofia analitica anglo-americana ha fermamente resistito a questo orientamento e ha preferito intendere la comprensione come un rapporto prestabilito fra le parole da un lato e il mondo dall’altro. Si è erroneamente ipotizzato che la possibilità dell’oggettività possa essere garantita solo da una posizione che prescinda dall’avere un corpo, dall’appartenere a una cultura, dalla comprensione immaginativa e dalla localizzazione in tradizioni che evolvono storicament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Il significato include gli schemi di esperienza incarnata e le strutture pre-concettuali della nostra sensibilità (cioè il nostro modo di percepire, di orientarci e di interagire con altri oggetti, eventi, o persone). Questi schemi incarnati non sono personali o peculiari dell’individuo che li sperimenta. La nostra comunità ci aiuta a interpretare e a codificare molti dei nostri schemi. Essi divengono modalità esperienziali culturalmente condivise e ci aiutano a determinare la natura della comprensione, significativa e coerente, che noi abbiamo del nostro “mondo”.   (Mark Johnson)</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 xml:space="preserve">Creare una nuova cultura non significa solo fare individualmente delle scoperte “originali”, significa anche e specialmente diffondere criticamente delle verità già scoperte, “socializzarle” per così dire e pertanto farle diventare base di azioni vitali, elemento di coordinamento e di ordine intellettuale e morale. Che una massa di uomini sia condotta a pensare coerentemente e in modo unitario il reale presente è fatto “filosofico” ben più importante e “originale” che non sia il ritrovamento da parte di un “genio” filosofico di una nuova verità che rimane patrimonio di piccoli gruppi intellettuali.   (A. Gramsci, </w:t>
      </w:r>
      <w:r>
        <w:rPr>
          <w:rFonts w:cs="Bookman Old Style" w:ascii="Bookman Old Style" w:hAnsi="Bookman Old Style"/>
          <w:i/>
          <w:sz w:val="22"/>
        </w:rPr>
        <w:t>Quaderno n. 1</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Le strutture concettuali significative scaturiscono da due fonti: 1) dalla natura strutturata dell’esperienza corporea e sociale e 2) dalla nostra capacità innata di proiettare con l’immaginazione da certi aspetti ben strutturati di esperienza corporea e interattiva a strutture concettuali astratte. Il pensiero razionale consiste nell’applicare a tali strutture processi cognitivi molto generali quali la concentrazione, l’analisi, la sovrapposizione, l’inversione figura-sfondo, e così via.   (Lakoff e Johnson - teoria dell’“approccio esperienzialista alla cognizion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L’organismo e l’ambiente, in realtà, non sono determinati separatamente. L’ambiente non è una struttura imposta agli esseri viventi dall’esterno, ma è in realtà una loro creazione. L’ambiente non è un processo autonomo, ma un riflesso della biologia della specie. Proprio come non esiste un organismo senza un ambiente, così non c’è ambiente senza un organismo.  (Richard Lewontin)</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Tutto questo non significa che i geni e l’ambiente siano necessari per tutte le caratteristiche, ereditarie o acquisite (la consueta posizione illuminata), ma che non c’è alcuna distinzione intelligibile fra caratteristiche ereditarie (su basi biologiche, genetiche) e acquisite (mediate dall’ambiente). Una volta eliminata la distinzione fra l’ereditario e l’acquisito, non solo in quanto estremi, ma anche come elementi di un continuum, non si può più dire che l’evoluzione dipenda da quella distinzione. Per la modificazione evolutiva non sono necessarie le caratteristiche codificate geneticamente in contrapposizione a quelle acquisite, ma piuttosto dei sistemi di sviluppo funzionanti: dei genomi inclusi in un contesto ecologico.  (Susan Oyama)</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L’uomo è l’evoluzione diventata cosciente di sé.   (J. Huxley)</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 xml:space="preserve">Gli “oggetti” non esistono indipendentemente dagli schemi concettuali. Siamo noi che frazioniamo il mondo in oggetti nel momento in cui introduciamo l’uno o l’altro schema di descrizione. Poiché gli oggetti e i simboli sono in egual misura intrinseci allo schema di descrizione, è possibile specificare in che modo essi corrispondano.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Hilary Putnam, inventore nella semantica formale di un teorema che dimostra l’impossibilità di una corrispondenza univoca tra le parole e il mond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Il dato psichico è altrettanto oggettivo di quello materiale e le rappresentazioni possono avere un corpo corrispondente metafisico-reale proprio come lo hanno i corpi fisici.   (H. Keyserling, </w:t>
      </w:r>
      <w:r>
        <w:rPr>
          <w:rFonts w:cs="Bookman Old Style" w:ascii="Bookman Old Style" w:hAnsi="Bookman Old Style"/>
          <w:i/>
          <w:sz w:val="22"/>
        </w:rPr>
        <w:t>Diario di viaggio di un filosofo</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È certo che i pensieri sono “cose” tanto quanto gli oggetti del mondo esterno, cose non meno reali e probabilmente più durevoli di quanto si pensi.</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H. Keyserling, </w:t>
      </w:r>
      <w:r>
        <w:rPr>
          <w:rFonts w:cs="Bookman Old Style" w:ascii="Bookman Old Style" w:hAnsi="Bookman Old Style"/>
          <w:i/>
          <w:sz w:val="22"/>
        </w:rPr>
        <w:t>Diario di viaggio di un filosofo</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Non vi è superstizione più rozza di quella che sostiene l’intrascendibilità della determinatezza naturale. La natura è indubbiamente quella che è, e la sua attualità in quanto tale non può certo venire trascesa, ma tutte le forze agiscono solo su piani determinati, sicché che si eleva al di sopra di essi si sottrae al loro influsso, e ciò non avviene affatto nell’immaginazione, ma nella piena realtà, poiché il saperne di più presuppone l’essersi trasformati.</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Secondo la sua essenza più profonda, l’uomo </w:t>
      </w:r>
      <w:r>
        <w:rPr>
          <w:rFonts w:cs="Bookman Old Style" w:ascii="Bookman Old Style" w:hAnsi="Bookman Old Style"/>
          <w:i/>
          <w:sz w:val="22"/>
        </w:rPr>
        <w:t>è</w:t>
      </w:r>
      <w:r>
        <w:rPr>
          <w:rFonts w:cs="Bookman Old Style" w:ascii="Bookman Old Style" w:hAnsi="Bookman Old Style"/>
          <w:sz w:val="22"/>
        </w:rPr>
        <w:t xml:space="preserve"> spirito, e quanto più se ne rende conto - quanto più ne è convinto - tanto maggiori sono i vincoli che può scrollarsi di dosso. Potrebbe quindi accadere che - come insegna il mito indiano - la conoscenza perfetta arrivi addirittura a superare la mort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H. Keyserling, </w:t>
      </w:r>
      <w:r>
        <w:rPr>
          <w:rFonts w:cs="Bookman Old Style" w:ascii="Bookman Old Style" w:hAnsi="Bookman Old Style"/>
          <w:i/>
          <w:sz w:val="22"/>
        </w:rPr>
        <w:t>Diario di viaggio di un filosofo</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Come il fuoco ardente riduce in cenere la materia che lo alimenta, così il fuoco della conoscenza riduce in cenere tutte le opere. In verità, in questo mondo, non vi è mezzo di purificazione efficace come la conoscenza. La conoscenza è un sacrificio maggiore di ogni sacrificio materiale.   (</w:t>
      </w:r>
      <w:r>
        <w:rPr>
          <w:rFonts w:cs="Bookman Old Style" w:ascii="Bookman Old Style" w:hAnsi="Bookman Old Style"/>
          <w:i/>
          <w:sz w:val="22"/>
        </w:rPr>
        <w:t>Bhagavad Gita</w:t>
      </w:r>
      <w:r>
        <w:rPr>
          <w:rFonts w:cs="Bookman Old Style" w:ascii="Bookman Old Style" w:hAnsi="Bookman Old Style"/>
          <w:sz w:val="22"/>
        </w:rPr>
        <w:t>, 4, 33-38)</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Chi venera una divinità considerando che essa sia altra da sé: “Altri è il Dio, e altri sono io”, costui non sa. Per gli dei egli è come una bestia.</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w:t>
      </w:r>
      <w:r>
        <w:rPr>
          <w:rFonts w:cs="Bookman Old Style" w:ascii="Bookman Old Style" w:hAnsi="Bookman Old Style"/>
          <w:i/>
          <w:sz w:val="22"/>
        </w:rPr>
        <w:t>Brhadaranyaka Upanishad</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 xml:space="preserve">Non c’è assolutamente alcuna distinzione fra il mondo quotidiano (samsara) e la libertà (nirvana). Non c’è nessuna distinzione fra la libertà e il mondo quotidiano. La sfera del mondo quotidiano è la sfera della libertà. Fra di essi non è possibile trovare neppure la differenza più sottile.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Nagarjuna, </w:t>
      </w:r>
      <w:r>
        <w:rPr>
          <w:rFonts w:cs="Bookman Old Style" w:ascii="Bookman Old Style" w:hAnsi="Bookman Old Style"/>
          <w:i/>
          <w:sz w:val="22"/>
        </w:rPr>
        <w:t>Madhyamaka Karika, XXV 19,20</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Nel buddhismo non c’è nessun nirvana separato dal ciclo di vita e morte […]: non c’è nessun Dharma buddhista al di fuori della vita quotidiana.</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lang w:val="en-US"/>
        </w:rPr>
        <w:t xml:space="preserve">(Dogen, </w:t>
      </w:r>
      <w:r>
        <w:rPr>
          <w:rFonts w:cs="Bookman Old Style" w:ascii="Bookman Old Style" w:hAnsi="Bookman Old Style"/>
          <w:i/>
          <w:sz w:val="22"/>
          <w:lang w:val="en-US"/>
        </w:rPr>
        <w:t>Shobogenzo – The Eye and Treasury of the True Law</w:t>
      </w:r>
      <w:r>
        <w:rPr>
          <w:rFonts w:cs="Bookman Old Style" w:ascii="Bookman Old Style" w:hAnsi="Bookman Old Style"/>
          <w:sz w:val="22"/>
          <w:lang w:val="en-US"/>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 xml:space="preserve">L’ignoranza e la sofferenza sono identiche all’illuminazione […], la vita e la morte sono identiche al nirvana.   (Introduzione a </w:t>
      </w:r>
      <w:r>
        <w:rPr>
          <w:rFonts w:cs="Bookman Old Style" w:ascii="Bookman Old Style" w:hAnsi="Bookman Old Style"/>
          <w:i/>
          <w:sz w:val="22"/>
        </w:rPr>
        <w:t>Mo-ho-chih-kuan</w:t>
      </w:r>
      <w:r>
        <w:rPr>
          <w:rFonts w:cs="Bookman Old Style" w:ascii="Bookman Old Style" w:hAnsi="Bookman Old Style"/>
          <w:sz w:val="22"/>
        </w:rPr>
        <w:t>, v. 1.9)</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I desideri terreni sono illuminazione e le sofferenze di vita e morte sono nirvana […]. Le sofferenze sono nirvana solo quando uno realizza che l’entità della vita umana attraverso il suo ciclo di vita e di morte non è né nata né distrutta.</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lang w:val="en-US"/>
        </w:rPr>
        <w:t xml:space="preserve">(D. Nichiren, </w:t>
      </w:r>
      <w:r>
        <w:rPr>
          <w:rFonts w:cs="Bookman Old Style" w:ascii="Bookman Old Style" w:hAnsi="Bookman Old Style"/>
          <w:i/>
          <w:sz w:val="22"/>
          <w:lang w:val="en-US"/>
        </w:rPr>
        <w:t>The Major Writings</w:t>
      </w:r>
      <w:r>
        <w:rPr>
          <w:rFonts w:cs="Bookman Old Style" w:ascii="Bookman Old Style" w:hAnsi="Bookman Old Style"/>
          <w:sz w:val="22"/>
          <w:lang w:val="en-US"/>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Siamo obbligati) a non desistere dallo sforzo di esercitare per un tratto del cammino, anche se ancora così breve, il pensiero planetario. Anche qui non occorrono né doti né atteggiamenti profetici per pensare che, per il costruire planetario, sono imminenti degli incontri a cui coloro che oggi vanno incontro non sono affatto pronti.  (M. Heidegger, </w:t>
      </w:r>
      <w:r>
        <w:rPr>
          <w:rFonts w:cs="Bookman Old Style" w:ascii="Bookman Old Style" w:hAnsi="Bookman Old Style"/>
          <w:i/>
          <w:sz w:val="22"/>
        </w:rPr>
        <w:t>La questione dell’essere</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gli ignoranti] come i cani abbaiano contro chiunque non conoscan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Eraclito, </w:t>
      </w:r>
      <w:r>
        <w:rPr>
          <w:rFonts w:cs="Bookman Old Style" w:ascii="Bookman Old Style" w:hAnsi="Bookman Old Style"/>
          <w:i/>
          <w:sz w:val="22"/>
        </w:rPr>
        <w:t>Dell’origine</w:t>
      </w:r>
      <w:r>
        <w:rPr>
          <w:rFonts w:cs="Bookman Old Style" w:ascii="Bookman Old Style" w:hAnsi="Bookman Old Style"/>
          <w:sz w:val="22"/>
        </w:rPr>
        <w:t>, fr. 51)</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Da elementi che discordano si ha la più bella armonia.   (Eraclito, DK 22 B 8)</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La via in alto e la via in basso sono una sola identica via.</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Eraclito, </w:t>
      </w:r>
      <w:r>
        <w:rPr>
          <w:rFonts w:cs="Bookman Old Style" w:ascii="Bookman Old Style" w:hAnsi="Bookman Old Style"/>
          <w:i/>
          <w:sz w:val="22"/>
        </w:rPr>
        <w:t>Dell’origine</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Una è la sapienza. Conoscere la mente che per il mare del Tutto ha segnato la rotta del Tutto.   (Eraclito, </w:t>
      </w:r>
      <w:r>
        <w:rPr>
          <w:rFonts w:cs="Bookman Old Style" w:ascii="Bookman Old Style" w:hAnsi="Bookman Old Style"/>
          <w:i/>
          <w:sz w:val="22"/>
        </w:rPr>
        <w:t>I frammenti e le testimonianze</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Una e la stessa è la via all’insù e la via all’ingiù.</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Comune infatti è il principio e la fine nella circonferenza del cerchi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La stessa cosa sono il vivente e il morto, lo sveglio e il dormiente, il giovane e il vecchio: questi, infatti, mutando son quelli e quelli, di nuovo mutando, son questi. Congiungimenti sono intero non intero, concorde discorde, armonico disarmonico, e da tutte le cose l’uno e dall’uno tutte le cos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Eraclito, DK 22, B 60, 103, 88, 10)</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Questo cosmo, di fronte al quale ci troviamo e che è lo stesso per tutto e per tutti, non è stato creato né da un Dio né dall’uomo. Era già, è, e sarà sempre. Il fuoco del suo </w:t>
      </w:r>
      <w:r>
        <w:rPr>
          <w:rFonts w:cs="Bookman Old Style" w:ascii="Bookman Old Style" w:hAnsi="Bookman Old Style"/>
          <w:i/>
          <w:sz w:val="22"/>
        </w:rPr>
        <w:t>logos</w:t>
      </w:r>
      <w:r>
        <w:rPr>
          <w:rFonts w:cs="Bookman Old Style" w:ascii="Bookman Old Style" w:hAnsi="Bookman Old Style"/>
          <w:sz w:val="22"/>
        </w:rPr>
        <w:t xml:space="preserve"> divampa eternamente e si spegne di nuovo secondo tempi immutabili.   (Eraclito, </w:t>
      </w:r>
      <w:r>
        <w:rPr>
          <w:rFonts w:cs="Bookman Old Style" w:ascii="Bookman Old Style" w:hAnsi="Bookman Old Style"/>
          <w:i/>
          <w:sz w:val="22"/>
        </w:rPr>
        <w:t>frammento 30</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Il dio è giorno notte, inverno estate, guerra pace, sazietà fame, e muta come il fuoco quando si mescola ai profumi, prendendo nome dall’aroma di ciascuno di essi.   (Eraclito, DK 22 B 67)</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Comune il principio e la fine nel cerchio.   (Eraclit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Via in alto via in basso una sola la medesima.   (Eraclit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Ogni animale dalla sferza del dio è condotto al pascolo.   (Eraclit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Per gli umani, che accada loro quel che vogliono non è la cosa migliore.   (Eraclit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Simili a sordi, ascoltano e non intendono. Per loro vale il detto: presenti, sono assenti.   (Eraclit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Pòlemos di tutte le cose è padre, di tutte le cose è re: e gli uni rileva dei, gli altri umani, gli uni rende schiavi, gli altri liberi.   (Eraclit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Congiungimenti intero e non intero, convergente divergente, consonante dissonante: e da tutte le cose Uno e da Uno tutte le cose.   (Eraclit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Ciò che si oppone converge, e dai discordanti bellissima armonia.   (Eraclit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La discordanza è l’armonia dell’universo.   (K.H. - </w:t>
      </w:r>
      <w:r>
        <w:rPr>
          <w:rFonts w:cs="Bookman Old Style" w:ascii="Bookman Old Style" w:hAnsi="Bookman Old Style"/>
          <w:i/>
          <w:sz w:val="22"/>
        </w:rPr>
        <w:t>Lettere a Sinnett</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Ciò che è opposizione si concilia e dalle cose differenti nasce l’armonia più bella, e tutto si genera per via di contrasto.   (Eraclito, 22 B 8 Diels-Kranz)</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L’armonia dell’universo, come quella di una lira o di un arco, è l’effetto di tensioni contrastanti.   (Eraclito di Efes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w:t>
      </w:r>
      <w:r>
        <w:rPr>
          <w:rFonts w:eastAsia="Bookman Old Style" w:cs="Bookman Old Style" w:ascii="Bookman Old Style" w:hAnsi="Bookman Old Style"/>
          <w:sz w:val="22"/>
        </w:rPr>
        <w:t xml:space="preserve"> </w:t>
      </w:r>
      <w:r>
        <w:rPr>
          <w:rFonts w:cs="Bookman Old Style" w:ascii="Bookman Old Style" w:hAnsi="Bookman Old Style"/>
          <w:sz w:val="22"/>
        </w:rPr>
        <w:t>da tutte le cose l’uno, e dall’uno tutte le cose.   (Eraclito, 22 B 11 Diels-Kranz)</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Non ascoltando me, ma ascoltando il logos, è saggio ammettere che tutte le cose sono una unità.   (Eraclit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Difficile è la lotta contro il desiderio, perché ciò che esso vuole lo compera a prezzo dell’anima.   (Eraclit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Se uno non spera, non potrà trovare l’insperabile, perché esso è introvabile e irraggiungibile.   (Eraclit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Per quanto tu cammini e percorra ogni strada, non potrai raggiungere i confini dell’anima, tanto profondo è il suo logos.  (Eraclit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L’anima è un logos che si accresce.   (Eraclito, 22  115 DK)</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Un’unica cosa è la saggezza, comprendere la ragione per la quale tutto è governato da tutto.   (Eraclito, DK 22 B 41)</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Il mondo […] è sempre stato, è e sempre sarà un fuoco eternamente vivente che si accende con misura e con misura si spegne.   (Eraclit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Tanto le cose tutte sono un compenso in cambio del fuoco, quanto lo è il fuoco in compenso delle cose tutte; proprio come lo sono i beni, e l’oro rispetto ai beni.</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Eraclito, DK 22 B 90)</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I mortali sono immortali, gli immortali sono mortali, gli uni vivendo la morte degli altri, gli altri morendo per la vita dei primi.   (Eraclito, 22 B 62 DK)</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Il mio amore è il mio peso; a causa sua vado ovunque vado.   (S. Agostin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Filosofia - cioè ricerca della saggezza - e religione sono la stessa cosa: questo è il principio della salvezza per l’uomo.   (S. Agostin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Non è senza misura Colui ad opera del quale è stata conferita misura a tutte le cose. Ma se diciamo che Dio è la Misura suprema, forse diciamo qualcosa; però, se con ciò che chiamiamo misura suprema, noi intendiamo il Bene suprem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S. Agostin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Che cosa pensi che sia contrario all’ordine? Niente. Come potrebbe qualcosa essere contrario a ciò che tutto comprende, tutto subordina? Ciò che fosse contrario all’ordine sarebbe necessariamente al di fuori dell’ordine. Quindi si deve pensare che non ci sia nulla al di fuori dell’ordin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S. Agostino, </w:t>
      </w:r>
      <w:r>
        <w:rPr>
          <w:rFonts w:cs="Bookman Old Style" w:ascii="Bookman Old Style" w:hAnsi="Bookman Old Style"/>
          <w:i/>
          <w:sz w:val="22"/>
        </w:rPr>
        <w:t>De Ordine</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È vuoto l’argomento di quel filosofo che non riesca a guarire alcuna sofferenza dell’uomo: come non abbiamo alcun bisogno della medicina se essa non riesce a espellere dal nostro corpo le malattie, così non abbiamo alcuna utilità della filosofia se essa non serve a scacciare le sofferenze dell’anima.   (Epicur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 xml:space="preserve">Socrate: “Il bene più grande per l’uomo è fare ragionamenti sulla virtù e sugli altri argomenti intorno ai quali mi avete ascoltato discutere e sottoporre ad esame me stesso e gli altri: una vita senza ricerca non è degna per l’uomo di essere vissuta.”   (Platone, </w:t>
      </w:r>
      <w:r>
        <w:rPr>
          <w:rFonts w:cs="Bookman Old Style" w:ascii="Bookman Old Style" w:hAnsi="Bookman Old Style"/>
          <w:i/>
          <w:sz w:val="22"/>
        </w:rPr>
        <w:t>Apologia di Socrate</w:t>
      </w:r>
      <w:r>
        <w:rPr>
          <w:rFonts w:cs="Bookman Old Style" w:ascii="Bookman Old Style" w:hAnsi="Bookman Old Style"/>
          <w:sz w:val="22"/>
        </w:rPr>
        <w:t>, 38 A)</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 xml:space="preserve">Socrate: “Una vita che non metta se stessa alla prova, non è degna di essere vissuta”.  (Platone, </w:t>
      </w:r>
      <w:r>
        <w:rPr>
          <w:rFonts w:cs="Bookman Old Style" w:ascii="Bookman Old Style" w:hAnsi="Bookman Old Style"/>
          <w:i/>
          <w:sz w:val="22"/>
        </w:rPr>
        <w:t>Apologia di Socrate</w:t>
      </w:r>
      <w:r>
        <w:rPr>
          <w:rFonts w:cs="Bookman Old Style" w:ascii="Bookman Old Style" w:hAnsi="Bookman Old Style"/>
          <w:sz w:val="22"/>
        </w:rPr>
        <w:t>, 38 A)</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 xml:space="preserve">Socrate: “… che a un uomo di bene non è possibile accada male alcuno, né in vita né in morte”.  (Platone, </w:t>
      </w:r>
      <w:r>
        <w:rPr>
          <w:rFonts w:cs="Bookman Old Style" w:ascii="Bookman Old Style" w:hAnsi="Bookman Old Style"/>
          <w:i/>
          <w:sz w:val="22"/>
        </w:rPr>
        <w:t>Apologia di Socrate</w:t>
      </w:r>
      <w:r>
        <w:rPr>
          <w:rFonts w:cs="Bookman Old Style" w:ascii="Bookman Old Style" w:hAnsi="Bookman Old Style"/>
          <w:sz w:val="22"/>
        </w:rPr>
        <w:t>, 41 D)</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Secondo la concezione socratica ogni uomo ha il suo centro in se stesso e tutto il mondo non fa che concentrarsi in lui, perché la sua conoscenza di sé è la conoscenza di Dio.   (S. Kierkegaard, </w:t>
      </w:r>
      <w:r>
        <w:rPr>
          <w:rFonts w:cs="Bookman Old Style" w:ascii="Bookman Old Style" w:hAnsi="Bookman Old Style"/>
          <w:i/>
          <w:sz w:val="22"/>
        </w:rPr>
        <w:t>Briciole di filosofia</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bCs/>
          <w:iCs/>
          <w:sz w:val="22"/>
        </w:rPr>
      </w:pPr>
      <w:r>
        <w:rPr>
          <w:rFonts w:cs="Bookman Old Style" w:ascii="Bookman Old Style" w:hAnsi="Bookman Old Style"/>
          <w:bCs/>
          <w:iCs/>
          <w:sz w:val="22"/>
        </w:rPr>
        <w:t>Io stimo tanto più un filosofo quanto più egli è in grado di dare un esempi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bCs/>
          <w:iCs/>
          <w:sz w:val="22"/>
        </w:rPr>
      </w:pPr>
      <w:r>
        <w:rPr>
          <w:rFonts w:cs="Bookman Old Style" w:ascii="Bookman Old Style" w:hAnsi="Bookman Old Style"/>
          <w:bCs/>
          <w:iCs/>
          <w:sz w:val="22"/>
        </w:rPr>
        <w:t>(</w:t>
      </w:r>
      <w:r>
        <w:rPr>
          <w:rFonts w:cs="Bookman Old Style" w:ascii="Bookman Old Style" w:hAnsi="Bookman Old Style"/>
          <w:bCs/>
          <w:sz w:val="22"/>
        </w:rPr>
        <w:t>F. Nietzsche</w:t>
      </w:r>
      <w:r>
        <w:rPr>
          <w:rFonts w:cs="Bookman Old Style" w:ascii="Bookman Old Style" w:hAnsi="Bookman Old Style"/>
          <w:sz w:val="22"/>
        </w:rPr>
        <w:t xml:space="preserve">, </w:t>
      </w:r>
      <w:r>
        <w:rPr>
          <w:rFonts w:cs="Bookman Old Style" w:ascii="Bookman Old Style" w:hAnsi="Bookman Old Style"/>
          <w:i/>
          <w:sz w:val="22"/>
        </w:rPr>
        <w:t>Considerazioni inattuali</w:t>
      </w:r>
      <w:r>
        <w:rPr>
          <w:rFonts w:cs="Bookman Old Style" w:ascii="Bookman Old Style" w:hAnsi="Bookman Old Style"/>
          <w:sz w:val="22"/>
        </w:rPr>
        <w:t xml:space="preserve">, in </w:t>
      </w:r>
      <w:r>
        <w:rPr>
          <w:rFonts w:cs="Bookman Old Style" w:ascii="Bookman Old Style" w:hAnsi="Bookman Old Style"/>
          <w:i/>
          <w:sz w:val="22"/>
        </w:rPr>
        <w:t>Opere</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bCs/>
          <w:iCs/>
          <w:sz w:val="22"/>
        </w:rPr>
      </w:pPr>
      <w:r>
        <w:rPr>
          <w:rFonts w:cs="Bookman Old Style" w:ascii="Bookman Old Style" w:hAnsi="Bookman Old Style"/>
          <w:bCs/>
          <w:iCs/>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bCs/>
          <w:iCs/>
          <w:sz w:val="22"/>
        </w:rPr>
      </w:pPr>
      <w:r>
        <w:rPr>
          <w:rFonts w:cs="Bookman Old Style" w:ascii="Bookman Old Style" w:hAnsi="Bookman Old Style"/>
          <w:bCs/>
          <w:iCs/>
          <w:sz w:val="22"/>
        </w:rPr>
        <w:t>Vi è per tutte le passioni un tempo in cui esse sono soltanto funeste, in cui deprimono le loro vittime con il peso della stupidità - e un tempo più tardo, assai più tardo, in cui si sposano con lo spirito, si «spiritualizzan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iCs/>
          <w:sz w:val="22"/>
        </w:rPr>
        <w:t>(</w:t>
      </w:r>
      <w:r>
        <w:rPr>
          <w:rFonts w:cs="Bookman Old Style" w:ascii="Bookman Old Style" w:hAnsi="Bookman Old Style"/>
          <w:bCs/>
          <w:sz w:val="22"/>
        </w:rPr>
        <w:t>F. Nietzsche</w:t>
      </w:r>
      <w:r>
        <w:rPr>
          <w:rFonts w:cs="Bookman Old Style" w:ascii="Bookman Old Style" w:hAnsi="Bookman Old Style"/>
          <w:sz w:val="22"/>
        </w:rPr>
        <w:t xml:space="preserve">, </w:t>
      </w:r>
      <w:r>
        <w:rPr>
          <w:rFonts w:cs="Bookman Old Style" w:ascii="Bookman Old Style" w:hAnsi="Bookman Old Style"/>
          <w:bCs/>
          <w:i/>
          <w:sz w:val="22"/>
        </w:rPr>
        <w:t>Il crepuscolo</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 mentre all’uomo non può toccare in sorte niente di meglio e di più lieto che l’essere vicino a uno di quei grandi vincitori, i quali, giacché hanno pensato le cose più profonde, debbono appunto amare le cose più vive e, come savi, infine inchinarsi al bello […] essi si muovono e vivono realmente […] per questo nella loro vicinanza ci sentiamo finalmente umani e naturali, e vorremmo esclamare come Goethe: “Che cosa meravigliosa e preziosa è un essere vivente! Come esso è adeguato alla sua condizione, come vero, come esistente!”.   (F. Nietzsch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 xml:space="preserve">La filosofia tedesca … è la forma più radicale di … nostalgia per la patria che ci sia mai stata, il desiderio del meglio che ci sia mai stato. Non ci si sente più a casa da nessuna parte, si desidera alla fine tornare là dove soltanto ci si può sentire a casa: il mondo greco. Ma proprio su tale strada sono tagliati tutti i ponti, se eccettuiamo gli arcobaleni dei concetti… Certo, bisogna essere molto sottili, molto leggeri, molto magri, per passare sopra quei ponti! Ma quale felicità c’è già in questa volontà di spiritualità, quasi di fantasmagoria! … Si vuole tornare indietro, attraverso i padri della Chiesa fino ai Greci … La filosofia tedesca è un prodotto della … volontà di Rinascimento, della volontà di continuare a riscoprire l’antichità, a disseppellire l’antica filosofia, specialmente i Presocratici - i templi greci più profondamente sepolti! Forse fra alcuni secoli si giudicherà che tutta la filosofia tedesca deriva la sua vera dignità dal riconquistare passo per passo il terreno dell’antichità … oggi …. diventiamo di giorno in giorno più greci, anzitutto, com’è giusto, nei concetti e nelle valutazioni, quasi fossimo fantasmi grecizzanti…   (Nietzsche, </w:t>
      </w:r>
      <w:r>
        <w:rPr>
          <w:rFonts w:cs="Bookman Old Style" w:ascii="Bookman Old Style" w:hAnsi="Bookman Old Style"/>
          <w:i/>
          <w:sz w:val="22"/>
        </w:rPr>
        <w:t>Volontà di potenza</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Ero un tesoro nascosto, / desiderai esser conosciuto, / perciò creai il mondo, / e per mezzo di esso fui conosciuto.   (citato in </w:t>
      </w:r>
      <w:r>
        <w:rPr>
          <w:rFonts w:cs="Bookman Old Style" w:ascii="Bookman Old Style" w:hAnsi="Bookman Old Style"/>
          <w:i/>
          <w:sz w:val="22"/>
        </w:rPr>
        <w:t>Esperienze mistiche dell’Islam</w:t>
      </w:r>
      <w:r>
        <w:rPr>
          <w:rFonts w:cs="Bookman Old Style" w:ascii="Bookman Old Style" w:hAnsi="Bookman Old Style"/>
          <w:sz w:val="22"/>
        </w:rPr>
        <w:t>, p. 39)</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La scienza è pur sempre un’ideazione che l’umanità ha prodotto nel corso della sua storia, sarebbe perciò assurdo se l’uomo decidesse di lasciarsi definitivamente giudicare da una sola delle sue ideazioni.  (E. Husserl)</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La soggettività non può essere conosciuta da nessuna scienza oggettiva.</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E. Husserl)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Zeus a saggezza avvia i mortali, / valida legge avendo fissato: / conoscenza attraverso il dolore. Verso coloro che hanno sofferto Dike inclina conoscenza.</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Eschilo, </w:t>
      </w:r>
      <w:r>
        <w:rPr>
          <w:rFonts w:cs="Bookman Old Style" w:ascii="Bookman Old Style" w:hAnsi="Bookman Old Style"/>
          <w:i/>
          <w:sz w:val="22"/>
        </w:rPr>
        <w:t>Agamennone</w:t>
      </w:r>
      <w:r>
        <w:rPr>
          <w:rFonts w:cs="Bookman Old Style" w:ascii="Bookman Old Style" w:hAnsi="Bookman Old Style"/>
          <w:sz w:val="22"/>
        </w:rPr>
        <w:t>, vv. 176 sgg. e 250)</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Zeus. Chiunque, il pensiero volto a lui, dirà la sua gloria, riceverà la pienezza della saggezza. Egli che ha posto i mortali sulla via della saggezza.</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Attraverso la sofferenza, la conoscenza, è la legge sovrana che egli ha post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Essa si distilla nel sonno, vicino al cuore, la pena che è memoria dolorosa; e anche a chi non la vuole la saggezza discend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È, da parte della divinità, una grazia questa violenza, le divinità assise al sacro timone.   (Eschilo, </w:t>
      </w:r>
      <w:r>
        <w:rPr>
          <w:rFonts w:cs="Bookman Old Style" w:ascii="Bookman Old Style" w:hAnsi="Bookman Old Style"/>
          <w:i/>
          <w:sz w:val="22"/>
        </w:rPr>
        <w:t>Agamennone</w:t>
      </w:r>
      <w:r>
        <w:rPr>
          <w:rFonts w:cs="Bookman Old Style" w:ascii="Bookman Old Style" w:hAnsi="Bookman Old Style"/>
          <w:sz w:val="22"/>
        </w:rPr>
        <w:t>, Coro v. 174)</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Tutto ciò che è divino è senza sforzo.   (Eschilo, </w:t>
      </w:r>
      <w:r>
        <w:rPr>
          <w:rFonts w:cs="Bookman Old Style" w:ascii="Bookman Old Style" w:hAnsi="Bookman Old Style"/>
          <w:i/>
          <w:sz w:val="22"/>
        </w:rPr>
        <w:t>Le Supplici</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L’amore e la ragione non sono che la stessa cosa.   (B. Pascal)</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Le menti piccole sono preoccupate dalle cose straordinarie. Le menti grandi da quelle ordinarie.  (B. Pascal)</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Prerogativa peculiare [degli umani è] che non solo ogni essere umano può quotidianamente avanzare nelle scienze, ma che tutti gli uomini insieme vi progrediscono continuamente, intanto che l’universo invecchia… così che l’intera successione degli uomini nel corso dei secoli dovrebbe considerarsi come un unico e medesimo uomo che vive perpetuamente e continuamente apprend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B. Pascal, </w:t>
      </w:r>
      <w:r>
        <w:rPr>
          <w:rFonts w:cs="Bookman Old Style" w:ascii="Bookman Old Style" w:hAnsi="Bookman Old Style"/>
          <w:i/>
          <w:sz w:val="22"/>
        </w:rPr>
        <w:t>L’opera di Pascal</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La maggioranza è la via migliore perché è visibile e ha la forza di farsi obbedire, tuttavia è l’opinione dei meno competenti.   (B. Pascal, </w:t>
      </w:r>
      <w:r>
        <w:rPr>
          <w:rFonts w:cs="Bookman Old Style" w:ascii="Bookman Old Style" w:hAnsi="Bookman Old Style"/>
          <w:i/>
          <w:sz w:val="22"/>
        </w:rPr>
        <w:t>Pensieri</w:t>
      </w:r>
      <w:r>
        <w:rPr>
          <w:rFonts w:cs="Bookman Old Style" w:ascii="Bookman Old Style" w:hAnsi="Bookman Old Style"/>
          <w:sz w:val="22"/>
        </w:rPr>
        <w:t>, n. 78)</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Tutti i governi si basano sull’opinione.   (James Madison)</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Or non vedi tu che l’occhio abbraccia la bellezza de tutt’il mondo? Lui è capo della astrologia, lui fa la cosmografia, lui tutte le humane arti consiglia e corregge; lui move l’omo a diverse parti del mondo. Questo è principe delle matematiche, le sue scientie sono certissime. Questo ha misurato l’altezze et grandezze delle stelle, questo ha trovato gli elementi e loro siti. […] Questo l’architettura e prospettiva, questo la divina pittura ha generata. […] Questo è finestra de l’uman corpo, per la quale la sua via specula e fruisse la bellezza del mondo.   (Leonardo da Vinci)</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Scoprire in ogni oggetto … la maniera particolare in cui una certa linea flessuosa, che è per così dire il suo asse generatore, si dirige attraverso tutta la sua estensione.   (Leonardo da Vinci, </w:t>
      </w:r>
      <w:r>
        <w:rPr>
          <w:rFonts w:cs="Bookman Old Style" w:ascii="Bookman Old Style" w:hAnsi="Bookman Old Style"/>
          <w:i/>
          <w:sz w:val="22"/>
        </w:rPr>
        <w:t>Trattato della pittura</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Perciò ciò che guarda scorrere il tempo, non è più propriamente temp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G. Reale, </w:t>
      </w:r>
      <w:r>
        <w:rPr>
          <w:rFonts w:cs="Bookman Old Style" w:ascii="Bookman Old Style" w:hAnsi="Bookman Old Style"/>
          <w:i/>
          <w:sz w:val="22"/>
        </w:rPr>
        <w:t>La filosofia di Seneca</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L’occhio e ciò che esso guarda formano un’unità funzionale che si integra secondo regole altrettanto rigorose di quelle che regolano i rapporti tra l’assunzione del cibo e gli organi della digestione.   (A. Portmann, </w:t>
      </w:r>
      <w:r>
        <w:rPr>
          <w:rFonts w:cs="Bookman Old Style" w:ascii="Bookman Old Style" w:hAnsi="Bookman Old Style"/>
          <w:i/>
          <w:sz w:val="22"/>
        </w:rPr>
        <w:t>Die Tiergestalt</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Nelle pupille, visione e riflessione coincidono. Le pupille sono una magica porta scorrevole là dove lo spirito creativo incontra se stesso nello spirito creato. L’occhio che sorveglia l’universo è l’occhio dell’universo stesso.  (Jostein Gaarder)</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 xml:space="preserve">L’anima resa degna dello spirito, fonte della sua luce, diventa tutta luce, tutto volto, tutto occhio, non vi è in essa parte alcuna che non sia ricolma degli occhi spirituali della luce, cioè non vi è in essa nulla di tenebroso, ma è trasformata tutta intera in luce e spirito ed è tutta colma di occhi; non ha alcuna parte posteriore o che stia a tergo, ma è volto in ogni lato.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Pseudo Macario, </w:t>
      </w:r>
      <w:r>
        <w:rPr>
          <w:rFonts w:cs="Bookman Old Style" w:ascii="Bookman Old Style" w:hAnsi="Bookman Old Style"/>
          <w:i/>
          <w:sz w:val="22"/>
        </w:rPr>
        <w:t>Spirito e fuoco. Omelie spirituali</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L’occhio col quale vedo Dio è lo stesso occhio che mi vede. Il mio occhio e quello di Dio sono un solo occhio, una sola visione, una sola conoscenza, un solo amore.   (Meister Eckhar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È dappertutto chi non è da nessuna parte, ovvero non legato d’amore a nessun luogo, a nessuna patria o dimora. Così è in tutte le cose chi non è legato a nessun “questo”, ovvero a niente di creato.   (Meister Eckhar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Tutto quel che è diviso nelle cose basse, è unificato quando l’anima si eleva a una vita in cui non vi è più opposizione. Quando l’anima arriva nella luce dell’intelletto, non sa più niente dell’opposizione.   (Meister Eckhar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Non bisognerebbe tanto pensare a che cosa si deve fare, quanto piuttosto a ciò che si è: se si fosse buoni, e buono fosse il nostro modo di essere, le nostre opere risplenderebbero luminose. Se tu sei giusto anche le tue opere sono giuste. Non si pensi di fondare la santità sulle opere, la santità va fondata sull’essere, giacché non sono le opere che ci santificano, siamo noi che dobbiamo santificare le opere. Per sante che siano le opere, esse non ci santificano assolutamente in quanto opere, ma, nella misura in cui siamo santi e possediamo l’essere, in questa stessa misura noi santifichiamo le nostre opere - sia ciò mangiare, dormire, vegliare o che altro.   (Meister Eckhart, </w:t>
      </w:r>
      <w:r>
        <w:rPr>
          <w:rFonts w:cs="Bookman Old Style" w:ascii="Bookman Old Style" w:hAnsi="Bookman Old Style"/>
          <w:i/>
          <w:sz w:val="22"/>
        </w:rPr>
        <w:t>Dell’uomo nobile</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L’esistere in sé è Dio.   (Meister Eckhar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In tutte le cose, ma specialmente nella natura divina, l’uguaglianza è la nascita dell’Uno e con l’Uno è principio e origine dell’amore ardente e fiorente. L’Uno è principio senza alcun principio. L’uguaglianza è principio dall’Uno soltanto, e riceve il suo essere, e il suo essere in quanto principio, dall’uno e nell’Uno. È nella natura dell’amore che esso sorga e fluisca da due che sono Uno. Uno in quanto Uno non può generare amore, e neppure due in quanto due. Ma due in quanto Uno, ciò genera amore impetuoso e ardente conforme alla sua natura.</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 xml:space="preserve">(Meister Eckhart, </w:t>
      </w:r>
      <w:r>
        <w:rPr>
          <w:rFonts w:cs="Bookman Old Style" w:ascii="Bookman Old Style" w:hAnsi="Bookman Old Style"/>
          <w:i/>
          <w:sz w:val="22"/>
        </w:rPr>
        <w:t>Il libro della consolazione divina</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Quando l’Unico diviene due, allora si può qualificarlo di Spirito e materia.</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G. Chevrier, </w:t>
      </w:r>
      <w:r>
        <w:rPr>
          <w:rFonts w:cs="Bookman Old Style" w:ascii="Bookman Old Style" w:hAnsi="Bookman Old Style"/>
          <w:i/>
          <w:sz w:val="22"/>
        </w:rPr>
        <w:t>La dottrina occulta</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Dio non abita nell’uomo, nella misura in cui questi rivolge intelligenza e amore verso le cose temporali, è diviso in se stesso, legato all’estensione e alle rappresentazioni sensibili, ha in se stesso il più e il meno. Infatti Dio è Uno, ma nell’Uno non c’è il più o il meno, né distinzione, né questo o quell’essere creato. Neppure vi è il proprio: infatti l’Uno, come l’essere, è comune a tutte le cose. Inoltre nell’Uno, in quanto Uno, non ha parte il male, la deficienza, la diminuzione di forma, la privazione e neppure la negazione, se non della negazione; infatti l’Uno nega la divisione, il numero, la moltitudine. È chiaro dunque che quelli che amano ciò che è proprio e che loro appartiene sono cosiffatti che in essi Dio non abita.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 xml:space="preserve">(Meister Eckhart, </w:t>
      </w:r>
      <w:r>
        <w:rPr>
          <w:rFonts w:cs="Bookman Old Style" w:ascii="Bookman Old Style" w:hAnsi="Bookman Old Style"/>
          <w:i/>
          <w:sz w:val="22"/>
        </w:rPr>
        <w:t>Commento al Vangelo di Giovanni</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 xml:space="preserve">Il pensiero del male dipende dal legame, ovvero dal riportare le cose, in qualche modo, più o meno direttamente, a se stessi e ai propri fini. Allora compare appunto il pensiero del male, la dis-tinzione.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M. Vannini, </w:t>
      </w:r>
      <w:r>
        <w:rPr>
          <w:rFonts w:cs="Bookman Old Style" w:ascii="Bookman Old Style" w:hAnsi="Bookman Old Style"/>
          <w:i/>
          <w:sz w:val="22"/>
        </w:rPr>
        <w:t>La religione della ragione</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 xml:space="preserve">Il male esiste solo per gli iniqui, ovvero per coloro che non hanno in mente Dio, ma soltanto le idee di cose terrene, alle quali sono dirette le loro opere e i loro pensieri.   (B. Spinoza, </w:t>
      </w:r>
      <w:r>
        <w:rPr>
          <w:rFonts w:cs="Bookman Old Style" w:ascii="Bookman Old Style" w:hAnsi="Bookman Old Style"/>
          <w:i/>
          <w:sz w:val="22"/>
        </w:rPr>
        <w:t>Lettera XXIII a G. de Blyenbergh</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Il male è tutto ciò che viene detto di non pertinente all’oggett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w:t>
      </w:r>
      <w:r>
        <w:rPr>
          <w:rFonts w:cs="Bookman Old Style" w:ascii="Bookman Old Style" w:hAnsi="Bookman Old Style"/>
          <w:i/>
          <w:sz w:val="22"/>
        </w:rPr>
        <w:t>Brhad-aranyaka-upanishad</w:t>
      </w:r>
      <w:r>
        <w:rPr>
          <w:rFonts w:cs="Bookman Old Style" w:ascii="Bookman Old Style" w:hAnsi="Bookman Old Style"/>
          <w:sz w:val="22"/>
        </w:rPr>
        <w:t>, I, 3, 1-5)</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È per questa ragione che colui che così conosce, essendo calmo, domo, distaccato, paziente, in sé raccolto, vede se stesso nello spirito e vede lo spirito in ogni cosa; il male non lo soverchia, egli è sempre al di là del male; il male non lo brucia, ed egli invece arde ogni male; egli è svincolato dal male, dalla passione, dal dubbio…   (</w:t>
      </w:r>
      <w:r>
        <w:rPr>
          <w:rFonts w:cs="Bookman Old Style" w:ascii="Bookman Old Style" w:hAnsi="Bookman Old Style"/>
          <w:i/>
          <w:sz w:val="22"/>
        </w:rPr>
        <w:t>Brhad-aranyaka-upanishad</w:t>
      </w:r>
      <w:r>
        <w:rPr>
          <w:rFonts w:cs="Bookman Old Style" w:ascii="Bookman Old Style" w:hAnsi="Bookman Old Style"/>
          <w:sz w:val="22"/>
        </w:rPr>
        <w:t>, IV, 4, 23)</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Tutte le creature per natura stanno in caccia ed operano al fine di diventare simili a Dio. Il cielo mai ruoterebbe, se non andasse in cerca di Dio o di una somiglianza a lui.   (Meister Eckhart, </w:t>
      </w:r>
      <w:r>
        <w:rPr>
          <w:rFonts w:cs="Bookman Old Style" w:ascii="Bookman Old Style" w:hAnsi="Bookman Old Style"/>
          <w:i/>
          <w:sz w:val="22"/>
        </w:rPr>
        <w:t>Sermoni tedeschi</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 xml:space="preserve">Ogni creatura si porta nel mio intelletto per essere in me spiritualmente. Io solo riposto tutte le creature a Dio.   (Meister Eckhart, </w:t>
      </w:r>
      <w:r>
        <w:rPr>
          <w:rFonts w:cs="Bookman Old Style" w:ascii="Bookman Old Style" w:hAnsi="Bookman Old Style"/>
          <w:i/>
          <w:sz w:val="22"/>
        </w:rPr>
        <w:t>I sermoni</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L’uomo è tale solo in quanto è pensiero, e pensiero vi è solo nel distacco, nell’impersonale, ovvero ove tace la volontà personale. E questa è l’umiltà: la fine della volontà, del legame.   (M. Vannini, </w:t>
      </w:r>
      <w:r>
        <w:rPr>
          <w:rFonts w:cs="Bookman Old Style" w:ascii="Bookman Old Style" w:hAnsi="Bookman Old Style"/>
          <w:i/>
          <w:sz w:val="22"/>
        </w:rPr>
        <w:t>Tesi per una riforma religiosa</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In quanto distacco da ogni contingenza, l’umiltà è dunque la condizione prima dell’intelligenza, ovvero di una vita propriamente umana. E perciò l’umiltà non è tanto un sentimento religioso, quanto innanzitutto un’operazione di verità, che è il riconoscimento della nostra sottomissione alla necessità.</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M. Vannini, </w:t>
      </w:r>
      <w:r>
        <w:rPr>
          <w:rFonts w:cs="Bookman Old Style" w:ascii="Bookman Old Style" w:hAnsi="Bookman Old Style"/>
          <w:i/>
          <w:sz w:val="22"/>
        </w:rPr>
        <w:t>Tesi per una riforma religiosa</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Se ami la necessità ti innanzi al di sopra del fato. Altrimenti sei uno schiav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F. Nietzsche, </w:t>
      </w:r>
      <w:r>
        <w:rPr>
          <w:rFonts w:cs="Bookman Old Style" w:ascii="Bookman Old Style" w:hAnsi="Bookman Old Style"/>
          <w:i/>
          <w:sz w:val="22"/>
        </w:rPr>
        <w:t>Frammenti postumi 1881-82</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La fede è la conoscenza che lo spirito ha di se stess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M. Vannini, </w:t>
      </w:r>
      <w:r>
        <w:rPr>
          <w:rFonts w:cs="Bookman Old Style" w:ascii="Bookman Old Style" w:hAnsi="Bookman Old Style"/>
          <w:i/>
          <w:sz w:val="22"/>
        </w:rPr>
        <w:t>Il Santo Spirito fra religione e mistica</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L’amore è spirito, che riconosce se stesso quando è pienamente dispiegato: non legame particolare, non passione, ma apertura all’infinito, distacco. L’esperienza dello spirito si distingue infatti essenzialmente in quanto comprensione-amore, e dunque non-pensiero del male.   (M. Vannini, </w:t>
      </w:r>
      <w:r>
        <w:rPr>
          <w:rFonts w:cs="Bookman Old Style" w:ascii="Bookman Old Style" w:hAnsi="Bookman Old Style"/>
          <w:i/>
          <w:sz w:val="22"/>
        </w:rPr>
        <w:t>Tesi per una riforma religiosa</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In quanto lo spirito - come la luce del giorno emerge solo dalla notte - prorompe dal nulla, dal negativo, occorre liberarsi allora da tutte le religioni, le rappresentazioni, le teologie, ed essere veramente distaccati e “poveri”: allora la luce eterna inonda il presente, e tutto è davvero luc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M. Vannini, </w:t>
      </w:r>
      <w:r>
        <w:rPr>
          <w:rFonts w:cs="Bookman Old Style" w:ascii="Bookman Old Style" w:hAnsi="Bookman Old Style"/>
          <w:i/>
          <w:sz w:val="22"/>
        </w:rPr>
        <w:t>Tesi per una riforma religiosa</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La generazione del Logos è dunque l’esserci dello Spirito, nell’atto di amore/distacco, che sono, platonicamente, tutt’uno. Amore è infatti distacco dal proprio io e dall’utile, dimenticandosi di sé nel bene; distacco è amore, perché è possibile staccarsi dall’io solo nell’amore verso l’assoluto. Nel medesimo atto si pensa e ama Dio e in tal modo lo si genera in noi, in quanto logos, spirit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M. Vannini, </w:t>
      </w:r>
      <w:r>
        <w:rPr>
          <w:rFonts w:cs="Bookman Old Style" w:ascii="Bookman Old Style" w:hAnsi="Bookman Old Style"/>
          <w:i/>
          <w:sz w:val="22"/>
        </w:rPr>
        <w:t>La mistica delle grandi religioni</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Dio è chiaro baleno e anche buio nulla,</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Che nessuna creatura vede con la sua luce.   (A. Silesius, </w:t>
      </w:r>
      <w:r>
        <w:rPr>
          <w:rFonts w:cs="Bookman Old Style" w:ascii="Bookman Old Style" w:hAnsi="Bookman Old Style"/>
          <w:i/>
          <w:sz w:val="22"/>
        </w:rPr>
        <w:t>Il pellegrino cherubico</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Quando Dio era nascosto in grembo a una fanciulletta</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Fu allora che il punto racchiuse in sé il cerchi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right"/>
        <w:rPr/>
      </w:pPr>
      <w:r>
        <w:rPr>
          <w:rFonts w:cs="Bookman Old Style" w:ascii="Bookman Old Style" w:hAnsi="Bookman Old Style"/>
          <w:sz w:val="22"/>
        </w:rPr>
        <w:t xml:space="preserve">(A. Silesius, </w:t>
      </w:r>
      <w:r>
        <w:rPr>
          <w:rFonts w:cs="Bookman Old Style" w:ascii="Bookman Old Style" w:hAnsi="Bookman Old Style"/>
          <w:i/>
          <w:sz w:val="22"/>
        </w:rPr>
        <w:t>Il pellegrino cherubico</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La Scrittura è Scrittura, e null’altro! Mio conforto è l’essenza. E che Dio parli in me la Parola di vita eterna.   (A. Silesius, </w:t>
      </w:r>
      <w:r>
        <w:rPr>
          <w:rFonts w:cs="Bookman Old Style" w:ascii="Bookman Old Style" w:hAnsi="Bookman Old Style"/>
          <w:i/>
          <w:sz w:val="22"/>
        </w:rPr>
        <w:t>Il pellegrino cherubico</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 xml:space="preserve">Ma che cos’è lo “Spirito” puro e impersonale </w:t>
      </w:r>
      <w:r>
        <w:rPr>
          <w:rFonts w:cs="Bookman Old Style" w:ascii="Bookman Old Style" w:hAnsi="Bookman Old Style"/>
          <w:i/>
          <w:sz w:val="22"/>
        </w:rPr>
        <w:t>per sé</w:t>
      </w:r>
      <w:r>
        <w:rPr>
          <w:rFonts w:cs="Bookman Old Style" w:ascii="Bookman Old Style" w:hAnsi="Bookman Old Style"/>
          <w:sz w:val="22"/>
        </w:rPr>
        <w:t xml:space="preserve">? […] Ebbene, questo </w:t>
      </w:r>
      <w:r>
        <w:rPr>
          <w:rFonts w:cs="Bookman Old Style" w:ascii="Bookman Old Style" w:hAnsi="Bookman Old Style"/>
          <w:i/>
          <w:sz w:val="22"/>
        </w:rPr>
        <w:t>Spirito</w:t>
      </w:r>
      <w:r>
        <w:rPr>
          <w:rFonts w:cs="Bookman Old Style" w:ascii="Bookman Old Style" w:hAnsi="Bookman Old Style"/>
          <w:sz w:val="22"/>
        </w:rPr>
        <w:t xml:space="preserve"> è una cosa che non esiste, un’astrazione pura, il vuoto assoluto per i nostri sensi - anche per quelli più spirituali. Esso diventa </w:t>
      </w:r>
      <w:r>
        <w:rPr>
          <w:rFonts w:cs="Bookman Old Style" w:ascii="Bookman Old Style" w:hAnsi="Bookman Old Style"/>
          <w:i/>
          <w:sz w:val="22"/>
        </w:rPr>
        <w:t>qualcosa</w:t>
      </w:r>
      <w:r>
        <w:rPr>
          <w:rFonts w:cs="Bookman Old Style" w:ascii="Bookman Old Style" w:hAnsi="Bookman Old Style"/>
          <w:sz w:val="22"/>
        </w:rPr>
        <w:t xml:space="preserve"> solo quando è unito alla materia - perciò è sempre </w:t>
      </w:r>
      <w:r>
        <w:rPr>
          <w:rFonts w:cs="Bookman Old Style" w:ascii="Bookman Old Style" w:hAnsi="Bookman Old Style"/>
          <w:i/>
          <w:sz w:val="22"/>
        </w:rPr>
        <w:t>qualcosa</w:t>
      </w:r>
      <w:r>
        <w:rPr>
          <w:rFonts w:cs="Bookman Old Style" w:ascii="Bookman Old Style" w:hAnsi="Bookman Old Style"/>
          <w:sz w:val="22"/>
        </w:rPr>
        <w:t xml:space="preserve">, poiché la materia è infinita e indistruttibile e </w:t>
      </w:r>
      <w:r>
        <w:rPr>
          <w:rFonts w:cs="Bookman Old Style" w:ascii="Bookman Old Style" w:hAnsi="Bookman Old Style"/>
          <w:i/>
          <w:sz w:val="22"/>
        </w:rPr>
        <w:t>non esiste</w:t>
      </w:r>
      <w:r>
        <w:rPr>
          <w:rFonts w:cs="Bookman Old Style" w:ascii="Bookman Old Style" w:hAnsi="Bookman Old Style"/>
          <w:sz w:val="22"/>
        </w:rPr>
        <w:t xml:space="preserve"> senza lo Spirito, che nella materia è Vita. Separato dalla materia esso diventa la negazione assoluta della </w:t>
      </w:r>
      <w:r>
        <w:rPr>
          <w:rFonts w:cs="Bookman Old Style" w:ascii="Bookman Old Style" w:hAnsi="Bookman Old Style"/>
          <w:i/>
          <w:sz w:val="22"/>
        </w:rPr>
        <w:t>vita</w:t>
      </w:r>
      <w:r>
        <w:rPr>
          <w:rFonts w:cs="Bookman Old Style" w:ascii="Bookman Old Style" w:hAnsi="Bookman Old Style"/>
          <w:sz w:val="22"/>
        </w:rPr>
        <w:t xml:space="preserve"> e dell’</w:t>
      </w:r>
      <w:r>
        <w:rPr>
          <w:rFonts w:cs="Bookman Old Style" w:ascii="Bookman Old Style" w:hAnsi="Bookman Old Style"/>
          <w:i/>
          <w:sz w:val="22"/>
        </w:rPr>
        <w:t>essere</w:t>
      </w:r>
      <w:r>
        <w:rPr>
          <w:rFonts w:cs="Bookman Old Style" w:ascii="Bookman Old Style" w:hAnsi="Bookman Old Style"/>
          <w:sz w:val="22"/>
        </w:rPr>
        <w:t xml:space="preserve">, mentre la materia è inseparabile da esso.   (K.H., </w:t>
      </w:r>
      <w:r>
        <w:rPr>
          <w:rFonts w:cs="Bookman Old Style" w:ascii="Bookman Old Style" w:hAnsi="Bookman Old Style"/>
          <w:i/>
          <w:sz w:val="22"/>
        </w:rPr>
        <w:t>Le lettere dei Mahatma</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L’evoluzione è un graduale processo di trasformazione dell’energia in coscienza.</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Sri Aurobind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 xml:space="preserve">[…] l’uomo, creato a immagine e somiglianza di Dio, avrebbe perduto il suo stato di assoluta soddisfazione per aver mangiato dall’albero della conoscenza del bene e del male. Qui il peccato consiste solo nella conoscenza: questa è l’elemento peccaminoso e per causa sua l’uomo si è giocato la felicità naturale. […] </w:t>
      </w:r>
      <w:r>
        <w:rPr>
          <w:rFonts w:cs="Bookman Old Style" w:ascii="Bookman Old Style" w:hAnsi="Bookman Old Style"/>
          <w:iCs/>
          <w:sz w:val="22"/>
        </w:rPr>
        <w:t>La conoscenza è il peccato originale come superamento dell’unità naturale […]. Lo stato di innocenza, questa condizione paradisiaca, è lo stato animale. Il paradiso è un parco, dove possono rimanere solo gli animali, non già l’uomo. Perciò il peccato originale è il mito eterno dell’uomo, è il peccato tramite il quale l’uomo si fa uomo</w:t>
      </w:r>
      <w:r>
        <w:rPr>
          <w:rFonts w:cs="Bookman Old Style" w:ascii="Bookman Old Style" w:hAnsi="Bookman Old Style"/>
          <w:sz w:val="22"/>
        </w:rPr>
        <w:t xml:space="preserve">.   (G.W.F. Hegel, </w:t>
      </w:r>
      <w:r>
        <w:rPr>
          <w:rFonts w:cs="Bookman Old Style" w:ascii="Bookman Old Style" w:hAnsi="Bookman Old Style"/>
          <w:i/>
          <w:sz w:val="22"/>
        </w:rPr>
        <w:t>Lezioni sulla filosofia della storia</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 xml:space="preserve">Lo spirito è coscienza, libertà, per il fatto che in esso principio e fine coincidono. […] Tutto ciò che avviene in cielo e sulla terra, - che eternamente avviene - la vita di Dio, e tutto ciò che si opera nel tempo, tende soltanto a far sì che lo spirito riconosca se stesso, che trovi se stesso […] che si ricongiunga con sé. Lo spirito è sdoppiamento, estraniamento, ma soltanto per poter trovare se stesso […]. Soltanto così esso consegue la sua libertà; giacché è libero ciò che non si riferisce ad altro, né da questo dipende.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 xml:space="preserve">(G.W.F. Hegel, </w:t>
      </w:r>
      <w:r>
        <w:rPr>
          <w:rFonts w:cs="Bookman Old Style" w:ascii="Bookman Old Style" w:hAnsi="Bookman Old Style"/>
          <w:i/>
          <w:sz w:val="22"/>
        </w:rPr>
        <w:t>Lezioni sulla storia della filosofia</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 xml:space="preserve">Tutte le attività dello spirito non sono altro che modi differenti di riduzione dell’esterno all’interiorità, qual è lo spirito stesso, e solo mediante questa riduzione, questa idealizzazione o assimilazione dell’esterno, egli diviene ed è spirito.   (G.W.F. Hegel, </w:t>
      </w:r>
      <w:r>
        <w:rPr>
          <w:rFonts w:cs="Bookman Old Style" w:ascii="Bookman Old Style" w:hAnsi="Bookman Old Style"/>
          <w:i/>
          <w:sz w:val="22"/>
        </w:rPr>
        <w:t>Enciclopedia delle scienze filosofiche in compendio</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L’essenza dell’universo, in un primo tempo celata e chiusa, non ha forza da resistere al coraggio che vuol conoscerla: deve schiuderglisi dinanzi agli occhi, mostrargli e fargli godere la sua ricchezza e profondità.</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G.W.F. Hegel, </w:t>
      </w:r>
      <w:r>
        <w:rPr>
          <w:rFonts w:cs="Bookman Old Style" w:ascii="Bookman Old Style" w:hAnsi="Bookman Old Style"/>
          <w:i/>
          <w:sz w:val="22"/>
        </w:rPr>
        <w:t>Lezioni sulla storia della filosofia</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 xml:space="preserve">L’apparenza è un sorgere e un passare che né sorge né passa, ma che è in sé e costituisce la realtà e il movimento della vita della verità.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G.W.F. Hegel, </w:t>
      </w:r>
      <w:r>
        <w:rPr>
          <w:rFonts w:cs="Bookman Old Style" w:ascii="Bookman Old Style" w:hAnsi="Bookman Old Style"/>
          <w:i/>
          <w:sz w:val="22"/>
        </w:rPr>
        <w:t>Fenomenologia dello spirito</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Secondo il mio modo di vedere […] tutto dipende dall’intendere e dall’esprimere il vero non come </w:t>
      </w:r>
      <w:r>
        <w:rPr>
          <w:rFonts w:cs="Bookman Old Style" w:ascii="Bookman Old Style" w:hAnsi="Bookman Old Style"/>
          <w:i/>
          <w:sz w:val="22"/>
        </w:rPr>
        <w:t>sostanza</w:t>
      </w:r>
      <w:r>
        <w:rPr>
          <w:rFonts w:cs="Bookman Old Style" w:ascii="Bookman Old Style" w:hAnsi="Bookman Old Style"/>
          <w:sz w:val="22"/>
        </w:rPr>
        <w:t xml:space="preserve">, ma altrettanto decisamente come </w:t>
      </w:r>
      <w:r>
        <w:rPr>
          <w:rFonts w:cs="Bookman Old Style" w:ascii="Bookman Old Style" w:hAnsi="Bookman Old Style"/>
          <w:i/>
          <w:sz w:val="22"/>
        </w:rPr>
        <w:t>soggetto</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G.W.F. Hegel, </w:t>
      </w:r>
      <w:r>
        <w:rPr>
          <w:rFonts w:cs="Bookman Old Style" w:ascii="Bookman Old Style" w:hAnsi="Bookman Old Style"/>
          <w:i/>
          <w:sz w:val="22"/>
        </w:rPr>
        <w:t>Fenomenologia dello spirito</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 xml:space="preserve">La scissione è la fonte del bisogno della filosofia.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G.W.F. Hegel, </w:t>
      </w:r>
      <w:r>
        <w:rPr>
          <w:rFonts w:cs="Bookman Old Style" w:ascii="Bookman Old Style" w:hAnsi="Bookman Old Style"/>
          <w:i/>
          <w:sz w:val="22"/>
        </w:rPr>
        <w:t>Primi scritti critici</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La verità della necessità, quindi, è libertà.   (G.W.F. Hegel)</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 xml:space="preserve">Se vuoi nuotare sul seno dell’oceano della verità, devi ridurti a uno zero.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M. Gandhi)</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Il sapere che l’uomo ha di Dio, per Hegel è un progredire del sapersi dell’uomo in Dio, e addirittura un sapersi di Dio come autocoscienza dell’uomo.   (G. Real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Spesso è semplicemente per volontà dello spirito creativo che noi raggiungiamo il culmine della sofferenza. E la realtà più terribile ci conduce, assieme alla nostra sofferenza, la gioia di una grande scoperta, limitandosi a dare una nuova e chiara forma a ciò che abbiamo ruminato a lungo senza neppure sospettarlo.   (M. Prous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Il moto principale del Reale è una sintesi, durante la quale la pluralità si manifesta in forme sempre più complesse e organizzate, in cui ogni livello successivo di unificazione è accompagnato da un aumento di coscienza e di libertà.   (P. Teilhard de Chardin)</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Dunque una nuova Scienza (e forse la più importante di tutte le Scienze) dovrebbe dedicarsi allo studio teorico e pratico di questa Volontà (una Volontà che condiziona radicalmente tutte le nostre forme di potere), e inevitabilmente domani vi si dedicherà: “Come mantenere e allargare sempre più, in fondo all’Uomo, la sorgente dello slancio vitale?”.   (P. Teilhard de Chardin)</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 xml:space="preserve">I panteismi sono di due tipi: a) quelli in cui l’Unità del Tutto nasce dalla fusione degli elementi - i quali spariscono man mano che quello appare; b) quelli in cui gli elementi </w:t>
      </w:r>
      <w:r>
        <w:rPr>
          <w:rFonts w:cs="Bookman Old Style" w:ascii="Bookman Old Style" w:hAnsi="Bookman Old Style"/>
          <w:i/>
          <w:sz w:val="22"/>
        </w:rPr>
        <w:t>compiono se stessi</w:t>
      </w:r>
      <w:r>
        <w:rPr>
          <w:rFonts w:cs="Bookman Old Style" w:ascii="Bookman Old Style" w:hAnsi="Bookman Old Style"/>
          <w:sz w:val="22"/>
        </w:rPr>
        <w:t xml:space="preserve"> per accesso ad un Centro più profondo che li domina e super-centra in Sé stesso. In base al principio (teorico e sperimentale) secondo cui l’unione non confonde i termini dell’unione ma li differenzia, solo la seconda forma di “panteismo” è legittima intellettualmente, e soddisfacente misticamente.   (P. Teilhard de Chardin)</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L’Evoluzione è la mano di Dio che ci riconduce a Lui.   (P. Teilhard de Chardin)</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Ammettendo un senso spirituale nell’Evoluzione, ci avviciniamo alla verità. La verità non è altro che la coerenza totale dell’Universo in rapporto a ogni suo punto.   (P. Teilhard de Chardin)</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Il Molteplice sale, attratto e inglobato da uno “già Uno”. È questo il segreto e la garanzia della Vita.   (P. Teilhard de Chardin)</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Il Cielo non si oppone alla Terra: piuttosto, nasce dalla conquista e dalla trasformazione della Terra.   (P. Teilhard de Chardin)</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Bisogna amare molto il Mondo per sentire la passione di andare oltr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 xml:space="preserve">(P. Teilhard de Chardin, </w:t>
      </w:r>
      <w:r>
        <w:rPr>
          <w:rFonts w:cs="Bookman Old Style" w:ascii="Bookman Old Style" w:hAnsi="Bookman Old Style"/>
          <w:i/>
          <w:sz w:val="22"/>
        </w:rPr>
        <w:t>L’uomo, l’universo e Cristo</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All’interno del Cosmo tutti gli elementi, nell’ordine crescente del loro vero essere (cioè della loro coscienza), sono ontologicamente sospesi gli uni agli altri; e il Cosmo tutto intero, come un sol blocco, è sostenuto, “informato”, dalla potente energia di una Monade superiore e unica, che conferisce ad ogni cosa sottostante la sua definitiva intelligibilità, e il suo definitivo potere di azione e di reazione.   (P. Teilhard de Chardin)</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Non più la semplice riflessione isolata di un individuo, dentro di sé, ma la riflessione congiunta e combinata di miriadi di elementi formanti a poco a poco un unico immenso specchio - uno specchio in cui possa un giorno prendere forma l’Universo, riflettendovisi…   (P. Teilhard de Chardin)</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Attraverso il gioco congiunto di due curvature di natura cosmica, una fisica (rotondità della Terra) e l’altra psichica (attrazione del Riflesso su se stesso), l’Umanità si trova presa, come in un ingranaggio, nel cuore di un “vortice” di totalizzazione su se stessa costantemente accelerato.   (P. Teilhard de Chardin)</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Occupando il posto di Centro delle Cose visibili, Cristo fa sollevare verso di Sé, senza ancora essere riconosciuto, lo sguardo di tutti coloro che attingono il loro gusto di vivere dall’attesa e la preparazione di un’era di luce e di pac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P. Teilhard de Chardin, </w:t>
      </w:r>
      <w:r>
        <w:rPr>
          <w:rFonts w:cs="Bookman Old Style" w:ascii="Bookman Old Style" w:hAnsi="Bookman Old Style"/>
          <w:i/>
          <w:sz w:val="22"/>
        </w:rPr>
        <w:t>L’uomo, l’universo e Cristo</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La sublimità e la ricchezza dello Spirito sono legate all’ampiezza dell’angolo di solida molteplicità organizzata che abbraccia.   (P. Teilhard de Chardin)</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Vi sono infiniti gradi ascendenti nella spiritualità. L’uomo riconduce con sé il mondo degli esseri inferiori a Dio: il peccato consiste nel reimmergervisi dentro; la virtù nel trascinarli con sé.   (P. Teilhard de Chardin)</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Uomo, tutto ti ama, tutto ti si fa intorn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Tutto ricorre a te per arrivare a Dio.   (</w:t>
      </w:r>
      <w:r>
        <w:rPr>
          <w:rFonts w:cs="Bookman Old Style" w:ascii="Bookman Old Style" w:hAnsi="Bookman Old Style"/>
          <w:i/>
          <w:sz w:val="22"/>
        </w:rPr>
        <w:t>Il Pellegrino Cherubico</w:t>
      </w:r>
      <w:r>
        <w:rPr>
          <w:rFonts w:cs="Bookman Old Style" w:ascii="Bookman Old Style" w:hAnsi="Bookman Old Style"/>
          <w:sz w:val="22"/>
        </w:rPr>
        <w:t>, I, 275)</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Le Specie sacramentali sono costituite dalla totalità del Mondo, e la durata della creazione è il tempo richiesto per la sua consacrazione.   (P. Teilhard de Chardin)</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Il Bene e il Male non sono due dipartimenti, bensì due direzioni dell’attività umana.   (P. Teilhard de Chardin)</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Una sola cosa importa nell’esistenza (perché la nostra vita sia piena), e cioè occupare esattamente il posto voluto da Dio, e determinato a ogni istante dall’equilibrio tra il nostro sforzo (per riuscire e progredire) e la resistenza delle cose (che ci impongono limiti).   (P. Teilhard de Chardin)</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Nulla è possibile pensare nel mondo, anzi in generale nulla anche fuori di esso, che possa esser considerato come buono senza restrizione, eccetto solo una </w:t>
      </w:r>
      <w:r>
        <w:rPr>
          <w:rFonts w:cs="Bookman Old Style" w:ascii="Bookman Old Style" w:hAnsi="Bookman Old Style"/>
          <w:i/>
          <w:sz w:val="22"/>
        </w:rPr>
        <w:t>buona volontà</w:t>
      </w:r>
      <w:r>
        <w:rPr>
          <w:rFonts w:cs="Bookman Old Style" w:ascii="Bookman Old Style" w:hAnsi="Bookman Old Style"/>
          <w:sz w:val="22"/>
        </w:rPr>
        <w:t>. […] Rappresentarsi la legge in se stessa, e fare di questa rappresentazione – non dell’effetto atteso – il motivo determinante della volontà, ecco ciò che costituisce quel bene così elevato che noi chiamiamo moral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I. Kant, </w:t>
      </w:r>
      <w:r>
        <w:rPr>
          <w:rFonts w:cs="Bookman Old Style" w:ascii="Bookman Old Style" w:hAnsi="Bookman Old Style"/>
          <w:i/>
          <w:sz w:val="22"/>
        </w:rPr>
        <w:t>Fondazione della metafisica dei costumi</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È la resistenza dell’aria che consente il volo.   (I. Kan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Il carattere della realtà è la resistenza.   (Ortega y Gasse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È in ragione del vuoto che tutte le cose sono in definitiva possibili e senza il vuoto tutte le cose non arrivano a nulla. Quelli che negano il vuoto e trovano errori in esso sono come un cavaliere che si dimentica di essere in groppa a un cavallo.   (D.T. Suzuki, </w:t>
      </w:r>
      <w:r>
        <w:rPr>
          <w:rFonts w:cs="Bookman Old Style" w:ascii="Bookman Old Style" w:hAnsi="Bookman Old Style"/>
          <w:i/>
          <w:sz w:val="22"/>
          <w:lang w:val="en-GB"/>
        </w:rPr>
        <w:t>Outlines of Mahayana Buddhism</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Il vuoto è Dio, il vuoto è primordiale. Questo è pieno, quello è pien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w:t>
      </w:r>
      <w:r>
        <w:rPr>
          <w:rFonts w:cs="Bookman Old Style" w:ascii="Bookman Old Style" w:hAnsi="Bookman Old Style"/>
          <w:i/>
          <w:sz w:val="22"/>
        </w:rPr>
        <w:t>Brhadaranyaka Upanishad</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 xml:space="preserve">Ma questo vuoto non è affatto negazione. Sarebbe più agevole per la mentalità occidentale chiamarlo </w:t>
      </w:r>
      <w:r>
        <w:rPr>
          <w:rFonts w:cs="Bookman Old Style" w:ascii="Bookman Old Style" w:hAnsi="Bookman Old Style"/>
          <w:i/>
          <w:sz w:val="22"/>
        </w:rPr>
        <w:t>pura affermazione</w:t>
      </w:r>
      <w:r>
        <w:rPr>
          <w:rFonts w:cs="Bookman Old Style" w:ascii="Bookman Old Style" w:hAnsi="Bookman Old Style"/>
          <w:sz w:val="22"/>
        </w:rPr>
        <w:t xml:space="preserve"> della pienezza dell’essere positivo, benché i buddhisti preferiscano rimanere fermi nel loro principio, senza affermare e negare.   (T. Merton, </w:t>
      </w:r>
      <w:r>
        <w:rPr>
          <w:rFonts w:cs="Bookman Old Style" w:ascii="Bookman Old Style" w:hAnsi="Bookman Old Style"/>
          <w:i/>
          <w:sz w:val="22"/>
        </w:rPr>
        <w:t>Mistici e maestri zen</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 xml:space="preserve">Nel Vuoto buddhista non c’è tempo, né spazio, né divenire, nulla; esso è ciò che rende possibile tutte queste cose, uno zero pieno di infinite possibilità, un vuoto di inesauribile contenuto. La pura esperienza è la mente che vede se stessa come riflessa in sé, è un atto di auto-identificazione. Ma essa è possibile solo quando la mente è essa stessa </w:t>
      </w:r>
      <w:r>
        <w:rPr>
          <w:rFonts w:cs="Bookman Old Style" w:ascii="Bookman Old Style" w:hAnsi="Bookman Old Style"/>
          <w:i/>
          <w:sz w:val="22"/>
        </w:rPr>
        <w:t>sunyata</w:t>
      </w:r>
      <w:r>
        <w:rPr>
          <w:rFonts w:cs="Bookman Old Style" w:ascii="Bookman Old Style" w:hAnsi="Bookman Old Style"/>
          <w:sz w:val="22"/>
        </w:rPr>
        <w:t xml:space="preserve">, cioè quando è priva di ogni possibile contenuto se non se stessa.   (D. Suzuki, </w:t>
      </w:r>
      <w:r>
        <w:rPr>
          <w:rFonts w:cs="Bookman Old Style" w:ascii="Bookman Old Style" w:hAnsi="Bookman Old Style"/>
          <w:i/>
          <w:sz w:val="22"/>
        </w:rPr>
        <w:t>Misticismo cristiano e buddhista</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Il mondo continua ad emergere dal Nulla.   (P. Teilhard de Chardin)</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t>Alta nichilitade, tuo atto è tanto forte / che apre tutte le porte, entra nello ‘nfinito.   (Jacopone da Todi)</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pPr>
      <w:r>
        <w:rPr>
          <w:rFonts w:cs="Bookman Old Style" w:ascii="Bookman Old Style" w:hAnsi="Bookman Old Style"/>
          <w:sz w:val="22"/>
        </w:rPr>
        <w:t>Dal nulla viene l’uno e il tutto, ma l’uno è necessario.   (G.W. Leibniz)</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pPr>
      <w:r>
        <w:rPr>
          <w:rFonts w:cs="Bookman Old Style" w:ascii="Bookman Old Style" w:hAnsi="Bookman Old Style"/>
          <w:sz w:val="22"/>
        </w:rPr>
        <w:t>L’uomo è lo specchio cosciente della vita universale.   (G.W. Leibniz)</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t>Non vi è né in cielo né in terra qualcosa che non contenga e l’Essere e il Nulla.</w:t>
      </w:r>
    </w:p>
    <w:p>
      <w:pPr>
        <w:pStyle w:val="Normal"/>
        <w:jc w:val="both"/>
        <w:rPr/>
      </w:pPr>
      <w:r>
        <w:rPr>
          <w:rFonts w:cs="Bookman Old Style" w:ascii="Bookman Old Style" w:hAnsi="Bookman Old Style"/>
          <w:sz w:val="22"/>
        </w:rPr>
        <w:t xml:space="preserve">(G.W.F. Hegel, </w:t>
      </w:r>
      <w:r>
        <w:rPr>
          <w:rFonts w:cs="Bookman Old Style" w:ascii="Bookman Old Style" w:hAnsi="Bookman Old Style"/>
          <w:i/>
          <w:sz w:val="22"/>
        </w:rPr>
        <w:t>Scienza della logica</w:t>
      </w:r>
      <w:r>
        <w:rPr>
          <w:rFonts w:cs="Bookman Old Style" w:ascii="Bookman Old Style" w:hAnsi="Bookman Old Style"/>
          <w:sz w:val="22"/>
        </w:rPr>
        <w:t>)</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t>Il particolare e l’universale coincidono: il particolare è l’universale che si manifesta in condizioni diverse.   (J.W. Goethe)</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t xml:space="preserve">L’Eterno è all’opera e s’agita in tutto; / ché tutto in Nulla deve cadere / se vuole persistere nell’Essere.   (J.W. Goethe, </w:t>
      </w:r>
      <w:r>
        <w:rPr>
          <w:rFonts w:cs="Bookman Old Style" w:ascii="Bookman Old Style" w:hAnsi="Bookman Old Style"/>
          <w:i/>
          <w:sz w:val="22"/>
        </w:rPr>
        <w:t>Eins und Alles</w:t>
      </w:r>
      <w:r>
        <w:rPr>
          <w:rFonts w:cs="Bookman Old Style" w:ascii="Bookman Old Style" w:hAnsi="Bookman Old Style"/>
          <w:sz w:val="22"/>
        </w:rPr>
        <w:t>)</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t>Gli uomini sono produttivi in poesia e arte solo finché sono religiosi: poi diventano semplicemente imitatori e ripetitori, come noi in rapporto all’antichità, i cui monumenti furono tutti opere di fede e possono essere da noi imitati solo per fantasticheria.   (J.W. Goethe)</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pPr>
      <w:r>
        <w:rPr>
          <w:rFonts w:cs="Bookman Old Style" w:ascii="Bookman Old Style" w:hAnsi="Bookman Old Style"/>
          <w:sz w:val="22"/>
        </w:rPr>
        <w:t xml:space="preserve">In che modo tutte le cose si volgono verso il loro centro che è il Bene? Le cose inanimate si volgono verso l’anima, e l’anima si volge verso il Bene, passando attraverso lo Spirito. Anche le cose inanimate possiedono qualcosa del Bene, perché ogni cosa è, in qualche maniera, una unità e un essere, e partecipa di una speciale forma.   (Plotino, </w:t>
      </w:r>
      <w:r>
        <w:rPr>
          <w:rFonts w:cs="Bookman Old Style" w:ascii="Bookman Old Style" w:hAnsi="Bookman Old Style"/>
          <w:i/>
          <w:sz w:val="22"/>
        </w:rPr>
        <w:t>Enneadi</w:t>
      </w:r>
      <w:r>
        <w:rPr>
          <w:rFonts w:cs="Bookman Old Style" w:ascii="Bookman Old Style" w:hAnsi="Bookman Old Style"/>
          <w:sz w:val="22"/>
        </w:rPr>
        <w:t>, I, 7, 2,1-4)</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L’alternativa al perdono è la punizione, che ha in comune (con il perdono) il tentativo di porre un termine a qualcosa che, senza interferenza, potrebbe proseguire indefinitivamente. È quindi significativo che gli uomini sono incapaci di perdonare ciò che non possono punire, e di punire ciò che si è rilevato imperdonabile.   (H. Arend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 xml:space="preserve">Dove tutti mentono riguardo ad ogni cosa importante, colui che dice la verità, lo sappia o no, ha iniziato ad agire; anche lui si è impegnato negli affari politici poiché, nell’improbabile caso in cui sopravviva, egli ha fatto un primo passo verso il cambiamento del mondo.   (H. Arendt, </w:t>
      </w:r>
      <w:r>
        <w:rPr>
          <w:rFonts w:cs="Bookman Old Style" w:ascii="Bookman Old Style" w:hAnsi="Bookman Old Style"/>
          <w:i/>
          <w:sz w:val="22"/>
        </w:rPr>
        <w:t>Verità e Politica</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 xml:space="preserve">Essere politici, vivere nella </w:t>
      </w:r>
      <w:r>
        <w:rPr>
          <w:rFonts w:cs="Bookman Old Style" w:ascii="Bookman Old Style" w:hAnsi="Bookman Old Style"/>
          <w:i/>
          <w:sz w:val="22"/>
        </w:rPr>
        <w:t>polis</w:t>
      </w:r>
      <w:r>
        <w:rPr>
          <w:rFonts w:cs="Bookman Old Style" w:ascii="Bookman Old Style" w:hAnsi="Bookman Old Style"/>
          <w:sz w:val="22"/>
        </w:rPr>
        <w:t xml:space="preserve">, voleva dire che tutto si decideva con le parole e la persuasione e non con la forza e la violenza. Nella concezione greca, costringere gli altri con la violenza e imporre invece di persuadere costituivano relazioni prepolitiche caratteristiche della vita fuori della </w:t>
      </w:r>
      <w:r>
        <w:rPr>
          <w:rFonts w:cs="Bookman Old Style" w:ascii="Bookman Old Style" w:hAnsi="Bookman Old Style"/>
          <w:i/>
          <w:sz w:val="22"/>
        </w:rPr>
        <w:t>polis</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H. Arendt, </w:t>
      </w:r>
      <w:r>
        <w:rPr>
          <w:rFonts w:cs="Bookman Old Style" w:ascii="Bookman Old Style" w:hAnsi="Bookman Old Style"/>
          <w:i/>
          <w:sz w:val="22"/>
        </w:rPr>
        <w:t>Vita activa</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 xml:space="preserve">La condizione umana è tale che la pena e lo sforzo non sono semplici sintomi, che possono essere rimossi senza cambiare la vita stessa; sono piuttosto i modi in cui la vita, insieme con la necessità cui è legata, di fa percepire. Per i mortali, la “facile vita degli dei” sarebbe una vita senza vitalità.    (H. Arendt, </w:t>
      </w:r>
      <w:r>
        <w:rPr>
          <w:rFonts w:cs="Bookman Old Style" w:ascii="Bookman Old Style" w:hAnsi="Bookman Old Style"/>
          <w:i/>
          <w:sz w:val="22"/>
        </w:rPr>
        <w:t>Vita activa</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Nell’uomo, l’alterità, che egli condivide con tutte le altre cose e la distinzione, che condivide con gli esseri viventi, diventano unicità, e la pluralità umana è la paradossale pluralità di esseri unici.   (H. Arendt, </w:t>
      </w:r>
      <w:r>
        <w:rPr>
          <w:rFonts w:cs="Bookman Old Style" w:ascii="Bookman Old Style" w:hAnsi="Bookman Old Style"/>
          <w:i/>
          <w:sz w:val="22"/>
        </w:rPr>
        <w:t>Vita activa</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Con la preghiera riceviamo l’ossigeno per respirare. Coi sacramenti ci nutriamo. Ma, prima del nutrimento, c’è la respirazione, e la respirazione è la preghiera.   (Yves Congar, teolog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Giustamente gli antichi dicevano che pregare è respirare. Qui si vede quanto sia sciocco voler parlare di un “perché”. Perché io respiro? Perché altrimenti muoio. Così con la preghiera.   (S. Kierkegaard)</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Il pensiero della morte dà agli eventi della vita il colore dell’eternità.</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S. Weil, </w:t>
      </w:r>
      <w:r>
        <w:rPr>
          <w:rFonts w:cs="Bookman Old Style" w:ascii="Bookman Old Style" w:hAnsi="Bookman Old Style"/>
          <w:i/>
          <w:sz w:val="22"/>
          <w:lang w:val="fr-FR"/>
        </w:rPr>
        <w:t>Cahiers</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Moriamo ogni giorno, ogni giorno ci viene tolta una parte della vita e quando ancora stiamo crescendo la vita già diminuisce. Abbiamo perduto l’infanzia, poi la fanciullezza, poi la giovinezza. Tutto il tempo trascorso fino a ieri è perduto; anche la giornata che sta passando la dividiamo con la morte. Non è l’ultima goccia d’acqua che svuota la clessidra, ma tutta quella che è scesa prima; allo stesso modo l’ultima ora nella quale cessiamo di vivere non è la sola che provoca la morte, ma è la sola che le dà compimento; vi giungiamo ognuno nel momento dato, ma da lungo tempo vi eravamo avviati.   (Seneca, </w:t>
      </w:r>
      <w:r>
        <w:rPr>
          <w:rFonts w:cs="Bookman Old Style" w:ascii="Bookman Old Style" w:hAnsi="Bookman Old Style"/>
          <w:i/>
          <w:sz w:val="22"/>
        </w:rPr>
        <w:t>Lettere</w:t>
      </w:r>
      <w:r>
        <w:rPr>
          <w:rFonts w:cs="Bookman Old Style" w:ascii="Bookman Old Style" w:hAnsi="Bookman Old Style"/>
          <w:sz w:val="22"/>
        </w:rPr>
        <w:t xml:space="preserve"> 24; 20)</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L’arte di vivere si deve continuare ad impararla durante tutta la vita, anzi […] per tutta la vita si deve imparare a morire.   (Seneca, </w:t>
      </w:r>
      <w:r>
        <w:rPr>
          <w:rFonts w:cs="Bookman Old Style" w:ascii="Bookman Old Style" w:hAnsi="Bookman Old Style"/>
          <w:i/>
          <w:sz w:val="22"/>
        </w:rPr>
        <w:t>Lettere a Lucilio</w:t>
      </w:r>
      <w:r>
        <w:rPr>
          <w:rFonts w:cs="Bookman Old Style" w:ascii="Bookman Old Style" w:hAnsi="Bookman Old Style"/>
          <w:sz w:val="22"/>
        </w:rPr>
        <w:t>, 77)</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 xml:space="preserve">Disponiamo il nostro animo come se fossimo giunti al momento estremo. Non rimandiamo nulla; ogni giorno chiudiamo i conti con la vita.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Seneca, </w:t>
      </w:r>
      <w:r>
        <w:rPr>
          <w:rFonts w:cs="Bookman Old Style" w:ascii="Bookman Old Style" w:hAnsi="Bookman Old Style"/>
          <w:i/>
          <w:sz w:val="22"/>
        </w:rPr>
        <w:t>Lettere</w:t>
      </w:r>
      <w:r>
        <w:rPr>
          <w:rFonts w:cs="Bookman Old Style" w:ascii="Bookman Old Style" w:hAnsi="Bookman Old Style"/>
          <w:sz w:val="22"/>
        </w:rPr>
        <w:t xml:space="preserve"> 101; 7)</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Tutto ciò che è giunto a perfezione e maturità vuol morir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F. Nietzsche, </w:t>
      </w:r>
      <w:r>
        <w:rPr>
          <w:rFonts w:cs="Bookman Old Style" w:ascii="Bookman Old Style" w:hAnsi="Bookman Old Style"/>
          <w:i/>
          <w:sz w:val="22"/>
        </w:rPr>
        <w:t>Così parlò Zarathustra</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 xml:space="preserve">L’attimo infinitamente piccolo è la realtà e verità superiore, un’immagine subitanea del flusso eterno.   (F. Nietzsche, </w:t>
      </w:r>
      <w:r>
        <w:rPr>
          <w:rFonts w:cs="Bookman Old Style" w:ascii="Bookman Old Style" w:hAnsi="Bookman Old Style"/>
          <w:i/>
          <w:sz w:val="22"/>
        </w:rPr>
        <w:t>Frammenti postumi 1881-82</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 xml:space="preserve">In ogni attimo l’esistenza comincia: il centro è ovunque.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F. Nietzsche, </w:t>
      </w:r>
      <w:r>
        <w:rPr>
          <w:rFonts w:cs="Bookman Old Style" w:ascii="Bookman Old Style" w:hAnsi="Bookman Old Style"/>
          <w:i/>
          <w:sz w:val="22"/>
        </w:rPr>
        <w:t>Così parlò Zarathustra</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 xml:space="preserve">Ristabilire la calma e il silenzio nel regno dell’intelletto, eliminare la confusione moderna. Quando saranno stanchi della fretta moderna, gli uomini dovranno essere investiti da una smania di raccoglimento e di concentrazione senza precedenti.   (F. Nietzsche, </w:t>
      </w:r>
      <w:r>
        <w:rPr>
          <w:rFonts w:cs="Bookman Old Style" w:ascii="Bookman Old Style" w:hAnsi="Bookman Old Style"/>
          <w:i/>
          <w:sz w:val="22"/>
        </w:rPr>
        <w:t>Frammenti postumi</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Non obbedisco agli dei. Consento.   (Seneca)</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L’uomo comanda alla natura ubbidendole.   (Bacon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Ogni cosa servilmente per dominare.   (P.C. Tacit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Convinciti che ogni giorno che si leverà, per te sarà l’ultimo. Con gratitudine allora accoglierai ogni insperata ora. (Orazio, </w:t>
      </w:r>
      <w:r>
        <w:rPr>
          <w:rFonts w:cs="Bookman Old Style" w:ascii="Bookman Old Style" w:hAnsi="Bookman Old Style"/>
          <w:i/>
          <w:sz w:val="22"/>
          <w:lang w:val="la-VA"/>
        </w:rPr>
        <w:t>Epistulae</w:t>
      </w:r>
      <w:r>
        <w:rPr>
          <w:rFonts w:cs="Bookman Old Style" w:ascii="Bookman Old Style" w:hAnsi="Bookman Old Style"/>
          <w:sz w:val="22"/>
        </w:rPr>
        <w:t>, 1, 4, 13)</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 xml:space="preserve">Riconoscendone tutto il valore, affronterai ogni momento del tempo che viene ad aggiungersi, come se derivasse da un’incredibile fortuna.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 xml:space="preserve">(Filodemo, </w:t>
      </w:r>
      <w:r>
        <w:rPr>
          <w:rFonts w:cs="Bookman Old Style" w:ascii="Bookman Old Style" w:hAnsi="Bookman Old Style"/>
          <w:i/>
          <w:sz w:val="22"/>
        </w:rPr>
        <w:t>Sulla morte</w:t>
      </w:r>
      <w:r>
        <w:rPr>
          <w:rFonts w:cs="Bookman Old Style" w:ascii="Bookman Old Style" w:hAnsi="Bookman Old Style"/>
          <w:sz w:val="22"/>
        </w:rPr>
        <w:t>, IV)</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Nelle fredde acque del Lete ricorderemo / Che la terra ha avuto per noi il valore di mille paradisi.   (Osip Mandelstam)</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 xml:space="preserve">Terra, tu cara, io voglio. Oh, credi, non ci sarebbe più bisogno / delle tue primavere per guadagnarmi a te; una, / ah, una sola è fin troppo per il sangue. / Da secoli e secoli ineffabilmente sono tuo. Tu eri sempre nel giusto…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lang w:val="de-DE"/>
        </w:rPr>
        <w:t xml:space="preserve">(Rainer M. Rilke, </w:t>
      </w:r>
      <w:r>
        <w:rPr>
          <w:rFonts w:cs="Bookman Old Style" w:ascii="Bookman Old Style" w:hAnsi="Bookman Old Style"/>
          <w:i/>
          <w:sz w:val="22"/>
          <w:lang w:val="de-DE"/>
        </w:rPr>
        <w:t>Elegie Duinesi</w:t>
      </w:r>
      <w:r>
        <w:rPr>
          <w:rFonts w:cs="Bookman Old Style" w:ascii="Bookman Old Style" w:hAnsi="Bookman Old Style"/>
          <w:sz w:val="22"/>
          <w:lang w:val="de-DE"/>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de-DE"/>
        </w:rPr>
      </w:pPr>
      <w:r>
        <w:rPr>
          <w:rFonts w:cs="Bookman Old Style" w:ascii="Bookman Old Style" w:hAnsi="Bookman Old Style"/>
          <w:sz w:val="22"/>
          <w:lang w:val="de-DE"/>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Delle cose grandi bisogna giudicare con animo grande; altrimenti attribuiremo alle cose difetti che, invece, sono nostri. Così un’asta drittissima, quando è immersa nell’acqua, appare a chi la guarda curva e spezzata. Ciò che conta è non solo che cosa guardi, ma in che modo la guardi: il nostro animo si annebbia guardando la verità.   (Seneca)</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 xml:space="preserve">Il valore della vita non consiste nella sua lunghezza, ma nell’uso che se ne fa: può succedere, anzi succede molto spesso, che chi è vissuto a lungo è vissuto poco.   (Seneca, </w:t>
      </w:r>
      <w:r>
        <w:rPr>
          <w:rFonts w:cs="Bookman Old Style" w:ascii="Bookman Old Style" w:hAnsi="Bookman Old Style"/>
          <w:i/>
          <w:sz w:val="22"/>
        </w:rPr>
        <w:t>Lettere a Lucilio</w:t>
      </w:r>
      <w:r>
        <w:rPr>
          <w:rFonts w:cs="Bookman Old Style" w:ascii="Bookman Old Style" w:hAnsi="Bookman Old Style"/>
          <w:sz w:val="22"/>
        </w:rPr>
        <w:t>, 49)</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Che motivo c’era, infatti, che mi rallegrassi di essere stato posto nel novero dei viventi? Forse per fare da filtro a cibi e bevande? Per rimpinzare questo corpo cagionevole e languido e sul punto di venir meno, se non viene di volta in volta riempito, e per passare la vita al servizio di un malato? Per aver paura della morte, per la quale soltanto nasciamo? Togli questo bene inestimabile, e la vita non vale il sudore e l’affanno che mi costa. Oh, che cosa spregevole è l’uomo, se non si sarà innalzato al di sopra delle cose uman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Seneca, </w:t>
      </w:r>
      <w:r>
        <w:rPr>
          <w:rFonts w:cs="Bookman Old Style" w:ascii="Bookman Old Style" w:hAnsi="Bookman Old Style"/>
          <w:i/>
          <w:sz w:val="22"/>
        </w:rPr>
        <w:t>Questioni naturali</w:t>
      </w:r>
      <w:r>
        <w:rPr>
          <w:rFonts w:cs="Bookman Old Style" w:ascii="Bookman Old Style" w:hAnsi="Bookman Old Style"/>
          <w:sz w:val="22"/>
        </w:rPr>
        <w:t>, I)</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 xml:space="preserve">Se proprio ci piace ampliare i nostri orizzonti spirituali […] rivolgiamo la nostra indagine sulla natura degli dei, su ciò che alimenta gli astri, sull’infinita varietà delle orbite delle stelle; ricerchiamo se le cose di quaggiù si conformino ai movimenti di quelle; se di là ricevano influsso i corpi e le anime di noi tutti; se anche i cosiddetti fatti accidentali siano vincolati a norme prefissate e dunque nessun evento di questo mondo sia occasionale e indipendente dall’ordine che regola l’universo.   (Seneca, </w:t>
      </w:r>
      <w:r>
        <w:rPr>
          <w:rFonts w:cs="Bookman Old Style" w:ascii="Bookman Old Style" w:hAnsi="Bookman Old Style"/>
          <w:i/>
          <w:sz w:val="22"/>
        </w:rPr>
        <w:t>Lettere a Lucilio</w:t>
      </w:r>
      <w:r>
        <w:rPr>
          <w:rFonts w:cs="Bookman Old Style" w:ascii="Bookman Old Style" w:hAnsi="Bookman Old Style"/>
          <w:sz w:val="22"/>
        </w:rPr>
        <w:t>, 117, 19)</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Se esiste una Coscienza Universale e Suprema, io sono una sua idea… Dopo la mia morte Dio continuerà a ricordarsi di me; e l’essere ricordato da Dio, il persistere della mia coscienza nella Coscienza Suprema, non significa forse essere?   </w:t>
      </w:r>
      <w:r>
        <w:rPr>
          <w:rFonts w:cs="Bookman Old Style" w:ascii="Bookman Old Style" w:hAnsi="Bookman Old Style"/>
          <w:sz w:val="22"/>
          <w:lang w:val="fr-FR"/>
        </w:rPr>
        <w:t>(Miguel de Unamun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fr-FR"/>
        </w:rPr>
      </w:pPr>
      <w:r>
        <w:rPr>
          <w:rFonts w:cs="Bookman Old Style" w:ascii="Bookman Old Style" w:hAnsi="Bookman Old Style"/>
          <w:sz w:val="22"/>
          <w:lang w:val="fr-FR"/>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Niente in natura è casuale. Qualcosa appare casuale soltanto per l’incompletezza del nostro sapere.   (B. Spinoza)</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Ogni cosa, per quanto sta in essa, si sforza di perseverare nel suo esser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B. Spinoza, </w:t>
      </w:r>
      <w:r>
        <w:rPr>
          <w:rFonts w:cs="Bookman Old Style" w:ascii="Bookman Old Style" w:hAnsi="Bookman Old Style"/>
          <w:i/>
          <w:sz w:val="22"/>
        </w:rPr>
        <w:t>Etica</w:t>
      </w:r>
      <w:r>
        <w:rPr>
          <w:rFonts w:cs="Bookman Old Style" w:ascii="Bookman Old Style" w:hAnsi="Bookman Old Style"/>
          <w:sz w:val="22"/>
        </w:rPr>
        <w:t>, III)</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Non si può concepire alcuna virtù anteriore a questa, allo sforzo cioè di conservare se stessi.   (B. Spinoza, </w:t>
      </w:r>
      <w:r>
        <w:rPr>
          <w:rFonts w:cs="Bookman Old Style" w:ascii="Bookman Old Style" w:hAnsi="Bookman Old Style"/>
          <w:i/>
          <w:sz w:val="22"/>
        </w:rPr>
        <w:t>Etica</w:t>
      </w:r>
      <w:r>
        <w:rPr>
          <w:rFonts w:cs="Bookman Old Style" w:ascii="Bookman Old Style" w:hAnsi="Bookman Old Style"/>
          <w:sz w:val="22"/>
        </w:rPr>
        <w:t>, IV)</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Dev’essere ancora scritta una </w:t>
      </w:r>
      <w:r>
        <w:rPr>
          <w:rFonts w:cs="Bookman Old Style" w:ascii="Bookman Old Style" w:hAnsi="Bookman Old Style"/>
          <w:i/>
          <w:sz w:val="22"/>
        </w:rPr>
        <w:t>Morfologia della scienza esatta</w:t>
      </w:r>
      <w:r>
        <w:rPr>
          <w:rFonts w:cs="Bookman Old Style" w:ascii="Bookman Old Style" w:hAnsi="Bookman Old Style"/>
          <w:sz w:val="22"/>
        </w:rPr>
        <w:t>, che esamini come tutte le leggi, i concetti e le teorie siano legati intimamente e ne studi il loro significato nel corso della vita della cultura faustiana. La fisica teorica, la chimica e la matematica viste come quintessenza di simboli: questo è il definitivo superamento dell’approccio meccanicistico del mondo attraverso una visione intuitiva e nuovamente religiosa.   (Oswald Spengler)</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 xml:space="preserve">La filosofia va studiata non per amore delle risposte precise alle domande che essa pone, perché nessuna risposta precisa si può, di regola, conoscere, ma piuttosto per amore delle domande stesse. Perché esse ampliano la nostra concezione di ciò che è possibile, arricchiscono la nostra immaginazione e intaccano l’arroganza dogmatica che preclude la mente alla speculazione.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B. Russell)</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Perciò conoscere significa confrontare ciò che si percepisce esternamente con le idee interne e giudicare della loro concordanza, un processo che Proclo ha espresso mirabilmente con il termine “risvegliarsi”, come un uomo da un sonn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G. Kepler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Tutti i dottori più sapienti, più degni del divino e più santi si sono accordati nel dire che gli enti visibili sono veramente immagini degli invisibili, e che il creatore si può in modo perspicuo conoscere nelle creature quasi come in uno specchio e per enigma.   (Niccolò Cusan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E noi tutti, a viso scoperto, riflettendo come in uno specchio la gloria del Signore, veniamo trasformati in quella medesima immagine, di gloria in gloria, secondo l’azione dello Spirito del Signore.   (S. Paolo, </w:t>
      </w:r>
      <w:r>
        <w:rPr>
          <w:rFonts w:cs="Bookman Old Style" w:ascii="Bookman Old Style" w:hAnsi="Bookman Old Style"/>
          <w:i/>
          <w:sz w:val="22"/>
        </w:rPr>
        <w:t>2 Corinzi</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Un’immagine riceve il suo essere immediatamente da ciò di cui è immagine. È un solo essere con lui e ha lo stesso essere.   (Meister Eckhar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 xml:space="preserve">Siccome la natura di Dio non somiglia a nessuno, bisogna necessariamente giungere a essere nulla, per venir posti in quello stesso essere che egli è. Se dunque io arrivo al punto di non rappresentarmi in alcuna immagine in me, e se mi libero di tutto quello che è in me, allora posso esser posto nel puro essere divino, e tale è l’essere puro dello Spirito.   (Meister Eckhart, </w:t>
      </w:r>
      <w:r>
        <w:rPr>
          <w:rFonts w:cs="Bookman Old Style" w:ascii="Bookman Old Style" w:hAnsi="Bookman Old Style"/>
          <w:i/>
          <w:sz w:val="22"/>
        </w:rPr>
        <w:t>Sermone 76</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Tutte le creature non sono che nulla. Non dico che sono una cosa molto piccola, e nemmeno che sono qualcosa, ma che sono mero nulla. Tutte le creature sono state estratte dal nulla, e per questo motivo la loro radice è il nulla.</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Meister Eckhar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Là dove termina la creatura, Dio inizia ad essere. Ora Dio non desidera da te altro che tu esca da te stesso secondo il tuo modo di essere creaturale, e che tu lasci Dio essere Dio in te. La più piccola immagine creata che si forma in te è tanto grande quanto lo è Dio. Perché? Perché essa è per te un ostacolo a un Dio totale. Proprio là dove entra l’immagine, Dio deve uscire, insieme a tutta la sua Divinità. Ma quando questa immagine esce, Dio entra […] Esci completamente da te stesso per Dio, e Dio uscirà completamente da se stesso per te. Quando entrambi escono da loro stessi, ciò che permane è l’Uno, nella sua semplicità.</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Meister Eckhart, </w:t>
      </w:r>
      <w:r>
        <w:rPr>
          <w:rFonts w:cs="Bookman Old Style" w:ascii="Bookman Old Style" w:hAnsi="Bookman Old Style"/>
          <w:i/>
          <w:sz w:val="22"/>
        </w:rPr>
        <w:t>Sermone 5b</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 xml:space="preserve">Proprio come accade che da un seme immobile il principio, dispiegandosi, dà luogo a una ricca molteplicità [...] così l’anima si temporalizzò creando, al posto dell’eternità, il tempo.   (Plotino, </w:t>
      </w:r>
      <w:r>
        <w:rPr>
          <w:rFonts w:cs="Bookman Old Style" w:ascii="Bookman Old Style" w:hAnsi="Bookman Old Style"/>
          <w:i/>
          <w:sz w:val="22"/>
        </w:rPr>
        <w:t>Enneadi</w:t>
      </w:r>
      <w:r>
        <w:rPr>
          <w:rFonts w:cs="Bookman Old Style" w:ascii="Bookman Old Style" w:hAnsi="Bookman Old Style"/>
          <w:sz w:val="22"/>
        </w:rPr>
        <w:t>, III, 7)</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I concetti hanno un’esistenza obiettiva.   (K. Godel)</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Le idee e le verità eterne sono parti della sostanza divina. Non ne segue che Dio le abbia create (Dio non ha creato neppure se stesso), ma esse costituiscono l’essenza di Dio.   (K. Godel)</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Non è possibile comprendere la filosofia senza conoscere la matematica, né la matematica senza conoscere la filosofia, né alcunché senza conoscere entrambe.   (G.W. Leibniz)</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Spesso l’umanità riesce infine a conseguire la conoscenza di un concetto nella sua forma pura, liberandolo dalle concrezioni estranee che lo velano agli occhi della mente, solo dopo un immenso sforzo intellettuale, che può proseguire per secoli.   (G. Freg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Plotino pensava che l’Uno “si riversasse in un eterno flusso di generazione verso il basso che porta all’essere tutti i diversi livelli ordinati del mondo quali li conosciamo in un impeto maestoso e spontaneo di forme di vita”.   (M. Gran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Noi siamo nani appollaiati sulle spalle di giganti. Anche se possiamo vedere di più e più lontano di loro, non è perché la nostra vista sia più acuta o la nostra statura maggiore, ma perché essi ci sorreggono aggiungendo alla nostra altezza la loro statura gigantesca.   (Bernardo di Chartres)</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Tutto deve essere cosciente per essere bello.   (Euripid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Tutto deve essere cosciente per essere buono.   (Socrat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Socrate: “L’anima, dunque, ci ordina di conoscere colui che comanda “Conosci te stesso””.   (Platone, </w:t>
      </w:r>
      <w:r>
        <w:rPr>
          <w:rFonts w:cs="Bookman Old Style" w:ascii="Bookman Old Style" w:hAnsi="Bookman Old Style"/>
          <w:i/>
          <w:sz w:val="22"/>
        </w:rPr>
        <w:t>Alcibiade maggiore</w:t>
      </w:r>
      <w:r>
        <w:rPr>
          <w:rFonts w:cs="Bookman Old Style" w:ascii="Bookman Old Style" w:hAnsi="Bookman Old Style"/>
          <w:sz w:val="22"/>
        </w:rPr>
        <w:t>, 130 A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Come i nostri corpi crescono se sono nutriti e si irrobustiscono se sono esercitati nella ginnastica, così anche la </w:t>
      </w:r>
      <w:r>
        <w:rPr>
          <w:rFonts w:cs="Bookman Old Style" w:ascii="Bookman Old Style" w:hAnsi="Bookman Old Style"/>
          <w:i/>
          <w:sz w:val="22"/>
        </w:rPr>
        <w:t>psyché</w:t>
      </w:r>
      <w:r>
        <w:rPr>
          <w:rFonts w:cs="Bookman Old Style" w:ascii="Bookman Old Style" w:hAnsi="Bookman Old Style"/>
          <w:sz w:val="22"/>
        </w:rPr>
        <w:t xml:space="preserve"> si sviluppa se curata e diventa migliore se fortificata.   (Aristipp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Una convinzione basilare, che innerva tutta la filosofia precedente a Platone, consiste nella convinzione secondo la quale spiegare significa unificare.(G. Real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Come gli organi del corpo umano, tutti gli oggetti particolari presenti nell’universo sono connessi in modo complicato a formare un tutto unico. L’uomo è composto di mente e di corpo e tutti i suoi comportamenti sono o forme di movimento, là dove il movimento costituisce l’azione del suo corpo, o forme di conoscenza, là dove la conoscenza costituisce l’azione della sua mente.   (Maimonid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L’universo consta di estensione e di pensiero, e tutti i comportamenti degli oggetti presenti in esso sono o forme di movimento, il quale costituisce l’azione dell’estensione, o forme di intelletto o comprensione, che costituiscono l’azione del pensiero.   (Maimonid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Le idee in se stesse non hanno potere, a mano che non siano trasformate dalla forza vitale dell’eros in ideologie dinamiche e potenti.   (Otto Rank)</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Amiamo la bellezza, ma con limpido equilibrio.   (Pericl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Il contributo alla Bellezza che può essere offerto dalla Discordia - per se stessa distruzione e male - è il sentimento positivo d’un rapido cambiamento di fine della passività di una perfezione esaurita verso un altro ideale che conservi ancora la sua freschezza.   (A. Whitehead)</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 xml:space="preserve">Dove le antitesi si sperimentano composte in armonia, c’è stasi, morte. Dove è vita, l’antitesi non risolta </w:t>
      </w:r>
      <w:r>
        <w:rPr>
          <w:rFonts w:cs="Bookman Old Style" w:ascii="Bookman Old Style" w:hAnsi="Bookman Old Style"/>
          <w:i/>
          <w:sz w:val="22"/>
        </w:rPr>
        <w:t>opera</w:t>
      </w:r>
      <w:r>
        <w:rPr>
          <w:rFonts w:cs="Bookman Old Style" w:ascii="Bookman Old Style" w:hAnsi="Bookman Old Style"/>
          <w:sz w:val="22"/>
        </w:rPr>
        <w:t xml:space="preserve">, e la vita stessa è il continuo superamento e, nello stesso tempo, una nuova creazione di antitesi.   (R. Steiner, </w:t>
      </w:r>
      <w:r>
        <w:rPr>
          <w:rFonts w:cs="Bookman Old Style" w:ascii="Bookman Old Style" w:hAnsi="Bookman Old Style"/>
          <w:i/>
          <w:sz w:val="22"/>
        </w:rPr>
        <w:t>La mia vita</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 xml:space="preserve">Il mezzo, l’ilo, l’unione, il transito, il passaggio, il trapasso, l’intervallo, la distanza, il vincolo, il contatto di due o più cose son misteriosi, perché si radicano nel continuo, nell’infinito. L’intervallo che corre tra un’idea e un’idea, una cosa e una cosa è infinito, e non può essere superato che dall’atto creativo. Ecco perché il momento dinamico e il concetto dialettico del mezzo non è meno misterioso di quello del principio e del fine. Il mezzo è l’unione di due diversi e opposti in un’unità. È un concetto essenzialmente dialettico, e involge una contrapposizione apparente, cioè l’identità dell’uno e del molteplice, del medesimo e del diverso. Tale unità è semplice e composta; è unità e sintesi o armonia. Tiene dei due estremi senza essere né l’uno né l’altro. È il continuo, e perciò l’infinito. Ora l’infinito riunendo identicamente i contrari ci chiarisce la natura dell’intervallo. Nel moto, nel tempo, nello spazio, nei concetti, il discreto ci è facile a capire, perché finito. Il continuo e l’intervallo sono misteriosi, perché infiniti.   (V. Gioberti, </w:t>
      </w:r>
      <w:r>
        <w:rPr>
          <w:rFonts w:cs="Bookman Old Style" w:ascii="Bookman Old Style" w:hAnsi="Bookman Old Style"/>
          <w:i/>
          <w:sz w:val="22"/>
        </w:rPr>
        <w:t>Della Protologia</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Tutto ciò che è dato non è un </w:t>
      </w:r>
      <w:r>
        <w:rPr>
          <w:rFonts w:cs="Bookman Old Style" w:ascii="Bookman Old Style" w:hAnsi="Bookman Old Style"/>
          <w:i/>
          <w:sz w:val="22"/>
        </w:rPr>
        <w:t>continuum</w:t>
      </w:r>
      <w:r>
        <w:rPr>
          <w:rFonts w:cs="Bookman Old Style" w:ascii="Bookman Old Style" w:hAnsi="Bookman Old Style"/>
          <w:sz w:val="22"/>
        </w:rPr>
        <w:t xml:space="preserve"> senza interruzione ma è come a respiri con intervalli, nei quali è possibile inserire l’altro. […] Questa sospensione della continuità si può applicare alla politica, per cui viene a risultare insufficiente e quasi ingenuo quel certo realismo machiavellico che non tiene conto degli intervalli in cui è possibile far agire forze d’altra provenienza; quel realismo è una specie di imitazione della natura in ritard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 xml:space="preserve">(A. Capitini, </w:t>
      </w:r>
      <w:r>
        <w:rPr>
          <w:rFonts w:cs="Bookman Old Style" w:ascii="Bookman Old Style" w:hAnsi="Bookman Old Style"/>
          <w:i/>
          <w:sz w:val="22"/>
        </w:rPr>
        <w:t>Teoria della nonviolenza</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A livello intellettuale tutto è uno - la dialettica mette in rapporto ogni idea con tutte le altre, senza niente escludere, fino a passare ogni cosa nel suo oppost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M. Vannini, </w:t>
      </w:r>
      <w:r>
        <w:rPr>
          <w:rFonts w:cs="Bookman Old Style" w:ascii="Bookman Old Style" w:hAnsi="Bookman Old Style"/>
          <w:i/>
          <w:sz w:val="22"/>
        </w:rPr>
        <w:t>Il Santo Spirito fra religione e mistica</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Dio conduce i giusti per uno stretto sentiero nell’ampia strada, perché giungano nell’ampiezza e nella larghezza.   (Sap. 10, 10)</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t xml:space="preserve">Una è l’anima divisa fra gli esseri viventi sprovvisti di ragione, una è l’anima razionale ripartita fra gli esseri dotati di ragione, così come una è anche la terra di cui sono composti tutti gli esseri fatti di terra, una è la luce con la quale vediamo e l’aria che respiriamo noi tutti che siamo in grado di vedere e di respirare.   (Marco Aurelio, </w:t>
      </w:r>
      <w:r>
        <w:rPr>
          <w:rFonts w:cs="Bookman Old Style" w:ascii="Bookman Old Style" w:hAnsi="Bookman Old Style"/>
          <w:i/>
          <w:sz w:val="22"/>
        </w:rPr>
        <w:t xml:space="preserve">I ricordi, </w:t>
      </w:r>
      <w:r>
        <w:rPr>
          <w:rFonts w:cs="Bookman Old Style" w:ascii="Bookman Old Style" w:hAnsi="Bookman Old Style"/>
          <w:sz w:val="22"/>
        </w:rPr>
        <w:t>IX, 8)</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t xml:space="preserve">L’anima umana percorre il cosmo intero e il vuoto che lo circonda e si estende nell’infinità del tempo infinito e abbraccia e pensa la rinascita periodica dell’universo.   (Marco Aurelio, </w:t>
      </w:r>
      <w:r>
        <w:rPr>
          <w:rFonts w:cs="Bookman Old Style" w:ascii="Bookman Old Style" w:hAnsi="Bookman Old Style"/>
          <w:i/>
          <w:sz w:val="22"/>
        </w:rPr>
        <w:t xml:space="preserve">I ricordi, </w:t>
      </w:r>
      <w:r>
        <w:rPr>
          <w:rFonts w:cs="Bookman Old Style" w:ascii="Bookman Old Style" w:hAnsi="Bookman Old Style"/>
          <w:sz w:val="22"/>
        </w:rPr>
        <w:t>XI, 1)</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t>Una è l’armonia dell’universo, e come di tutti i corpi si compone il corpo del mondo, così di tutte le cause si compone la causa del destino.</w:t>
      </w:r>
    </w:p>
    <w:p>
      <w:pPr>
        <w:pStyle w:val="Normal"/>
        <w:jc w:val="both"/>
        <w:rPr>
          <w:rFonts w:ascii="Bookman Old Style" w:hAnsi="Bookman Old Style" w:cs="Bookman Old Style"/>
          <w:sz w:val="22"/>
        </w:rPr>
      </w:pPr>
      <w:r>
        <w:rPr>
          <w:rFonts w:cs="Bookman Old Style" w:ascii="Bookman Old Style" w:hAnsi="Bookman Old Style"/>
          <w:sz w:val="22"/>
        </w:rPr>
        <w:t>Medita spesso la concatenazione e la reciproca dipendenza di quante cose esistono nell’universo, perché in un certo qual modo si intrecciano tutte, e per questo sono legate tra loro da amore. Infatti una cosa tien dietro all’altra per il ritmo teso del movimento, la concordia e l’unità della materia.</w:t>
      </w:r>
    </w:p>
    <w:p>
      <w:pPr>
        <w:pStyle w:val="Normal"/>
        <w:jc w:val="both"/>
        <w:rPr>
          <w:rFonts w:ascii="Bookman Old Style" w:hAnsi="Bookman Old Style" w:cs="Bookman Old Style"/>
          <w:sz w:val="22"/>
        </w:rPr>
      </w:pPr>
      <w:r>
        <w:rPr>
          <w:rFonts w:cs="Bookman Old Style" w:ascii="Bookman Old Style" w:hAnsi="Bookman Old Style"/>
          <w:sz w:val="22"/>
        </w:rPr>
        <w:t xml:space="preserve">Tutte le cose sono concatenate reciprocamente e il vincolo che le unisce è sacro, e non ve n’è, per così dire, alcuna che sia estranea all’altra, poiché tutte formano un complesso e coordinano l’ordine stesso del mondo. Uno è infatti il mondo che risulta da esse, uno è il Dio che le pervade, una la sostanza, una la legge, una la ragione comune a tutti gli esseri pensanti, una la verità. Una quindi sarà la perfezione di tutti gli esseri che hanno un’origine uguale e che partecipano della stessa ragione.   (Marco Aurelio, </w:t>
      </w:r>
      <w:r>
        <w:rPr>
          <w:rFonts w:cs="Bookman Old Style" w:ascii="Bookman Old Style" w:hAnsi="Bookman Old Style"/>
          <w:i/>
          <w:sz w:val="22"/>
        </w:rPr>
        <w:t xml:space="preserve">I ricordi, </w:t>
      </w:r>
      <w:r>
        <w:rPr>
          <w:rFonts w:cs="Bookman Old Style" w:ascii="Bookman Old Style" w:hAnsi="Bookman Old Style"/>
          <w:sz w:val="22"/>
        </w:rPr>
        <w:t>VII, 9)</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t xml:space="preserve">Pensa continuamente che il cosmo è come un unico essere vivente che racchiude in sé una sola sostanza materiale e una sola anima, e come tutto mette a capo a una sola sensazione, la sua, come tutto esso compie con un solo impulso, come tutte le cose contribuiscono insieme a determinare tutti gli eventi, e con quale specie di trama serrata esse sono connesse tra loro. </w:t>
      </w:r>
    </w:p>
    <w:p>
      <w:pPr>
        <w:pStyle w:val="Normal"/>
        <w:jc w:val="both"/>
        <w:rPr>
          <w:rFonts w:ascii="Bookman Old Style" w:hAnsi="Bookman Old Style" w:cs="Bookman Old Style"/>
          <w:sz w:val="22"/>
        </w:rPr>
      </w:pPr>
      <w:r>
        <w:rPr>
          <w:rFonts w:cs="Bookman Old Style" w:ascii="Bookman Old Style" w:hAnsi="Bookman Old Style"/>
          <w:sz w:val="22"/>
        </w:rPr>
        <w:t xml:space="preserve">(Marco Aurelio, </w:t>
      </w:r>
      <w:r>
        <w:rPr>
          <w:rFonts w:cs="Bookman Old Style" w:ascii="Bookman Old Style" w:hAnsi="Bookman Old Style"/>
          <w:i/>
          <w:sz w:val="22"/>
        </w:rPr>
        <w:t xml:space="preserve">I ricordi, </w:t>
      </w:r>
      <w:r>
        <w:rPr>
          <w:rFonts w:cs="Bookman Old Style" w:ascii="Bookman Old Style" w:hAnsi="Bookman Old Style"/>
          <w:sz w:val="22"/>
        </w:rPr>
        <w:t>IV, 40)</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t xml:space="preserve">La sostanza universale è docile e duttile; la ragione che la governa non ha in sé alcun motivo di fare il male perché non contiene il male; e non fa del male a nulla, e nulla riceve il male da essa. Tutto nasce e si compie secondo i suoi piani.   (Marco Aurelio, </w:t>
      </w:r>
      <w:r>
        <w:rPr>
          <w:rFonts w:cs="Bookman Old Style" w:ascii="Bookman Old Style" w:hAnsi="Bookman Old Style"/>
          <w:i/>
          <w:sz w:val="22"/>
        </w:rPr>
        <w:t>I ricordi</w:t>
      </w:r>
      <w:r>
        <w:rPr>
          <w:rFonts w:cs="Bookman Old Style" w:ascii="Bookman Old Style" w:hAnsi="Bookman Old Style"/>
          <w:sz w:val="22"/>
        </w:rPr>
        <w:t>, VI, 1)</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t>L’Adesso è vuoto … esso adempie se stesso nel futuro. Il futuro è la sua realtà.</w:t>
      </w:r>
    </w:p>
    <w:p>
      <w:pPr>
        <w:pStyle w:val="Normal"/>
        <w:jc w:val="both"/>
        <w:rPr/>
      </w:pPr>
      <w:r>
        <w:rPr>
          <w:rFonts w:cs="Bookman Old Style" w:ascii="Bookman Old Style" w:hAnsi="Bookman Old Style"/>
          <w:sz w:val="22"/>
          <w:lang w:val="de-DE"/>
        </w:rPr>
        <w:t xml:space="preserve">(G.W.F. Hegel, </w:t>
      </w:r>
      <w:r>
        <w:rPr>
          <w:rFonts w:cs="Bookman Old Style" w:ascii="Bookman Old Style" w:hAnsi="Bookman Old Style"/>
          <w:i/>
          <w:sz w:val="22"/>
          <w:lang w:val="de-DE"/>
        </w:rPr>
        <w:t>Jenenser Logik</w:t>
      </w:r>
      <w:r>
        <w:rPr>
          <w:rFonts w:cs="Bookman Old Style" w:ascii="Bookman Old Style" w:hAnsi="Bookman Old Style"/>
          <w:sz w:val="22"/>
          <w:lang w:val="de-DE"/>
        </w:rPr>
        <w:t>)</w:t>
      </w:r>
    </w:p>
    <w:p>
      <w:pPr>
        <w:pStyle w:val="Normal"/>
        <w:jc w:val="both"/>
        <w:rPr>
          <w:rFonts w:ascii="Bookman Old Style" w:hAnsi="Bookman Old Style" w:cs="Bookman Old Style"/>
          <w:sz w:val="22"/>
          <w:lang w:val="de-DE"/>
        </w:rPr>
      </w:pPr>
      <w:r>
        <w:rPr>
          <w:rFonts w:cs="Bookman Old Style" w:ascii="Bookman Old Style" w:hAnsi="Bookman Old Style"/>
          <w:sz w:val="22"/>
          <w:lang w:val="de-DE"/>
        </w:rPr>
      </w:r>
    </w:p>
    <w:p>
      <w:pPr>
        <w:pStyle w:val="Normal"/>
        <w:jc w:val="both"/>
        <w:rPr>
          <w:rFonts w:ascii="Bookman Old Style" w:hAnsi="Bookman Old Style" w:cs="Bookman Old Style"/>
          <w:sz w:val="22"/>
        </w:rPr>
      </w:pPr>
      <w:r>
        <w:rPr>
          <w:rFonts w:cs="Bookman Old Style" w:ascii="Bookman Old Style" w:hAnsi="Bookman Old Style"/>
          <w:sz w:val="22"/>
        </w:rPr>
        <w:t>[Nella prospettiva dell’io che vuole] il futuro è immediatamente nel presente, poiché vi è contenuto come negativo. L’Adesso è insieme tanto l’essere che dilegua quanto il non-essere che …  si converte in Essere.   (A. Koyré)</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t>[Nella prospettiva dell’io che vuole, la sua esistenza è] in una trasformazione continua del [proprio] futuro in un Adesso, e cessa di essere il giorno in cui non resta più nessun avvenire, in cui non vi è più niente a venire, allorché ogni cosa è giunta e tutto è “compiuto”.   (A. Koyré)</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t>L’inquietudine è il fondamento dell’Essere.   (A. Koyré)</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t>Essendo ingenerato è anche imperituro, tutt’intero, unico, immobile e senza fine. Non mai era, né sarà, perché è ora, tutto insieme, uno, continuo. Difatti quale origine gli vuoi cercare? Come e donde il suo nascere? Dal non essere non ti permetterò né di dirlo né di pensarlo. Infatti non si può né dire né pensare ciò che non è. E quand’anche, quale necessità può aver spinto lui, che comincia dal nulla, a nascere dopo o prima? Di modo che è necessario o che sia del tutto, o che non sia per nulla […] L’essere come potrebbe esistere nel futuro? In che modo mai sarebbe venuto all’esistenza? Se fosse venuto all’esistenza non è e neppure se è per essere nel futuro. In tal modo il nascere è spento e non c’è traccia del perire.   (Parmenide, DK B 8)</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t xml:space="preserve">[L’essere è] il cuore che non trema della ben rotonda verità.   </w:t>
      </w:r>
    </w:p>
    <w:p>
      <w:pPr>
        <w:pStyle w:val="Normal"/>
        <w:jc w:val="both"/>
        <w:rPr>
          <w:rFonts w:ascii="Bookman Old Style" w:hAnsi="Bookman Old Style" w:cs="Bookman Old Style"/>
          <w:sz w:val="22"/>
        </w:rPr>
      </w:pPr>
      <w:r>
        <w:rPr>
          <w:rFonts w:cs="Bookman Old Style" w:ascii="Bookman Old Style" w:hAnsi="Bookman Old Style"/>
          <w:sz w:val="22"/>
        </w:rPr>
        <w:t>(Parmenide, 28B1, 29 DK)</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rPr>
          <w:rFonts w:ascii="Bookman Old Style" w:hAnsi="Bookman Old Style" w:cs="Bookman Old Style"/>
          <w:sz w:val="22"/>
        </w:rPr>
      </w:pPr>
      <w:r>
        <w:rPr>
          <w:rFonts w:cs="Bookman Old Style" w:ascii="Bookman Old Style" w:hAnsi="Bookman Old Style"/>
          <w:sz w:val="22"/>
        </w:rPr>
        <w:t>…</w:t>
      </w:r>
      <w:r>
        <w:rPr>
          <w:rFonts w:eastAsia="Bookman Old Style" w:cs="Bookman Old Style" w:ascii="Bookman Old Style" w:hAnsi="Bookman Old Style"/>
          <w:sz w:val="22"/>
        </w:rPr>
        <w:t xml:space="preserve"> </w:t>
      </w:r>
      <w:r>
        <w:rPr>
          <w:rFonts w:cs="Bookman Old Style" w:ascii="Bookman Old Style" w:hAnsi="Bookman Old Style"/>
          <w:sz w:val="22"/>
        </w:rPr>
        <w:t>il pieno infatti è il pensiero.   (Parmenide, 28B16 4 DK)</w:t>
      </w:r>
    </w:p>
    <w:p>
      <w:pPr>
        <w:pStyle w:val="Normal"/>
        <w:rPr>
          <w:rFonts w:ascii="Bookman Old Style" w:hAnsi="Bookman Old Style" w:cs="Bookman Old Style"/>
          <w:sz w:val="22"/>
        </w:rPr>
      </w:pPr>
      <w:r>
        <w:rPr>
          <w:rFonts w:cs="Bookman Old Style" w:ascii="Bookman Old Style" w:hAnsi="Bookman Old Style"/>
          <w:sz w:val="22"/>
        </w:rPr>
      </w:r>
    </w:p>
    <w:p>
      <w:pPr>
        <w:pStyle w:val="Normal"/>
        <w:rPr/>
      </w:pPr>
      <w:r>
        <w:rPr>
          <w:rFonts w:cs="Bookman Old Style" w:ascii="Bookman Old Style" w:hAnsi="Bookman Old Style"/>
          <w:sz w:val="22"/>
        </w:rPr>
        <w:t>Lo stesso è il pensare e ciò donde è il pensiero.   (Parmenide, 28B3 DK)</w:t>
      </w:r>
    </w:p>
    <w:p>
      <w:pPr>
        <w:pStyle w:val="Normal"/>
        <w:rPr>
          <w:rFonts w:ascii="Bookman Old Style" w:hAnsi="Bookman Old Style" w:cs="Bookman Old Style"/>
          <w:sz w:val="22"/>
        </w:rPr>
      </w:pPr>
      <w:r>
        <w:rPr>
          <w:rFonts w:cs="Bookman Old Style" w:ascii="Bookman Old Style" w:hAnsi="Bookman Old Style"/>
          <w:sz w:val="22"/>
        </w:rPr>
      </w:r>
    </w:p>
    <w:p>
      <w:pPr>
        <w:pStyle w:val="Normal"/>
        <w:rPr>
          <w:rFonts w:ascii="Bookman Old Style" w:hAnsi="Bookman Old Style" w:cs="Bookman Old Style"/>
          <w:sz w:val="22"/>
        </w:rPr>
      </w:pPr>
      <w:r>
        <w:rPr>
          <w:rFonts w:cs="Bookman Old Style" w:ascii="Bookman Old Style" w:hAnsi="Bookman Old Style"/>
          <w:sz w:val="22"/>
        </w:rPr>
        <w:t>Ma la stessa cosa è pensare e lo scopo del pensare.   (Parmenide, 28B8, 34 DK)</w:t>
      </w:r>
    </w:p>
    <w:p>
      <w:pPr>
        <w:pStyle w:val="Normal"/>
        <w:rPr>
          <w:rFonts w:ascii="Bookman Old Style" w:hAnsi="Bookman Old Style" w:cs="Bookman Old Style"/>
          <w:sz w:val="22"/>
        </w:rPr>
      </w:pPr>
      <w:r>
        <w:rPr>
          <w:rFonts w:cs="Bookman Old Style" w:ascii="Bookman Old Style" w:hAnsi="Bookman Old Style"/>
          <w:sz w:val="22"/>
        </w:rPr>
      </w:r>
    </w:p>
    <w:p>
      <w:pPr>
        <w:pStyle w:val="Normal"/>
        <w:rPr/>
      </w:pPr>
      <w:r>
        <w:rPr>
          <w:rFonts w:cs="Bookman Old Style" w:ascii="Bookman Old Style" w:hAnsi="Bookman Old Style"/>
          <w:sz w:val="22"/>
        </w:rPr>
        <w:t xml:space="preserve">Ciò che è </w:t>
      </w:r>
      <w:r>
        <w:rPr>
          <w:rFonts w:cs="Bookman Old Style" w:ascii="Bookman Old Style" w:hAnsi="Bookman Old Style"/>
          <w:i/>
          <w:sz w:val="22"/>
        </w:rPr>
        <w:t>pensato</w:t>
      </w:r>
      <w:r>
        <w:rPr>
          <w:rFonts w:cs="Bookman Old Style" w:ascii="Bookman Old Style" w:hAnsi="Bookman Old Style"/>
          <w:sz w:val="22"/>
        </w:rPr>
        <w:t xml:space="preserve">, è; e ciò che </w:t>
      </w:r>
      <w:r>
        <w:rPr>
          <w:rFonts w:cs="Bookman Old Style" w:ascii="Bookman Old Style" w:hAnsi="Bookman Old Style"/>
          <w:i/>
          <w:sz w:val="22"/>
        </w:rPr>
        <w:t>è</w:t>
      </w:r>
      <w:r>
        <w:rPr>
          <w:rFonts w:cs="Bookman Old Style" w:ascii="Bookman Old Style" w:hAnsi="Bookman Old Style"/>
          <w:sz w:val="22"/>
        </w:rPr>
        <w:t xml:space="preserve">, </w:t>
      </w:r>
      <w:r>
        <w:rPr>
          <w:rFonts w:cs="Bookman Old Style" w:ascii="Bookman Old Style" w:hAnsi="Bookman Old Style"/>
          <w:i/>
          <w:sz w:val="22"/>
        </w:rPr>
        <w:t>è</w:t>
      </w:r>
      <w:r>
        <w:rPr>
          <w:rFonts w:cs="Bookman Old Style" w:ascii="Bookman Old Style" w:hAnsi="Bookman Old Style"/>
          <w:sz w:val="22"/>
        </w:rPr>
        <w:t xml:space="preserve"> solo in quanto è pensiero.</w:t>
      </w:r>
    </w:p>
    <w:p>
      <w:pPr>
        <w:pStyle w:val="Normal"/>
        <w:rPr>
          <w:rFonts w:ascii="Bookman Old Style" w:hAnsi="Bookman Old Style" w:cs="Bookman Old Style"/>
          <w:sz w:val="22"/>
        </w:rPr>
      </w:pPr>
      <w:r>
        <w:rPr>
          <w:rFonts w:cs="Bookman Old Style" w:ascii="Bookman Old Style" w:hAnsi="Bookman Old Style"/>
          <w:sz w:val="22"/>
        </w:rPr>
        <w:t xml:space="preserve">(G.W.F. Hegel, </w:t>
      </w:r>
      <w:r>
        <w:rPr>
          <w:rFonts w:cs="Bookman Old Style" w:ascii="Bookman Old Style" w:hAnsi="Bookman Old Style"/>
          <w:i/>
          <w:sz w:val="22"/>
        </w:rPr>
        <w:t>Enciclopedia delle scienze filosofiche</w:t>
      </w:r>
      <w:r>
        <w:rPr>
          <w:rFonts w:cs="Bookman Old Style" w:ascii="Bookman Old Style" w:hAnsi="Bookman Old Style"/>
          <w:sz w:val="22"/>
        </w:rPr>
        <w:t>)</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rPr>
          <w:rFonts w:ascii="Bookman Old Style" w:hAnsi="Bookman Old Style" w:cs="Bookman Old Style"/>
          <w:sz w:val="22"/>
        </w:rPr>
      </w:pPr>
      <w:r>
        <w:rPr>
          <w:rFonts w:cs="Bookman Old Style" w:ascii="Bookman Old Style" w:hAnsi="Bookman Old Style"/>
          <w:sz w:val="22"/>
        </w:rPr>
        <w:t xml:space="preserve">Ciò che è razionale è reale, e ciò che è reale è razionale.  </w:t>
      </w:r>
    </w:p>
    <w:p>
      <w:pPr>
        <w:pStyle w:val="Normal"/>
        <w:jc w:val="both"/>
        <w:rPr>
          <w:rFonts w:ascii="Bookman Old Style" w:hAnsi="Bookman Old Style" w:cs="Bookman Old Style"/>
          <w:sz w:val="22"/>
        </w:rPr>
      </w:pPr>
      <w:r>
        <w:rPr>
          <w:rFonts w:cs="Bookman Old Style" w:ascii="Bookman Old Style" w:hAnsi="Bookman Old Style"/>
          <w:sz w:val="22"/>
        </w:rPr>
        <w:t xml:space="preserve">(G.W.F. Hegel, </w:t>
      </w:r>
      <w:r>
        <w:rPr>
          <w:rFonts w:cs="Bookman Old Style" w:ascii="Bookman Old Style" w:hAnsi="Bookman Old Style"/>
          <w:i/>
          <w:sz w:val="22"/>
        </w:rPr>
        <w:t>Lineamenti di filosofia del diritto</w:t>
      </w:r>
      <w:r>
        <w:rPr>
          <w:rFonts w:cs="Bookman Old Style" w:ascii="Bookman Old Style" w:hAnsi="Bookman Old Style"/>
          <w:sz w:val="22"/>
        </w:rPr>
        <w:t>)</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L’uomo pensa, dunque sono - dice l’Universo.   (Heidegger, citato da J. Beaufre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Se agire significa dare una mano all’essenza dell’Essere, pensare è in realtà agire, ossia preparare [costruire] per l’essenza dell’Essere nel cuore dell’ente in quanto tale [una dimora] per la quale l’Essere traspone sé e la sua essenza nel linguaggio. Senza il linguaggio, manca al semplice fare la dimensione in cui può divenire efficace e seguire delle direzioni. Il linguaggio, tuttavia, non è mai semplice espressione del pensare, del sentire e del volere. Il linguaggio è la dimensione originaria all’interno della quale l’essere umano può rispondere alla chiamata dell’Essere e, rispondendo, appartenere all’Essere. Il pensiero è l’attualizzazione di tale corrispondenza originaria.   (M. Heidegger)</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Una società che non crede nei valori spirituali, non crede nemmeno nel proprio avvenire e non potrà mai avviarsi verso una meta comune e affogherà la comunità nazionale in una vita limitata, meschina e corrotta.</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A. Olivetti, </w:t>
      </w:r>
      <w:r>
        <w:rPr>
          <w:rFonts w:cs="Bookman Old Style" w:ascii="Bookman Old Style" w:hAnsi="Bookman Old Style"/>
          <w:i/>
          <w:sz w:val="22"/>
        </w:rPr>
        <w:t>Il mondo che nasce</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La civiltà occidentale si trova oggi, nel mezzo di un lungo e profondo travaglio, alla sua scelta definitiva. Giacché le straordinarie forze materiali che la scienza e la tecnica moderne hanno posto a disposizione dell’uomo possono essere consegnate ai nostri figli, per la loro liberazione, soltanto in un ordine sostanzialmente nuovo, sottomesso ad autentiche forze spirituali che rimangono eterne nel tempo e immutabili nello spazio da Platone a Gesù: l’Amore, la Verità, la Giustizia, la Bellezza. Gli uomini, le ideologie, gli Stati che dimenticheranno una sola di queste forze creatrici non potranno indicare a nessuno il cammino della civiltà.   (A. Olivetti, </w:t>
      </w:r>
      <w:r>
        <w:rPr>
          <w:rFonts w:cs="Bookman Old Style" w:ascii="Bookman Old Style" w:hAnsi="Bookman Old Style"/>
          <w:i/>
          <w:sz w:val="22"/>
        </w:rPr>
        <w:t>Il mondo che nasce</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Affinché la persona sia libera e riesca a possedere un valore spirituale assoluto, infinitamente più importante e infinitamente più alto di ogni valore dell’ordine economico e politico, occorre che lo Stato esista per l’uomo e non già l’uomo per lo Stato. E allora il problema centrale della democrazia diventa l’indirizzo spirituale e il congegno che possa attuare uno Stato che dia luogo a una società veramente libera, in quanto sottomessa alle forza e alle forme dello spirito.</w:t>
      </w:r>
    </w:p>
    <w:p>
      <w:pPr>
        <w:pStyle w:val="Normal"/>
        <w:tabs>
          <w:tab w:val="clear" w:pos="720"/>
          <w:tab w:val="left" w:pos="144" w:leader="none"/>
          <w:tab w:val="left" w:pos="426"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A. Olivetti, </w:t>
      </w:r>
      <w:r>
        <w:rPr>
          <w:rFonts w:cs="Bookman Old Style" w:ascii="Bookman Old Style" w:hAnsi="Bookman Old Style"/>
          <w:i/>
          <w:sz w:val="22"/>
        </w:rPr>
        <w:t>Il cammino della Comunità</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Solo con il trionfo della persona nella comunità, mondo materiale e mondo spirituale si concilieranno secondo unità e la strada della speranza sarà aperta agli uomini.   (A. Olivetti, </w:t>
      </w:r>
      <w:r>
        <w:rPr>
          <w:rFonts w:cs="Bookman Old Style" w:ascii="Bookman Old Style" w:hAnsi="Bookman Old Style"/>
          <w:i/>
          <w:sz w:val="22"/>
        </w:rPr>
        <w:t>Il cammino della Comunità</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 xml:space="preserve">E così noi comunitari andiamo insieme ricercando gli alimenti spirituali che è doveroso fornire agli uomini al fine di esaltare il loro spirito e di scoprire la nobiltà del loro cuore, poiché la tristezza dell’uomo è più profonda finché egli non ha rivelato a se stesso la sua vera coscienza interiore: quella che si trova racchiusa, ben serrata, nel fondo dell’anima.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A. Olivetti, </w:t>
      </w:r>
      <w:r>
        <w:rPr>
          <w:rFonts w:cs="Bookman Old Style" w:ascii="Bookman Old Style" w:hAnsi="Bookman Old Style"/>
          <w:i/>
          <w:sz w:val="22"/>
        </w:rPr>
        <w:t>Il cammino della Comunità</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 xml:space="preserve">L’eccellenza umana non giunge mai così vicino alle vie degli dei come nel fondare nuove comunità e nel conservare quelle già fondate.(Cicerone, </w:t>
      </w:r>
      <w:r>
        <w:rPr>
          <w:rFonts w:cs="Bookman Old Style" w:ascii="Bookman Old Style" w:hAnsi="Bookman Old Style"/>
          <w:i/>
          <w:sz w:val="22"/>
        </w:rPr>
        <w:t>De Republica</w:t>
      </w:r>
      <w:r>
        <w:rPr>
          <w:rFonts w:cs="Bookman Old Style" w:ascii="Bookman Old Style" w:hAnsi="Bookman Old Style"/>
          <w:sz w:val="22"/>
        </w:rPr>
        <w:t>, I, 7)</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Di sicuro esiste una medicina dell’anima: la filosofia. Il suo intervento non si deve richiedere all’esterno, come avviene per le malattie del corpo. Si devono impiegare tutti i mezzi e tutte le forze per metterci in condizione di curarci da soli.   (M.T. Cicerone, </w:t>
      </w:r>
      <w:r>
        <w:rPr>
          <w:rFonts w:cs="Bookman Old Style" w:ascii="Bookman Old Style" w:hAnsi="Bookman Old Style"/>
          <w:i/>
          <w:sz w:val="22"/>
        </w:rPr>
        <w:t>Tusculanae disputationes</w:t>
      </w:r>
      <w:r>
        <w:rPr>
          <w:rFonts w:cs="Bookman Old Style" w:ascii="Bookman Old Style" w:hAnsi="Bookman Old Style"/>
          <w:sz w:val="22"/>
        </w:rPr>
        <w:t>, III, 6)</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Una assoluta laicizzazione pone in maniera incosciente l’assoluta divinizzazione nell’oggetto laicizzato.   (E. Morin, </w:t>
      </w:r>
      <w:r>
        <w:rPr>
          <w:rFonts w:cs="Bookman Old Style" w:ascii="Bookman Old Style" w:hAnsi="Bookman Old Style"/>
          <w:i/>
          <w:sz w:val="22"/>
        </w:rPr>
        <w:t>Pensare l’Europa</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La verità è una. / In questa luce si adoperino scienza e religione / per il continuo / progresso dell’uomo: / dall’oscurità alla luce, / dal pregiudizio alla tolleranza, / dall’ottusità all’apertura delle menti. / È la voce della vita che vi chiama. / Venite e imparate.   (C. Stoll, </w:t>
      </w:r>
      <w:r>
        <w:rPr>
          <w:rFonts w:cs="Bookman Old Style" w:ascii="Bookman Old Style" w:hAnsi="Bookman Old Style"/>
          <w:i/>
          <w:sz w:val="22"/>
        </w:rPr>
        <w:t>Confessioni di un eretico high-tech</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jc w:val="both"/>
        <w:rPr/>
      </w:pPr>
      <w:r>
        <w:rPr>
          <w:rFonts w:cs="Bookman Old Style" w:ascii="Bookman Old Style" w:hAnsi="Bookman Old Style"/>
          <w:sz w:val="22"/>
        </w:rPr>
        <w:t xml:space="preserve">Mai un uomo è più attivo di quando non fa nulla, mai è meno solo di quando è solo con se stesso.   (Catone il Vecchio, citato da Cicerone, </w:t>
      </w:r>
      <w:r>
        <w:rPr>
          <w:rFonts w:cs="Bookman Old Style" w:ascii="Bookman Old Style" w:hAnsi="Bookman Old Style"/>
          <w:i/>
          <w:sz w:val="22"/>
        </w:rPr>
        <w:t>De Republica</w:t>
      </w:r>
      <w:r>
        <w:rPr>
          <w:rFonts w:cs="Bookman Old Style" w:ascii="Bookman Old Style" w:hAnsi="Bookman Old Style"/>
          <w:sz w:val="22"/>
        </w:rPr>
        <w:t>, I,17)</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 xml:space="preserve">In ultima e suprema istanza, non c’è altro Essere che la Volontà.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F. Schelling, </w:t>
      </w:r>
      <w:r>
        <w:rPr>
          <w:rFonts w:cs="Bookman Old Style" w:ascii="Bookman Old Style" w:hAnsi="Bookman Old Style"/>
          <w:i/>
          <w:sz w:val="22"/>
        </w:rPr>
        <w:t>Ricerche filosofiche sull’essenza della libertà umana</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t>La Volontà è l’essere originario, e solo ad essa si applicano tutti i predicati: assenza di fondamento, eternità, indipendenza dal tempo, affermazione di sé! Tutta la filosofia è solo uno sforzo di trovare questa espressione suprema.</w:t>
      </w:r>
    </w:p>
    <w:p>
      <w:pPr>
        <w:pStyle w:val="Normal"/>
        <w:jc w:val="both"/>
        <w:rPr>
          <w:rFonts w:ascii="Bookman Old Style" w:hAnsi="Bookman Old Style" w:cs="Bookman Old Style"/>
          <w:sz w:val="22"/>
        </w:rPr>
      </w:pPr>
      <w:r>
        <w:rPr>
          <w:rFonts w:cs="Bookman Old Style" w:ascii="Bookman Old Style" w:hAnsi="Bookman Old Style"/>
          <w:sz w:val="22"/>
        </w:rPr>
        <w:t xml:space="preserve">(F. Schelling, </w:t>
      </w:r>
      <w:r>
        <w:rPr>
          <w:rFonts w:cs="Bookman Old Style" w:ascii="Bookman Old Style" w:hAnsi="Bookman Old Style"/>
          <w:i/>
          <w:sz w:val="22"/>
        </w:rPr>
        <w:t>Ricerche filosofiche sull’essenza della libertà umana</w:t>
      </w:r>
      <w:r>
        <w:rPr>
          <w:rFonts w:cs="Bookman Old Style" w:ascii="Bookman Old Style" w:hAnsi="Bookman Old Style"/>
          <w:sz w:val="22"/>
        </w:rPr>
        <w:t>)</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t xml:space="preserve">L’uomo è voluto dalla Volontà-di-volontà senza neppure avere l’esperienza dell’essenza di tale volere.   (M. Heidegger, </w:t>
      </w:r>
      <w:r>
        <w:rPr>
          <w:rFonts w:cs="Bookman Old Style" w:ascii="Bookman Old Style" w:hAnsi="Bookman Old Style"/>
          <w:i/>
          <w:sz w:val="22"/>
        </w:rPr>
        <w:t>Saggi e Discorsi</w:t>
      </w:r>
      <w:r>
        <w:rPr>
          <w:rFonts w:cs="Bookman Old Style" w:ascii="Bookman Old Style" w:hAnsi="Bookman Old Style"/>
          <w:sz w:val="22"/>
        </w:rPr>
        <w:t>)</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pPr>
      <w:r>
        <w:rPr>
          <w:rFonts w:cs="Bookman Old Style" w:ascii="Bookman Old Style" w:hAnsi="Bookman Old Style"/>
          <w:sz w:val="22"/>
        </w:rPr>
        <w:t xml:space="preserve">[la fusis è] ciò che sboccia da se stesso (come ad esempio lo sbocciare di una rosa) cioè il dispiegarsi aprendosi, il tenersi in questo apparire e dimorarvi, in breve, il dominare che sbocciando perdura.   </w:t>
      </w:r>
    </w:p>
    <w:p>
      <w:pPr>
        <w:pStyle w:val="Normal"/>
        <w:jc w:val="both"/>
        <w:rPr/>
      </w:pPr>
      <w:r>
        <w:rPr>
          <w:rFonts w:cs="Bookman Old Style" w:ascii="Bookman Old Style" w:hAnsi="Bookman Old Style"/>
          <w:sz w:val="22"/>
        </w:rPr>
        <w:t xml:space="preserve">(M. Heidegger, </w:t>
      </w:r>
      <w:r>
        <w:rPr>
          <w:rFonts w:cs="Bookman Old Style" w:ascii="Bookman Old Style" w:hAnsi="Bookman Old Style"/>
          <w:i/>
          <w:sz w:val="22"/>
        </w:rPr>
        <w:t>Introduzione alla metafisica</w:t>
      </w:r>
      <w:r>
        <w:rPr>
          <w:rFonts w:cs="Bookman Old Style" w:ascii="Bookman Old Style" w:hAnsi="Bookman Old Style"/>
          <w:sz w:val="22"/>
        </w:rPr>
        <w:t>)</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t>Il tempo, potenza primigenia, che non permette la nascita, ma neppure ha impedito il tentativo di quella nascita lasciando le sue creature nell’inferno del non nascere del tutto e dell’essere in principio già nate.</w:t>
      </w:r>
    </w:p>
    <w:p>
      <w:pPr>
        <w:pStyle w:val="Normal"/>
        <w:jc w:val="both"/>
        <w:rPr/>
      </w:pPr>
      <w:r>
        <w:rPr>
          <w:rFonts w:cs="Bookman Old Style" w:ascii="Bookman Old Style" w:hAnsi="Bookman Old Style"/>
          <w:sz w:val="22"/>
        </w:rPr>
        <w:t xml:space="preserve">(M. Zambrano, </w:t>
      </w:r>
      <w:r>
        <w:rPr>
          <w:rFonts w:cs="Bookman Old Style" w:ascii="Bookman Old Style" w:hAnsi="Bookman Old Style"/>
          <w:i/>
          <w:sz w:val="22"/>
        </w:rPr>
        <w:t>L’esilio come patria</w:t>
      </w:r>
      <w:r>
        <w:rPr>
          <w:rFonts w:cs="Bookman Old Style" w:ascii="Bookman Old Style" w:hAnsi="Bookman Old Style"/>
          <w:sz w:val="22"/>
        </w:rPr>
        <w:t>)</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t>La realtà è frammentaria, poiché non è apparsa nella sua totalità limitandosi ad un apparire relativo, mentre sta apparendo. Poiché non è una rivelazione definitiva, ma una rivelazione successiva che si dà nel tempo, come se il tempo fosse un mezzo di apparizione ed anche di costituzione della realtà. La realtà si presenta come un dono del tempo. […] E la realtà è un dono continuo, un incessante nascere nella discontinuità, luogo privilegiato del pulsare del tempo.</w:t>
      </w:r>
    </w:p>
    <w:p>
      <w:pPr>
        <w:pStyle w:val="Normal"/>
        <w:jc w:val="both"/>
        <w:rPr/>
      </w:pPr>
      <w:r>
        <w:rPr>
          <w:rFonts w:cs="Bookman Old Style" w:ascii="Bookman Old Style" w:hAnsi="Bookman Old Style"/>
          <w:sz w:val="22"/>
        </w:rPr>
        <w:t xml:space="preserve">(M. Zambrano, </w:t>
      </w:r>
      <w:r>
        <w:rPr>
          <w:rFonts w:cs="Bookman Old Style" w:ascii="Bookman Old Style" w:hAnsi="Bookman Old Style"/>
          <w:i/>
          <w:sz w:val="22"/>
        </w:rPr>
        <w:t>L’esilio come patria</w:t>
      </w:r>
      <w:r>
        <w:rPr>
          <w:rFonts w:cs="Bookman Old Style" w:ascii="Bookman Old Style" w:hAnsi="Bookman Old Style"/>
          <w:sz w:val="22"/>
        </w:rPr>
        <w:t>)</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t>Come se la scoperta delle cose, nelle situazioni dove ci si trova sotto il loro predominio, solo tramite il pensiero, non fosse reale. Ed acquisisse realtà solo col tempo, come se il tempo conferisse realtà alla verità delle cose come fa con tutto, trasformando così dei, esseri, cose, in eventi, come se la verità per essere completa avesse bisogno di manifestarsi come qualcosa che accade, come una cosa della vita. E la vita, come dice Ortega, è evento.</w:t>
      </w:r>
    </w:p>
    <w:p>
      <w:pPr>
        <w:pStyle w:val="Normal"/>
        <w:jc w:val="both"/>
        <w:rPr/>
      </w:pPr>
      <w:r>
        <w:rPr>
          <w:rFonts w:cs="Bookman Old Style" w:ascii="Bookman Old Style" w:hAnsi="Bookman Old Style"/>
          <w:sz w:val="22"/>
        </w:rPr>
        <w:t xml:space="preserve">La realtà accade, accade nella vita; si dà dinanzi all’uomo coinvolta nella sua vita, condizionata, indubbiamente, da essa.   (M. Zambrano, </w:t>
      </w:r>
      <w:r>
        <w:rPr>
          <w:rFonts w:cs="Bookman Old Style" w:ascii="Bookman Old Style" w:hAnsi="Bookman Old Style"/>
          <w:i/>
          <w:sz w:val="22"/>
        </w:rPr>
        <w:t>L’esilio come patria</w:t>
      </w:r>
      <w:r>
        <w:rPr>
          <w:rFonts w:cs="Bookman Old Style" w:ascii="Bookman Old Style" w:hAnsi="Bookman Old Style"/>
          <w:sz w:val="22"/>
        </w:rPr>
        <w:t>)</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t xml:space="preserve">Il respiro si dà tra un pieno ed un vuoto fisico, come la pulsazione della vita, che ha bisogno di un pieno e vuoto per andare dall’uno all’altro per superarli e trascenderli. Pieno e vuoto si separano e ad un tempo si uniscono onde conseguire il trascendimento. (Solo dove c’è separazione ed unione in un altro modo, in un’unità che va oltre la differenza senza tuttavia annullarla, c’è trascendenza).   (M. Zambrano, </w:t>
      </w:r>
      <w:r>
        <w:rPr>
          <w:rFonts w:cs="Bookman Old Style" w:ascii="Bookman Old Style" w:hAnsi="Bookman Old Style"/>
          <w:i/>
          <w:sz w:val="22"/>
        </w:rPr>
        <w:t>L’esilio come patria</w:t>
      </w:r>
      <w:r>
        <w:rPr>
          <w:rFonts w:cs="Bookman Old Style" w:ascii="Bookman Old Style" w:hAnsi="Bookman Old Style"/>
          <w:sz w:val="22"/>
        </w:rPr>
        <w:t xml:space="preserve">) </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t>Ma la prima apparizione dello spazio non si offre come estensione ma come distanza che separa. E ancora prima, come luogo dove risiede qualcosa che deve essere incorporato, aggiunto o recuperato proprio per il fatto di essersi già separato.  La spazio sorge dalla separazione, dalla perdita, dal non avere ancora e dall’aver perduto il luogo dell’essere, da una situazione posteriore alla caduta.</w:t>
      </w:r>
    </w:p>
    <w:p>
      <w:pPr>
        <w:pStyle w:val="Normal"/>
        <w:jc w:val="both"/>
        <w:rPr/>
      </w:pPr>
      <w:r>
        <w:rPr>
          <w:rFonts w:cs="Bookman Old Style" w:ascii="Bookman Old Style" w:hAnsi="Bookman Old Style"/>
          <w:sz w:val="22"/>
        </w:rPr>
        <w:t xml:space="preserve">(M. Zambrano, </w:t>
      </w:r>
      <w:r>
        <w:rPr>
          <w:rFonts w:cs="Bookman Old Style" w:ascii="Bookman Old Style" w:hAnsi="Bookman Old Style"/>
          <w:i/>
          <w:sz w:val="22"/>
        </w:rPr>
        <w:t>Note di un metodo</w:t>
      </w:r>
      <w:r>
        <w:rPr>
          <w:rFonts w:cs="Bookman Old Style" w:ascii="Bookman Old Style" w:hAnsi="Bookman Old Style"/>
          <w:sz w:val="22"/>
        </w:rPr>
        <w:t>)</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t xml:space="preserve">Presenza e fragranza vanno insieme nelle cose che permangono allo stato nascente.   (M. Zambrano, </w:t>
      </w:r>
      <w:r>
        <w:rPr>
          <w:rFonts w:cs="Bookman Old Style" w:ascii="Bookman Old Style" w:hAnsi="Bookman Old Style"/>
          <w:i/>
          <w:sz w:val="22"/>
        </w:rPr>
        <w:t>Note di un metodo</w:t>
      </w:r>
      <w:r>
        <w:rPr>
          <w:rFonts w:cs="Bookman Old Style" w:ascii="Bookman Old Style" w:hAnsi="Bookman Old Style"/>
          <w:sz w:val="22"/>
        </w:rPr>
        <w:t>)</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t xml:space="preserve">Il vuoto, il vuoto salvifico, deve essere dato da una massima velocità, da una massima vibrazione di quest’ultima realtà, che si è nominata come spirito, e in un secondo momento come “anima del mondo”. La sua azione produce, crea il vuoto che può essere chiamato “nulla”, il nulla, il nulla divino-umano, così sospetto per gli adoratori della sostanza, non per i suoi semplici credenti, ancor meno per i seguaci.   (M. Zambrano, </w:t>
      </w:r>
      <w:r>
        <w:rPr>
          <w:rFonts w:cs="Bookman Old Style" w:ascii="Bookman Old Style" w:hAnsi="Bookman Old Style"/>
          <w:i/>
          <w:sz w:val="22"/>
        </w:rPr>
        <w:t>Note di un metodo</w:t>
      </w:r>
      <w:r>
        <w:rPr>
          <w:rFonts w:cs="Bookman Old Style" w:ascii="Bookman Old Style" w:hAnsi="Bookman Old Style"/>
          <w:sz w:val="22"/>
        </w:rPr>
        <w:t>)</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t>Tutto l’universo cadde infatti un giorno, separandosi, e la vita è la risposta che attesta l’origine, e che la riflette. La vita è una risposta all’origine, e ne conserva il soffio. E la caduta iniziale si conserva come morte; la morte che conserva la vita, che va procurando materia, corpo, al soffio della vita che rinasce, che insiste nel riprodursi illimitatamente, senz’altro limite che il corpo mortale che la materia, a causa della caduta, le va dando. Un corpo che lei, la Madre, è tenuta a ritirare, un giorno. Tra vita e morte media, intanto, il tempo.</w:t>
      </w:r>
    </w:p>
    <w:p>
      <w:pPr>
        <w:pStyle w:val="Normal"/>
        <w:jc w:val="both"/>
        <w:rPr/>
      </w:pPr>
      <w:r>
        <w:rPr>
          <w:rFonts w:cs="Bookman Old Style" w:ascii="Bookman Old Style" w:hAnsi="Bookman Old Style"/>
          <w:sz w:val="22"/>
        </w:rPr>
        <w:t xml:space="preserve">(M. Zambrano, </w:t>
      </w:r>
      <w:r>
        <w:rPr>
          <w:rFonts w:cs="Bookman Old Style" w:ascii="Bookman Old Style" w:hAnsi="Bookman Old Style"/>
          <w:i/>
          <w:sz w:val="22"/>
        </w:rPr>
        <w:t>I beati</w:t>
      </w:r>
      <w:r>
        <w:rPr>
          <w:rFonts w:cs="Bookman Old Style" w:ascii="Bookman Old Style" w:hAnsi="Bookman Old Style"/>
          <w:sz w:val="22"/>
        </w:rPr>
        <w:t>)</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t xml:space="preserve">Il cuore [invece] non scoppia per la felicità, che esso sa, lampada nascosta, distillare incessante goccia a goccia, fatto com’è per la continuità dell’accendersi e dello spegnersi, dell’estinguersi e del rinascere, dell’andare, pendolo sapiente, dalla vita alla morte tessendo i loro confini.   (M. Zambrano, </w:t>
      </w:r>
      <w:r>
        <w:rPr>
          <w:rFonts w:cs="Bookman Old Style" w:ascii="Bookman Old Style" w:hAnsi="Bookman Old Style"/>
          <w:i/>
          <w:sz w:val="22"/>
        </w:rPr>
        <w:t>I beati</w:t>
      </w:r>
      <w:r>
        <w:rPr>
          <w:rFonts w:cs="Bookman Old Style" w:ascii="Bookman Old Style" w:hAnsi="Bookman Old Style"/>
          <w:sz w:val="22"/>
        </w:rPr>
        <w:t>)</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t>Ciò che la storia ha di promessa che a dispetto di ogni vicissitudine si va compiendo è ciò che le conferisce il suo carattere di storia umana, ciò che consente che sia raccontata. Una storia senza speranza è irraccontabile.</w:t>
      </w:r>
    </w:p>
    <w:p>
      <w:pPr>
        <w:pStyle w:val="Normal"/>
        <w:jc w:val="both"/>
        <w:rPr>
          <w:rFonts w:ascii="Bookman Old Style" w:hAnsi="Bookman Old Style" w:cs="Bookman Old Style"/>
          <w:sz w:val="22"/>
        </w:rPr>
      </w:pPr>
      <w:r>
        <w:rPr>
          <w:rFonts w:cs="Bookman Old Style" w:ascii="Bookman Old Style" w:hAnsi="Bookman Old Style"/>
          <w:sz w:val="22"/>
        </w:rPr>
        <w:t xml:space="preserve">(M. Zambrano, </w:t>
      </w:r>
      <w:r>
        <w:rPr>
          <w:rFonts w:cs="Bookman Old Style" w:ascii="Bookman Old Style" w:hAnsi="Bookman Old Style"/>
          <w:i/>
          <w:sz w:val="22"/>
        </w:rPr>
        <w:t>I beati</w:t>
      </w:r>
      <w:r>
        <w:rPr>
          <w:rFonts w:cs="Bookman Old Style" w:ascii="Bookman Old Style" w:hAnsi="Bookman Old Style"/>
          <w:sz w:val="22"/>
        </w:rPr>
        <w:t>)</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t>L’amore è l’ansia dell’altro e può essere divoratore, però quando diventa cammino, metodo, può rivelarsi la via che unisce, la potenza, l’attrazione dell’unità del centro, ripartita, unificatrice, unificante.</w:t>
      </w:r>
    </w:p>
    <w:p>
      <w:pPr>
        <w:pStyle w:val="Normal"/>
        <w:jc w:val="both"/>
        <w:rPr>
          <w:rFonts w:ascii="Bookman Old Style" w:hAnsi="Bookman Old Style" w:cs="Bookman Old Style"/>
          <w:sz w:val="22"/>
        </w:rPr>
      </w:pPr>
      <w:r>
        <w:rPr>
          <w:rFonts w:cs="Bookman Old Style" w:ascii="Bookman Old Style" w:hAnsi="Bookman Old Style"/>
          <w:sz w:val="22"/>
        </w:rPr>
        <w:t xml:space="preserve">(M. Zambrano, </w:t>
      </w:r>
      <w:r>
        <w:rPr>
          <w:rFonts w:cs="Bookman Old Style" w:ascii="Bookman Old Style" w:hAnsi="Bookman Old Style"/>
          <w:i/>
          <w:sz w:val="22"/>
        </w:rPr>
        <w:t>Note di un metodo</w:t>
      </w:r>
      <w:r>
        <w:rPr>
          <w:rFonts w:cs="Bookman Old Style" w:ascii="Bookman Old Style" w:hAnsi="Bookman Old Style"/>
          <w:sz w:val="22"/>
        </w:rPr>
        <w:t>)</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t>La manifestazione del divino è sempre istantanea. […]</w:t>
      </w:r>
    </w:p>
    <w:p>
      <w:pPr>
        <w:pStyle w:val="Normal"/>
        <w:jc w:val="both"/>
        <w:rPr>
          <w:rFonts w:ascii="Bookman Old Style" w:hAnsi="Bookman Old Style" w:cs="Bookman Old Style"/>
          <w:sz w:val="22"/>
        </w:rPr>
      </w:pPr>
      <w:r>
        <w:rPr>
          <w:rFonts w:cs="Bookman Old Style" w:ascii="Bookman Old Style" w:hAnsi="Bookman Old Style"/>
          <w:sz w:val="22"/>
        </w:rPr>
        <w:t>L’istante, unità qualitativa del tempo - poiché tale è la natura dell’istante -, è caratterizzato dal fatto di non consumare quasi nulla, o soltanto la parte più piccola del tempo successivo, in cui si può misurare. O piuttosto, grazie alla sua qualità straordinaria - sopra il livello dell’umano -, per sfuggire alla quantità, al tempo che si misura. […]</w:t>
      </w:r>
    </w:p>
    <w:p>
      <w:pPr>
        <w:pStyle w:val="Normal"/>
        <w:jc w:val="both"/>
        <w:rPr>
          <w:rFonts w:ascii="Bookman Old Style" w:hAnsi="Bookman Old Style" w:cs="Bookman Old Style"/>
          <w:sz w:val="22"/>
        </w:rPr>
      </w:pPr>
      <w:r>
        <w:rPr>
          <w:rFonts w:cs="Bookman Old Style" w:ascii="Bookman Old Style" w:hAnsi="Bookman Old Style"/>
          <w:sz w:val="22"/>
        </w:rPr>
        <w:t>Perché l’istante, quando è appena passato, dà la sensazione di essere sfuggito; poiché in effetti, qualcosa che sembrava stare lì per sempre, colmando con la sua presenza la totalità della nostra anima, è svanito bruscamente senza che lo potessimo trattenere. […]</w:t>
      </w:r>
    </w:p>
    <w:p>
      <w:pPr>
        <w:pStyle w:val="Normal"/>
        <w:jc w:val="both"/>
        <w:rPr>
          <w:rFonts w:ascii="Bookman Old Style" w:hAnsi="Bookman Old Style" w:cs="Bookman Old Style"/>
          <w:sz w:val="22"/>
        </w:rPr>
      </w:pPr>
      <w:r>
        <w:rPr>
          <w:rFonts w:cs="Bookman Old Style" w:ascii="Bookman Old Style" w:hAnsi="Bookman Old Style"/>
          <w:sz w:val="22"/>
        </w:rPr>
        <w:t xml:space="preserve">L’istante non potrebbe apparire se non fosse la manifestazione del divino; qualcosa che cancella l’immediatezza, quale che sia, e fa sorgere nel suo vuoto una realtà diversa nella qualità. […] Il sacrificio è l’atto o la serie di atti che fanno sorgere questo istante in cui il divino si fa presenza; è la chiamata, potremmo dire la costrizione, esercitata su questa realtà nascosta affinché appaia. Non è una parola, ma anzitutto un’azione nella quale la parola gioca il suo ruolo.   (M. Zambrano, </w:t>
      </w:r>
      <w:r>
        <w:rPr>
          <w:rFonts w:cs="Bookman Old Style" w:ascii="Bookman Old Style" w:hAnsi="Bookman Old Style"/>
          <w:i/>
          <w:sz w:val="22"/>
        </w:rPr>
        <w:t>L’uomo e il divino</w:t>
      </w:r>
      <w:r>
        <w:rPr>
          <w:rFonts w:cs="Bookman Old Style" w:ascii="Bookman Old Style" w:hAnsi="Bookman Old Style"/>
          <w:sz w:val="22"/>
        </w:rPr>
        <w:t>)</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t>Una cultura, cioè, una vocazione a essere uomini in un certo modo, può essere definita dalla sua specifica relazione con la luce, per la maniera in cui la concepisce e la adora. La vocazione decisiva - se non l’unica - della Grecia, è quella della diafanità […] la trasparenza che vince il mistero.</w:t>
      </w:r>
    </w:p>
    <w:p>
      <w:pPr>
        <w:pStyle w:val="Normal"/>
        <w:jc w:val="both"/>
        <w:rPr>
          <w:rFonts w:ascii="Bookman Old Style" w:hAnsi="Bookman Old Style" w:cs="Bookman Old Style"/>
          <w:sz w:val="22"/>
        </w:rPr>
      </w:pPr>
      <w:r>
        <w:rPr>
          <w:rFonts w:cs="Bookman Old Style" w:ascii="Bookman Old Style" w:hAnsi="Bookman Old Style"/>
          <w:sz w:val="22"/>
        </w:rPr>
        <w:t xml:space="preserve">(M. Zambrano, </w:t>
      </w:r>
      <w:r>
        <w:rPr>
          <w:rFonts w:cs="Bookman Old Style" w:ascii="Bookman Old Style" w:hAnsi="Bookman Old Style"/>
          <w:i/>
          <w:sz w:val="22"/>
        </w:rPr>
        <w:t>L’uomo e il divino</w:t>
      </w:r>
      <w:r>
        <w:rPr>
          <w:rFonts w:cs="Bookman Old Style" w:ascii="Bookman Old Style" w:hAnsi="Bookman Old Style"/>
          <w:sz w:val="22"/>
        </w:rPr>
        <w:t>)</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t xml:space="preserve">Se nelle idee è contenuto il “principio delle cose”, esse corrisponderanno a “numeri”. Giacché il numero è la radice dell’intelligenza, dell’intelligibilità dell’universo.   (M. Zambrano, </w:t>
      </w:r>
      <w:r>
        <w:rPr>
          <w:rFonts w:cs="Bookman Old Style" w:ascii="Bookman Old Style" w:hAnsi="Bookman Old Style"/>
          <w:i/>
          <w:sz w:val="22"/>
        </w:rPr>
        <w:t>L’uomo e il divino</w:t>
      </w:r>
      <w:r>
        <w:rPr>
          <w:rFonts w:cs="Bookman Old Style" w:ascii="Bookman Old Style" w:hAnsi="Bookman Old Style"/>
          <w:sz w:val="22"/>
        </w:rPr>
        <w:t>)</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t xml:space="preserve">La sorte della ragione del vinto è trasformarsi in seme che germina nella terra del vincitore. Il seme, ogni seme, non è forse vinto quando viene interrato? E quando rivive in mezzo ai morti, dove è stato gettato, è perché ha vinto interamente se stesso.   (M. Zambrano, </w:t>
      </w:r>
      <w:r>
        <w:rPr>
          <w:rFonts w:cs="Bookman Old Style" w:ascii="Bookman Old Style" w:hAnsi="Bookman Old Style"/>
          <w:i/>
          <w:sz w:val="22"/>
        </w:rPr>
        <w:t>L’uomo e il divino</w:t>
      </w:r>
      <w:r>
        <w:rPr>
          <w:rFonts w:cs="Bookman Old Style" w:ascii="Bookman Old Style" w:hAnsi="Bookman Old Style"/>
          <w:sz w:val="22"/>
        </w:rPr>
        <w:t>)</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t xml:space="preserve">Ciò che chiamiamo popolo è il ricettacolo del passato in un perpetuo presente; il depositario della continuità. Qualcosa come lo spazio, come il luogo e la materia dove il tempo difficilmente fa presa; il luogo in cui viene a ricadere quello che un tempo è stato il prodotto più avanzato, la creazione o la credenza di una audace minoranza.   (M. Zambrano, </w:t>
      </w:r>
      <w:r>
        <w:rPr>
          <w:rFonts w:cs="Bookman Old Style" w:ascii="Bookman Old Style" w:hAnsi="Bookman Old Style"/>
          <w:i/>
          <w:sz w:val="22"/>
        </w:rPr>
        <w:t>L’uomo e il divino</w:t>
      </w:r>
      <w:r>
        <w:rPr>
          <w:rFonts w:cs="Bookman Old Style" w:ascii="Bookman Old Style" w:hAnsi="Bookman Old Style"/>
          <w:sz w:val="22"/>
        </w:rPr>
        <w:t>)</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t xml:space="preserve">Entrare nella coscienza e, ancor più che nella coscienza, nella luce, è un evento glorioso, l’epifania di ogni realtà che acconsente alla fine a farsi visibile. L’amore la raggiunge in Grecia: in Grecia, la cui forza perenne sta nel fatto che sul suo suolo siano avvenute le epifanie delle realtà che formano il nostro spirito. La fede cristiana non distrusse questa orbita, le offrì invece il centro ultimo di cui aveva bisogno e senza il quale non poteva sostenersi perché nonostante tutto non era ancora un’orbita.   (M. Zambrano, </w:t>
      </w:r>
      <w:r>
        <w:rPr>
          <w:rFonts w:cs="Bookman Old Style" w:ascii="Bookman Old Style" w:hAnsi="Bookman Old Style"/>
          <w:i/>
          <w:sz w:val="22"/>
        </w:rPr>
        <w:t>L’uomo e il divino</w:t>
      </w:r>
      <w:r>
        <w:rPr>
          <w:rFonts w:cs="Bookman Old Style" w:ascii="Bookman Old Style" w:hAnsi="Bookman Old Style"/>
          <w:sz w:val="22"/>
        </w:rPr>
        <w:t>)</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t>Poiché l’amore che completa la persona, agente della sua unità, la conduce alla resa; esige, in realtà, che faccia del proprio essere un’offerta, richiede quello che oggi è diventato così difficile da nominare: un sacrificio; il sacrificio unico e vero. E questo abbattimento, che avviene nel centro stesso del sacrificio, anticipa la morte. Così, colui che ama davvero, muore già in vita. Impara a morire. È un vero apprendistato alla morte. E se la filosofia, un determinato genere di filosofia, è riuscita a fare dei suoi seguaci uomini “maturi per la morte”, è stato per l’amore che comporta, per un amore specifico che sta alla radice dell’atteggiamento umano che fa scegliere questa filosofia, e senza il quale nessuna dialettica sarebbe mai stata convincente.</w:t>
      </w:r>
    </w:p>
    <w:p>
      <w:pPr>
        <w:pStyle w:val="Normal"/>
        <w:jc w:val="both"/>
        <w:rPr>
          <w:rFonts w:ascii="Bookman Old Style" w:hAnsi="Bookman Old Style" w:cs="Bookman Old Style"/>
          <w:sz w:val="22"/>
        </w:rPr>
      </w:pPr>
      <w:r>
        <w:rPr>
          <w:rFonts w:cs="Bookman Old Style" w:ascii="Bookman Old Style" w:hAnsi="Bookman Old Style"/>
          <w:sz w:val="22"/>
        </w:rPr>
        <w:t xml:space="preserve">Dunque l’essere umano non cambierà mai intimamente in virtù delle idee se esse non sono la cifra del suo anelito; se non corrispondono alla situazione in cui si trova, si trasformeranno al contrario in ostacolo, in lettera morta o in semplici manie ossessive.   (M. Zambrano, </w:t>
      </w:r>
      <w:r>
        <w:rPr>
          <w:rFonts w:cs="Bookman Old Style" w:ascii="Bookman Old Style" w:hAnsi="Bookman Old Style"/>
          <w:i/>
          <w:sz w:val="22"/>
        </w:rPr>
        <w:t>L’uomo e il divino</w:t>
      </w:r>
      <w:r>
        <w:rPr>
          <w:rFonts w:cs="Bookman Old Style" w:ascii="Bookman Old Style" w:hAnsi="Bookman Old Style"/>
          <w:sz w:val="22"/>
        </w:rPr>
        <w:t>)</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t xml:space="preserve">La vita sembra ascendere in riflesso, copia, mimesi, come se fosse una malattia radicale della vita o il residuo difficilmente eliminabile di una tendenza, il proseguire con il minimo sforzo. Come se l’impegno di essere qualcosa - l’identità della rosa, la purezza del cristallo - si facesse largo come una vittoria della medesimezza in cerca dell’identità.   (M. Zambrano, </w:t>
      </w:r>
      <w:r>
        <w:rPr>
          <w:rFonts w:cs="Bookman Old Style" w:ascii="Bookman Old Style" w:hAnsi="Bookman Old Style"/>
          <w:i/>
          <w:sz w:val="22"/>
        </w:rPr>
        <w:t>L’uomo e il divino</w:t>
      </w:r>
      <w:r>
        <w:rPr>
          <w:rFonts w:cs="Bookman Old Style" w:ascii="Bookman Old Style" w:hAnsi="Bookman Old Style"/>
          <w:sz w:val="22"/>
        </w:rPr>
        <w:t>)</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t>“</w:t>
      </w:r>
      <w:r>
        <w:rPr>
          <w:rFonts w:cs="Bookman Old Style" w:ascii="Bookman Old Style" w:hAnsi="Bookman Old Style"/>
          <w:sz w:val="22"/>
        </w:rPr>
        <w:t xml:space="preserve">Tutto scorre”: scorre l’acqua del fiume, però il fiume stesso e il suo letto rimangono. È necessario che ci sia un percorso, e il percorso della vita è la verità.   (M. Zambrano, </w:t>
      </w:r>
      <w:r>
        <w:rPr>
          <w:rFonts w:cs="Bookman Old Style" w:ascii="Bookman Old Style" w:hAnsi="Bookman Old Style"/>
          <w:i/>
          <w:sz w:val="22"/>
        </w:rPr>
        <w:t>Verso un sapere dell’anima</w:t>
      </w:r>
      <w:r>
        <w:rPr>
          <w:rFonts w:cs="Bookman Old Style" w:ascii="Bookman Old Style" w:hAnsi="Bookman Old Style"/>
          <w:sz w:val="22"/>
        </w:rPr>
        <w:t>)</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t>Il ritmo è uno dei fenomeni più profondi e decisivi della vita, specialmente della creazione umana. […] Il ritmo del pensiero e quello più intimo e ineffabile che potremmo chiamare ritmo del cuore, il cui suono rivelatore viene portato allo scoperto dalle crisi, ma che normalmente non viene percepito: è uno sfondo costante da cui si distacca la voce dell’intelligibile.</w:t>
      </w:r>
    </w:p>
    <w:p>
      <w:pPr>
        <w:pStyle w:val="Normal"/>
        <w:jc w:val="both"/>
        <w:rPr>
          <w:rFonts w:ascii="Bookman Old Style" w:hAnsi="Bookman Old Style" w:cs="Bookman Old Style"/>
          <w:sz w:val="22"/>
        </w:rPr>
      </w:pPr>
      <w:r>
        <w:rPr>
          <w:rFonts w:cs="Bookman Old Style" w:ascii="Bookman Old Style" w:hAnsi="Bookman Old Style"/>
          <w:sz w:val="22"/>
        </w:rPr>
        <w:t xml:space="preserve">(M. Zambrano, </w:t>
      </w:r>
      <w:r>
        <w:rPr>
          <w:rFonts w:cs="Bookman Old Style" w:ascii="Bookman Old Style" w:hAnsi="Bookman Old Style"/>
          <w:i/>
          <w:sz w:val="22"/>
        </w:rPr>
        <w:t>Verso un sapere dell’anima</w:t>
      </w:r>
      <w:r>
        <w:rPr>
          <w:rFonts w:cs="Bookman Old Style" w:ascii="Bookman Old Style" w:hAnsi="Bookman Old Style"/>
          <w:sz w:val="22"/>
        </w:rPr>
        <w:t>)</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t>Il pensiero, quanto più è puro, tanto più possiede la sua misura, la sua musica.</w:t>
      </w:r>
    </w:p>
    <w:p>
      <w:pPr>
        <w:pStyle w:val="Normal"/>
        <w:jc w:val="both"/>
        <w:rPr>
          <w:rFonts w:ascii="Bookman Old Style" w:hAnsi="Bookman Old Style" w:cs="Bookman Old Style"/>
          <w:sz w:val="22"/>
        </w:rPr>
      </w:pPr>
      <w:r>
        <w:rPr>
          <w:rFonts w:cs="Bookman Old Style" w:ascii="Bookman Old Style" w:hAnsi="Bookman Old Style"/>
          <w:sz w:val="22"/>
        </w:rPr>
        <w:t xml:space="preserve">(M. Zambrano, </w:t>
      </w:r>
      <w:r>
        <w:rPr>
          <w:rFonts w:cs="Bookman Old Style" w:ascii="Bookman Old Style" w:hAnsi="Bookman Old Style"/>
          <w:i/>
          <w:sz w:val="22"/>
        </w:rPr>
        <w:t>Verso un sapere dell’anima</w:t>
      </w:r>
      <w:r>
        <w:rPr>
          <w:rFonts w:cs="Bookman Old Style" w:ascii="Bookman Old Style" w:hAnsi="Bookman Old Style"/>
          <w:sz w:val="22"/>
        </w:rPr>
        <w:t>)</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t xml:space="preserve">L’esistenza di una cultura dipende interamente da ciò che potremmo chiamare l’incarnazione delle idee.   (M. Zambrano, </w:t>
      </w:r>
      <w:r>
        <w:rPr>
          <w:rFonts w:cs="Bookman Old Style" w:ascii="Bookman Old Style" w:hAnsi="Bookman Old Style"/>
          <w:i/>
          <w:sz w:val="22"/>
        </w:rPr>
        <w:t>Verso un sapere dell’anima</w:t>
      </w:r>
      <w:r>
        <w:rPr>
          <w:rFonts w:cs="Bookman Old Style" w:ascii="Bookman Old Style" w:hAnsi="Bookman Old Style"/>
          <w:sz w:val="22"/>
        </w:rPr>
        <w:t>)</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t xml:space="preserve">L’unità di una cultura proviene dal sistema di speranze che in essa viene delineato.   (M. Zambrano, </w:t>
      </w:r>
      <w:r>
        <w:rPr>
          <w:rFonts w:cs="Bookman Old Style" w:ascii="Bookman Old Style" w:hAnsi="Bookman Old Style"/>
          <w:i/>
          <w:sz w:val="22"/>
        </w:rPr>
        <w:t>Verso un sapere dell’anima</w:t>
      </w:r>
      <w:r>
        <w:rPr>
          <w:rFonts w:cs="Bookman Old Style" w:ascii="Bookman Old Style" w:hAnsi="Bookman Old Style"/>
          <w:sz w:val="22"/>
        </w:rPr>
        <w:t>)</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t xml:space="preserve">Il pensiero vaga abbandonato se non trasforma la vita, se non ne è accolto e accettato, patrimonio soltanto di coloro che sono stati capaci di scoprirlo. Non tutto ciò che si sa deve essere conosciuto da tutti, ma lo deve essere il suo centro vivo, quello che costituirà la nuova mentalità, le nozioni centrali che creano la nuova versione o il tentativo di essere uomo e che modificano sostanzialmente ciò che l’ha preceduto.   (M. Zambrano, </w:t>
      </w:r>
      <w:r>
        <w:rPr>
          <w:rFonts w:cs="Bookman Old Style" w:ascii="Bookman Old Style" w:hAnsi="Bookman Old Style"/>
          <w:i/>
          <w:sz w:val="22"/>
        </w:rPr>
        <w:t>Verso un sapere dell’anima</w:t>
      </w:r>
      <w:r>
        <w:rPr>
          <w:rFonts w:cs="Bookman Old Style" w:ascii="Bookman Old Style" w:hAnsi="Bookman Old Style"/>
          <w:sz w:val="22"/>
        </w:rPr>
        <w:t>)</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t xml:space="preserve">Trasparenza della vita non vuol dire altro che apertura ad accogliere e forza di resistere. Accettazione e resistenza sembrano essere le condizioni ultime della vita. La prima la fa agire e muoversi, in una continua trasformazione; la seconda la fa perseverare in un certo canone o misura. La prima è azione incessante, la seconda è conservazione.  (M. Zambrano, </w:t>
      </w:r>
      <w:r>
        <w:rPr>
          <w:rFonts w:cs="Bookman Old Style" w:ascii="Bookman Old Style" w:hAnsi="Bookman Old Style"/>
          <w:i/>
          <w:sz w:val="22"/>
        </w:rPr>
        <w:t>Verso un sapere dell’anima</w:t>
      </w:r>
      <w:r>
        <w:rPr>
          <w:rFonts w:cs="Bookman Old Style" w:ascii="Bookman Old Style" w:hAnsi="Bookman Old Style"/>
          <w:sz w:val="22"/>
        </w:rPr>
        <w:t>)</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t xml:space="preserve">Esistere è l’attualizzazione di un’essenza. […] Esistere è un movimento in cui si attualizza un’essenza. Esistere è il movimento proprio dell’essere, come il vivere attualizza la vita.   (M. Zambrano, </w:t>
      </w:r>
      <w:r>
        <w:rPr>
          <w:rFonts w:cs="Bookman Old Style" w:ascii="Bookman Old Style" w:hAnsi="Bookman Old Style"/>
          <w:i/>
          <w:sz w:val="22"/>
        </w:rPr>
        <w:t>Il sogno creatore</w:t>
      </w:r>
      <w:r>
        <w:rPr>
          <w:rFonts w:cs="Bookman Old Style" w:ascii="Bookman Old Style" w:hAnsi="Bookman Old Style"/>
          <w:sz w:val="22"/>
        </w:rPr>
        <w:t>)</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t xml:space="preserve">Il vuoto è il luogo della libertà.   (M. Zambrano, </w:t>
      </w:r>
      <w:r>
        <w:rPr>
          <w:rFonts w:cs="Bookman Old Style" w:ascii="Bookman Old Style" w:hAnsi="Bookman Old Style"/>
          <w:i/>
          <w:sz w:val="22"/>
        </w:rPr>
        <w:t>Il sogno creatore</w:t>
      </w:r>
      <w:r>
        <w:rPr>
          <w:rFonts w:cs="Bookman Old Style" w:ascii="Bookman Old Style" w:hAnsi="Bookman Old Style"/>
          <w:sz w:val="22"/>
        </w:rPr>
        <w:t>)</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pPr>
      <w:r>
        <w:rPr>
          <w:rFonts w:cs="Bookman Old Style" w:ascii="Bookman Old Style" w:hAnsi="Bookman Old Style"/>
          <w:sz w:val="22"/>
        </w:rPr>
        <w:t xml:space="preserve">Non si può dare luce senza dare tempo.   (M. Zambrano, </w:t>
      </w:r>
      <w:r>
        <w:rPr>
          <w:rFonts w:cs="Bookman Old Style" w:ascii="Bookman Old Style" w:hAnsi="Bookman Old Style"/>
          <w:i/>
          <w:sz w:val="22"/>
        </w:rPr>
        <w:t>Il sogno creatore</w:t>
      </w:r>
      <w:r>
        <w:rPr>
          <w:rFonts w:cs="Bookman Old Style" w:ascii="Bookman Old Style" w:hAnsi="Bookman Old Style"/>
          <w:sz w:val="22"/>
        </w:rPr>
        <w:t>)</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t>La verginità è associata all’alba; una metafora e una categoria dell’essere che solo passando attraverso i suo non-essere si manifesta. Mediatrice tra la natura e la storia, fa sì che nella storia si compia un’azione dell’essere della natura, come se qualcosa del divino della natura dovesse incarnarsi nell’umana storia.</w:t>
      </w:r>
    </w:p>
    <w:p>
      <w:pPr>
        <w:pStyle w:val="Normal"/>
        <w:jc w:val="both"/>
        <w:rPr/>
      </w:pPr>
      <w:r>
        <w:rPr>
          <w:rFonts w:cs="Bookman Old Style" w:ascii="Bookman Old Style" w:hAnsi="Bookman Old Style"/>
          <w:sz w:val="22"/>
        </w:rPr>
        <w:t xml:space="preserve">(M. Zambrano, </w:t>
      </w:r>
      <w:r>
        <w:rPr>
          <w:rFonts w:cs="Bookman Old Style" w:ascii="Bookman Old Style" w:hAnsi="Bookman Old Style"/>
          <w:i/>
          <w:sz w:val="22"/>
        </w:rPr>
        <w:t>Il sogno creatore</w:t>
      </w:r>
      <w:r>
        <w:rPr>
          <w:rFonts w:cs="Bookman Old Style" w:ascii="Bookman Old Style" w:hAnsi="Bookman Old Style"/>
          <w:sz w:val="22"/>
        </w:rPr>
        <w:t>)</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t xml:space="preserve">La fiamma pura che si accende dando alla luce il giorno, parla dell’ardere perduto, di questo luogo che così divenne seno, suolo, resistenza, ponte sull’abisso che sorregge l’uomo e tutti quanti i viventi come lui, reinserrati in una forma compatta, irriducibile; fiamma anch’essa opaca, notte oscura della luce e dell’ardere iniziale.    (M. Zambrano, </w:t>
      </w:r>
      <w:r>
        <w:rPr>
          <w:rFonts w:cs="Bookman Old Style" w:ascii="Bookman Old Style" w:hAnsi="Bookman Old Style"/>
          <w:i/>
          <w:sz w:val="22"/>
        </w:rPr>
        <w:t>Dell’aurora</w:t>
      </w:r>
      <w:r>
        <w:rPr>
          <w:rFonts w:cs="Bookman Old Style" w:ascii="Bookman Old Style" w:hAnsi="Bookman Old Style"/>
          <w:sz w:val="22"/>
        </w:rPr>
        <w:t>)</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t>È un dato tipicamente creaturale che la materia di un essere vivente, in una struttura di coincidenza e trascendenza che si manifesta pienamente nella persona umana, sia pervasa, in gradi diversi, di una vitalità spirituale. Perché, in certo modo, la materia spera, anela a una trasmutazione, vuole essere accolta nel tempo mediatore di trasformazione e l’umanità è pensabile anche come il luogo della natura creata in cui la trasfigurazione può avvenire per tutti i viventi.</w:t>
      </w:r>
    </w:p>
    <w:p>
      <w:pPr>
        <w:pStyle w:val="Normal"/>
        <w:jc w:val="both"/>
        <w:rPr>
          <w:rFonts w:ascii="Bookman Old Style" w:hAnsi="Bookman Old Style" w:cs="Bookman Old Style"/>
          <w:sz w:val="22"/>
        </w:rPr>
      </w:pPr>
      <w:r>
        <w:rPr>
          <w:rFonts w:cs="Bookman Old Style" w:ascii="Bookman Old Style" w:hAnsi="Bookman Old Style"/>
          <w:sz w:val="22"/>
        </w:rPr>
        <w:t xml:space="preserve">(R. Mancini, </w:t>
      </w:r>
      <w:r>
        <w:rPr>
          <w:rFonts w:cs="Bookman Old Style" w:ascii="Bookman Old Style" w:hAnsi="Bookman Old Style"/>
          <w:i/>
          <w:sz w:val="22"/>
        </w:rPr>
        <w:t>Esistere nascendo</w:t>
      </w:r>
      <w:r>
        <w:rPr>
          <w:rFonts w:cs="Bookman Old Style" w:ascii="Bookman Old Style" w:hAnsi="Bookman Old Style"/>
          <w:sz w:val="22"/>
        </w:rPr>
        <w:t>)</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b/>
          <w:b/>
          <w:sz w:val="22"/>
        </w:rPr>
      </w:pPr>
      <w:r>
        <w:rPr>
          <w:rFonts w:cs="Bookman Old Style" w:ascii="Bookman Old Style" w:hAnsi="Bookman Old Style"/>
          <w:b/>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b/>
          <w:b/>
          <w:sz w:val="22"/>
        </w:rPr>
      </w:pPr>
      <w:r>
        <w:rPr>
          <w:rFonts w:cs="Bookman Old Style" w:ascii="Bookman Old Style" w:hAnsi="Bookman Old Style"/>
          <w:b/>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b/>
          <w:b/>
          <w:sz w:val="22"/>
        </w:rPr>
      </w:pPr>
      <w:r>
        <w:rPr>
          <w:rFonts w:cs="Bookman Old Style" w:ascii="Bookman Old Style" w:hAnsi="Bookman Old Style"/>
          <w:b/>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b/>
          <w:b/>
          <w:sz w:val="22"/>
        </w:rPr>
      </w:pPr>
      <w:r>
        <w:rPr>
          <w:rFonts w:cs="Bookman Old Style" w:ascii="Bookman Old Style" w:hAnsi="Bookman Old Style"/>
          <w:b/>
          <w:sz w:val="22"/>
        </w:rPr>
        <w:t>Pitagora e pitagorici</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b/>
          <w:b/>
          <w:sz w:val="22"/>
        </w:rPr>
      </w:pPr>
      <w:r>
        <w:rPr>
          <w:rFonts w:cs="Bookman Old Style" w:ascii="Bookman Old Style" w:hAnsi="Bookman Old Style"/>
          <w:b/>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Sua patria [di Pitagora] sarebbe stato quel paese che avesse il maggior numero di persone disposte ad apprendere.   (Giamblico VI, 28)</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Se cercate la gloria, cercate di diventare quel che vorreste sembrare di essere.   (Giamblico IX, 49)</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Non preghiamo per noi stessi, perché non sappiamo che cosa ci sia utile.   (Diogene Laerzi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L’amicizia è un’uguaglianza fatta di armonia.   (Diogene Laerzi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Nessun uomo è libero se non sa comandare a se stesso.   (Pitagora)</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Tutte le cose che si conoscono hanno numero. Senza il numero non sarebbe possibile pensare né conoscere alcunché.   (Filolao DKr, 44 B 4)</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Il primo armonizzato, l’Uno, al centro della sfera, si chiama Focolare. […] L’Uno è il principio di tutte le cose.   (Filolao DKr)</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La grandezza dell’armonia è la quarta e la quinta… (Filolao DKr)</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L’essenza e le opere del numero devono essere giudicate in rapporto alla potenza insita nella decade: grande è infatti la potenza del numero e tutto opera e compie, principio e guida della vita divina e celeste e di quella umana, in quanto partecipa della potenza della decade; senza questa tutto sarebbe interminato, incerto e oscur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Conoscitiva è la natura del numero, e direttrice e maestra per ognuno, in ogni cosa che gli sia dubbia o sconosciuta. Perciò nessuna cosa sarebbe chiara ad alcuno, né per se stessa, né in rapporto alle altre, se non ci fosse il numero e la sua essenza.   (Filola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L’armonia è il pensiero comune dei pensanti separati.   (Filolao, DKr, 10 B 61)</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L’anima è armonia, composizione e fusione di elementi contrapposti.</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Filolao, DK 44 A 23)</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Dall’origine non ci sarebbe nemmeno qualcosa che sia suscettibile d’essere conosciuta se tutto fosse illimitato.   (Filolao, DK, 3 B 49)</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L’unità è il principio di ogni cosa.   (Filolao, DK, 8 B 150)</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Pitagora e Filolao dissero che l’anima è accord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 dicono infatti che l’anima è una specie di accordo perché accordo è mescolanza e composizione di contrari, e il corpo è composto di contrari.</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Aristotele, </w:t>
      </w:r>
      <w:r>
        <w:rPr>
          <w:rFonts w:cs="Bookman Old Style" w:ascii="Bookman Old Style" w:hAnsi="Bookman Old Style"/>
          <w:i/>
          <w:sz w:val="22"/>
        </w:rPr>
        <w:t>De Anima</w:t>
      </w:r>
      <w:r>
        <w:rPr>
          <w:rFonts w:cs="Bookman Old Style" w:ascii="Bookman Old Style" w:hAnsi="Bookman Old Style"/>
          <w:sz w:val="22"/>
        </w:rPr>
        <w:t>, I 4 407b27)</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 xml:space="preserve">I Pitagorici invece paragonarono [il numero sette] al reggitore di tutte quante le cose; poiché ciò che non genera né è generato rimane immobile […] e ciò che solo né muove né è mosso è l’antico signore e reggitore, di cui molto propriamente si può dire che il numero sette sia l’immagine. Conferma le mie parole anche Filolao, dove dice: “reggitore e signore di tutte le cose, dio, uno, eterno, saldo, immobile, uguale a se stesso, diverso dagli altri [numeri]”.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 xml:space="preserve">(Filone di Alessandria, </w:t>
      </w:r>
      <w:r>
        <w:rPr>
          <w:rFonts w:cs="Bookman Old Style" w:ascii="Bookman Old Style" w:hAnsi="Bookman Old Style"/>
          <w:i/>
          <w:sz w:val="22"/>
        </w:rPr>
        <w:t>De Opif</w:t>
      </w:r>
      <w:r>
        <w:rPr>
          <w:rFonts w:cs="Bookman Old Style" w:ascii="Bookman Old Style" w:hAnsi="Bookman Old Style"/>
          <w:sz w:val="22"/>
        </w:rPr>
        <w:t>. 100)</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 xml:space="preserve">I sapienti dicono […] che cielo, terra, Dei e uomini sono tenuti insieme dall’ordine, dalla saggezza e dalla rettitudine: ed è proprio per tale ragione […] che essi chiamano tutto cosmo [ossia ordine].   (Platone, </w:t>
      </w:r>
      <w:r>
        <w:rPr>
          <w:rFonts w:cs="Bookman Old Style" w:ascii="Bookman Old Style" w:hAnsi="Bookman Old Style"/>
          <w:i/>
          <w:sz w:val="22"/>
        </w:rPr>
        <w:t>Gorgia</w:t>
      </w:r>
      <w:r>
        <w:rPr>
          <w:rFonts w:cs="Bookman Old Style" w:ascii="Bookman Old Style" w:hAnsi="Bookman Old Style"/>
          <w:sz w:val="22"/>
        </w:rPr>
        <w:t>, 507E - 508A)</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w:t>
      </w:r>
      <w:r>
        <w:rPr>
          <w:rFonts w:cs="Bookman Old Style" w:ascii="Bookman Old Style" w:hAnsi="Bookman Old Style"/>
          <w:sz w:val="22"/>
        </w:rPr>
        <w:t xml:space="preserve">E perché né l’intero corpo né le singole sue parti sono triangoli o poligoni?”. Egli [Pitagora] sospettò che fosse per il fatto che nel moto naturale ci fosse una proporzione di uguaglianza, “(giacché tutto per natura si muove di moto uniforme), e questo è il solo movimento che ritorna su se stesso, sì che, quando c’è, dà origine a cerchi ed ad altre figure rotonde”.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Archita di Taranto, DKr, 47 AA 23a).</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 xml:space="preserve">Da queste premesse, e assumendo inoltre che le velocità, in virtù delle distanze fra i vari astri, hanno rapporti di accordi consonanti, essi [i pitagorici] affermano che il suono prodotto dal moto circolare degli astri è armonico.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Aristotele, </w:t>
      </w:r>
      <w:r>
        <w:rPr>
          <w:rFonts w:cs="Bookman Old Style" w:ascii="Bookman Old Style" w:hAnsi="Bookman Old Style"/>
          <w:i/>
          <w:sz w:val="22"/>
        </w:rPr>
        <w:t>De caelo</w:t>
      </w:r>
      <w:r>
        <w:rPr>
          <w:rFonts w:cs="Bookman Old Style" w:ascii="Bookman Old Style" w:hAnsi="Bookman Old Style"/>
          <w:sz w:val="22"/>
        </w:rPr>
        <w:t>, 290b 15-23)</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Pitagora, essendo cinque le figure solide dette anche matematiche, dice che dal cubo è nata la terra, dalla piramide il fuoco, dall’ottaedro l’aria, dall’icosaedro l’acqua, dal dodecaedro la “sfera del tutto”.   (Aezi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Tutte le anime razionali non solo verranno in armonia nell’unica mente che è sopra tutte le menti, ma diventeranno una in un qualche modo ineffabile. Questa è l’amicizia che i pitagorici dicono essere il fine dell’intera filosofia. Questa è la pace che gli angeli scendendo sulla Terra [alla nascita di Gesù] proclamarono agli uomini di buona volontà, attraverso la quale gli uomini potrebbero ascendere al cielo e diventare angeli.   (Pico della Mirandola)</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Per chi osservi dal punto di vista del XX o XXI secolo, col senno di poi e con la conoscenza di ciò che è accaduto dal Seicento ai giorni nostri, è più facile riconoscere quale ruolo essenziale l’eredità pitagorica abbia svolto nel fornire questo punto d’appoggio fondamentale per il metodo scientifico e come sia riuscita a dare piena prova di sé in esso. La convinzione che l’universo sia razionale, la fede in un ordine e un’armonia sottostanti, la convinzione che si possa accedere alla verità attraverso i numeri, e l’assunto che ci sia un’unità nell’universo sono diventati i pilastri su cui si fonda oggi la scienza.</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 xml:space="preserve">(K. Ferguson)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L’atto persuaso attua il valore universalmente. Che esso poi sia conosciuto e diffuso, ciò non conta nell’essenza: in ogni punto vive tutta l’universalità.</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A. Capitini, </w:t>
      </w:r>
      <w:r>
        <w:rPr>
          <w:rFonts w:cs="Bookman Old Style" w:ascii="Bookman Old Style" w:hAnsi="Bookman Old Style"/>
          <w:i/>
          <w:sz w:val="22"/>
        </w:rPr>
        <w:t>Elementi di un’esperienza religiosa</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Il fuoco viene sempre acceso da un punt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 xml:space="preserve">(A. Capitini, </w:t>
      </w:r>
      <w:r>
        <w:rPr>
          <w:rFonts w:cs="Bookman Old Style" w:ascii="Bookman Old Style" w:hAnsi="Bookman Old Style"/>
          <w:i/>
          <w:sz w:val="22"/>
        </w:rPr>
        <w:t>Elementi di un’esperienza religiosa</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 xml:space="preserve">La fondazione di una nuova aristocrazia poggia sulla libertà, intesa nel senso di un’idea che muovendo da un’affermazione intima, si colloca liberamente, con una nuova direttiva, in mezzo alle circostanze della storia; libertà, dunque, che si esige in nome di una legge interna.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A. Capitini, </w:t>
      </w:r>
      <w:r>
        <w:rPr>
          <w:rFonts w:cs="Bookman Old Style" w:ascii="Bookman Old Style" w:hAnsi="Bookman Old Style"/>
          <w:i/>
          <w:sz w:val="22"/>
        </w:rPr>
        <w:t>Elementi di un’esperienza religiosa</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Vita e morte, piacere e dolore, saranno sempre con lo spirito, e spirito essi stessi, con cui lo spirito guadagna di essere sempre più se stess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A. Capitini, </w:t>
      </w:r>
      <w:r>
        <w:rPr>
          <w:rFonts w:cs="Bookman Old Style" w:ascii="Bookman Old Style" w:hAnsi="Bookman Old Style"/>
          <w:i/>
          <w:sz w:val="22"/>
        </w:rPr>
        <w:t>Religione aperta</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È sempre un valore che giustifica la rinuncia. E d’altra parte, il valore si vive veramente solo rinunciando a qualche cosa.   (A. Capitini, </w:t>
      </w:r>
      <w:r>
        <w:rPr>
          <w:rFonts w:cs="Bookman Old Style" w:ascii="Bookman Old Style" w:hAnsi="Bookman Old Style"/>
          <w:i/>
          <w:sz w:val="22"/>
        </w:rPr>
        <w:t>Vita religiosa</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L’aristocrazia spirituale ha una missione profetica da compiere nel largo senso della parola […] è un principio gerarchico che supera la lotta di classa […] l’avvenire non appartiene se non all’aristocrazia spirituale ed intellettual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 xml:space="preserve">(Berdiaeff, </w:t>
      </w:r>
      <w:r>
        <w:rPr>
          <w:rFonts w:cs="Bookman Old Style" w:ascii="Bookman Old Style" w:hAnsi="Bookman Old Style"/>
          <w:i/>
          <w:sz w:val="22"/>
        </w:rPr>
        <w:t>Il Cristianesimo e la vita sociale</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L’umanità può fare a meno di tutto; possiamo toglierle tutto senza offendere la sua vera dignità; tutto, fuorché al possibilità di perfezionarsi.</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 xml:space="preserve">(J.G. Fichte, </w:t>
      </w:r>
      <w:r>
        <w:rPr>
          <w:rFonts w:cs="Bookman Old Style" w:ascii="Bookman Old Style" w:hAnsi="Bookman Old Style"/>
          <w:i/>
          <w:sz w:val="22"/>
        </w:rPr>
        <w:t>La missione del dotto</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Ogni morte nella natura è nascita. […] La natura è, in modo assoluto, solo vita. Non è la morte che uccide, ma la vita che nasce, la quale, celata dietro la vecchia, ha il suo inizio e si sviluppa. Morte e nascita costituiscono semplicemente la lotta della vita con se stessa, affinché possa rappresentarsi in modo sempre più raggiante e simile a sé.   (J.G. Ficht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La natura, nella quale io devo agire, non è un essere estraneo, che esista senza riguardo a me, nel quale io non possa mai penetrare. Essa è formata dalle leggi del mio pensiero e deve ben coincidere con esse; essa deve ben essermi, ovunque, completamente trasparente e conoscibile, e penetrabile fin nel suo interno. Essa esprime ovunque nient’altro che rapporti e relazioni di me stesso con me stesso.   ((J.G. Fichte, </w:t>
      </w:r>
      <w:r>
        <w:rPr>
          <w:rFonts w:cs="Bookman Old Style" w:ascii="Bookman Old Style" w:hAnsi="Bookman Old Style"/>
          <w:i/>
          <w:sz w:val="22"/>
        </w:rPr>
        <w:t>La missione dell’uomo</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Ogni tutto semplicemente pensato viene ampliato, a partire dall’idea attiva, attraverso un ordine invisibile che permea ogni ordine pensabile, meccanico e tecnico; l’ordine invisibile crea, per così dire, un’atmosfera in cui accade ciò che non è sufficientemente fondabile con l’intelletto, in cui accade ciò che edifica, che pone scopi e unità di misura, che produce uno sviluppo coerente e favorisce l’istituzione di connessioni interne.   (K. Jaspers, </w:t>
      </w:r>
      <w:r>
        <w:rPr>
          <w:rFonts w:cs="Bookman Old Style" w:ascii="Bookman Old Style" w:hAnsi="Bookman Old Style"/>
          <w:i/>
          <w:sz w:val="22"/>
        </w:rPr>
        <w:t>Della verità</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Lo spirito è dunque l’attività attraverso cui esso si realizza a partire da se stesso con ciò che gli si fa incontro, in un mondo che gli è sempre già dato, e che dovrà trasformare di nuovo in ogni momento. Lo spirito è il processo di liquefazione e ricostituzione di un tutto mai completamente compiuto, che però è sempre il compimento singolare di un esserci chiarificato all’interno di un mondo. Lo spirito si fa strada a partire da un tutto sempre effettivamente reale e che ogni volta anche si distrugge, per creare sempre di nuovo la sua realtà effettiva a partire dall’origine. Poiché spinge sempre verso il tutto, lo spirito vuole conservare e aumentare, vuole conferire ad ogni cosa il suo posto e i suoi limiti, vuole ricevere ciò che appartiene al suo tutto ed escludere ciò che non riesce ad assimilare.   (K. Jaspers, </w:t>
      </w:r>
      <w:r>
        <w:rPr>
          <w:rFonts w:cs="Bookman Old Style" w:ascii="Bookman Old Style" w:hAnsi="Bookman Old Style"/>
          <w:i/>
          <w:sz w:val="22"/>
        </w:rPr>
        <w:t>Della verità</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Come spirito siamo invece relazionati consapevolmente a tutto ciò che può essere compreso; lo spirito trasforma dunque tutto, il mondo e se stesso, attraverso il </w:t>
      </w:r>
      <w:r>
        <w:rPr>
          <w:rFonts w:cs="Bookman Old Style" w:ascii="Bookman Old Style" w:hAnsi="Bookman Old Style"/>
          <w:i/>
          <w:sz w:val="22"/>
        </w:rPr>
        <w:t>medium</w:t>
      </w:r>
      <w:r>
        <w:rPr>
          <w:rFonts w:cs="Bookman Old Style" w:ascii="Bookman Old Style" w:hAnsi="Bookman Old Style"/>
          <w:sz w:val="22"/>
        </w:rPr>
        <w:t xml:space="preserve"> della coscienza in generale, in cose che possono essere comprese; quando ci facciamo oggetto per noi stessi in quanto questo abbracciante, noi conosciamo noi stessi dall’interno come l’una, unica realtà effettiva onniabbracciante, che è tutto lo spirito e nient’altro che spirito.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K. Jaspers, </w:t>
      </w:r>
      <w:r>
        <w:rPr>
          <w:rFonts w:cs="Bookman Old Style" w:ascii="Bookman Old Style" w:hAnsi="Bookman Old Style"/>
          <w:i/>
          <w:sz w:val="22"/>
        </w:rPr>
        <w:t>Della verità</w:t>
      </w:r>
      <w:r>
        <w:rPr>
          <w:rFonts w:cs="Bookman Old Style" w:ascii="Bookman Old Style" w:hAnsi="Bookman Old Style"/>
          <w:sz w:val="22"/>
        </w:rPr>
        <w:t xml:space="preserve">)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 xml:space="preserve">Lo spirito però, sebbene diretto verso oggetti nel </w:t>
      </w:r>
      <w:r>
        <w:rPr>
          <w:rFonts w:cs="Bookman Old Style" w:ascii="Bookman Old Style" w:hAnsi="Bookman Old Style"/>
          <w:i/>
          <w:sz w:val="22"/>
        </w:rPr>
        <w:t>medium</w:t>
      </w:r>
      <w:r>
        <w:rPr>
          <w:rFonts w:cs="Bookman Old Style" w:ascii="Bookman Old Style" w:hAnsi="Bookman Old Style"/>
          <w:sz w:val="22"/>
        </w:rPr>
        <w:t xml:space="preserve"> della coscienza in generale, è presso se stesso negli oggetti: la separazione è per esso un momento del diventar-cosciente di sé nell’altro.   (K. Jaspers, </w:t>
      </w:r>
      <w:r>
        <w:rPr>
          <w:rFonts w:cs="Bookman Old Style" w:ascii="Bookman Old Style" w:hAnsi="Bookman Old Style"/>
          <w:i/>
          <w:sz w:val="22"/>
        </w:rPr>
        <w:t>Della verità</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 xml:space="preserve">[Lo spirito] è divenire-manifesto a partire da sé quando è ancora </w:t>
      </w:r>
      <w:r>
        <w:rPr>
          <w:rFonts w:cs="Bookman Old Style" w:ascii="Bookman Old Style" w:hAnsi="Bookman Old Style"/>
          <w:i/>
          <w:sz w:val="22"/>
        </w:rPr>
        <w:t>in nuce</w:t>
      </w:r>
      <w:r>
        <w:rPr>
          <w:rFonts w:cs="Bookman Old Style" w:ascii="Bookman Old Style" w:hAnsi="Bookman Old Style"/>
          <w:sz w:val="22"/>
        </w:rPr>
        <w:t xml:space="preserve">, là dove incomincia il suo sviluppo. La sua continua incompletezza è l’andare-oltra attraverso il suo compimento attuato di volta in volta in metamorfosi, ampliamenti e nuove creazioni.   (K. Jaspers, </w:t>
      </w:r>
      <w:r>
        <w:rPr>
          <w:rFonts w:cs="Bookman Old Style" w:ascii="Bookman Old Style" w:hAnsi="Bookman Old Style"/>
          <w:i/>
          <w:sz w:val="22"/>
        </w:rPr>
        <w:t>Della verità</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 xml:space="preserve">I pensieri filosofici non sono nozioni da applicarsi, ma costituiscono quella realtà di cui è possibile dire: nella messa in atto di questi pensieri consiste la vita stessa dell’uomo; oppure: la vita è totalmente permeata di questi pensieri. Da ciò l’inseparabilità di realtà umana e filosofare (a differenza della separabilità dell’uomo dalle sue conoscenza scientifiche), e la necessità non solo di ripensare un determinato pensiero filosofico, ma, tramite suo, di intimizzarsi con la realtà umana filosofante che lo ha pensato.   (K. Jaspers, </w:t>
      </w:r>
      <w:r>
        <w:rPr>
          <w:rFonts w:cs="Bookman Old Style" w:ascii="Bookman Old Style" w:hAnsi="Bookman Old Style"/>
          <w:i/>
          <w:sz w:val="22"/>
        </w:rPr>
        <w:t>Introduzione alla filosofia</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La filosofia si rivolge ai singoli. Fonda la libera comunità di quanti nella volontà della verità reciprocamente confidano. In tale comunità colui che filosofa vorrebbe poter entrare. Essa si dà nel mondo in ogni epoca, ma non può istituzionalizzarsi senza perdere la libertà della sua verità. Colui che filosofa non può sapere se vi appartiene. Nessuna istanza decide della sua accettazione. Egli vuol vivere nell’esercizio del pensiero, così da rendere tale accettazione possibil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K. Jaspers, </w:t>
      </w:r>
      <w:r>
        <w:rPr>
          <w:rFonts w:cs="Bookman Old Style" w:ascii="Bookman Old Style" w:hAnsi="Bookman Old Style"/>
          <w:i/>
          <w:sz w:val="22"/>
        </w:rPr>
        <w:t>Piccola scuola del pensiero filosofico</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 xml:space="preserve">L’aria pura del filosofare diviene corroborante solo attraverso al realtà dell’esistenza che vive respirando in essa.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 xml:space="preserve">(K. Jaspers, </w:t>
      </w:r>
      <w:r>
        <w:rPr>
          <w:rFonts w:cs="Bookman Old Style" w:ascii="Bookman Old Style" w:hAnsi="Bookman Old Style"/>
          <w:i/>
          <w:sz w:val="22"/>
        </w:rPr>
        <w:t>Piccola scuola del pensiero filosofico</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Originariamente era l’Uno, la verità, come per noi ora è inafferrabile. Ma l’Uno perduto è la chiamata dalla profondità di tutto quanto è temporale, come se dovesse, nella dispersione, venire riconquistato tramite la comunicazione, come se la confusione del molteplice potesse risolversi nella quiete dell’unità, come se una verità obliata non fosse di nuovo raggiunta nel tempo, però fosse comunque stabilmente presente nel movimento verso di essa.</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K. Jaspers, </w:t>
      </w:r>
      <w:r>
        <w:rPr>
          <w:rFonts w:cs="Bookman Old Style" w:ascii="Bookman Old Style" w:hAnsi="Bookman Old Style"/>
          <w:i/>
          <w:sz w:val="22"/>
        </w:rPr>
        <w:t>Ragione e anti-ragione</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 xml:space="preserve">L’uno è il cuore pulsante nella finitezza della vita, raggio dell’unica, inaccessibile Luce; ogni uomo ha il suo proprio, che gli diviene chiaro nella comunicazione. Se nell’immagine tutti i raggi provengono dall’unica divinità, l’unico Dio non diviene però una Trascendenza oggettiva, valida per tutti. Egli vale solo, di volta in volta, come il pulsare dell’uno per un’esistenza che, nell’uno, trascende.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 xml:space="preserve">(K. Jaspers, </w:t>
      </w:r>
      <w:r>
        <w:rPr>
          <w:rFonts w:cs="Bookman Old Style" w:ascii="Bookman Old Style" w:hAnsi="Bookman Old Style"/>
          <w:i/>
          <w:sz w:val="22"/>
        </w:rPr>
        <w:t>Filosofia III</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 xml:space="preserve">L’esistenza, che comprende se stessa come non-solo-se-stessa, alla sua radice è riferita alla Trascendenza, che se fosse a sua volta esistenza non si rapporterebbe solo a sé, ma, di nuovo, ad un Altro, cioè dovrebbe essere rivolta essa pure alla sua Trascendenza.   (K. Jaspers, </w:t>
      </w:r>
      <w:r>
        <w:rPr>
          <w:rFonts w:cs="Bookman Old Style" w:ascii="Bookman Old Style" w:hAnsi="Bookman Old Style"/>
          <w:i/>
          <w:sz w:val="22"/>
        </w:rPr>
        <w:t>Filosofia III</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Ogni immagine dell’uomo è già una limitazione.  (K. Jaspers, </w:t>
      </w:r>
      <w:r>
        <w:rPr>
          <w:rFonts w:cs="Bookman Old Style" w:ascii="Bookman Old Style" w:hAnsi="Bookman Old Style"/>
          <w:i/>
          <w:sz w:val="22"/>
        </w:rPr>
        <w:t>Filosofia III</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La divinità non dice nulla direttamente, però sembra parlare attraverso questa possibilità della libertà, anzi sembra esigere che sia adempiuta la sua volontà, per noi inconcepibile, per cui fece l’uomo indipendente, di modo che egli decida di se stesso con responsabilità personale e abbia in ciò la sua dignità.</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 xml:space="preserve">(K. Jaspers, </w:t>
      </w:r>
      <w:r>
        <w:rPr>
          <w:rFonts w:cs="Bookman Old Style" w:ascii="Bookman Old Style" w:hAnsi="Bookman Old Style"/>
          <w:i/>
          <w:sz w:val="22"/>
        </w:rPr>
        <w:t>Filosofia I</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 xml:space="preserve">Si può dire: ciò che in forma di cifra l’uomo vede in Dio, lo diventa l’uomo stesso. La lotta dell’uomo per se stesso si realizza nella sua lotta per la divinità. Una frase del genere si trova persino in Lutero….   (K. Jaspers, </w:t>
      </w:r>
      <w:r>
        <w:rPr>
          <w:rFonts w:cs="Bookman Old Style" w:ascii="Bookman Old Style" w:hAnsi="Bookman Old Style"/>
          <w:i/>
          <w:sz w:val="22"/>
        </w:rPr>
        <w:t>Cifre</w:t>
      </w:r>
      <w:r>
        <w:rPr>
          <w:rFonts w:cs="Bookman Old Style" w:ascii="Bookman Old Style" w:hAnsi="Bookman Old Style"/>
          <w:sz w:val="22"/>
        </w:rPr>
        <w:t xml:space="preserve">)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Nell’amore vi è </w:t>
      </w:r>
      <w:r>
        <w:rPr>
          <w:rFonts w:cs="Bookman Old Style" w:ascii="Bookman Old Style" w:hAnsi="Bookman Old Style"/>
          <w:i/>
          <w:sz w:val="22"/>
        </w:rPr>
        <w:t>slancio</w:t>
      </w:r>
      <w:r>
        <w:rPr>
          <w:rFonts w:cs="Bookman Old Style" w:ascii="Bookman Old Style" w:hAnsi="Bookman Old Style"/>
          <w:sz w:val="22"/>
        </w:rPr>
        <w:t xml:space="preserve"> e </w:t>
      </w:r>
      <w:r>
        <w:rPr>
          <w:rFonts w:cs="Bookman Old Style" w:ascii="Bookman Old Style" w:hAnsi="Bookman Old Style"/>
          <w:i/>
          <w:sz w:val="22"/>
        </w:rPr>
        <w:t>soddisfazione nel presente</w:t>
      </w:r>
      <w:r>
        <w:rPr>
          <w:rFonts w:cs="Bookman Old Style" w:ascii="Bookman Old Style" w:hAnsi="Bookman Old Style"/>
          <w:sz w:val="22"/>
        </w:rPr>
        <w:t xml:space="preserve">, movimento e quiete, diventare migliori ed essere buoni. Quell’anelito entusiastico, che pare non raggiungere mai il fine, è esso stesso presenza che, in questa forma, ha sempre attinto il fine, come manifestazione nel tempo. L’amore, che in quanto presenza totale è solo </w:t>
      </w:r>
      <w:r>
        <w:rPr>
          <w:rFonts w:cs="Bookman Old Style" w:ascii="Bookman Old Style" w:hAnsi="Bookman Old Style"/>
          <w:i/>
          <w:sz w:val="22"/>
        </w:rPr>
        <w:t>culmine</w:t>
      </w:r>
      <w:r>
        <w:rPr>
          <w:rFonts w:cs="Bookman Old Style" w:ascii="Bookman Old Style" w:hAnsi="Bookman Old Style"/>
          <w:sz w:val="22"/>
        </w:rPr>
        <w:t xml:space="preserve"> e </w:t>
      </w:r>
      <w:r>
        <w:rPr>
          <w:rFonts w:cs="Bookman Old Style" w:ascii="Bookman Old Style" w:hAnsi="Bookman Old Style"/>
          <w:i/>
          <w:sz w:val="22"/>
        </w:rPr>
        <w:t>attimo</w:t>
      </w:r>
      <w:r>
        <w:rPr>
          <w:rFonts w:cs="Bookman Old Style" w:ascii="Bookman Old Style" w:hAnsi="Bookman Old Style"/>
          <w:sz w:val="22"/>
        </w:rPr>
        <w:t xml:space="preserve">, è come circonfuso da una specie di nostalgia. Solo l’amore totalmente presente ne è libero. Amore è </w:t>
      </w:r>
      <w:r>
        <w:rPr>
          <w:rFonts w:cs="Bookman Old Style" w:ascii="Bookman Old Style" w:hAnsi="Bookman Old Style"/>
          <w:i/>
          <w:sz w:val="22"/>
        </w:rPr>
        <w:t>ripetizione</w:t>
      </w:r>
      <w:r>
        <w:rPr>
          <w:rFonts w:cs="Bookman Old Style" w:ascii="Bookman Old Style" w:hAnsi="Bookman Old Style"/>
          <w:sz w:val="22"/>
        </w:rPr>
        <w:t xml:space="preserve"> come fedeltà. Eppure il presente, di volta in volta oggettivamente sensibile ed io stesso, così com’ero, siamo irripetibili. Ripetizione è l’eternamente unica origine dell’amore, che di volta in volta riveste la forma possibile nel presente.   (K. Jaspers, </w:t>
      </w:r>
      <w:r>
        <w:rPr>
          <w:rFonts w:cs="Bookman Old Style" w:ascii="Bookman Old Style" w:hAnsi="Bookman Old Style"/>
          <w:i/>
          <w:sz w:val="22"/>
        </w:rPr>
        <w:t>Filosofia II</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Infatti il “mestiere” della filosofia, cioè la trasposizione del volere fondamentale nel linguaggio del pensiero, poté riuscire solo quando divenne reale quel che si doveva trasporre.   (K. Jaspers, </w:t>
      </w:r>
      <w:r>
        <w:rPr>
          <w:rFonts w:cs="Bookman Old Style" w:ascii="Bookman Old Style" w:hAnsi="Bookman Old Style"/>
          <w:i/>
          <w:sz w:val="22"/>
        </w:rPr>
        <w:t>Lettera alla moglie del 1959</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 xml:space="preserve">Un Dio dimostrato non è più Dio, perciò solo chi parte da Dio può cercarlo. Una certezza dell’essere Dio, per quanto sia radicata e incomprensibile, è una premessa e non un risultato del filosofare.   (K. Jaspers, </w:t>
      </w:r>
      <w:r>
        <w:rPr>
          <w:rFonts w:cs="Bookman Old Style" w:ascii="Bookman Old Style" w:hAnsi="Bookman Old Style"/>
          <w:i/>
          <w:sz w:val="22"/>
        </w:rPr>
        <w:t>La fede filosofica</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In un eone formato non c’è in verità una normativa propria dell’educazione […]; c’è soltanto nell’eone in via di formazione. Solo in questo, nella disgregazione dei legami tradizionali, nel vortice rotante della libertà, sorge la responsabilità personale, che infine con il suo carico di decisione non può più trovare appoggio in alcuna chiesa, società, cultura, che solitaria è al cospetto dell’esistent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 xml:space="preserve">Nell’eone in via di formazione assumono importanza le tanto lodate “personalità”, che sanno come servirne le forme apparenti e in loro nome dominare il “tempo”; in verità esse sono tanto poco importanti quanto coloro che rimpiangono le autentiche forme del passato e si piccano di ripristinarle: sono importanti solo le persone che, anche se non si fanno valere, rispondono della continuazione della sostanza vivente, ne sono responsabili, ciascuno nel silenzio operante del suo campo d’azione. È lo stesso in campo educativo.  (M. Buber, </w:t>
      </w:r>
      <w:r>
        <w:rPr>
          <w:rFonts w:cs="Bookman Old Style" w:ascii="Bookman Old Style" w:hAnsi="Bookman Old Style"/>
          <w:i/>
          <w:sz w:val="22"/>
        </w:rPr>
        <w:t>Sull’educativo</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Quando tutte le “direzioni” falliscono, si erge nelle tenebre, sull’abisso, l’unica vera direzione dell’uomo, verso lo spirito della creazione, verso il soffio di Dio che stende le ali sulla superficie delle acque: verso colui di cui non sappiamo da dove viene e dove va. Questa è la vera autonomia dell’uomo, il frutto della libertà, di una libertà che non è più tradimento, ma responsabilità.</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L’uomo, la creatura che forma e trasforma il creato, non può creare. Ma egli può, ciascuno può, aprirsi e aprire gli altri all’elemento della creazione. E può invocare il creatore, affinché salvi e compia la propria immagin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 xml:space="preserve">(M. Buber, </w:t>
      </w:r>
      <w:r>
        <w:rPr>
          <w:rFonts w:cs="Bookman Old Style" w:ascii="Bookman Old Style" w:hAnsi="Bookman Old Style"/>
          <w:i/>
          <w:sz w:val="22"/>
        </w:rPr>
        <w:t>Sull’educativo</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 xml:space="preserve">Dietro bene e male come criterio dell’etica stanno la direzione e la mancanza di direzione.   (M. Buber, </w:t>
      </w:r>
      <w:r>
        <w:rPr>
          <w:rFonts w:cs="Bookman Old Style" w:ascii="Bookman Old Style" w:hAnsi="Bookman Old Style"/>
          <w:i/>
          <w:sz w:val="22"/>
        </w:rPr>
        <w:t>La domanda rivolta al singolo</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w:t>
      </w:r>
      <w:r>
        <w:rPr>
          <w:rFonts w:cs="Bookman Old Style" w:ascii="Bookman Old Style" w:hAnsi="Bookman Old Style"/>
          <w:sz w:val="22"/>
        </w:rPr>
        <w:t xml:space="preserve">Buono” è il movimento indirizzato alla strada del ritorno in patria, “cattivo” è il mulinello della forza potenziale dell’uomo, che gira a vuoto senza direzione, forza senza la quale nulla riesce, per la quale, se non assume la giusta direzione e vi rimane legata, tutto fallisce.   (M. Buber, </w:t>
      </w:r>
      <w:r>
        <w:rPr>
          <w:rFonts w:cs="Bookman Old Style" w:ascii="Bookman Old Style" w:hAnsi="Bookman Old Style"/>
          <w:i/>
          <w:sz w:val="22"/>
        </w:rPr>
        <w:t>La domanda rivolta al singolo</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Tutti vogliono vivere, ma nessuno sa perché.</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Schopenhauer, </w:t>
      </w:r>
      <w:r>
        <w:rPr>
          <w:rFonts w:cs="Bookman Old Style" w:ascii="Bookman Old Style" w:hAnsi="Bookman Old Style"/>
          <w:i/>
          <w:sz w:val="22"/>
        </w:rPr>
        <w:t>L’arte di invecchiare</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L’effettiva perfezione in opere di qualsiasi genere può essere raggiunta soltanto da ciò che è stato prodotto come fine a se stesso e non come mezzo per fini più lontani. Tutto quello che non si fa come fine a se stesso, lo si fa solo a metà.</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A. Schopenhauer, </w:t>
      </w:r>
      <w:r>
        <w:rPr>
          <w:rFonts w:cs="Bookman Old Style" w:ascii="Bookman Old Style" w:hAnsi="Bookman Old Style"/>
          <w:i/>
          <w:sz w:val="22"/>
        </w:rPr>
        <w:t>Parerga e paralipomena</w:t>
      </w:r>
      <w:r>
        <w:rPr>
          <w:rFonts w:cs="Bookman Old Style" w:ascii="Bookman Old Style" w:hAnsi="Bookman Old Style"/>
          <w:sz w:val="22"/>
        </w:rPr>
        <w:t xml:space="preserve">)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L’intima essenza delle cose è estranea al principio di ragione. Essa è la cosa in sé, e questa non è altro che volontà; la quale è perché vuole e vuole perché è. La volontà è in ogni essere la realtà assoluta.</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A. Schopenhauer, </w:t>
      </w:r>
      <w:r>
        <w:rPr>
          <w:rFonts w:cs="Bookman Old Style" w:ascii="Bookman Old Style" w:hAnsi="Bookman Old Style"/>
          <w:i/>
          <w:sz w:val="22"/>
        </w:rPr>
        <w:t>Parerga e paralipomena</w:t>
      </w:r>
      <w:r>
        <w:rPr>
          <w:rFonts w:cs="Bookman Old Style" w:ascii="Bookman Old Style" w:hAnsi="Bookman Old Style"/>
          <w:sz w:val="22"/>
        </w:rPr>
        <w:t xml:space="preserve">)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Il sentimento dell’infinito è il sangue di ogni virtù.</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 xml:space="preserve">(M. Maeterlinck, </w:t>
      </w:r>
      <w:r>
        <w:rPr>
          <w:rFonts w:cs="Bookman Old Style" w:ascii="Bookman Old Style" w:hAnsi="Bookman Old Style"/>
          <w:i/>
          <w:sz w:val="22"/>
        </w:rPr>
        <w:t>La saggezza e il destino</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 xml:space="preserve">Quanto meno chiaro ci è il motivo per cui si fa il bene, maggiore è il bene che si compie.   (M. Maeterlinck, </w:t>
      </w:r>
      <w:r>
        <w:rPr>
          <w:rFonts w:cs="Bookman Old Style" w:ascii="Bookman Old Style" w:hAnsi="Bookman Old Style"/>
          <w:i/>
          <w:sz w:val="22"/>
        </w:rPr>
        <w:t>La saggezza e il destino</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Una legge dell’universo che ci sembra crudele è necessariamente più affine al nostro essere di qualunque altra legge migliore che potremmo inventar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 xml:space="preserve">(M. Maeterlinck, </w:t>
      </w:r>
      <w:r>
        <w:rPr>
          <w:rFonts w:cs="Bookman Old Style" w:ascii="Bookman Old Style" w:hAnsi="Bookman Old Style"/>
          <w:i/>
          <w:sz w:val="22"/>
        </w:rPr>
        <w:t>La saggezza e il destino</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 xml:space="preserve">Nessuna forza al mondo è soggetta a uno spreco così enorme quanto l’idea che deve incarnarsi nell’esistenza quotidiana, ed è per questo che dovremmo essere eroici nel pensiero, per riuscire ad essere perlomeno tollerabili o inoffensivi nelle azioni.   (M. Maeterlinck, </w:t>
      </w:r>
      <w:r>
        <w:rPr>
          <w:rFonts w:cs="Bookman Old Style" w:ascii="Bookman Old Style" w:hAnsi="Bookman Old Style"/>
          <w:i/>
          <w:sz w:val="22"/>
        </w:rPr>
        <w:t>La saggezza e il destino</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L’amore produttivo, dunque, in quanto espressione la più elevata non solo dell’uomo, ma dello Spirito universale, diviene il circolo in cui si curva e si pacifica la linea ascensionale del divenire cosmic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R. Venturini, </w:t>
      </w:r>
      <w:r>
        <w:rPr>
          <w:rFonts w:cs="Bookman Old Style" w:ascii="Bookman Old Style" w:hAnsi="Bookman Old Style"/>
          <w:i/>
          <w:sz w:val="22"/>
        </w:rPr>
        <w:t>Coscienza e cambiamento</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Il miracolo consiste nel fatto che l’universo creò una parte di se stesso per studiare il resto di sé, e che questa parte, studiando se stessa, trova il resto dell’universo nelle sue proprie realtà interne naturali.   (John C, Lilly)</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La nostra filosofia è affermativa e accetta prontamente la testimonianza di fatti negativi, al pari di come ogni ombra indica la posizione del sol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R.W. Emerson, </w:t>
      </w:r>
      <w:r>
        <w:rPr>
          <w:rFonts w:cs="Bookman Old Style" w:ascii="Bookman Old Style" w:hAnsi="Bookman Old Style"/>
          <w:i/>
          <w:sz w:val="22"/>
        </w:rPr>
        <w:t>Diventa chi sei</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La mia vita e la mia filosofia fanno tutt’uno.   (J.P. Sartr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 xml:space="preserve">L’amore è una funzione della conoscenza, da cui dipende.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 xml:space="preserve">(Max Scheler, </w:t>
      </w:r>
      <w:r>
        <w:rPr>
          <w:rFonts w:cs="Bookman Old Style" w:ascii="Bookman Old Style" w:hAnsi="Bookman Old Style"/>
          <w:i/>
          <w:sz w:val="22"/>
        </w:rPr>
        <w:t>Amore e conoscenza</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Qualcuno può chiamarla una differenza sociale, perché dopo tutto il comune </w:t>
      </w:r>
      <w:r>
        <w:rPr>
          <w:rFonts w:cs="Bookman Old Style" w:ascii="Bookman Old Style" w:hAnsi="Bookman Old Style"/>
          <w:i/>
          <w:sz w:val="22"/>
        </w:rPr>
        <w:t>socio</w:t>
      </w:r>
      <w:r>
        <w:rPr>
          <w:rFonts w:cs="Bookman Old Style" w:ascii="Bookman Old Style" w:hAnsi="Bookman Old Style"/>
          <w:sz w:val="22"/>
        </w:rPr>
        <w:t xml:space="preserve"> di noi tutti è il grande universo di cui siamo figli.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W. James, </w:t>
      </w:r>
      <w:r>
        <w:rPr>
          <w:rFonts w:cs="Bookman Old Style" w:ascii="Bookman Old Style" w:hAnsi="Bookman Old Style"/>
          <w:i/>
          <w:sz w:val="22"/>
        </w:rPr>
        <w:t>Un universo pluralistico</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La nozione matematica di infinitesimale contiene, in verità, tutto il paradosso dell’identico che è insieme il proprio altro sopravveniente, di una identità che non si può </w:t>
      </w:r>
      <w:r>
        <w:rPr>
          <w:rFonts w:cs="Bookman Old Style" w:ascii="Bookman Old Style" w:hAnsi="Bookman Old Style"/>
          <w:i/>
          <w:sz w:val="22"/>
        </w:rPr>
        <w:t>mantenere</w:t>
      </w:r>
      <w:r>
        <w:rPr>
          <w:rFonts w:cs="Bookman Old Style" w:ascii="Bookman Old Style" w:hAnsi="Bookman Old Style"/>
          <w:sz w:val="22"/>
        </w:rPr>
        <w:t xml:space="preserve"> se non in quanto si mantiene </w:t>
      </w:r>
      <w:r>
        <w:rPr>
          <w:rFonts w:cs="Bookman Old Style" w:ascii="Bookman Old Style" w:hAnsi="Bookman Old Style"/>
          <w:i/>
          <w:sz w:val="22"/>
        </w:rPr>
        <w:t>perdendosi</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W. James, </w:t>
      </w:r>
      <w:r>
        <w:rPr>
          <w:rFonts w:cs="Bookman Old Style" w:ascii="Bookman Old Style" w:hAnsi="Bookman Old Style"/>
          <w:i/>
          <w:sz w:val="22"/>
        </w:rPr>
        <w:t>Un universo pluralistico</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La reale presenza del male nell’ordine temporale è la condizione della perfezione dell’ordine eterno… Noi desideriamo l’assoluto solo fino al punto in cui anche l’assoluto ci desidera, e cerca, attraverso i nostri concreti sforzi temporali, la pace che non è in alcun modo nel tempo, ma solo e assolutamente nell’eternità. Se non ci fosse alcun desiderio nel tempo, non vi sarebbe nessuna pace nell’eternità… Dio (cioè l’assoluto), che qui in me tende a ciò di cui io ora temporalmente sono privo, non solo possiede nel mondo eterno la meta per la quale io mi affanno, ma ne viene in possesso anche attraverso e a causa del mio affanno. Attraverso questa mia tribolazione allora è raggiunto l’assoluto trionfo… Nell’assoluto io sono soddisfatto. Tuttavia la mia vera soddisfazione richiede, e perciò può trascendere, questo dolor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t xml:space="preserve">(Josiah Royce, </w:t>
      </w:r>
      <w:r>
        <w:rPr>
          <w:rFonts w:cs="Bookman Old Style" w:ascii="Bookman Old Style" w:hAnsi="Bookman Old Style"/>
          <w:i/>
          <w:sz w:val="22"/>
          <w:lang w:val="en-US"/>
        </w:rPr>
        <w:t>The World and the Individual</w:t>
      </w:r>
      <w:r>
        <w:rPr>
          <w:rFonts w:cs="Bookman Old Style" w:ascii="Bookman Old Style" w:hAnsi="Bookman Old Style"/>
          <w:sz w:val="22"/>
          <w:lang w:val="en-US"/>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L’informazione costituisce l’identità di un oggetto in quanto tale. Ognuno di noi, ben prima della sua componente materiale, è la sua informazione. La nostra materia infatti è pressoché identica a quella di tutti gli esseri viventi, ciò che invece ci costituisce nella nostra insostituibile peculiarità risiede nell’informazione che dà forma alla materia, comunicando l’ordine mediante cui essa si dispone.   (V. Mancuso, </w:t>
      </w:r>
      <w:r>
        <w:rPr>
          <w:rFonts w:cs="Bookman Old Style" w:ascii="Bookman Old Style" w:hAnsi="Bookman Old Style"/>
          <w:i/>
          <w:sz w:val="22"/>
        </w:rPr>
        <w:t>Questa vita</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La vita è un equilibrio instabile, in quanto il caos preme in continuazione per tornare a scomporre l’ordine stabilito. Il caos qui però non è da intendere come un’entità originaria al modo delle antiche cosmogonie, ma piuttosto come un grado minore o nullo di ordine, che si origina da un venire meno del lavoro della forza, oppure dallo scontro di più forze contrapposte. È solo così però, solo grazie a questa continua pressione del caos, creativa e distruttiva al contempo, che l’essere-energia evolve.   (V. Mancuso, </w:t>
      </w:r>
      <w:r>
        <w:rPr>
          <w:rFonts w:cs="Bookman Old Style" w:ascii="Bookman Old Style" w:hAnsi="Bookman Old Style"/>
          <w:i/>
          <w:sz w:val="22"/>
        </w:rPr>
        <w:t>Il principio passione</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Oggigiorno] domina la volontà di stupire e ancor più di scandalizzare, anche se ormai, nella totale assenza di canone che abita le menti, non ci sono più neppure le condizioni epistemologiche dello scandalo, visto che può scandalizzarsi solo chi coltiva qualcosa di sacro di cui vede la dissacrazione, mentre a chi non conosce più nulla di sacro perché coltiva solo I propri interessi e le proprie passioni vengono meno i presupposti stessi dello scandal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V. Mancuso, </w:t>
      </w:r>
      <w:r>
        <w:rPr>
          <w:rFonts w:cs="Bookman Old Style" w:ascii="Bookman Old Style" w:hAnsi="Bookman Old Style"/>
          <w:i/>
          <w:sz w:val="22"/>
        </w:rPr>
        <w:t>La via della bellezza</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La bellezza è da sempre con l’uomo perché è armonia. Più precisamente essa è l’armonia della relazione in quanto logica del mondo, ciò che informa l’essere inizialmente caotico facendo sì che produca enti ordinati. La bellezza è l’informazione che fa sì che dal caos iniziale scaturiscano enti dotati di organizzazione e di forma. Tra fisica ed estetica quindi c’è un’unitarietà di fondo: chi la percepisce mediante i sensi e la riproduce nella vita concreta attinge quell’esperienza di unificazione e di coerenza che contraddistingue l’esistenza umana pienamente realizzata.   (V. Mancuso, </w:t>
      </w:r>
      <w:r>
        <w:rPr>
          <w:rFonts w:cs="Bookman Old Style" w:ascii="Bookman Old Style" w:hAnsi="Bookman Old Style"/>
          <w:i/>
          <w:sz w:val="22"/>
        </w:rPr>
        <w:t>La via della bellezza</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Il sublime è il vertice dell’estetica perché è la percezione dell’antinomia della vita, perché è la risonanza interiore della condizione antinomica dell’esser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V. Mancuso, </w:t>
      </w:r>
      <w:r>
        <w:rPr>
          <w:rFonts w:cs="Bookman Old Style" w:ascii="Bookman Old Style" w:hAnsi="Bookman Old Style"/>
          <w:i/>
          <w:sz w:val="22"/>
        </w:rPr>
        <w:t>La via della bellezza</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Il sublime, quando al giusto momento prorompe, riduce ogni cosa in briciole, come una folgore.   (Pseudo-Longino, </w:t>
      </w:r>
      <w:r>
        <w:rPr>
          <w:rFonts w:cs="Bookman Old Style" w:ascii="Bookman Old Style" w:hAnsi="Bookman Old Style"/>
          <w:i/>
          <w:sz w:val="22"/>
        </w:rPr>
        <w:t>Del sublime</w:t>
      </w:r>
      <w:r>
        <w:rPr>
          <w:rFonts w:cs="Bookman Old Style" w:ascii="Bookman Old Style" w:hAnsi="Bookman Old Style"/>
          <w:sz w:val="22"/>
        </w:rPr>
        <w:t>, I, 4)</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Benedetto Croce ha scritto una frase che mi colpì fin dal primo momento che l’incontrai: “Ciascuno ha la filosofia e la religione di cui è degno”.  Questa frase intende sostenere che il </w:t>
      </w:r>
      <w:r>
        <w:rPr>
          <w:rFonts w:cs="Bookman Old Style" w:ascii="Bookman Old Style" w:hAnsi="Bookman Old Style"/>
          <w:sz w:val="22"/>
          <w:u w:val="single"/>
        </w:rPr>
        <w:t>senso</w:t>
      </w:r>
      <w:r>
        <w:rPr>
          <w:rFonts w:cs="Bookman Old Style" w:ascii="Bookman Old Style" w:hAnsi="Bookman Old Style"/>
          <w:sz w:val="22"/>
        </w:rPr>
        <w:t xml:space="preserve"> della nostra vita (sia come </w:t>
      </w:r>
      <w:r>
        <w:rPr>
          <w:rFonts w:cs="Bookman Old Style" w:ascii="Bookman Old Style" w:hAnsi="Bookman Old Style"/>
          <w:i/>
          <w:sz w:val="22"/>
        </w:rPr>
        <w:t>significato</w:t>
      </w:r>
      <w:r>
        <w:rPr>
          <w:rFonts w:cs="Bookman Old Style" w:ascii="Bookman Old Style" w:hAnsi="Bookman Old Style"/>
          <w:sz w:val="22"/>
        </w:rPr>
        <w:t xml:space="preserve"> sia come </w:t>
      </w:r>
      <w:r>
        <w:rPr>
          <w:rFonts w:cs="Bookman Old Style" w:ascii="Bookman Old Style" w:hAnsi="Bookman Old Style"/>
          <w:i/>
          <w:sz w:val="22"/>
        </w:rPr>
        <w:t>direzione</w:t>
      </w:r>
      <w:r>
        <w:rPr>
          <w:rFonts w:cs="Bookman Old Style" w:ascii="Bookman Old Style" w:hAnsi="Bookman Old Style"/>
          <w:sz w:val="22"/>
        </w:rPr>
        <w:t xml:space="preserve">) dipende da noi: dai nostri desideri, dalle nostre abitudini, dalle relazioni che scegliamo di coltivare e da quelle che scegliamo di troncare. È infatti dall’insieme della vita concreta che scaturiscono la filosofia e la religione di un individuo, la sua </w:t>
      </w:r>
      <w:r>
        <w:rPr>
          <w:rFonts w:cs="Bookman Old Style" w:ascii="Bookman Old Style" w:hAnsi="Bookman Old Style"/>
          <w:i/>
          <w:sz w:val="22"/>
        </w:rPr>
        <w:t>filosofia di vita</w:t>
      </w:r>
      <w:r>
        <w:rPr>
          <w:rFonts w:cs="Bookman Old Style" w:ascii="Bookman Old Style" w:hAnsi="Bookman Old Style"/>
          <w:sz w:val="22"/>
        </w:rPr>
        <w:t xml:space="preserve">.   (V. Mancuso, </w:t>
      </w:r>
      <w:r>
        <w:rPr>
          <w:rFonts w:cs="Bookman Old Style" w:ascii="Bookman Old Style" w:hAnsi="Bookman Old Style"/>
          <w:i/>
          <w:sz w:val="22"/>
        </w:rPr>
        <w:t>La via della bellezza</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La regola prima del reale non è la chiarezza del logos e l’ordine che ne consegue; la regola prima del reale è l’impasto persistente di logos e caos, costruzione e distruzione di relazioni e di sistemi, nella dialettica mai definitivamente composta di </w:t>
      </w:r>
      <w:r>
        <w:rPr>
          <w:rFonts w:cs="Bookman Old Style" w:ascii="Bookman Old Style" w:hAnsi="Bookman Old Style"/>
          <w:i/>
          <w:sz w:val="22"/>
        </w:rPr>
        <w:t>pòlemos</w:t>
      </w:r>
      <w:r>
        <w:rPr>
          <w:rFonts w:cs="Bookman Old Style" w:ascii="Bookman Old Style" w:hAnsi="Bookman Old Style"/>
          <w:sz w:val="22"/>
        </w:rPr>
        <w:t xml:space="preserve"> e armonia, di entropia e neghentropia.</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 xml:space="preserve">(V. Mancuso, </w:t>
      </w:r>
      <w:r>
        <w:rPr>
          <w:rFonts w:cs="Bookman Old Style" w:ascii="Bookman Old Style" w:hAnsi="Bookman Old Style"/>
          <w:i/>
          <w:sz w:val="22"/>
        </w:rPr>
        <w:t>La via della bellezza</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Ciascuno ha la filosofia e la religione di cui è degno.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B. Croce, Frammenti di etica, IX in </w:t>
      </w:r>
      <w:r>
        <w:rPr>
          <w:rFonts w:cs="Bookman Old Style" w:ascii="Bookman Old Style" w:hAnsi="Bookman Old Style"/>
          <w:i/>
          <w:sz w:val="22"/>
        </w:rPr>
        <w:t>Etica e politica</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t>Lo studioso di filosofia, per esser veramente tale, non deve essere puro filosofo, ma esercitare qualche mestiere, e prima di tutto il mestiere di uomo.   (B. Croce)</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t>La libertà non accetta altri limiti se non quelli che essa stessa si pone.</w:t>
      </w:r>
    </w:p>
    <w:p>
      <w:pPr>
        <w:pStyle w:val="Normal"/>
        <w:jc w:val="both"/>
        <w:rPr>
          <w:rFonts w:ascii="Bookman Old Style" w:hAnsi="Bookman Old Style" w:cs="Bookman Old Style"/>
          <w:sz w:val="22"/>
        </w:rPr>
      </w:pPr>
      <w:r>
        <w:rPr>
          <w:rFonts w:cs="Bookman Old Style" w:ascii="Bookman Old Style" w:hAnsi="Bookman Old Style"/>
          <w:sz w:val="22"/>
        </w:rPr>
        <w:t xml:space="preserve">(L. Pareyson, </w:t>
      </w:r>
      <w:r>
        <w:rPr>
          <w:rFonts w:cs="Bookman Old Style" w:ascii="Bookman Old Style" w:hAnsi="Bookman Old Style"/>
          <w:i/>
          <w:sz w:val="22"/>
        </w:rPr>
        <w:t>Ontologia della libertà</w:t>
      </w:r>
      <w:r>
        <w:rPr>
          <w:rFonts w:cs="Bookman Old Style" w:ascii="Bookman Old Style" w:hAnsi="Bookman Old Style"/>
          <w:sz w:val="22"/>
        </w:rPr>
        <w:t>)</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pPr>
      <w:r>
        <w:rPr>
          <w:rFonts w:cs="Bookman Old Style" w:ascii="Bookman Old Style" w:hAnsi="Bookman Old Style"/>
          <w:sz w:val="22"/>
        </w:rPr>
        <w:t xml:space="preserve">Come libertà, Dio è l’essere che ha </w:t>
      </w:r>
      <w:r>
        <w:rPr>
          <w:rFonts w:cs="Bookman Old Style" w:ascii="Bookman Old Style" w:hAnsi="Bookman Old Style"/>
          <w:i/>
          <w:sz w:val="22"/>
        </w:rPr>
        <w:t>voluto</w:t>
      </w:r>
      <w:r>
        <w:rPr>
          <w:rFonts w:cs="Bookman Old Style" w:ascii="Bookman Old Style" w:hAnsi="Bookman Old Style"/>
          <w:sz w:val="22"/>
        </w:rPr>
        <w:t xml:space="preserve"> essere, e quindi è vittoria sul nulla, e ne contiene la possibilità; è </w:t>
      </w:r>
      <w:r>
        <w:rPr>
          <w:rFonts w:cs="Bookman Old Style" w:ascii="Bookman Old Style" w:hAnsi="Bookman Old Style"/>
          <w:i/>
          <w:sz w:val="22"/>
        </w:rPr>
        <w:t>scelta</w:t>
      </w:r>
      <w:r>
        <w:rPr>
          <w:rFonts w:cs="Bookman Old Style" w:ascii="Bookman Old Style" w:hAnsi="Bookman Old Style"/>
          <w:sz w:val="22"/>
        </w:rPr>
        <w:t xml:space="preserve"> del bene, e quindi è vittoria sul male, e ne contiene la possibilità. Come volontà di essere e scelta del bene, cioè come positività originaria, come visto in questa sua positività, Dio contiene dunque in sé, come possibilità </w:t>
      </w:r>
      <w:r>
        <w:rPr>
          <w:rFonts w:cs="Bookman Old Style" w:ascii="Bookman Old Style" w:hAnsi="Bookman Old Style"/>
          <w:i/>
          <w:sz w:val="22"/>
          <w:lang w:val="la-VA"/>
        </w:rPr>
        <w:t>ab aeterno</w:t>
      </w:r>
      <w:r>
        <w:rPr>
          <w:rFonts w:cs="Bookman Old Style" w:ascii="Bookman Old Style" w:hAnsi="Bookman Old Style"/>
          <w:sz w:val="22"/>
        </w:rPr>
        <w:t xml:space="preserve"> vinte e superate, il nulla e il male.</w:t>
      </w:r>
    </w:p>
    <w:p>
      <w:pPr>
        <w:pStyle w:val="Normal"/>
        <w:jc w:val="both"/>
        <w:rPr>
          <w:rFonts w:ascii="Bookman Old Style" w:hAnsi="Bookman Old Style" w:cs="Bookman Old Style"/>
          <w:sz w:val="22"/>
        </w:rPr>
      </w:pPr>
      <w:r>
        <w:rPr>
          <w:rFonts w:cs="Bookman Old Style" w:ascii="Bookman Old Style" w:hAnsi="Bookman Old Style"/>
          <w:sz w:val="22"/>
        </w:rPr>
        <w:t xml:space="preserve">(L. Pareyson, </w:t>
      </w:r>
      <w:r>
        <w:rPr>
          <w:rFonts w:cs="Bookman Old Style" w:ascii="Bookman Old Style" w:hAnsi="Bookman Old Style"/>
          <w:i/>
          <w:sz w:val="22"/>
        </w:rPr>
        <w:t>Ontologia della libertà</w:t>
      </w:r>
      <w:r>
        <w:rPr>
          <w:rFonts w:cs="Bookman Old Style" w:ascii="Bookman Old Style" w:hAnsi="Bookman Old Style"/>
          <w:sz w:val="22"/>
        </w:rPr>
        <w:t>)</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t xml:space="preserve">C’è un’unica forza che riesce ad aver ragione del peccato, ed è la sofferenza, che perciò va considerata come il punto di svolta della vicenda umana, il perno della rotazione dal negativo al positivo, la pulsazione del reale, il ritmo della storia. Nell’economia universale la sofferenza è così potente, che non si sa se il suo vigore consista più nell’efficacia redentiva o nell’apertura rivelativa, non solio a lavare un passato di colpa, ma anche ad aprire un futuro di speranza, non solo ad espiare e riscattare la colpa, che è già impresa straordinaria, ma anche a segnare l’inversione dal male al bene, e quindi a svelare il segreto del mondo, nel che risiede il prodigio più decisivo e sconvolgente.   </w:t>
      </w:r>
    </w:p>
    <w:p>
      <w:pPr>
        <w:pStyle w:val="Normal"/>
        <w:jc w:val="both"/>
        <w:rPr>
          <w:rFonts w:ascii="Bookman Old Style" w:hAnsi="Bookman Old Style" w:cs="Bookman Old Style"/>
          <w:sz w:val="22"/>
        </w:rPr>
      </w:pPr>
      <w:r>
        <w:rPr>
          <w:rFonts w:cs="Bookman Old Style" w:ascii="Bookman Old Style" w:hAnsi="Bookman Old Style"/>
          <w:sz w:val="22"/>
        </w:rPr>
        <w:t xml:space="preserve">(L. Pareyson, </w:t>
      </w:r>
      <w:r>
        <w:rPr>
          <w:rFonts w:cs="Bookman Old Style" w:ascii="Bookman Old Style" w:hAnsi="Bookman Old Style"/>
          <w:i/>
          <w:sz w:val="22"/>
        </w:rPr>
        <w:t>Ontologia della libertà</w:t>
      </w:r>
      <w:r>
        <w:rPr>
          <w:rFonts w:cs="Bookman Old Style" w:ascii="Bookman Old Style" w:hAnsi="Bookman Old Style"/>
          <w:sz w:val="22"/>
        </w:rPr>
        <w:t>)</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pPr>
      <w:r>
        <w:rPr>
          <w:rFonts w:cs="Bookman Old Style" w:ascii="Bookman Old Style" w:hAnsi="Bookman Old Style"/>
          <w:sz w:val="22"/>
        </w:rPr>
        <w:t xml:space="preserve">Dire che la libertà comincia da sé non è niente di diverso dal dire ch’essa comincia dal nulla. L’istantaneità del cominciamento non si può pensare se non come uscita da un non essere, e la libertà non è concepibile se non con un confine di essere.   (L. Pareyson, </w:t>
      </w:r>
      <w:r>
        <w:rPr>
          <w:rFonts w:cs="Bookman Old Style" w:ascii="Bookman Old Style" w:hAnsi="Bookman Old Style"/>
          <w:i/>
          <w:sz w:val="22"/>
        </w:rPr>
        <w:t>Ontologia della libertà</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Tanto la libertà è legata all’essere, ch’essa lo attesta nella sua stessa decisione per o contro di esso, e lo afferma, sia pure nella forma del tradimento, anche quando lo rinnega, negando e distruggendo se stessa.</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L. Pareyson, </w:t>
      </w:r>
      <w:r>
        <w:rPr>
          <w:rFonts w:cs="Bookman Old Style" w:ascii="Bookman Old Style" w:hAnsi="Bookman Old Style"/>
          <w:i/>
          <w:sz w:val="22"/>
        </w:rPr>
        <w:t>Verità e interpretazione</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Anzitutto la verità, in quanto non è accessibile se non attraverso una personale via d’accesso ad essa e, reclama una scelta e un’opzione, per cui l’uomo deve scegliere se identificarsi con la propria situazione, riducendosi a mero prodotto storico, o conferirle un potere rivelativo, elevandosi a prospettiva vivente sulla verità. […]. E, in quanto è inoggettivabile, [la verità] esige libertà e decisione, perché non si tratta di ri-conoscere un oggetto definito, ma di determinare una presenza senza figura, il che mette l’uomo di fronte alla responsabilità di formulare personalmente la verità. Inoltre la rivelazione della verità, implicando il coraggio di dare la propria formulazione del vero, e quindi assumendo più il carattere d’una testimonianza che quello d’una scoperta, coincide con la decisione per l’essere, cioè coincide con l’esercizio di quella libertà radicale e profonda con cui l’uomo fa dell’essere il termine di un consenso o di un rifiut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Si tratta certo di quella libertà primissima a cui il dono dell’essere è sempre interno così come la verità è sempre interna all’interpretazione che se ne dà, nel senso che come non c’è propriamente interpretazione se non della verità, così non c’è libertà senza dono dell’essere: libertà per la quale l’uomo è iniziativa iniziata, dato a se stesso come dantesi, autorelazione ed eterorelazione insieme, coincidenza di ricezione ed esercizio di libertà, sintesi di ricettività e attività, risposta a un appello, obbedienza creatrice; libertà per la quale l’uomo si reduplica nel suo essere, nel senso che egli insieme è e consente ad essere, al tempo stesso è e accoglie l’essere, simultaneamente è in rapporto con l’essere ed è questo stesso rapporto. Ma si tratta anche di quella libertà, non meno originaria, per cui l’uomo, rispetto all’essere, sceglie fra il consenso e il rifiuto, con una scelta fondamentale e profonda che rende possibili tutte le scelte consapevoli e determinate, in modo che il consenso, consistendo nel ribadire consapevolmente il proprio essere, è apertura rivelativa alla verità e fedeltà all’essere, mentre il rifiuto, spesso segregandosi nell’incoscienza, è la via consapevole e deliberata o inconsapevole e occulta dell’oblio dell’essere e del tradimento della verità.   (L. Pareyson, </w:t>
      </w:r>
      <w:r>
        <w:rPr>
          <w:rFonts w:cs="Bookman Old Style" w:ascii="Bookman Old Style" w:hAnsi="Bookman Old Style"/>
          <w:i/>
          <w:sz w:val="22"/>
        </w:rPr>
        <w:t>Verità e interpretazione</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Il filosofo come tale non è teorico del disimpegno, come vorrebbe chi lo accusa d’evasione: decidersi per la verità richiede molto più coraggio che scegliere il successo; il pensiero rivelativo esige un impegno originario, con cui si consente all’essere anziché rifiutarlo, e si accetta di renderne testimonianza anziché sacrificarlo alla storia; esige la chiara consapevolezza che tocca al tempo farsi degno di ascoltare l’eterno, non all’eterno di farsi udire dal tempo; esige una decisione radicale, con cui si fa della propria persona l’organo per affermare la verità in modo accettabile al proprio tempo anziché il gerente dell’idea-forza che guida il tempo di cui è il prodotto, l’annunziatore di un rinnovamento prima di tutto personale anziché il profeta di una palingenesi soltanto terrestr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 xml:space="preserve">(L. Pareyson, </w:t>
      </w:r>
      <w:r>
        <w:rPr>
          <w:rFonts w:cs="Bookman Old Style" w:ascii="Bookman Old Style" w:hAnsi="Bookman Old Style"/>
          <w:i/>
          <w:sz w:val="22"/>
        </w:rPr>
        <w:t>Verità e interpretazione</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Non si può scambiare per un’integrazione dialettica il fatto che la formulazione umana del vero contiene sempre la possibilità dell’errore e la pratica umana del bene suppone sempre la possibilità del male, perché ciò fa parte di quella situazione di </w:t>
      </w:r>
      <w:r>
        <w:rPr>
          <w:rFonts w:cs="Bookman Old Style" w:ascii="Bookman Old Style" w:hAnsi="Bookman Old Style"/>
          <w:i/>
          <w:sz w:val="22"/>
        </w:rPr>
        <w:t>insecuritas</w:t>
      </w:r>
      <w:r>
        <w:rPr>
          <w:rFonts w:cs="Bookman Old Style" w:ascii="Bookman Old Style" w:hAnsi="Bookman Old Style"/>
          <w:sz w:val="22"/>
        </w:rPr>
        <w:t>, di precarietà e di rischio in cui consiste il carattere essenzialmente tragico della condizione umana, incapace di realizzare il positivo se non con un atto che contiene la costante ed effettiva possibilità del negativo, al punto che la soppressione della possibilità del male non sarebbe possibile che come soppressione della stessa libertà, cioè dell’unica fonte di cui l’uomo dispone per realizzare il bene e raggiungere un merit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 xml:space="preserve">(L. Pareyson, </w:t>
      </w:r>
      <w:r>
        <w:rPr>
          <w:rFonts w:cs="Bookman Old Style" w:ascii="Bookman Old Style" w:hAnsi="Bookman Old Style"/>
          <w:i/>
          <w:sz w:val="22"/>
        </w:rPr>
        <w:t>Verità e interpretazione</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 xml:space="preserve">Non bisogna credere che l’efficienza e la seduzione siano soltanto del vero e del bene; anzi, a guardar bene esse sono proprie del pensiero tecnico e strumentale, che mira appunto al successo e alla diffusione; mentre invece al vero e al bene si addicono piuttosto l’efficacia e la persuasione, cioè il valore, anche se rinnegato e disconosciuto, e la convinzione, che è sempre strettamente personale e insostituibile.   (L. Pareyson, </w:t>
      </w:r>
      <w:r>
        <w:rPr>
          <w:rFonts w:cs="Bookman Old Style" w:ascii="Bookman Old Style" w:hAnsi="Bookman Old Style"/>
          <w:i/>
          <w:sz w:val="22"/>
        </w:rPr>
        <w:t>Verità e interpretazione</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 xml:space="preserve">E come l’efficienza e la seduzione sono la parodia dell’efficacia e della persuasione, così esse derivano dalla natura simulativa del pensiero ideologico: non dalla verità, ma dalla contraffazione della verità; non dal pensiero, ma dalla perversione del pensiero. Il pensiero ideologico è efficiente e seducente soprattutto in quanto segue i tempi, in quanto mira al successo, in quanto è una concezione completamente esplicitata e tendenzialmente totalizzante; ma questi tre caratteri non sono altro che la contraffazione di tre caratteri del pensiero rivelativo, il quale tiene conto dei tempi non per perseguirli, ma per farne una via d’accesso alla verità, cioè un’interpretazione sempre nuova e diversa di essa; e s’impegna in una decisione non per scegliere la via del successo, ma per rendere testimonianza alla verità; e mira alla totalità non per farne il risultato d’un’esplicitazione compiuta, ma considerandola come una fonte inesauribile a cui attingere i propri contenuti.   (L. Pareyson, </w:t>
      </w:r>
      <w:r>
        <w:rPr>
          <w:rFonts w:cs="Bookman Old Style" w:ascii="Bookman Old Style" w:hAnsi="Bookman Old Style"/>
          <w:i/>
          <w:sz w:val="22"/>
        </w:rPr>
        <w:t>Verità e interpretazione</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 xml:space="preserve">La similarità umana è fondata proprio dalla comunanza del senso comune come supporto ontologico, il quale è comune per eccellenza: nulla di più </w:t>
      </w:r>
      <w:r>
        <w:rPr>
          <w:rFonts w:cs="Bookman Old Style" w:ascii="Bookman Old Style" w:hAnsi="Bookman Old Style"/>
          <w:i/>
          <w:sz w:val="22"/>
        </w:rPr>
        <w:t>comune</w:t>
      </w:r>
      <w:r>
        <w:rPr>
          <w:rFonts w:cs="Bookman Old Style" w:ascii="Bookman Old Style" w:hAnsi="Bookman Old Style"/>
          <w:sz w:val="22"/>
        </w:rPr>
        <w:t xml:space="preserve"> di esso, perché si tratta di quel rapporto con l’essere che l’uomo </w:t>
      </w:r>
      <w:r>
        <w:rPr>
          <w:rFonts w:cs="Bookman Old Style" w:ascii="Bookman Old Style" w:hAnsi="Bookman Old Style"/>
          <w:i/>
          <w:sz w:val="22"/>
        </w:rPr>
        <w:t>è</w:t>
      </w:r>
      <w:r>
        <w:rPr>
          <w:rFonts w:cs="Bookman Old Style" w:ascii="Bookman Old Style" w:hAnsi="Bookman Old Style"/>
          <w:sz w:val="22"/>
        </w:rPr>
        <w:t xml:space="preserve">. La comunanza è riferimento alla verità unica da parte di persone simili, che non solo riconoscono la loro similarità, ma la ritengono fondata proprio da quel </w:t>
      </w:r>
      <w:r>
        <w:rPr>
          <w:rFonts w:cs="Bookman Old Style" w:ascii="Bookman Old Style" w:hAnsi="Bookman Old Style"/>
          <w:i/>
          <w:sz w:val="22"/>
        </w:rPr>
        <w:t>riferimento comune</w:t>
      </w:r>
      <w:r>
        <w:rPr>
          <w:rFonts w:cs="Bookman Old Style" w:ascii="Bookman Old Style" w:hAnsi="Bookman Old Style"/>
          <w:sz w:val="22"/>
        </w:rPr>
        <w:t xml:space="preserve">. Il che è confermato dal fatto che tale umanità e similarità è un </w:t>
      </w:r>
      <w:r>
        <w:rPr>
          <w:rFonts w:cs="Bookman Old Style" w:ascii="Bookman Old Style" w:hAnsi="Bookman Old Style"/>
          <w:i/>
          <w:sz w:val="22"/>
        </w:rPr>
        <w:t>compito</w:t>
      </w:r>
      <w:r>
        <w:rPr>
          <w:rFonts w:cs="Bookman Old Style" w:ascii="Bookman Old Style" w:hAnsi="Bookman Old Style"/>
          <w:sz w:val="22"/>
        </w:rPr>
        <w:t xml:space="preserve"> assai più che una </w:t>
      </w:r>
      <w:r>
        <w:rPr>
          <w:rFonts w:cs="Bookman Old Style" w:ascii="Bookman Old Style" w:hAnsi="Bookman Old Style"/>
          <w:i/>
          <w:sz w:val="22"/>
        </w:rPr>
        <w:t>natura</w:t>
      </w:r>
      <w:r>
        <w:rPr>
          <w:rFonts w:cs="Bookman Old Style" w:ascii="Bookman Old Style" w:hAnsi="Bookman Old Style"/>
          <w:sz w:val="22"/>
        </w:rPr>
        <w:t xml:space="preserve">, allo stesso modo che la verità e l’essere sono origine più che realtà oggettiva o forma definita: come non c’è verità fuori dalle interpretazioni che se ne danno, così non c’è umanità fuori dall’esecuzione che ciascuno di noi ne dà; e come la verità non si riduce a una sedicente interpretazione arbitraria e soggettiva, ma è giudice dell’interpretazione in cui risiede, così l’umanità non si riduce all’uomo storico e al suo divenire, ma è giudice della realizzazione in cui di volta in volta prende forma e realtà.   (L. Pareyson, </w:t>
      </w:r>
      <w:r>
        <w:rPr>
          <w:rFonts w:cs="Bookman Old Style" w:ascii="Bookman Old Style" w:hAnsi="Bookman Old Style"/>
          <w:i/>
          <w:sz w:val="22"/>
        </w:rPr>
        <w:t>Verità e interpretazione</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La corrispondenza è intesa come esito di un </w:t>
      </w:r>
      <w:r>
        <w:rPr>
          <w:rFonts w:cs="Bookman Old Style" w:ascii="Bookman Old Style" w:hAnsi="Bookman Old Style"/>
          <w:i/>
          <w:sz w:val="22"/>
        </w:rPr>
        <w:t>facere</w:t>
      </w:r>
      <w:r>
        <w:rPr>
          <w:rFonts w:cs="Bookman Old Style" w:ascii="Bookman Old Style" w:hAnsi="Bookman Old Style"/>
          <w:sz w:val="22"/>
        </w:rPr>
        <w:t xml:space="preserve"> che trasforma attivamente la realtà in vista di una sua conformazione, rinviata a domani, con la ragione. La razionalizzazione del mondo è il suo </w:t>
      </w:r>
      <w:r>
        <w:rPr>
          <w:rFonts w:cs="Bookman Old Style" w:ascii="Bookman Old Style" w:hAnsi="Bookman Old Style"/>
          <w:i/>
          <w:sz w:val="22"/>
        </w:rPr>
        <w:t>telos</w:t>
      </w:r>
      <w:r>
        <w:rPr>
          <w:rFonts w:cs="Bookman Old Style" w:ascii="Bookman Old Style" w:hAnsi="Bookman Old Style"/>
          <w:sz w:val="22"/>
        </w:rPr>
        <w:t xml:space="preserve"> orientativo. La non accettazione del </w:t>
      </w:r>
      <w:r>
        <w:rPr>
          <w:rFonts w:cs="Bookman Old Style" w:ascii="Bookman Old Style" w:hAnsi="Bookman Old Style"/>
          <w:i/>
          <w:sz w:val="22"/>
        </w:rPr>
        <w:t>datum</w:t>
      </w:r>
      <w:r>
        <w:rPr>
          <w:rFonts w:cs="Bookman Old Style" w:ascii="Bookman Old Style" w:hAnsi="Bookman Old Style"/>
          <w:sz w:val="22"/>
        </w:rPr>
        <w:t xml:space="preserve"> come orizzonte ultimo si configura, allora, come il procedimento che ritma il pensiero e l’azione nella loro unità simbiotica.</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D. Fusaro, </w:t>
      </w:r>
      <w:r>
        <w:rPr>
          <w:rFonts w:cs="Bookman Old Style" w:ascii="Bookman Old Style" w:hAnsi="Bookman Old Style"/>
          <w:i/>
          <w:sz w:val="22"/>
        </w:rPr>
        <w:t>Il futuro è nostro</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Non soltanto il reale si dà sempre e solo storicamente determinato, ma l’uomo stesso è, per sua essenza, un “animale storico”. Con la grammatica di </w:t>
      </w:r>
      <w:r>
        <w:rPr>
          <w:rFonts w:cs="Bookman Old Style" w:ascii="Bookman Old Style" w:hAnsi="Bookman Old Style"/>
          <w:i/>
          <w:sz w:val="22"/>
        </w:rPr>
        <w:t>Essere e tempo</w:t>
      </w:r>
      <w:r>
        <w:rPr>
          <w:rFonts w:cs="Bookman Old Style" w:ascii="Bookman Old Style" w:hAnsi="Bookman Old Style"/>
          <w:sz w:val="22"/>
        </w:rPr>
        <w:t xml:space="preserve">, “l’Esserci, nel fondamento del suo essere, è costituito dalla storicità”, poiché trova il proprio </w:t>
      </w:r>
      <w:r>
        <w:rPr>
          <w:rFonts w:cs="Bookman Old Style" w:ascii="Bookman Old Style" w:hAnsi="Bookman Old Style"/>
          <w:i/>
          <w:sz w:val="22"/>
        </w:rPr>
        <w:t>locus naturalis</w:t>
      </w:r>
      <w:r>
        <w:rPr>
          <w:rFonts w:cs="Bookman Old Style" w:ascii="Bookman Old Style" w:hAnsi="Bookman Old Style"/>
          <w:sz w:val="22"/>
        </w:rPr>
        <w:t xml:space="preserve"> nella temporalità storica come arena delle proprie libere oggettivazioni. Proprio in virtù del suo carattere </w:t>
      </w:r>
      <w:r>
        <w:rPr>
          <w:rFonts w:cs="Bookman Old Style" w:ascii="Bookman Old Style" w:hAnsi="Bookman Old Style"/>
          <w:i/>
          <w:sz w:val="22"/>
        </w:rPr>
        <w:t>ab intrinseco</w:t>
      </w:r>
      <w:r>
        <w:rPr>
          <w:rFonts w:cs="Bookman Old Style" w:ascii="Bookman Old Style" w:hAnsi="Bookman Old Style"/>
          <w:sz w:val="22"/>
        </w:rPr>
        <w:t xml:space="preserve"> temporale, l’Esserci è anche possibilità: esso agisce nel mondo “ek-sistendo” e, dunque, sempre sporgendo oltre se stesso, oltrepassando progettualmente ogni istante presente in vista del “non-ancora” di volta in volta intenzionato. Per questo, l’Esserci è essenzialmente “pro-getto” (</w:t>
      </w:r>
      <w:r>
        <w:rPr>
          <w:rFonts w:cs="Bookman Old Style" w:ascii="Bookman Old Style" w:hAnsi="Bookman Old Style"/>
          <w:i/>
          <w:sz w:val="22"/>
        </w:rPr>
        <w:t>Ent-Wurf</w:t>
      </w:r>
      <w:r>
        <w:rPr>
          <w:rFonts w:cs="Bookman Old Style" w:ascii="Bookman Old Style" w:hAnsi="Bookman Old Style"/>
          <w:sz w:val="22"/>
        </w:rPr>
        <w:t xml:space="preserve">), un continuo trascendimento di sé, un ininterrotto trapassamento della condizione presente che non può essere pensato se non in termini di storicità.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D. Fusaro, </w:t>
      </w:r>
      <w:r>
        <w:rPr>
          <w:rFonts w:cs="Bookman Old Style" w:ascii="Bookman Old Style" w:hAnsi="Bookman Old Style"/>
          <w:i/>
          <w:sz w:val="22"/>
        </w:rPr>
        <w:t>Il futuro è nostro</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La coscienza di sé, come si è visto, non è data. Deve essere gradualmente acquisita tramite il transito per il negativo della lacerazione, ossia tramite la perdita di sé nell’oggetto: e questo secondo un processo ritmato da contraddizioni e superamenti prassistici delle medesime, in una dinamica in ci l’unità si frammenta per poi essere riconquistata a un livello più elevato, perché mediata dal transito per l’immane potenza del negativ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 xml:space="preserve">(D. Fusaro, </w:t>
      </w:r>
      <w:r>
        <w:rPr>
          <w:rFonts w:cs="Bookman Old Style" w:ascii="Bookman Old Style" w:hAnsi="Bookman Old Style"/>
          <w:i/>
          <w:sz w:val="22"/>
        </w:rPr>
        <w:t>Il futuro è nostro</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La libertà non corrisponde a una situazione data di cui godere inerzialmente, in modo inattivo. Essa è, invece, la condizione in cui si lotta per liberarsi, lo sforzo teso a smarcarsi dal non-Io, per assimilarlo a sé, per antropizzarlo: e questo nel senso vuoi del </w:t>
      </w:r>
      <w:r>
        <w:rPr>
          <w:rFonts w:cs="Bookman Old Style" w:ascii="Bookman Old Style" w:hAnsi="Bookman Old Style"/>
          <w:i/>
          <w:sz w:val="22"/>
        </w:rPr>
        <w:t>lavoro</w:t>
      </w:r>
      <w:r>
        <w:rPr>
          <w:rFonts w:cs="Bookman Old Style" w:ascii="Bookman Old Style" w:hAnsi="Bookman Old Style"/>
          <w:sz w:val="22"/>
        </w:rPr>
        <w:t xml:space="preserve"> che opera sulla natura imprimendole il suggello della soggettività umana, vuoi della </w:t>
      </w:r>
      <w:r>
        <w:rPr>
          <w:rFonts w:cs="Bookman Old Style" w:ascii="Bookman Old Style" w:hAnsi="Bookman Old Style"/>
          <w:i/>
          <w:sz w:val="22"/>
        </w:rPr>
        <w:t>prassi</w:t>
      </w:r>
      <w:r>
        <w:rPr>
          <w:rFonts w:cs="Bookman Old Style" w:ascii="Bookman Old Style" w:hAnsi="Bookman Old Style"/>
          <w:sz w:val="22"/>
        </w:rPr>
        <w:t xml:space="preserve"> che agisce sulle configurazioni oggettive della società trasformandole.   (D. Fusaro, </w:t>
      </w:r>
      <w:r>
        <w:rPr>
          <w:rFonts w:cs="Bookman Old Style" w:ascii="Bookman Old Style" w:hAnsi="Bookman Old Style"/>
          <w:i/>
          <w:sz w:val="22"/>
        </w:rPr>
        <w:t>Il futuro è nostro</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Secondo il modello fichtiano della “missione del dotto”, il filosofo deve tornare a essere animato da una </w:t>
      </w:r>
      <w:r>
        <w:rPr>
          <w:rFonts w:cs="Bookman Old Style" w:ascii="Bookman Old Style" w:hAnsi="Bookman Old Style"/>
          <w:i/>
          <w:sz w:val="22"/>
        </w:rPr>
        <w:t>chiamata</w:t>
      </w:r>
      <w:r>
        <w:rPr>
          <w:rFonts w:cs="Bookman Old Style" w:ascii="Bookman Old Style" w:hAnsi="Bookman Old Style"/>
          <w:sz w:val="22"/>
        </w:rPr>
        <w:t xml:space="preserve">, da una </w:t>
      </w:r>
      <w:r>
        <w:rPr>
          <w:rFonts w:cs="Bookman Old Style" w:ascii="Bookman Old Style" w:hAnsi="Bookman Old Style"/>
          <w:i/>
          <w:sz w:val="22"/>
        </w:rPr>
        <w:t>vocazione</w:t>
      </w:r>
      <w:r>
        <w:rPr>
          <w:rFonts w:cs="Bookman Old Style" w:ascii="Bookman Old Style" w:hAnsi="Bookman Old Style"/>
          <w:sz w:val="22"/>
        </w:rPr>
        <w:t xml:space="preserve"> e da una </w:t>
      </w:r>
      <w:r>
        <w:rPr>
          <w:rFonts w:cs="Bookman Old Style" w:ascii="Bookman Old Style" w:hAnsi="Bookman Old Style"/>
          <w:i/>
          <w:sz w:val="22"/>
        </w:rPr>
        <w:t>missione</w:t>
      </w:r>
      <w:r>
        <w:rPr>
          <w:rFonts w:cs="Bookman Old Style" w:ascii="Bookman Old Style" w:hAnsi="Bookman Old Style"/>
          <w:sz w:val="22"/>
        </w:rPr>
        <w:t xml:space="preserve">, secondo le tre determinazioni ugualmente custodite nell’espressione </w:t>
      </w:r>
      <w:r>
        <w:rPr>
          <w:rFonts w:cs="Bookman Old Style" w:ascii="Bookman Old Style" w:hAnsi="Bookman Old Style"/>
          <w:i/>
          <w:sz w:val="22"/>
        </w:rPr>
        <w:t>Bestimmung</w:t>
      </w:r>
      <w:r>
        <w:rPr>
          <w:rFonts w:cs="Bookman Old Style" w:ascii="Bookman Old Style" w:hAnsi="Bookman Old Style"/>
          <w:sz w:val="22"/>
        </w:rPr>
        <w:t xml:space="preserve">: deve, cioè, essere chiamato a far valere un’istanza universalistica riconoscendo, per un verso, una relativa autonomia alla produzione intellettuale </w:t>
      </w:r>
      <w:r>
        <w:rPr>
          <w:rFonts w:cs="Bookman Old Style" w:ascii="Bookman Old Style" w:hAnsi="Bookman Old Style"/>
          <w:i/>
          <w:sz w:val="22"/>
        </w:rPr>
        <w:t>qua talis</w:t>
      </w:r>
      <w:r>
        <w:rPr>
          <w:rFonts w:cs="Bookman Old Style" w:ascii="Bookman Old Style" w:hAnsi="Bookman Old Style"/>
          <w:sz w:val="22"/>
        </w:rPr>
        <w:t xml:space="preserve"> (non assoggettata a gruppi o a partiti) e, per un altro verso, assumendo come proprio </w:t>
      </w:r>
      <w:r>
        <w:rPr>
          <w:rFonts w:cs="Bookman Old Style" w:ascii="Bookman Old Style" w:hAnsi="Bookman Old Style"/>
          <w:i/>
          <w:sz w:val="22"/>
        </w:rPr>
        <w:t>telos</w:t>
      </w:r>
      <w:r>
        <w:rPr>
          <w:rFonts w:cs="Bookman Old Style" w:ascii="Bookman Old Style" w:hAnsi="Bookman Old Style"/>
          <w:sz w:val="22"/>
        </w:rPr>
        <w:t xml:space="preserve"> l’universalità dell’emancipazione del genere uman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D. Fusaro, </w:t>
      </w:r>
      <w:r>
        <w:rPr>
          <w:rFonts w:cs="Bookman Old Style" w:ascii="Bookman Old Style" w:hAnsi="Bookman Old Style"/>
          <w:i/>
          <w:sz w:val="22"/>
        </w:rPr>
        <w:t>Il futuro è nostro</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Il compito primario della filosofia e dei suoi alfieri consiste nel diffondere presso ogni membro del genere umano la consapevolezza tanto di ciò che attualmente siamo, quanto di ciò che dobbiamo diventare. In questo risiede la missione del dotto quale educatore dell’umanità.   (D. Fusaro, </w:t>
      </w:r>
      <w:r>
        <w:rPr>
          <w:rFonts w:cs="Bookman Old Style" w:ascii="Bookman Old Style" w:hAnsi="Bookman Old Style"/>
          <w:i/>
          <w:sz w:val="22"/>
        </w:rPr>
        <w:t>Il futuro è nostro</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Proprio perché la realtà è possibilità, l’uomo è quell’ente che, non avendo prezzo e possedendo solo dignità, è responsabile del proprio destino in qualità di </w:t>
      </w:r>
      <w:r>
        <w:rPr>
          <w:rFonts w:cs="Bookman Old Style" w:ascii="Bookman Old Style" w:hAnsi="Bookman Old Style"/>
          <w:i/>
          <w:sz w:val="22"/>
        </w:rPr>
        <w:t>homo faber</w:t>
      </w:r>
      <w:r>
        <w:rPr>
          <w:rFonts w:cs="Bookman Old Style" w:ascii="Bookman Old Style" w:hAnsi="Bookman Old Style"/>
          <w:sz w:val="22"/>
        </w:rPr>
        <w:t>. Nella prassi, può pervenire alla coincidenza con se stesso o all’estraneazione rispetto alle proprie potenzialità ontologich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D. Fusaro, </w:t>
      </w:r>
      <w:r>
        <w:rPr>
          <w:rFonts w:cs="Bookman Old Style" w:ascii="Bookman Old Style" w:hAnsi="Bookman Old Style"/>
          <w:i/>
          <w:sz w:val="22"/>
        </w:rPr>
        <w:t>Il futuro è nostro</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La dialettica storica idealistica è, nella sua struttura più profonda, una </w:t>
      </w:r>
      <w:r>
        <w:rPr>
          <w:rFonts w:cs="Bookman Old Style" w:ascii="Bookman Old Style" w:hAnsi="Bookman Old Style"/>
          <w:i/>
          <w:sz w:val="22"/>
        </w:rPr>
        <w:t>metafisica umanistica</w:t>
      </w:r>
      <w:r>
        <w:rPr>
          <w:rFonts w:cs="Bookman Old Style" w:ascii="Bookman Old Style" w:hAnsi="Bookman Old Style"/>
          <w:sz w:val="22"/>
        </w:rPr>
        <w:t>, che valorizza l’uomo come produttore di sé e del suo mondo, riconducendo al soggetto ogni possibile oggettualità, intesa come oggettivazione del soggetto stesso mai definitiva e sempre trasformabile. È la cifra della soggetto-oggettività come deduzione dell’essere dal far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D. Fusaro, </w:t>
      </w:r>
      <w:r>
        <w:rPr>
          <w:rFonts w:cs="Bookman Old Style" w:ascii="Bookman Old Style" w:hAnsi="Bookman Old Style"/>
          <w:i/>
          <w:sz w:val="22"/>
        </w:rPr>
        <w:t>Il futuro è nostro</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 xml:space="preserve">Il bisogno domina e curva sotto il suo giogo tirannico l’umanità decaduta. È l’utile il grande idolo del tempo, che tutte le forze devono servire e tutti i talenti omaggiare.   (J. Schiller, </w:t>
      </w:r>
      <w:r>
        <w:rPr>
          <w:rFonts w:cs="Bookman Old Style" w:ascii="Bookman Old Style" w:hAnsi="Bookman Old Style"/>
          <w:i/>
          <w:sz w:val="22"/>
        </w:rPr>
        <w:t>L’educazione estetica dell’uomo</w:t>
      </w:r>
      <w:r>
        <w:rPr>
          <w:rFonts w:cs="Bookman Old Style" w:ascii="Bookman Old Style" w:hAnsi="Bookman Old Style"/>
          <w:sz w:val="22"/>
        </w:rPr>
        <w:t xml:space="preserve">)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L’intelligenza del mero computo dell’utile e del successo è l’intelligenza della mediocrità che resta mediocre anche quando agisce su scala politico-economica mondiale.   (M. Heidegger, </w:t>
      </w:r>
      <w:r>
        <w:rPr>
          <w:rFonts w:cs="Bookman Old Style" w:ascii="Bookman Old Style" w:hAnsi="Bookman Old Style"/>
          <w:i/>
          <w:sz w:val="22"/>
        </w:rPr>
        <w:t>Introduzione alla filosofia. Pensare e poetare</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 xml:space="preserve">Si dà ragione a ciò che è di fatto, la conoscenza si limita alla sua ripetizione, il pensiero si riduce tautologia. Tanto più l’apparato teorico si asservisce a tutto ciò che è, e tanto più ciecamente si limita a riprodurlo.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T.W. Adorno e M. Horkheimer, </w:t>
      </w:r>
      <w:r>
        <w:rPr>
          <w:rFonts w:cs="Bookman Old Style" w:ascii="Bookman Old Style" w:hAnsi="Bookman Old Style"/>
          <w:i/>
          <w:sz w:val="22"/>
        </w:rPr>
        <w:t>Dialettica dell’illuminismo</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 xml:space="preserve">Una finalità, un piano, un disegno, sono evidenti in tutte le cose, e quando la nostra mente si mette a contemplare la prima origine del sistema, dobbiamo accogliere con salda convinzione l’idea di un suo autore o di una sua causa intelligente. […] Anche i contrasti della natura, rivelandosi ovunque, dimostrano la presenza di un piano e rinviano a un fine unitario, anche se inesplicabile e incomprensibile.   (D. Hume, </w:t>
      </w:r>
      <w:r>
        <w:rPr>
          <w:rFonts w:cs="Bookman Old Style" w:ascii="Bookman Old Style" w:hAnsi="Bookman Old Style"/>
          <w:i/>
          <w:sz w:val="22"/>
        </w:rPr>
        <w:t>Storia naturale della religione</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Il confine è una dimensione della forma, e la forma fa di quella cosa ciò che è.</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P. Tillich, </w:t>
      </w:r>
      <w:r>
        <w:rPr>
          <w:rFonts w:cs="Bookman Old Style" w:ascii="Bookman Old Style" w:hAnsi="Bookman Old Style"/>
          <w:i/>
          <w:sz w:val="22"/>
        </w:rPr>
        <w:t>Il futuro delle religioni</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La definizione è delimitazione, e senza questa è impossibile afferrare o conoscere la realtà.   (P. Tillich, </w:t>
      </w:r>
      <w:r>
        <w:rPr>
          <w:rFonts w:cs="Bookman Old Style" w:ascii="Bookman Old Style" w:hAnsi="Bookman Old Style"/>
          <w:i/>
          <w:sz w:val="22"/>
        </w:rPr>
        <w:t>Il futuro delle religioni</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La religione è la sostanza della cultura e la cultura la forma della religion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P. Tillich, </w:t>
      </w:r>
      <w:r>
        <w:rPr>
          <w:rFonts w:cs="Bookman Old Style" w:ascii="Bookman Old Style" w:hAnsi="Bookman Old Style"/>
          <w:i/>
          <w:sz w:val="22"/>
        </w:rPr>
        <w:t>Teologia della cultura</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L’</w:t>
      </w:r>
      <w:r>
        <w:rPr>
          <w:rFonts w:cs="Bookman Old Style" w:ascii="Bookman Old Style" w:hAnsi="Bookman Old Style"/>
          <w:i/>
          <w:sz w:val="22"/>
        </w:rPr>
        <w:t>ethos</w:t>
      </w:r>
      <w:r>
        <w:rPr>
          <w:rFonts w:cs="Bookman Old Style" w:ascii="Bookman Old Style" w:hAnsi="Bookman Old Style"/>
          <w:sz w:val="22"/>
        </w:rPr>
        <w:t xml:space="preserve"> dell’intellettuale può essere identificato con il compito di mostrare strutture e con l’esercizio dell’attenzione verso i rapporti di forza, volto a sottoporli a una critica e, quando necessario, a elaborare possibilità per ristrutturarli.   (W. Schmid, </w:t>
      </w:r>
      <w:r>
        <w:rPr>
          <w:rFonts w:cs="Bookman Old Style" w:ascii="Bookman Old Style" w:hAnsi="Bookman Old Style"/>
          <w:i/>
          <w:sz w:val="22"/>
        </w:rPr>
        <w:t>Filosofia dell’arte di vivere</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w:t>
      </w:r>
      <w:r>
        <w:rPr>
          <w:rFonts w:cs="Bookman Old Style" w:ascii="Bookman Old Style" w:hAnsi="Bookman Old Style"/>
          <w:sz w:val="22"/>
        </w:rPr>
        <w:t>Karma” significa che non puoi sfuggire a niente.   (Ruth Denison)</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 xml:space="preserve">Il modo fondamentale di essere è quello della sostanza, ossia di ciò che esiste in sé e per sé.   (Sofia Vanni Rovighi, </w:t>
      </w:r>
      <w:r>
        <w:rPr>
          <w:rFonts w:cs="Bookman Old Style" w:ascii="Bookman Old Style" w:hAnsi="Bookman Old Style"/>
          <w:i/>
          <w:sz w:val="22"/>
        </w:rPr>
        <w:t>Elementi di filosofia, Vol. II Metafisica</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lang w:val="fr-FR"/>
        </w:rPr>
        <w:t xml:space="preserve">Fiat justitia, et pereat mundus.   </w:t>
      </w:r>
      <w:r>
        <w:rPr>
          <w:rFonts w:cs="Bookman Old Style" w:ascii="Bookman Old Style" w:hAnsi="Bookman Old Style"/>
          <w:sz w:val="22"/>
        </w:rPr>
        <w:t>(Ferdinando I)</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Quando ci si pone dal punto di vista del Sistema solare, le nostre rivoluzioni hanno a stento l’ampiezza di movimenti degli atomi. Dal punto di vista di Sirio ancora meno.   (E. Renan, </w:t>
      </w:r>
      <w:r>
        <w:rPr>
          <w:rFonts w:cs="Bookman Old Style" w:ascii="Bookman Old Style" w:hAnsi="Bookman Old Style"/>
          <w:i/>
          <w:sz w:val="22"/>
        </w:rPr>
        <w:t>Opere complete</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sectPr>
      <w:headerReference w:type="default" r:id="rId2"/>
      <w:type w:val="nextPage"/>
      <w:pgSz w:w="11906" w:h="16838"/>
      <w:pgMar w:left="1588" w:right="1588" w:gutter="0" w:header="72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ab/>
      <w:t xml:space="preserve">                                                                                        </w:t>
    </w:r>
    <w:r>
      <w:rPr>
        <w:sz w:val="16"/>
        <w:szCs w:val="16"/>
      </w:rPr>
      <w:t>citazioni filosofia</w:t>
    </w:r>
    <w:r>
      <mc:AlternateContent>
        <mc:Choice Requires="wps">
          <w:drawing>
            <wp:anchor behindDoc="0" distT="0" distB="0" distL="0" distR="0" simplePos="0" locked="0" layoutInCell="0" allowOverlap="1" relativeHeight="55">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26.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TextBodyIndent">
    <w:name w:val="Body Text Indent"/>
    <w:basedOn w:val="Normal"/>
    <w:pPr>
      <w:tabs>
        <w:tab w:val="clear" w:pos="720"/>
        <w:tab w:val="left" w:pos="630" w:leader="none"/>
      </w:tabs>
      <w:overflowPunct w:val="true"/>
      <w:autoSpaceDE w:val="true"/>
      <w:ind w:left="360" w:hanging="0"/>
      <w:jc w:val="both"/>
      <w:textAlignment w:val="auto"/>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8T10:55:00Z</dcterms:created>
  <dc:creator>Vittorio Viglienghi</dc:creator>
  <dc:description/>
  <cp:keywords/>
  <dc:language>en-US</dc:language>
  <cp:lastModifiedBy>Vittorio</cp:lastModifiedBy>
  <dcterms:modified xsi:type="dcterms:W3CDTF">2021-01-18T12:53:00Z</dcterms:modified>
  <cp:revision>179</cp:revision>
  <dc:subject/>
  <dc:title>Filosofia</dc:title>
</cp:coreProperties>
</file>