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rPr>
      </w:pPr>
      <w:r>
        <w:rPr>
          <w:rFonts w:cs="Bookman Old Style" w:ascii="Bookman Old Style" w:hAnsi="Bookman Old Style"/>
          <w:b/>
          <w:sz w:val="22"/>
        </w:rPr>
        <w:t>CITAZIONI FIS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coprire significa vedere quello che tutti vedono e pensare quello che nessuno ha ancora pensato.   </w:t>
      </w:r>
      <w:r>
        <w:rPr>
          <w:rFonts w:cs="Bookman Old Style" w:ascii="Bookman Old Style" w:hAnsi="Bookman Old Style"/>
          <w:sz w:val="22"/>
          <w:lang w:val="de-DE"/>
        </w:rPr>
        <w:t>(A. von Szent-Gyorgy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de-DE"/>
        </w:rPr>
      </w:pPr>
      <w:r>
        <w:rPr>
          <w:rFonts w:cs="Bookman Old Style" w:ascii="Bookman Old Style" w:hAnsi="Bookman Old Style"/>
          <w:sz w:val="22"/>
          <w:lang w:val="de-D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o scienziato non è l’uomo che fornisce le vere risposte; è quello che pone le vere domande.   </w:t>
      </w:r>
      <w:r>
        <w:rPr>
          <w:rFonts w:cs="Bookman Old Style" w:ascii="Bookman Old Style" w:hAnsi="Bookman Old Style"/>
          <w:sz w:val="22"/>
          <w:lang w:val="de-DE"/>
        </w:rPr>
        <w:t>(C. Lévi-Straus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de-DE"/>
        </w:rPr>
      </w:pPr>
      <w:r>
        <w:rPr>
          <w:rFonts w:cs="Bookman Old Style" w:ascii="Bookman Old Style" w:hAnsi="Bookman Old Style"/>
          <w:sz w:val="22"/>
          <w:lang w:val="de-D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e verità superficiali sono quelle la cui negazione è contraddittoria, e le verità profonde quelle la cui negazione è ancora una verità.  (N. Boh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nozione di dimostrabilità è più debole di quella di verità.  </w:t>
      </w:r>
      <w:r>
        <w:rPr>
          <w:rFonts w:cs="Bookman Old Style" w:ascii="Bookman Old Style" w:hAnsi="Bookman Old Style"/>
          <w:sz w:val="22"/>
          <w:lang w:val="de-DE"/>
        </w:rPr>
        <w:t>(D.R. Hofstadt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de-DE"/>
        </w:rPr>
      </w:pPr>
      <w:r>
        <w:rPr>
          <w:rFonts w:cs="Bookman Old Style" w:ascii="Bookman Old Style" w:hAnsi="Bookman Old Style"/>
          <w:sz w:val="22"/>
          <w:lang w:val="de-D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iù grande diventa l’isola della nostra conoscenza, più lungo diventa il confine con il mare della nostra ignoranza.  (John Wheel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on so come il mondo potrà giudicarmi, ma a me sembra soltanto di essere un bambino che gioca sulla spiaggia, e di essermi divertito a trovare ogni tanto un sasso o una conchiglia più bella del solito, mentre l’oceano della verità giaceva insondato davanti a me.   (I. Newt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nche se può sembrare un paradosso, tutta la scienza esatta è dominata dall’idea di approssimazione.   (B. Russe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esta è l’essenza della scienza: fai una domanda impertinente e sei sulla strada della risposta pertinente.   (Jacob Bronowsk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nche nei periodi meno appaganti, ho scoperto che lo sforzo di capire e di calcolare mi fa sentire maggiormente in contatto con il cosmo, che si può arrivare a conoscere l’universo non solo svelandone i misteri, ma anche immergendosi in essi.   … anche le risposte che vengono confutate rivelano una stretta comunione con il cosmo…   (B. Gree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o affermo che il senso religioso cosmico è il movente più forte e più nobile per la ricerca scientifica.  (A. Einste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 un certo senso, sostengo che il pensiero puro possa afferrare la realtà, proprio come sognavano gli Antichi.   (A. Einste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Quella del mistero è la più straordinaria esperienza che ci sia dato di vivere. È l’emozione fondamentale situata al centro della vera arte e della vera scienza. Da questo punto di vista chi sa e non prova meraviglia, chi non si stupisce più di niente è simile a un morto, a una candela che non fa più luce.  (A. Einste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ovremmo badare a non fare dell’intelletto il nostro dio; esso ha sì dei muscoli potenti, ma nessuna personalità. Esso non può guidare, può solo servire; e non è esigente nella scelta di una guida. Questa caratteristica si riflette nella qualità dei suoi sacerdoti: gli intellettuali. L’intelletto ha la vista acuta quanto ai metodi e agli strumenti, ma è cieco quanto ai fini e ai valo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 Einstein, </w:t>
      </w:r>
      <w:r>
        <w:rPr>
          <w:rFonts w:cs="Bookman Old Style" w:ascii="Bookman Old Style" w:hAnsi="Bookman Old Style"/>
          <w:i/>
          <w:sz w:val="22"/>
        </w:rPr>
        <w:t>Pensieri degli anni difficil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crisi è la più grande benedizione per le persone e le nazioni. La creatività nasce dall’angoscia come il giorno nasce dalla notte oscura. È nella crisi che nascono l’inventiva, le scoperte e le grandi strategie. Chi attribuisce alla crisi i suoi fallimenti e difficoltà, fa violenza al suo stesso talento e dà più valore ai problemi che alle soluzioni. La vera crisi è l’incompetenza. Senza crisi non ci sono sfide, senza sfide la vita è una routine, una lenta agonia. Nella crisi emerge il meglio di ognuno.   (A. Einste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 poiché vi sono due tipi di difficoltà, la causa della difficoltà della ricerca della verità non sta nelle cose, ma in noi. Infatti, come gli occhi delle nottole si comportano nei confronti della luce del giorno, così anche l’intelligenza che è nella nostra anima si comporta nei confronti delle cose che, per natura loro, sono le più evidenti di tutte.   (Aristotele, </w:t>
      </w:r>
      <w:r>
        <w:rPr>
          <w:rFonts w:cs="Bookman Old Style" w:ascii="Bookman Old Style" w:hAnsi="Bookman Old Style"/>
          <w:i/>
          <w:iCs/>
          <w:sz w:val="22"/>
        </w:rPr>
        <w:t>Metafisica, 1, 993 b 6</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ando parliamo di fatti psichici, riguardanti la personalità spirituale e la coscienza, bisogna indubbiamente convenire che questi fatti non si esauriscono nello spazio-tempo della fisica. Gli atti della nostra coscienza possono, infatti, essere provocati da “agenti” che molto spesso non sono situati nello spazio-tempo. Un ideale morale o etico non è oggetto materiale, non è una cosa appartenente allo spazio-tempo della fisica, ma non è meno reale degli oggetti concreti di cui si occupa questa sci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gravitazione verso un ideale non è meno reale della gravitazione di un sasso verso il centro della terra; quella è un dato di fatto così sicuro, come questa, anzi, più sicuro, dato che non richiede, come per il sasso, l’impiego della vista, o di alcun altro senso, per rilevarla.   (Luigi Fantappi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o credo che il nostro io sia una creazione soprannaturale, sia cioè quello che la religione definisce l’anima.   (John Ecc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ra per me l’unica realtà è l’anima dell’uomo.   (Charles S. Sherringt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l Dio che la scienza riconosce deve essere un Dio esclusivamente di leggi universali, un Dio che tratta affari all’ingrosso, non al minuto. Egli non può adattare i suoi procedimenti alla convenienza degli individui.  (W. Jam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on è impossibile che per qualche essere infinitamente superiore l’intero universo sia come una pianura, con la distanza tra pianeta e pianeta pari a quella fra gli atomi di un granello di sabbia, e gli spazi tra sistema e sistema non più grandi degli intervalli tra un granello e quello vicin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amuel Taylor </w:t>
      </w:r>
      <w:r>
        <w:rPr>
          <w:rFonts w:cs="Bookman Old Style" w:ascii="Bookman Old Style" w:hAnsi="Bookman Old Style"/>
          <w:sz w:val="22"/>
          <w:lang w:val="en-US"/>
        </w:rPr>
        <w:t>Coleridge</w:t>
      </w:r>
      <w:r>
        <w:rPr>
          <w:rFonts w:cs="Bookman Old Style" w:ascii="Bookman Old Style" w:hAnsi="Bookman Old Style"/>
          <w:sz w:val="22"/>
        </w:rPr>
        <w:t xml:space="preserve">, </w:t>
      </w:r>
      <w:r>
        <w:rPr>
          <w:rFonts w:cs="Bookman Old Style" w:ascii="Bookman Old Style" w:hAnsi="Bookman Old Style"/>
          <w:i/>
          <w:sz w:val="22"/>
        </w:rPr>
        <w:t>Omnian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fisica quantistica restituisce alla mente una posizione centrale in natura... L’atto dell’osservazione nella fisica quantistica non è solo un elemento accidentale, un mezzo per accedere a informazione già esistente nel mondo esterno; l’osservatore entra nella realtà subatomica in un modo fondamentale, e le equazioni della fisica quantistica codificano nella loro descrizione l’atto stesso dell’osservazione.  (P. Dav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esti effetti quantistici non-locali sono invero una forma di sincronicità, nel senso che stabiliscono una connessione – più precisamente una correlazione – fra eventi per i quali qualsiasi forma di collegamento causale è interdet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 Dav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Fredkin ha suggerito addirittura che l’informazione, e non la massa o l’energia, possa essere la sostanza ultima dell’universo, e che l’universo stesso potrebbe funzionare come un gigantesco computer. Questo stesso computer universale sarebbe composto a sua volta da gerarchie di automi cellular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de-DE"/>
        </w:rPr>
      </w:pPr>
      <w:r>
        <w:rPr>
          <w:rFonts w:cs="Bookman Old Style" w:ascii="Bookman Old Style" w:hAnsi="Bookman Old Style"/>
          <w:sz w:val="22"/>
          <w:lang w:val="de-DE"/>
        </w:rPr>
        <w:t>(Edward Fredkin, M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de-DE"/>
        </w:rPr>
      </w:pPr>
      <w:r>
        <w:rPr>
          <w:rFonts w:cs="Bookman Old Style" w:ascii="Bookman Old Style" w:hAnsi="Bookman Old Style"/>
          <w:sz w:val="22"/>
          <w:lang w:val="de-D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nulla è e rimane il nulla… La nostra mente limitata non è in grado di afferrare o scandagliarne il concetto, poiché esso si connette con l’infini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zrael di Gero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fra le magnitudine delle cose che sono infra noi l’essere del nulla tiene il principato.  (Leonardo da Vin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sserva come ogni cosa serpeggia, ossia osserva in ogni cosa, se vuoi conoscerla bene e rappresentarla bene, la specie di grazia che le è propri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onardo da Vin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vuoto è pieno del possibile. È lo spazio libero non più identificabile con il nulla ma concepito come un oceano di particelle virtuali, che porta in sé tutte le nascite, sebbene potenziali. Il vuoto è lo stato latente della realtà, la materialità ne è lo stato manifesto.   (Michel Cassé, </w:t>
      </w:r>
      <w:r>
        <w:rPr>
          <w:rFonts w:cs="Bookman Old Style" w:ascii="Bookman Old Style" w:hAnsi="Bookman Old Style"/>
          <w:i/>
          <w:sz w:val="22"/>
          <w:lang w:val="fr-FR"/>
        </w:rPr>
        <w:t>Conversation</w:t>
      </w:r>
      <w:r>
        <w:rPr>
          <w:rFonts w:cs="Bookman Old Style" w:ascii="Bookman Old Style" w:hAnsi="Bookman Old Style"/>
          <w:i/>
          <w:sz w:val="22"/>
        </w:rPr>
        <w:t xml:space="preserve"> </w:t>
      </w:r>
      <w:r>
        <w:rPr>
          <w:rFonts w:cs="Bookman Old Style" w:ascii="Bookman Old Style" w:hAnsi="Bookman Old Style"/>
          <w:i/>
          <w:sz w:val="22"/>
          <w:lang w:val="fr-FR"/>
        </w:rPr>
        <w:t>sur</w:t>
      </w:r>
      <w:r>
        <w:rPr>
          <w:rFonts w:cs="Bookman Old Style" w:ascii="Bookman Old Style" w:hAnsi="Bookman Old Style"/>
          <w:i/>
          <w:sz w:val="22"/>
        </w:rPr>
        <w:t xml:space="preserve"> l’</w:t>
      </w:r>
      <w:r>
        <w:rPr>
          <w:rFonts w:cs="Bookman Old Style" w:ascii="Bookman Old Style" w:hAnsi="Bookman Old Style"/>
          <w:i/>
          <w:sz w:val="22"/>
          <w:lang w:val="fr-FR"/>
        </w:rPr>
        <w:t>invisib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gli occhi dei fisici, il vuoto contiene allo stato latente ogni forza e ogni particella. Si tratta di una sostanza assai più ricca che non il nulla filosofico.  (Martin Re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ello che noi chiamiamo spazio vuoto contiene un fondo immenso di energia e la materia come la conosciamo non è altro che una piccola eccitazione “quantizzata”, simile a un’onda, al di sopra di questo fondo... Qui si suggerisce, quindi, che quel che noi percepiamo attraverso i sensi come spazio vuoto è in realtà il pieno, che è il fondamento per l’esistenza di qualsiasi cosa, compresi noi stessi. Le cose che appaiono ai nostri sensi sono forme derivate e il loro pieno significato può essere colto solo quando consideriamo il pieno in cui esse sono generate e sostenute, e in cui devono infine svanire.   (David Boh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 campi morfogenetici sono comparabili ad altri campi di cui si parla in fisica, come un campo gravitazionale, o un campo magnetico. Sono invisibili e non percepibili dai nostri sensi, ma hanno la proprietà di essere schemi spaziali e di poter essere rivelati attraverso i loro effetti, un po' come un campo gravitazionale è invisibile e percepibile solo attraverso i suoi effetti.  (Rupert Sheldrak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 memi ((=unità di trasmissione culturale delle idee)) potrebbero essere considerati strutture viventi, non solo in senso metaforico ma anche tecnico. Quando tu trapianti nella mia mente un meme fertile, tu letteralmente parassitizzi il mio cervello, trasformandolo in un veicolo di propagazione del meme, nello stesso modo in cui un virus può parassitare il meccanismo generico di una cellula ospite. E questo non è solo un modo di dire. Il meme, diciamo, per “credere in una vita nell’al di là” si è effettivamente concretizzato in modo fisico, milioni e milioni di volte, come una struttura del sistema nervoso di ogni singolo uomo in tutto il mondo.  </w:t>
      </w:r>
      <w:r>
        <w:rPr>
          <w:rFonts w:cs="Bookman Old Style" w:ascii="Bookman Old Style" w:hAnsi="Bookman Old Style"/>
          <w:sz w:val="22"/>
          <w:lang w:val="en-GB"/>
        </w:rPr>
        <w:t>(N.K. Humphre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esperienza di quella instabilità critica che conduce all’emergere della novità è solitamente legata a forti emozioni – paura, confusione, dubbio circa le proprie capacità, sofferenza -, e può anche portare a una crisi esistenzi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esto fu ciò che accadde alla piccola comunità dei fisici quantistici nel corso degli anni Venti…   (F. Cap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chroedinger aggiungeva poi due osservazioni sperimentali. Da un lato, che la coscienza soggettiva viene sempre sperimentata singolarmente e indivisibilmente. Dall’altro, che le varie coscienze individuali producono un’unica immagine del mondo. E da questi fatti deduceva:  (P.G. Odifredd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sola possibilità è di accettare l’esperienza immediata che la coscienza è un singolare di cui non si conosce plurale: che esiste una sola cosa, e che ciò che sembra una pluralità non è altro che una serie di aspetti differenti della stessa cosa, prodotta da un’illusione (il maya indiano); la stessa illusione è prodotta da una galleria di specchi, e allo stesso modo Gaurisankar e il Monte Everest risultarono essere la stessa vetta vista da differenti vallate.  (E. Schroeding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 profondità, la coscienza del genere umano è una sola.   (D. Boh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Quando nuovi insiemi di fenomeni inducono a cambiamenti negli schemi di pensiero... persino il più eminente dei fisici incontra difficoltà insormontabili. Poiché la richiesta di cambiamento degli schemi mentali può generare la sensazione che il terreno sfugga da sotto i piedi… Credo che a questo punto difficilmente le difficoltà possano essere sopravvalutate. Quando uno ha sperimentato la disperazione con cui intelligenti e concilianti uomini di scienza hanno reagito alla richiesta di un cambiamento dei propri schemi mentali, può solo rimanere stupito che simili rivoluzioni nella scienza siano semplicemente state possibili.  (W. Heisenber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musica, la filosofia e la religione hanno sempre mostrato, oggi come ai tempi di Platone e di Bach, la via verso l’ordine centrale.   (W. Heisenberg, </w:t>
      </w:r>
      <w:r>
        <w:rPr>
          <w:rFonts w:cs="Bookman Old Style" w:ascii="Bookman Old Style" w:hAnsi="Bookman Old Style"/>
          <w:i/>
          <w:sz w:val="22"/>
        </w:rPr>
        <w:t>Fisica e olt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fisica è l’interrelazione di ogni cosa.  (Kirk Dilorenz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Chiunque non sia scioccato dalla teoria quantistica non l’ha compresa. (N. Boh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teoria dei quanti ci offre un esempio dei più clamorosi di come si possa capire a fondo una correlazione pur potendola solo descrivere ricorrendo a immagini e ad analogie.  (W. Heisenber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redo di poter dire con sicurezza che nessuno ancora comprende la meccanica quantistica.  (R. Feynm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Tra i protagonisti di qualsiasi azione fisica al mondo non esiste alcuna distanza e nessuna separazione e tutto il sistema delle cose funziona all’unisono con informazioni e interconnessioni istantanee tra loro che abbattono qualsiasi barriera di spazio e di tempo.   (N. Boh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 nozioni di spazio e tempo potrebbero avere le ore contate.   (Ed Witt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ono quasi certo che lo spazio e il tempo sono illusioni.   (N. Seiber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distinzione fra passato, presente e futuro è solo un’illusione, anche se ostinata.   (A. Einste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continuo quadridimensionale non può più ora venire scisso oggettivamente in sezioni, tutte contenenti eventi simultanei; il termine “adesso” perde per il mondo spazialmente esteso il suo significato oggettivo.   (A. Einste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i tu a fare il tempo: son i sensi le sfere dell’orologio. Arresta il bilanciere, e il tempo non c’è più.  (Angelo Siles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Non possiamo avere una percezione diretta né della simultaneità né dell’uguaglianza di due intervalli di tempo. Le persone che credono di poterci riuscire sono soltanto vittime di un’illusione.   (H. Poincar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Debbo dichiarare innanzitutto che a mio avviso l’introduzione della nozione di tempo o dell’idea di tempo non deve servire a spiegare la nozione molto più primitiva e generale del continuo; il tempo, a mio avviso, è un’idea che presuppone, per essere chiaramente spiegata, la nozione di continuità, indipendente da quella del tempo, e che, anche con tale nozione di continuità non può essere concepito né oggettivamente come sostanza né soggettivamente come un’idea necessaria a priori; quest’idea di tempo non è che un’idea ausiliaria e relativa, utile a stabilire il rapporto tra i diversi movimenti che hanno luogo nella natura e che noi percepiamo. Così nulla si presenta mai nella natura che assomigli al tempo oggettivo o assoluto, e di conseguenza non si può assumere il tempo come misura del movimento, ma al contrario si potrebbe considerare il movimento come misura del tempo, se non si fosse impediti dal fatto di non aver guadagnato nulla a considerare il tempo come un’idea soggettiva necessaria a priori.   (G. Cantor, </w:t>
      </w:r>
      <w:r>
        <w:rPr>
          <w:rFonts w:cs="Bookman Old Style" w:ascii="Bookman Old Style" w:hAnsi="Bookman Old Style"/>
          <w:i/>
          <w:sz w:val="22"/>
          <w:lang w:val="la-VA"/>
        </w:rPr>
        <w:t>Acta mathematica</w:t>
      </w:r>
      <w:r>
        <w:rPr>
          <w:rFonts w:cs="Bookman Old Style" w:ascii="Bookman Old Style" w:hAnsi="Bookman Old Style"/>
          <w:sz w:val="22"/>
        </w:rPr>
        <w:t>,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tempo è il numero di un certo movimento o meglio ancora, più generalmente, è l’intervallo proprio alla natura dell’Universo.   (Simplic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utta la materia esiste in virtù di una forza. Dietro questa forza dobbiamo presumere l’esistenza di una mente conscia e intelligente. Questa mente è la </w:t>
      </w:r>
      <w:r>
        <w:rPr>
          <w:rFonts w:cs="Bookman Old Style" w:ascii="Bookman Old Style" w:hAnsi="Bookman Old Style"/>
          <w:sz w:val="22"/>
          <w:lang w:val="la-VA"/>
        </w:rPr>
        <w:t>matrix</w:t>
      </w:r>
      <w:r>
        <w:rPr>
          <w:rFonts w:cs="Bookman Old Style" w:ascii="Bookman Old Style" w:hAnsi="Bookman Old Style"/>
          <w:sz w:val="22"/>
        </w:rPr>
        <w:t xml:space="preserve"> di tutta la materia.   (Max Planck)</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cienza e religione non sono in contrasto, ma hanno bisogno una dell’altra per completarsi nella mente di ogni uomo che seriamente rifletta. Non è certo un caso che proprio i massimi pensatori di tutti i tempi siano stati anche nature profondamente religiose, benché non svelassero volentieri il sacrario del loro animo.   (M. Planck, </w:t>
      </w:r>
      <w:r>
        <w:rPr>
          <w:rFonts w:cs="Bookman Old Style" w:ascii="Bookman Old Style" w:hAnsi="Bookman Old Style"/>
          <w:i/>
          <w:sz w:val="22"/>
        </w:rPr>
        <w:t>La conoscenza del mondo fisic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 quanto fisico che ha dedicato tutta la sua vita alla scienza più sobria, allo studio della materia, sono sicuramente libero dal sospetto di essere un sognatore. E così a seguito delle mie ricerche sull’atomo vi dico: la materia in sé non esiste. Ogni materia nasce e consiste solo mediante una forza, quella che porta le particelle atomiche a vibrare e che le tiene insieme come il più minuscolo sistema sol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al momento però che in tutto il mondo fisico non esiste né una forza intelligente né una forza eterna […] noi dobbiamo assumere dietro questa forza uno spirito cosciente intelligente. Questo spirito è il fondamento di tutte le cose materiali.    (M. Planck, </w:t>
      </w:r>
      <w:r>
        <w:rPr>
          <w:rFonts w:cs="Bookman Old Style" w:ascii="Bookman Old Style" w:hAnsi="Bookman Old Style"/>
          <w:i/>
          <w:sz w:val="22"/>
        </w:rPr>
        <w:t>L’essenza della materia</w:t>
      </w:r>
      <w:r>
        <w:rPr>
          <w:rFonts w:cs="Bookman Old Style" w:ascii="Bookman Old Style" w:hAnsi="Bookman Old Style"/>
          <w:sz w:val="22"/>
        </w:rPr>
        <w:t>, conferenza del 194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scienza, ripeto, presenta nel suo intimo un nucleo irrazionale che la mente più acuta non potrà mai sciogliere e del quale, nonostante alcuni recenti tentativi, non ci si potrà mai sbrigare con una definizione, neppure limitando convenientemente il campo della scienza. Chi se ne meraviglia o se ne addolora pensi che non può essere altrimen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Planck, </w:t>
      </w:r>
      <w:r>
        <w:rPr>
          <w:rFonts w:cs="Bookman Old Style" w:ascii="Bookman Old Style" w:hAnsi="Bookman Old Style"/>
          <w:i/>
          <w:sz w:val="22"/>
        </w:rPr>
        <w:t>Origine ed effetti delle idee scientifich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olo coloro che pensano a metà diventano atei; coloro che vanno a fondo col loro pensiero e vedono le relazioni meravigliose tra le leggi universali, riconoscono una potenza creatrice.   (M. Planck)</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universo è interamente fatto di “sostanza ment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illiam Clifford, matemat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realtà ultima è lo spirito.   (William Clifford, matemat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ir Isaac Newton diceva spesso d’esser convinto che la musica delle Sfere di Pitagora altro non fosse che la gravità; ché egli fa dipendere i suoni e le note dalla lunghezza delle corde, così come la gravità dipende dalla densità della materia.   (C. Barton, </w:t>
      </w:r>
      <w:r>
        <w:rPr>
          <w:rFonts w:cs="Bookman Old Style" w:ascii="Bookman Old Style" w:hAnsi="Bookman Old Style"/>
          <w:i/>
          <w:sz w:val="22"/>
        </w:rPr>
        <w:t>Collezione Keynes, manoscritto n. 130</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informazione non è materia né energia […] mette in gioco i due antichi antipoli della materia: forma e coscienza […] Può essere definita come la quantità della forma […] Così l’informazione misura la form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C.F. von Weizsacher, </w:t>
      </w:r>
      <w:r>
        <w:rPr>
          <w:rFonts w:cs="Bookman Old Style" w:ascii="Bookman Old Style" w:hAnsi="Bookman Old Style"/>
          <w:i/>
          <w:sz w:val="22"/>
          <w:lang w:val="en-US"/>
        </w:rPr>
        <w:t>The Unity of Nature</w:t>
      </w:r>
      <w:r>
        <w:rPr>
          <w:rFonts w:cs="Bookman Old Style" w:ascii="Bookman Old Style" w:hAnsi="Bookman Old Style"/>
          <w:sz w:val="22"/>
          <w:lang w:val="en-US"/>
        </w:rPr>
        <w:t>)</w:t>
      </w:r>
    </w:p>
    <w:sectPr>
      <w:headerReference w:type="default" r:id="rId2"/>
      <w:type w:val="nextPage"/>
      <w:pgSz w:w="11906" w:h="16838"/>
      <w:pgMar w:left="1588" w:right="1588"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w:rPr>
        <w:sz w:val="16"/>
        <w:szCs w:val="16"/>
      </w:rPr>
      <w:t>citazioni fisic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qFormat/>
    <w:rPr>
      <w:lang w:val="en-US" w:eastAsia="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16:24:00Z</dcterms:created>
  <dc:creator>Vittorio Viglienghi</dc:creator>
  <dc:description/>
  <cp:keywords/>
  <dc:language>en-US</dc:language>
  <cp:lastModifiedBy>Vittorio</cp:lastModifiedBy>
  <dcterms:modified xsi:type="dcterms:W3CDTF">2020-09-14T07:32:00Z</dcterms:modified>
  <cp:revision>54</cp:revision>
  <dc:subject/>
  <dc:title>Fisica citazioni</dc:title>
</cp:coreProperties>
</file>