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t>GEOME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Geometria è l’archetipo della bellezz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la-VA"/>
        </w:rPr>
        <w:t>Geometria est archetypus puchritudinis mundi</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tracce della geometria si trovano espresse nel mondo, cosicché la geometria è per così dire l’archetipo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geometria possiede due grandi tesori: uno è il teorema di Pitagora; l’altro la divisione di una linea secondo il rapporto estremo e medio. Possiamo paragonare il primo a una certa quantità d’oro, e definire il secondo una pietra prezio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figure geometriche sono enti di ragione. La ragione è eterna; quindi le figure geometriche sono eterne, ed è una verità presente da sempre nella mente di Dio, il fatto che, ad esempio, il quadrato del lato di un quadrato sia uguale a metà del quadrato della diagonale. Ne consegue che le quantità sono l’archetipo del mondo. … nella Mente divina, della quale è immagine qui (sulla terra) la mente umana, che conserva il carattere archetipico delle cose geometriche sin dalle origini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geometria è unica ed eterna, riflesso della mente di Dio. Se l’uomo vi ha accesso, è perché è esso stesso immagine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Geometria è coeterna alla mente divina sin da prima della creazione. È Dio stesso (infatti che cosa c’è in Dio che non sia Dio stesso?) e ha dato a Dio i modelli per la creazione dell’universo. Essa è penetrata nell’uomo con l’immagine di Dio, e di certo non fu acquisita all’interno attraverso gli occh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geometria ha fornito a Dio gli schemi per la creazione del mondo, ed è stata trasmessa all’uomo insieme all’immagine divina; e infatti, non è attraverso gli occhi che è entrata in no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nima dell’essere umano non è più grande di un singolo punto, e in questi punti si imprime </w:t>
      </w:r>
      <w:r>
        <w:rPr>
          <w:rFonts w:cs="Bookman Old Style" w:ascii="Bookman Old Style" w:hAnsi="Bookman Old Style"/>
          <w:i/>
          <w:sz w:val="22"/>
        </w:rPr>
        <w:t>potentialiter</w:t>
      </w:r>
      <w:r>
        <w:rPr>
          <w:rFonts w:cs="Bookman Old Style" w:ascii="Bookman Old Style" w:hAnsi="Bookman Old Style"/>
          <w:sz w:val="22"/>
        </w:rPr>
        <w:t xml:space="preserve"> la forma e il carattere di tutto il firmamento, anche se questo fosse cento volte più grande di come è.</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t>Sebbene il centro, la superficie e il raggio siano manifestamente in numero di tre, nondimeno sono uno.</w:t>
      </w:r>
    </w:p>
    <w:p>
      <w:pPr>
        <w:pStyle w:val="TextBodyIndent"/>
        <w:ind w:left="0" w:hanging="0"/>
        <w:rPr>
          <w:rFonts w:ascii="Bookman Old Style" w:hAnsi="Bookman Old Style" w:cs="Bookman Old Style"/>
          <w:sz w:val="22"/>
        </w:rPr>
      </w:pPr>
      <w:r>
        <w:rPr>
          <w:rFonts w:cs="Bookman Old Style" w:ascii="Bookman Old Style" w:hAnsi="Bookman Old Style"/>
          <w:sz w:val="22"/>
        </w:rPr>
      </w:r>
    </w:p>
    <w:p>
      <w:pPr>
        <w:pStyle w:val="TextBodyIndent"/>
        <w:ind w:left="0" w:hanging="0"/>
        <w:rPr>
          <w:rFonts w:ascii="Bookman Old Style" w:hAnsi="Bookman Old Style" w:cs="Bookman Old Style"/>
          <w:sz w:val="22"/>
        </w:rPr>
      </w:pPr>
      <w:r>
        <w:rPr>
          <w:rFonts w:cs="Bookman Old Style" w:ascii="Bookman Old Style" w:hAnsi="Bookman Old Style"/>
          <w:sz w:val="22"/>
        </w:rPr>
        <w:t xml:space="preserve">E allora, quando [il sapientissimo Artefice] concepì il mondo corporeo nella sua mente, gli destinò una forma il più possibile simile a se stesso. Da qui nacque tutto il genere delle quantità, ivi compresa la differenza fra curvo e diritto, nonché la più eccellente delle figure, la superficie Sferica. Facendo quest’ultima, infatti, il sapientissimo Creatore creò come per gioco l’immagine della sua Trinità, ch’essa sia glorificata. Il centro è quindi, per così dire, l’origine del corpo sferico, e la superficie l’immagine del punto più interno, come pure la via per poterlo trovare; la superficie esterna si può intendere come generata dall’infinita espansione a partire dal punto stesso fino a una certa uguaglianza di tutti gli atti di espansione, e il punto si espande in misura tale che punto e superficie, fatta salva l’inversa proporzione tra densità ed estensione, siano eguali. Perciò fra il punto e la superficie sussistono ovunque un’assoluta uguaglianza, una profondissima unione, una mirabile concordia, connessione, relazione, proporzione e commensurabilità. E sebbene il centro, la superficie e il raggio siano manifestamente in numero di tre, nondimeno sono uno, sicché nessuno di essi, neppure nel pensiero, potrebbe mancare senza che il tutto venisse distrut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 Kepl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ilosofia di Copernico assegna le parti principali del mondo a regioni distinte di questo. Poiché nella sfera, immagine di Dio creatore e archetipo del mondo (come è stato provato nel primo libro) ci sono tre regioni, simboli delle tre persone della Santissima Trinità: il centro, simbolo del Padre, la superficie, simbolo del Figlio, e l’intervallo, dello Spirito Santo, furono create altrettante parti principali del mondo, ognuna in una regione particolare della sfera: il Sole nel centro, la sfera delle stelle fisse nella superficie, e infine il sistema dei pianeti nella regione intermedia. (G. Keplero, </w:t>
      </w:r>
      <w:r>
        <w:rPr>
          <w:rFonts w:cs="Bookman Old Style" w:ascii="Bookman Old Style" w:hAnsi="Bookman Old Style"/>
          <w:i/>
          <w:sz w:val="22"/>
        </w:rPr>
        <w:t>Epitome astronomiae copernicanae</w:t>
      </w:r>
      <w:r>
        <w:rPr>
          <w:rFonts w:cs="Bookman Old Style" w:ascii="Bookman Old Style" w:hAnsi="Bookman Old Style"/>
          <w:sz w:val="22"/>
        </w:rPr>
        <w:t>, vol. 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erfezione del mondo consiste nella luce, nel calore, nel moto e nell’armonia dei moti. ... per quel che concerne la luce, il Sole è la fonte della luce. ... Per ciò che concerne il calore, il Sole è il focolare del mondo. ... Il Sole è un fuoco, come dissero i Pitagorici. ... E se non solo alle creature terrestri, ma anche a tutta l’aria eterea, per tutta l’estensione dell’universo, appartenesse qualche facoltà vegetativa, in tal caso bisognerebbe credere che essa fosse radicata nel Sole come nel cuore del mondo, e di là si diffondesse, col veicolo della luce, insieme col calore, in questa vastissima estensione dell’universo, nello stesso modo in cui negli animali la sede del calore e della facoltà vitale è nel cu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to al moto, il Sole è la causa prima del moto dei pianeti e il primo motore dell’universo. ... È dunque il Sole che fa muovere in cerchio i pianeti... e come può farlo se manca di mani per afferrare i pianeti? La funzione delle mani l’assolve la virtù del suo corpo, irradiata in linee rette per tutta l’estensione del mondo.   (G. Keplero, </w:t>
      </w:r>
      <w:r>
        <w:rPr>
          <w:rFonts w:cs="Bookman Old Style" w:ascii="Bookman Old Style" w:hAnsi="Bookman Old Style"/>
          <w:i/>
          <w:sz w:val="22"/>
        </w:rPr>
        <w:t>Epitome astronomiae copernicanae</w:t>
      </w:r>
      <w:r>
        <w:rPr>
          <w:rFonts w:cs="Bookman Old Style" w:ascii="Bookman Old Style" w:hAnsi="Bookman Old Style"/>
          <w:sz w:val="22"/>
        </w:rPr>
        <w:t>, vol. 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Keplero ritroviamo l’intima connessione tra geometria e musica che è caratteristica della dimensione pitagorica; l’accento è posto però, invece che sui numeri, sulle figure geometriche, e in particolare sulle “figure perfette”, la sfera e il cer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ienza, metafisica e teologia sono strettamente legate in Keplero. Dio ha creato il mondo a sua immagine, e tale immagine è quella della sfera, simbolo geometrico della Trinità (il Padre al centro, il Figlio alla superficie e lo Spirito Santo nella regione intermedia) e quindi “archetipo” per il cre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Terra è per Keplero un essere vivente al pari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Keplero i pianeti sono ancora organismi viventi dotati di un’anima individ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a le grandezze ideate in principio dal Creatore, ciò che è curvo è il simbolo di ciò che è spirituale o dotato di anima, ed è quindi più perfetto di ciò che è diritto, che, come simulacro del creato, rappresenta il mondo fis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Keplero associa la Trinità alla tridimensionalità dello spazio e considera il Sole con i Pianeti come un’immagine meno perfetta dell’astratto simbolo della sf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Keplero l’immagine più perfetta, quella che rappresenta il modo di essere proprio di Dio (</w:t>
      </w:r>
      <w:r>
        <w:rPr>
          <w:rFonts w:cs="Bookman Old Style" w:ascii="Bookman Old Style" w:hAnsi="Bookman Old Style"/>
          <w:i/>
          <w:sz w:val="22"/>
        </w:rPr>
        <w:t xml:space="preserve">idea </w:t>
      </w:r>
      <w:r>
        <w:rPr>
          <w:rFonts w:cs="Bookman Old Style" w:ascii="Bookman Old Style" w:hAnsi="Bookman Old Style"/>
          <w:i/>
          <w:sz w:val="22"/>
          <w:lang w:val="la-VA"/>
        </w:rPr>
        <w:t>ipsius essentiae</w:t>
      </w:r>
      <w:r>
        <w:rPr>
          <w:rFonts w:cs="Bookman Old Style" w:ascii="Bookman Old Style" w:hAnsi="Bookman Old Style"/>
          <w:sz w:val="22"/>
        </w:rPr>
        <w:t xml:space="preserve">) è la sfera tridimensionale. Già in un’opera giovanile, il </w:t>
      </w:r>
      <w:r>
        <w:rPr>
          <w:rFonts w:cs="Bookman Old Style" w:ascii="Bookman Old Style" w:hAnsi="Bookman Old Style"/>
          <w:i/>
          <w:sz w:val="22"/>
        </w:rPr>
        <w:t>Mysterium Cosmographicum</w:t>
      </w:r>
      <w:r>
        <w:rPr>
          <w:rFonts w:cs="Bookman Old Style" w:ascii="Bookman Old Style" w:hAnsi="Bookman Old Style"/>
          <w:sz w:val="22"/>
        </w:rPr>
        <w:t>, egli scrive: “</w:t>
      </w:r>
      <w:r>
        <w:rPr>
          <w:rFonts w:cs="Bookman Old Style" w:ascii="Bookman Old Style" w:hAnsi="Bookman Old Style"/>
          <w:i/>
          <w:sz w:val="22"/>
        </w:rPr>
        <w:t xml:space="preserve">L’immagine del Dio uno e trino </w:t>
      </w:r>
      <w:r>
        <w:rPr>
          <w:rFonts w:cs="Bookman Old Style" w:ascii="Bookman Old Style" w:hAnsi="Bookman Old Style"/>
          <w:sz w:val="22"/>
        </w:rPr>
        <w:t xml:space="preserve">è nella superficie sferica: quella del Padre nel centro, quella del Figlio nella superficie e quella dello Spirito Santo nell’uniformità della relazione tra il punto e ciò che lo circon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fluire dell’anima dal centro alla periferia è spesso paragonato da Keplero all’emanazione di una fiamma. … Secondo Keplero l’anima individuale, che egli chiama </w:t>
      </w:r>
      <w:r>
        <w:rPr>
          <w:rFonts w:cs="Bookman Old Style" w:ascii="Bookman Old Style" w:hAnsi="Bookman Old Style"/>
          <w:i/>
          <w:sz w:val="22"/>
        </w:rPr>
        <w:t>vis formatrix</w:t>
      </w:r>
      <w:r>
        <w:rPr>
          <w:rFonts w:cs="Bookman Old Style" w:ascii="Bookman Old Style" w:hAnsi="Bookman Old Style"/>
          <w:sz w:val="22"/>
        </w:rPr>
        <w:t xml:space="preserve"> o anche </w:t>
      </w:r>
      <w:r>
        <w:rPr>
          <w:rFonts w:cs="Bookman Old Style" w:ascii="Bookman Old Style" w:hAnsi="Bookman Old Style"/>
          <w:i/>
          <w:sz w:val="22"/>
        </w:rPr>
        <w:t>matrix formativa</w:t>
      </w:r>
      <w:r>
        <w:rPr>
          <w:rFonts w:cs="Bookman Old Style" w:ascii="Bookman Old Style" w:hAnsi="Bookman Old Style"/>
          <w:sz w:val="22"/>
        </w:rPr>
        <w:t xml:space="preserve">, ha la fondamentale capacità di reagire, con l’aiuto di un </w:t>
      </w:r>
      <w:r>
        <w:rPr>
          <w:rFonts w:cs="Bookman Old Style" w:ascii="Bookman Old Style" w:hAnsi="Bookman Old Style"/>
          <w:i/>
          <w:sz w:val="22"/>
          <w:lang w:val="la-VA"/>
        </w:rPr>
        <w:t>instinctus</w:t>
      </w:r>
      <w:r>
        <w:rPr>
          <w:rFonts w:cs="Bookman Old Style" w:ascii="Bookman Old Style" w:hAnsi="Bookman Old Style"/>
          <w:sz w:val="22"/>
        </w:rPr>
        <w:t>, a certe proporzioni armoniche che corrispondono a specifiche divisioni razionali della circonf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E. Castell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condo Plotino (IV, 6, 16) l’anima è simile a una circonferenza che si rapporta al suo centro, quindi strettamente unita al centro, un’estensione inest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 Pau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nte divina è come il punto che sta al centro e l’anima del mondo è come il circolo che esplica il centro.   (Niccolò Cusano, </w:t>
      </w:r>
      <w:r>
        <w:rPr>
          <w:rFonts w:cs="Bookman Old Style" w:ascii="Bookman Old Style" w:hAnsi="Bookman Old Style"/>
          <w:i/>
          <w:sz w:val="22"/>
        </w:rPr>
        <w:t>Dotta Ignora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oltre, poiché c’è un limite estremo, esso [l’essere] è compiuto da ogni parte, simile a massa di ben rotonda sfera, a partire dal centro uguale in ogni p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armenide, 28 B 8 vv. 42 Diels-Kran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rimo collocato, l’uno, al centro della sfera, è chiamato Est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ilolao, DK, 7 B 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nima è un numero che muove se stesso.   (Senoc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une nel cerchio è il principio e la fine.   (Eracl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io ero là, quando tracciava un cerchio sull’abisso.   (Prov. 8, 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o è il centro di ogni cosa, un centro la cui periferia è in nessun luo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rmete Trismeg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o è il Centro che si estende a tutte le cose.   (P.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 dove viene questa misura della progressione dal primo al quarto? E da dove anche l’uguaglianza delle parti che si trova nella linea, nella superficie e nel volume? Da dove questo rapporto razionale […] tale che il rapporto della linea con il punto indivisibile sia lo stesso della superficie con la linea e del volume con la superficie? Da dove, ti prego, vengono queste cose, se non dal sommo ed eterno principio dei numeri, della similitudine, dell’uguaglianza e dell’or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 Agostino, </w:t>
      </w:r>
      <w:r>
        <w:rPr>
          <w:rFonts w:cs="Bookman Old Style" w:ascii="Bookman Old Style" w:hAnsi="Bookman Old Style"/>
          <w:i/>
          <w:sz w:val="22"/>
        </w:rPr>
        <w:t>De Ordi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la contraddizione è ciò che strappa, che trae l’anima alla luce, la contemplazione dei principi primi (ipotesi) della geometria e delle scienze connesse deve essere una contemplazione delle loro contraddi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Cahiers</w:t>
      </w:r>
      <w:r>
        <w:rPr>
          <w:rFonts w:cs="Bookman Old Style" w:ascii="Bookman Old Style" w:hAnsi="Bookman Old Style"/>
          <w:sz w:val="22"/>
        </w:rPr>
        <w:t>,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geometria è l’unica scuola che consenta di apprendere il rigore e la precisione nella ricerca della verità; l’essere umano che non l’abbia mai gustata resta irrimediabilmente incompleto.   (S. Weil, </w:t>
      </w:r>
      <w:r>
        <w:rPr>
          <w:rFonts w:cs="Bookman Old Style" w:ascii="Bookman Old Style" w:hAnsi="Bookman Old Style"/>
          <w:i/>
          <w:sz w:val="22"/>
        </w:rPr>
        <w:t>Piccola cara. Lettere alle alliev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ovimento circolare è anche il simbolo dell’allontanamento apparente che è avvicinamento.   (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geometria procede dalla croce.   (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ormula di Archimede “Dammi un punto d’appoggio…” può essere considerata una profezia. Il punto d’appoggio è la Croce, intersezione del tempo e dell’eternità.   (S. Weil, </w:t>
      </w:r>
      <w:r>
        <w:rPr>
          <w:rFonts w:cs="Bookman Old Style" w:ascii="Bookman Old Style" w:hAnsi="Bookman Old Style"/>
          <w:i/>
          <w:sz w:val="22"/>
        </w:rPr>
        <w:t>Lettera a un religio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geometria piana è un esercizio del pensiero senza punto di vista. Tutto è su un p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viluppare in ogni ambito la cosa su un piano, sopprimendo così il punto di vista mediante l’intelligenza deduttiva, è una purificazione indispensabile del pensiero.   (S. Weil, </w:t>
      </w:r>
      <w:r>
        <w:rPr>
          <w:rFonts w:cs="Bookman Old Style" w:ascii="Bookman Old Style" w:hAnsi="Bookman Old Style"/>
          <w:i/>
          <w:sz w:val="22"/>
          <w:lang w:val="fr-FR"/>
        </w:rPr>
        <w:t>Cahier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i rifiutiamo il mondo per pensare matematicamente, e al termine di questo sforzo di rinuncia il mondo ci è dato in sovrappiù, al prezzo, è vero, di un errore infinito ma realmente dato. Per questa rinuncia alle cose, per questo contatto con la realtà che l’accompagna come ricompensa gratuita, la geometria è un’immagine della virtù.   (S. Weil, </w:t>
      </w:r>
      <w:r>
        <w:rPr>
          <w:rFonts w:cs="Bookman Old Style" w:ascii="Bookman Old Style" w:hAnsi="Bookman Old Style"/>
          <w:i/>
          <w:sz w:val="22"/>
        </w:rPr>
        <w:t>Sulla sci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asi tutte le nostre azioni, semplici o sapientemente combinate, sono applicazioni di nozioni geometriche, l’universo in cui viviamo è un tessuto di relazioni geometriche, ed è proprio la necessità geometrica quella cui siamo realmente sottoposti come creature chiuse nello spazio e nel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La prima radic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chiave di volta sostiene dall’alto un intero edif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Weil, </w:t>
      </w:r>
      <w:r>
        <w:rPr>
          <w:rFonts w:cs="Bookman Old Style" w:ascii="Bookman Old Style" w:hAnsi="Bookman Old Style"/>
          <w:i/>
          <w:sz w:val="22"/>
        </w:rPr>
        <w:t>Oppressione e liber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milmente anche nelle cose dette nell’opera “Sulla filosofia” è stato stabilito che il Vivente in sé deriva dall’Idea stessa di Uno, dalla prima Lunghezza, Larghezza e Profondità, e le altre cose in maniera sim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istotele, in </w:t>
      </w:r>
      <w:r>
        <w:rPr>
          <w:rFonts w:cs="Bookman Old Style" w:ascii="Bookman Old Style" w:hAnsi="Bookman Old Style"/>
          <w:i/>
          <w:sz w:val="22"/>
        </w:rPr>
        <w:t>De anima</w:t>
      </w:r>
      <w:r>
        <w:rPr>
          <w:rFonts w:cs="Bookman Old Style" w:ascii="Bookman Old Style" w:hAnsi="Bookman Old Style"/>
          <w:sz w:val="22"/>
        </w:rPr>
        <w:t>, citando Platone)</w:t>
      </w:r>
    </w:p>
    <w:p>
      <w:pPr>
        <w:pStyle w:val="TextBodyIndent"/>
        <w:ind w:left="0" w:hanging="0"/>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latone proprio sul legame proporzionale fonda l’unità in grado supremo del cosmo, ossia l’amicizia che unisce il cosmo con se medesimo e in questo modo lo lega con una unità indissolubile. (G. R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ecco come nel </w:t>
      </w:r>
      <w:r>
        <w:rPr>
          <w:rFonts w:cs="Bookman Old Style" w:ascii="Bookman Old Style" w:hAnsi="Bookman Old Style"/>
          <w:i/>
          <w:sz w:val="22"/>
        </w:rPr>
        <w:t>Gorgia</w:t>
      </w:r>
      <w:r>
        <w:rPr>
          <w:rFonts w:cs="Bookman Old Style" w:ascii="Bookman Old Style" w:hAnsi="Bookman Old Style"/>
          <w:sz w:val="22"/>
        </w:rPr>
        <w:t xml:space="preserve"> Platone esprime que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i sapienti, o Callicle, dicono che cielo, terra, dei e uomini sono tenuti insieme dalla comunanza, dall’amicizia, dall’ordine, dalla temperanza e dalla rettitudine. Ed è proprio per tale ragione, o amico, che essi chiamano questo tutto “cosmos”, e non, invece, disordine e sregolatezza. Ora, mi sembra che tu non ponga mente a queste cose, pur essendo tanto sapiente, e mi sembra che ti sia sfuggito che l’uguaglianza geometrica ha un grande potere fra gli dei e fra gli uomini. Tu credi, invece, che si debba perseguire l’eccesso e trascuri la geomet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latone, </w:t>
      </w:r>
      <w:r>
        <w:rPr>
          <w:rFonts w:cs="Bookman Old Style" w:ascii="Bookman Old Style" w:hAnsi="Bookman Old Style"/>
          <w:i/>
          <w:iCs/>
          <w:sz w:val="22"/>
          <w:lang w:val="en-GB"/>
        </w:rPr>
        <w:t>Gorgia</w:t>
      </w:r>
      <w:r>
        <w:rPr>
          <w:rFonts w:cs="Bookman Old Style" w:ascii="Bookman Old Style" w:hAnsi="Bookman Old Style"/>
          <w:sz w:val="22"/>
          <w:lang w:val="en-GB"/>
        </w:rPr>
        <w:t>, 507 D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che due cose si compongono bene da sole, prescindendo da una terza, in maniera bella, non è possibile. Infatti, deve esserci in mezzo un legame che congiunga l’una con l’altra. E il più bello dei legami è quello che di se stesso e delle cose legate fa una cosa sola in grado supremo. E questo per sua natura nel modo più bello compie la proporzione. Infatti, allorché di tre numeri, o masse o potenze quali si vogliano, il medio sta all’ultimo come il primo sta al medio, e ulteriormente a sua volta quello medio sta al primo come l’ultimo sta a quello medio, allora il medio diventando primo e ultimo, e l’ultimo e il primo diventando ambedue medi, in questa maniera e di necessità accadrà che tutte le proporzioni siano le stesse, e, divenute fra di loro le stesse, tutte le cose saranno un’u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latone, </w:t>
      </w:r>
      <w:r>
        <w:rPr>
          <w:rFonts w:cs="Bookman Old Style" w:ascii="Bookman Old Style" w:hAnsi="Bookman Old Style"/>
          <w:i/>
          <w:iCs/>
          <w:sz w:val="22"/>
        </w:rPr>
        <w:t>Timeo</w:t>
      </w:r>
      <w:r>
        <w:rPr>
          <w:rFonts w:cs="Bookman Old Style" w:ascii="Bookman Old Style" w:hAnsi="Bookman Old Style"/>
          <w:sz w:val="22"/>
        </w:rPr>
        <w:t>, 31 B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legame veramente bello è quello che unifica se stesso e le cose legate. Infatti, quando di tre numeri, o masse, o forse qualsiasi, il medio sta all’ultimo come il primo sta al medio, e, viceversa, il medio sta al primo come l’ultimo sta al medio - così anche il medio è divenuto il primo e l’ultimo, e, viceversa, il primo e l’ultimo sono entrambi divenuti medi - allora tutti e tre saranno necessariamente la stessa cosa: ed essendo la stessa cosa l’uno rispetto all’altro, sono tutti 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W.F. Hegel, citando Plat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bellezza della forma non è, come la gente normalmente crede, quella degli esseri viventi e dei dipinti che li raffigurano, bensì quella rettilinea e circolare delle figure, piane e solide, che si ottengono mediante compasso, riga e squadra. Poiché queste cose sono belle non, come le precedenti, in maniera relativa, ma in se stesse e per la loro propria natura.  (Platone, </w:t>
      </w:r>
      <w:r>
        <w:rPr>
          <w:rFonts w:cs="Bookman Old Style" w:ascii="Bookman Old Style" w:hAnsi="Bookman Old Style"/>
          <w:i/>
          <w:sz w:val="22"/>
        </w:rPr>
        <w:t>Filebo</w:t>
      </w:r>
      <w:r>
        <w:rPr>
          <w:rFonts w:cs="Bookman Old Style" w:ascii="Bookman Old Style" w:hAnsi="Bookman Old Style"/>
          <w:sz w:val="22"/>
        </w:rPr>
        <w:t>, 51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natura eterna dei concetti aritmetici e geometrici] può trascinare l’anima verso la verità e produrre un pensiero filosofico, al punto da rivolgere verso l’alto ciò che noi ora teniamo indebitamente rivolto verso il basso”.   (Plat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incipalmente si consiglia di occupare l’intero pavimento con linee e figure musicali e geometriche, per modo che la mente dei presenti sia in ogni maniera attratta verso la cultura.   (Leon Battista Alberti, </w:t>
      </w:r>
      <w:r>
        <w:rPr>
          <w:rFonts w:cs="Bookman Old Style" w:ascii="Bookman Old Style" w:hAnsi="Bookman Old Style"/>
          <w:i/>
          <w:sz w:val="22"/>
        </w:rPr>
        <w:t>I dieci libri di architettu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orma incomincia a manifestarsi nelle costruzioni operabili con tre punti. Il tre è il ritorno dell’unità dopo l’illimitatezza del due, ed è perciò l’archetipo di ogni forma considerata come entità limitante, come argine alla forza dissolvente racchiusa nell’apeiron.   (P. Zell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rapporto tra le superfici della sfera e del cilindro, così come tra i loro volumi, è in entrambi i casi 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triangolo e il quadrato sono, insieme all’esagono, gli unici poligoni regolari che possono ricoprire interamente il piano da soli.  (G.P. Odifred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ovendo ricoprire una superficie con dei cerchi, lo schema di impacchettamento ideale risulta essere quello del reticolo esagonale, secondo il quale i cerchi vanno a coprire un totale di poco più del 90% della superficie. La percentuale esatta di spazio occupato è π diviso per la radice quadrata di 12. Per contrasto, il reticolo quadrato copre solo circa il 78% (π diviso 4) della superfic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nche per sfere tridimensionali – ad esempio una pila di arance – lo schema ideale risulta essere sempre quello esagonale, ma in questo caso la quantità di spazio occupata dalle arance è pari a circa il 74% del totale (π diviso per la radice quadrata di 18), e ogni arancia risulta essere in contatto con altre 12 arance: sei nel suo strato, tre in quello inferiore e tre in quello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quanto punto matematico, la Singolarità che sta all’origine dell’universo non ha sostanza (e quindi esistenza) alcuna a livello fisico. Essendo al di fuori dello spazio, del tempo e dell’energia, questo punto è una pura astrazione geometrica. Come ci spinge a fare la matematica, possiamo insomma concepire questo punto come una pura immagine dello zero, del quale ha la stessa semplicità ideale. Allo stesso tempo, d’altra parte, ne possiede tutta la ricchezza e la comples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 zero contiene l’infinito, nello stesso modo in cui la Singolarità Iniziale contiene l’universo inte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zero, in qualche modo, è dunque il </w:t>
      </w:r>
      <w:r>
        <w:rPr>
          <w:rFonts w:cs="Bookman Old Style" w:ascii="Bookman Old Style" w:hAnsi="Bookman Old Style"/>
          <w:i/>
          <w:sz w:val="22"/>
        </w:rPr>
        <w:t>duale</w:t>
      </w:r>
      <w:r>
        <w:rPr>
          <w:rFonts w:cs="Bookman Old Style" w:ascii="Bookman Old Style" w:hAnsi="Bookman Old Style"/>
          <w:sz w:val="22"/>
        </w:rPr>
        <w:t xml:space="preserve"> del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ogdano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lemento identità è il ciclo che rimane in un singolo punto e non va da nessuna parte. Un ciclo è equivalente all’identità se e solo se può essere ridotto ad un pu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 sono leggi per gli dei, anche per il dio che ha determinato il tempo, e disposto i quattro tornanti rapidi dell’anno.   (Seneca, </w:t>
      </w:r>
      <w:r>
        <w:rPr>
          <w:rFonts w:cs="Bookman Old Style" w:ascii="Bookman Old Style" w:hAnsi="Bookman Old Style"/>
          <w:i/>
          <w:sz w:val="22"/>
        </w:rPr>
        <w:t xml:space="preserve">Hercules </w:t>
      </w:r>
      <w:r>
        <w:rPr>
          <w:rFonts w:cs="Bookman Old Style" w:ascii="Bookman Old Style" w:hAnsi="Bookman Old Style"/>
          <w:i/>
          <w:sz w:val="22"/>
          <w:lang w:val="la-VA"/>
        </w:rPr>
        <w:t>Oataeus</w:t>
      </w:r>
      <w:r>
        <w:rPr>
          <w:rFonts w:cs="Bookman Old Style" w:ascii="Bookman Old Style" w:hAnsi="Bookman Old Style"/>
          <w:sz w:val="22"/>
        </w:rPr>
        <w:t>, 1093-10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ccorre distinguere fra il concetto di uno spazio e il concetto di uno spazio con una geometria. Lo stesso spazio può avere geometrie differenti. Una geometria è una struttura addizionale su uno spazio. Oggi diciamo che occorre distinguere tra topologia e geometria.   (O’Sh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nostro mondo visivo si fonda su due esperienze: che la gravità è verticale, e che l’orizzonte sta ad angoli retti con essa. Ed è questa congiunzione, questo incrocio di linee nel campo visivo, a fissare la natura dell’angolo retto.   (Bronowsk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linia si fa col moto del punto. Superfizie è fatta dal moto della linia, mossa in traverso della sua rettitudine […] il corpo è fatto dal moto che ha lo spazio della superfizie.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ntraddire la geometria è un negare scopertamente la ve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alileo Galilei, </w:t>
      </w:r>
      <w:r>
        <w:rPr>
          <w:rFonts w:cs="Bookman Old Style" w:ascii="Bookman Old Style" w:hAnsi="Bookman Old Style"/>
          <w:i/>
          <w:sz w:val="22"/>
        </w:rPr>
        <w:t>Saggiat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punto si muove… e nasce la linea - la prima dimensione. Se la linea si sposta per formare un piano, otteniamo un elemento bidimensionale. Nel movimento dal piano agli spazi, l’incontro di piani dà origine al corpo.   (P. Kle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w:t>
      </w:r>
      <w:r>
        <w:rPr>
          <w:rFonts w:cs="Bookman Old Style" w:ascii="Bookman Old Style" w:hAnsi="Bookman Old Style"/>
          <w:i/>
          <w:sz w:val="22"/>
        </w:rPr>
        <w:t>numero</w:t>
      </w:r>
      <w:r>
        <w:rPr>
          <w:rFonts w:cs="Bookman Old Style" w:ascii="Bookman Old Style" w:hAnsi="Bookman Old Style"/>
          <w:sz w:val="22"/>
        </w:rPr>
        <w:t xml:space="preserve"> è atto ad afferrare la struttura degli aggregati discontinui o discreti. […] La </w:t>
      </w:r>
      <w:r>
        <w:rPr>
          <w:rFonts w:cs="Bookman Old Style" w:ascii="Bookman Old Style" w:hAnsi="Bookman Old Style"/>
          <w:i/>
          <w:sz w:val="22"/>
        </w:rPr>
        <w:t>grandezza</w:t>
      </w:r>
      <w:r>
        <w:rPr>
          <w:rFonts w:cs="Bookman Old Style" w:ascii="Bookman Old Style" w:hAnsi="Bookman Old Style"/>
          <w:sz w:val="22"/>
        </w:rPr>
        <w:t xml:space="preserve"> al contrario è la qualità per eccellenza, suscettibile di variazione continua; attraverso ciò, è atta ad afferrare le strutture e i fenomeni continui: i movimenti, gli spazi, le varietà di tutti i generi, i campi di forza, ecc. […] Quanto alla </w:t>
      </w:r>
      <w:r>
        <w:rPr>
          <w:rFonts w:cs="Bookman Old Style" w:ascii="Bookman Old Style" w:hAnsi="Bookman Old Style"/>
          <w:i/>
          <w:sz w:val="22"/>
        </w:rPr>
        <w:t>geometria</w:t>
      </w:r>
      <w:r>
        <w:rPr>
          <w:rFonts w:cs="Bookman Old Style" w:ascii="Bookman Old Style" w:hAnsi="Bookman Old Style"/>
          <w:sz w:val="22"/>
        </w:rPr>
        <w:t>, possiamo affermare che dopo più di duemila anni che esiste sotto forma di una scienza nel senso moderno del termine, essa è a cavallo di questi due tipi di strutture, quelle discrete e quelle continue. Possiamo ritenere che la nuova geometria è innanzitutto una sintesi tra questi due mondi […] il mondo aritmetico […] e il mondo della grandezza continua. […] In questa nuova visione, i due mondi un tempo separati, ne formano uno s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Grothendiec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erarchia perfetta o perfetta geometria è la piena libertà delle parti costitutive nella perfetta </w:t>
      </w:r>
      <w:r>
        <w:rPr>
          <w:rFonts w:cs="Bookman Old Style" w:ascii="Bookman Old Style" w:hAnsi="Bookman Old Style"/>
          <w:i/>
          <w:sz w:val="22"/>
        </w:rPr>
        <w:t>unità</w:t>
      </w:r>
      <w:r>
        <w:rPr>
          <w:rFonts w:cs="Bookman Old Style" w:ascii="Bookman Old Style" w:hAnsi="Bookman Old Style"/>
          <w:sz w:val="22"/>
        </w:rPr>
        <w:t xml:space="preserve"> dell’intero. Nel cosmo, essa è incarnazione dell’idea unitotale. Il suo volto è la realizzazione suprema della bellezza.   (D. Corrad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d è questa la definizione del bene: ordine, relazione ordinata, per far sì che tutto dentro e fuori di noi si muova di un movimento rotatorio, il movimento che dice l’armonia e che produce la sfera, la figura perfetta.   (V. Mancu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dentità delle cose è determinata, per così dire, a partire dalla loro superfic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 De Monticelli, </w:t>
      </w:r>
      <w:r>
        <w:rPr>
          <w:rFonts w:cs="Bookman Old Style" w:ascii="Bookman Old Style" w:hAnsi="Bookman Old Style"/>
          <w:i/>
          <w:sz w:val="22"/>
        </w:rPr>
        <w:t>Nulla appare inv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geometr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tabs>
        <w:tab w:val="clear" w:pos="720"/>
        <w:tab w:val="left" w:pos="630" w:leader="none"/>
      </w:tabs>
      <w:overflowPunct w:val="true"/>
      <w:autoSpaceDE w:val="true"/>
      <w:ind w:left="360" w:hanging="0"/>
      <w:jc w:val="both"/>
      <w:textAlignment w:val="auto"/>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24:00Z</dcterms:created>
  <dc:creator>Vittorio Viglienghi</dc:creator>
  <dc:description/>
  <cp:keywords/>
  <dc:language>en-US</dc:language>
  <cp:lastModifiedBy>Vittorio</cp:lastModifiedBy>
  <dcterms:modified xsi:type="dcterms:W3CDTF">2017-08-12T14:21:00Z</dcterms:modified>
  <cp:revision>56</cp:revision>
  <dc:subject/>
  <dc:title>Geometria</dc:title>
</cp:coreProperties>
</file>