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</w:t>
      </w:r>
    </w:p>
    <w:p>
      <w:pPr>
        <w:pStyle w:val="Heading1"/>
        <w:rPr/>
      </w:pPr>
      <w:r>
        <w:rPr/>
        <w:t>CITAZIONI SUL TEMA DELLA LUC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'era una Porta per la quale non trovai chiav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'era un Velo oltre il quale non potei veder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</w:t>
      </w:r>
      <w:r>
        <w:rPr>
          <w:rFonts w:cs="Bookman Old Style" w:ascii="Bookman Old Style" w:hAnsi="Bookman Old Style"/>
          <w:sz w:val="22"/>
        </w:rPr>
        <w:t>(Omar Khayyam, Robà iyyat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ell'Universo ogni cosa non è che il riflesso del divino,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 in una scintilla di luce gioca la divina Energi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uce su te!     (A.Y.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me la luce... Nella luce, compenetrato, trasformato in luce. Come la lente che scompare nella luce quando la raccoglie in nuova forz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el tuo vento. Nella tua luce..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m'è piccolo tutto il resto, come siamo piccoli noi, e felici, in colui che solo è grande.     (Dag Hammarskjold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vanish/>
          <w:sz w:val="22"/>
        </w:rPr>
        <w:t>. mostra la luce del tuo volto, e saremo integri. (SAL 80,4.8.20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La totalità della vita risiede nel verbo vedere. </w:t>
      </w:r>
      <w:r>
        <w:rPr>
          <w:rFonts w:cs="Bookman Old Style" w:ascii="Bookman Old Style" w:hAnsi="Bookman Old Style"/>
          <w:sz w:val="22"/>
          <w:lang w:val="fr-FR"/>
        </w:rPr>
        <w:t>(Teilhard De Chardin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n tutta la vostra scienza sapete dire come accade, e a partire da dove, che la luce entra nell'anima?  (Thoreau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gni cancello è chiuso / ogni porta è sbarrata / ogni sentiero si è perso. / Ma tu, fratello di luce, / sei giunto / dal chiuso palazzo del re, / con un messaggio di gioia / nelle tue mani.  (Mizar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l guerriero dello spirito splende come una luce; lo illuminano i raggi dei fuochi dell'Infinito.  (A.Y.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"Il Vedere è per uomini impeccabili. Tempra il tuo spirito, diventa un guerriero, impara a Vedere, e allora saprai che i nuovi mondi che possiamo vedere non finiscono mai".  (Carlos Castaneda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iene quando non è attesa. L'illuminazione è come il lampo, un bagliore nella notte.  (Mizar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'è luce abbastanza per quelli che non desiderano che di vedere, e oscurità abbastanza per quanti hanno una disposizione contraria. (Pascal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uce intellettual piena d'Amore / Amor di vero ben pien di letizia / Letizia che trascende ogni dolore  (Dante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'amore non è cieco per chi ama,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è luc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e stiamo nell'amore,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iamo nella luce.              (Chiara Lubich)</w:t>
      </w:r>
    </w:p>
    <w:sectPr>
      <w:headerReference w:type="default" r:id="rId2"/>
      <w:type w:val="nextPage"/>
      <w:pgSz w:w="11906" w:h="16838"/>
      <w:pgMar w:left="1588" w:right="1588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0"/>
    </w:pPr>
    <w:rPr>
      <w:rFonts w:ascii="Bookman Old Style" w:hAnsi="Bookman Old Style" w:cs="Bookman Old Style"/>
      <w:b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4T16:15:00Z</dcterms:created>
  <dc:creator>Vittorio Viglienghi</dc:creator>
  <dc:description/>
  <dc:language>en-US</dc:language>
  <cp:lastModifiedBy>noi</cp:lastModifiedBy>
  <dcterms:modified xsi:type="dcterms:W3CDTF">2005-11-19T22:39:00Z</dcterms:modified>
  <cp:revision>7</cp:revision>
  <dc:subject/>
  <dc:title>                      Fax a Raniero da Vittorio  06-5924850</dc:title>
</cp:coreProperties>
</file>