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MA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verso sembra... esser stato determinato e ordinato secondo il numero dalla previdenza e dalla mente del creatore di tutte le cose; poiché lo schema era stato fissato, come un abbozzo preliminare, dalla supremazia del numero preesistente nella mente del Dio creatore del mondo.  (Nicomaco di Gerasa, </w:t>
      </w:r>
      <w:r>
        <w:rPr>
          <w:rFonts w:cs="Bookman Old Style" w:ascii="Bookman Old Style" w:hAnsi="Bookman Old Style"/>
          <w:i/>
          <w:sz w:val="22"/>
        </w:rPr>
        <w:t>Aritmetica</w:t>
      </w:r>
      <w:r>
        <w:rPr>
          <w:rFonts w:cs="Bookman Old Style" w:ascii="Bookman Old Style" w:hAnsi="Bookman Old Style"/>
          <w:sz w:val="22"/>
        </w:rPr>
        <w:t xml:space="preserve"> I,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 perché il modello era fissato come una traccia preliminare per la dominazione del Numero, preesistente nello spirito di Dio creatore del mondo, numero idea puramente immateriale in tutti i rapporti, ma nello stesso tempo vera ed eterna essenza, di modo che con Numero, come da un piano artistico, furono create tutte queste cose e i Tempi, il movimento, i cieli, gli astri, e tutti i cicli di tutte le cose.   (Nicomaco di Gerasa, </w:t>
      </w:r>
      <w:r>
        <w:rPr>
          <w:rFonts w:cs="Bookman Old Style" w:ascii="Bookman Old Style" w:hAnsi="Bookman Old Style"/>
          <w:i/>
          <w:sz w:val="22"/>
        </w:rPr>
        <w:t>Introduzione all’Aritme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ciò che è conosciuto contiene il numero. Perché senza il numero nulla può essere pensato né conosciuto.   (Filolao, DK, 4 B 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umero è la forza sovrana, auto genetica, che mantiene l’eterna permanenza delle cose del cosmo.   (Filolao, DK 44 B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ra però [questo numero], mettendo in armonia nell’anima tutte le cose con la sensazione, le rende conoscibili e le avvicina in un reciproco accordo secondo la natura dello gnomone, col dar corpo e col distinguere i rapporti delle cose, sia nell’infinito che nel finito.   (Filolao, DK 44 B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senza del numero è produttrice di conoscenza, guida e maestro per chiunque è nell’imbarazzo o nell’ignoranza rispetto a qualunque cosa. Perché non ci sarebbe niente di chiaro nelle cose, né in loro stesse né nelle loro mutue relazioni, se non ci fossero il numero e la sua essenza. Ma ecco che esso, adattando attraverso tutta l’anima tutte le cose alla sensazione, le rende conoscibili e mutuamente accordate, e dà loro un corpo e separa con forza ogni rapporto di cose illimitate e limitanti.   (Filolao, DK, B 139-1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iché il numero è evidentissimo a tutti e vicinissimo a Dio, ci conduce, quasi per sette differenze graduali, facilmente a Lui.    (San Bonaven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Ho voluto capire i cuori degli uomini. Ho voluto sapere perché le stelle brillano. E ho cercato di comprendere il potere pitagorico per il quale il numero esercita il proprio impero sul flusso.   (Bertrand Russ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posto non è nulla: neppure spazio, a meno che al suo cuore ci sia un numero.  (Paul Dira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reazione del numero fu la creazione delle cose.   (Teodorico di Chart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numeri furono ritirati dall’uso dei mercanti e onorati per se stessi.   (Aristoss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a matematica è l’elemento vero e proprio del mago.   (Novalis, </w:t>
      </w:r>
      <w:r>
        <w:rPr>
          <w:rFonts w:cs="Bookman Old Style" w:ascii="Bookman Old Style" w:hAnsi="Bookman Old Style"/>
          <w:i/>
          <w:sz w:val="22"/>
        </w:rPr>
        <w:t>Frammen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supreme forme del bello sono: l’ordine, la simmetria e il definito. E le matematiche le fanno conoscere più di tutte le altre scienz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istotele, </w:t>
      </w:r>
      <w:r>
        <w:rPr>
          <w:rFonts w:cs="Bookman Old Style" w:ascii="Bookman Old Style" w:hAnsi="Bookman Old Style"/>
          <w:i/>
          <w:sz w:val="22"/>
        </w:rPr>
        <w:t>Metafisica</w:t>
      </w:r>
      <w:r>
        <w:rPr>
          <w:rFonts w:cs="Bookman Old Style" w:ascii="Bookman Old Style" w:hAnsi="Bookman Old Style"/>
          <w:sz w:val="22"/>
        </w:rPr>
        <w:t>, XIII, 3, 1078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Idee e i Numeri hanno la medesima natura, e tutte le restanti cose - linee e superfici, giù giù fino alla sostanza del cielo e delle cose sensibili - derivano da essi.   (Senocrate, fr.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nelle idee è contenuto il “principio delle cose”, esse corrisponderanno a “numeri”. Giacché il numero è la radice dell’intelligenza, dell’intelligibilità dell’universo.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atematica pitagorica non è come la matematica perseguita da molti. Quest’ultima è infatti piuttosto tecnica e non ha un singolo obiettivo o fine nel bello e nel bene, ma la matematica pitagorica è preminentemente teorica; essa conduce i suoi teoremi verso un fine, adattando tutte le sue asserzioni al bello e al bene, e usandole come guida all’essere.   (Giambl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o se Dio sia un matematico, ma la matematica è il telaio con cui Egli ha tessuto la stoffa dell’universo… Il fatto che la realtà possa essere descritta o approssimata da </w:t>
      </w:r>
      <w:r>
        <w:rPr>
          <w:rFonts w:cs="Bookman Old Style" w:ascii="Bookman Old Style" w:hAnsi="Bookman Old Style"/>
          <w:i/>
          <w:sz w:val="22"/>
        </w:rPr>
        <w:t>semplici</w:t>
      </w:r>
      <w:r>
        <w:rPr>
          <w:rFonts w:cs="Bookman Old Style" w:ascii="Bookman Old Style" w:hAnsi="Bookman Old Style"/>
          <w:sz w:val="22"/>
        </w:rPr>
        <w:t xml:space="preserve"> espressioni matematiche mi fa pensare che la matematica sia nel nucleo della natura.  (C.A. Pickov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ealtà fisica “esterna” in cui viviamo si basa su una struttura matematica fuori del tempo. Questo vuol dire, in un senso ben definito, che l’universo “è” matematico: quando si evolvono in un modo sufficientemente complesso per contenere sottostrutture autocoscienti, queste sottostrutture coscienti si percepiscono come esistenti in un mondo “reale”.   (Max Tegmark, fisico del 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ssenza della matematica risiede nella sua libertà.   (G. Can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equazione per me non ha nessun significato a meno che non esprima un pensiero di Dio.  (Srinivasa Ramanuj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verità matematiche, che voi chiamate eterne, sono state stabilite da Dio e ne dipendono interamente, come fanno tutte le restanti creature.   (R. Cartes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Numeri rappresentano delle idee filosofiche assolute.   (E. Le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credo che i numeri e le funzioni dell’analisi non siano prodotti arbitrari della nostra mente. Penso che esistano al di fuori di noi e che posseggano le stesse caratteristiche essenziali che posseggono le cose della realtà oggettiva, e che noi li incontriamo e li scopriamo esattamente come fanno i fisici, i medici e gli zoologi.   (C. Herm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fatto matematico è indipendente dal rivestimento logico o algebrico sotto il quale cerchiamo di rappresentarlo: in effetti, l’idea che noi ne abbiamo è più ricca e più piena di tutte la definizioni che noi ne possiamo dare, di tutte le forme o combinazioni di segni o di proposizioni con le quali ci è possibile esprimerle. L’espressione di un fatto matematico è arbitraria, convenzionale.  Di contro, il fatto in sé, cioè la verità che essa contiene, si impone al nostro spirito al di là di ogni convenzione.  Così non ci si potrebbe rendere conto dello sviluppo delle teorie matematiche se si volesse vedere nelle formule algebriche e nelle combinazioni logiche gli oggetti stessi di cui la matematica persegue l’indagine. Al contrario, tutti i caratteri di tali teorie si spiegano facilmente se si ammette che l’algebra e le proposizioni logiche non sono che il linguaggio nel quale si traduce un insieme di nozioni e di fatti obbiettivi.   (P. Boutrou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ondo delle idee che la matematica dischiude o illumina, la contemplazione della bellezza e dell’ordine divini che ispira, la connessione armoniosa delle sue parti, la gerarchia infinita e l’evidenza assoluta delle verità di cui si occupa: queste, e altre simili a queste, sono le ragioni più sicure dei titoli che essa può vantare alla nostra considerazione.   (J.J. Sylvester, matematico dell’Ottoc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 che vedi nel Cosmo è solo un riflesso divino, laddove sugli dei regna il Numero eterno.   (K.G. Jacob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la cresta di un pavone, come la gemma sulla testa di un serpente, così la matematica è alla testa di tutta la conoscenza.   (Vedanga Jyotisa 500 a.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ffermo che in ogni teoria particolare della natura non può esservi scienza propriamente detta se non nella misura in cui vi si trova la matematica. (I. Ka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realtà possiamo considerare la matematica come la più antica branca della fisica … senza di essa non sarei stato capace di formulare la teoria della relatività.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principio creativo della scienza risiede nella matematica.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le misura in cui le leggi della matematica riguardano la realtà, non sono certe; e nella misura in cui sono certe, non riguardano la realtà.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è possibile che la matematica, un prodotto del pensiero umano indipendente dall’esperienza, corrisponda in modo così perfetto agli oggetti della realtà fisica?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redo che la realtà matematica sia fuori di noi, che il nostro compito sia di scoprirla o di osservarla, e che i teoremi che noi dimostriamo, qualificandoli pomposamente come nostre “creazioni”, siano semplicemente annotazioni delle nostre osservazioni.   (G.H. Har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redo che i numeri e le funzioni dell’Analisi non siano il prodotto arbitrario del nostro spirito. Penso che esistano fuori di noi con lo stesso carattere di necessità degli oggetti della realtà obiettiva, e che noi li incontriamo o li scopriamo, e li studiamo come fanno i fisici, i chimici e gli zoologi.   (C. Herm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mbrerebbe iscritto nella natura delle cose che tali numeri fondamentali (delle costanti fisiche) non differiscano quanto all’ordine di grandezza dal numero 1, almeno finché ci si limita a considerare formulazioni “semplici” o, come si potrebbe dire, “naturali”.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o creò i numeri naturali; tutto il resto è opera dell’uomo.   (L. Kroneck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a simpatica peculiarità del mondo fisico, il fatto cioè che sembra lasciarsi descrivere da leggi matematiche in cui i fattori puramente numerici che compaiono non hanno valori molto diversi da 1, è uno dei misteri che passano quasi inosservati nello nostre indagini.  (J. Barr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telletto umano ne intende alcune (proposizioni matematiche) così perfettamente, e ne ha così assoluta certezza, quanto se n’abbia l’istessa natura; e tali sono le scienze matematiche pure, cioè la geometria e l’aritmetica, delle quali l’intelletto divino ne sa bene infinite proposizioni di più, perché le sa tutte, ma di quelle poche intese dall’intelletto umano credo che la cognizione agguagli la divina nella certezza obiettiva.  (Galileo Galile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La filosofia è scritta in questo grandissimo libro che continuamente ci sta aperto dinanzi agli occhi (io dico l’universo) ma non si può intendere se prima non s’impara a intender la lingua e conoscere i caratteri ne’ quali è scritto. Egli è scritto in lingua matematica e i caratteri sono triangoli, cerchi ed altre figure geometriche senza i quali mezi è impossibile a intenderne umanamente parola; senza questi è un aggirarsi vanamente per un oscuro laberinto.  (Galileo Galile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realtà matematiche sono causa di quelle fisiche in quanto Dio dal principio dei tempi reca in sé come semplici e divine astrazioni gli oggetti matematici quali prototipi delle previste quantità materiali.   (G. Kepl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2"/>
        </w:rPr>
        <w:t>Sembrerebbe addirittura che Platone non avesse poi tutti i torti, quando sosteneva che il mondo delle idee matematiche è la vera realtà e che quello delle cose fisiche non ne è che un pallido riflesso, perché i fisici oggi ci dicono che la vera sostanza delle cose, ossia le costituenti ultime della materia, è di natura</w:t>
      </w:r>
      <w:r>
        <w:rPr>
          <w:rFonts w:cs="Bookman Old Style" w:ascii="Bookman Old Style" w:hAnsi="Bookman Old Style"/>
          <w:sz w:val="22"/>
        </w:rPr>
        <w:t xml:space="preserve"> matematica. (P.G. Odifred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concetti matematici possono anch’essi rappresentare un aspetto della realtà oggettiva.  (K. God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sa [la matematica] ci è data nella sua interezza e non cambierà, diversamente dalla Via Lattea. La parte di cui abbiamo una vista perfetta sembra bella, suggerendoci armonia.   (K. God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Godel tutti i numeri sono “oper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 che Godel dimostrò è che la verità matematica non è riconducibile a una dimostrazione (formale o meccanica). La sintassi non può soppiantare la semantica. … Non si può ovviare con regole meccaniche al bisogno di significato, e non si può fare a meno di ciò che ci dà accesso al significato, ossia l’intuizione, nemmeno in matematica, anzi nemmeno in aritme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Yourgra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rovare conferme al punto di vista platonico… fu un aspetto importante delle motivazioni iniziali di Godel.  (R. Penr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la visione platonista è l’unica sostenibile. Con ciò io intendo l’idea che la matematica descrive una realtà non sensoriale, che esiste indipendentemente sia dalle azioni sia dalle disposizioni della mente umana e che viene solo percepita, e probabilmente percepita in modo molto incompleto, dalla mente stessa.   (God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atematica è la scienza dell’infinito.   (Hermann Wey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musica è il piacere che la mente umana prova quando conta senza essere conscia di contare.  (G.W. Leibnit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una certa misura, la scienza dei numeri non è solo un requisito indispensabile in ogni percorso della vita civile; l’indagine sulle verità matematiche aiuta la mente al metodo e alla correttezza del ragionamento, ed è un’attività particolarmente adatta all’essere razionale. In uno stato d’esistenza indistinto, in cui sono tante le cose che appaiono dubbie alla sconcertata ricerca, le facoltà razionali trovano il fondamento su cui poggiare. Dal terreno elevato della dimostrazione matematica e filosofica, siamo condotti senza rendercene conto a speculazioni molto più nobili e a meditazioni più sublim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eorge Washingt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grazia di Dio preserva la matematica dall’affogare nella mera tecnica. (S. We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cienza, nei suoi differenti rami, afferra attraverso tutti i fenomeni rapporti matematici, o analoghi ai rapporti matematici. La matematica eterna, questo linguaggio a due fini, è la stoffa di cui è tessuto l’ordin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È perché la matematica è chiara per eccellenza e in grado unico che vi si prende il mistero nella rete.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tematica: studio del tessuto di finito e infinito.   (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atematica è capace di trattare con successo solo le situazioni più semplici, o più precisamente, una situazione complessa solo nella misura in cui un’eccezionale buona fortuna fa dipendere tale situazione complessa da pochi fattori dominanti semplici. Al di fuori della via più battuta, la matematica perde l’orientamento in una giungla di funzioni speciali senza nome e di impenetrabili </w:t>
      </w:r>
      <w:r>
        <w:rPr>
          <w:rFonts w:cs="Bookman Old Style" w:ascii="Bookman Old Style" w:hAnsi="Bookman Old Style"/>
          <w:sz w:val="22"/>
          <w:szCs w:val="22"/>
        </w:rPr>
        <w:t xml:space="preserve">particolarità combinatorie.  </w:t>
      </w:r>
      <w:r>
        <w:rPr>
          <w:rFonts w:cs="Bookman Old Style" w:ascii="Bookman Old Style" w:hAnsi="Bookman Old Style"/>
          <w:sz w:val="22"/>
          <w:szCs w:val="22"/>
          <w:lang w:val="de-DE"/>
        </w:rPr>
        <w:t>(J.T. Schwart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2"/>
        </w:rPr>
      </w:pPr>
      <w:r>
        <w:rPr>
          <w:rFonts w:cs="Bookman Old Style" w:ascii="Bookman Old Style" w:hAnsi="Bookman Old Style"/>
          <w:sz w:val="22"/>
          <w:szCs w:val="22"/>
        </w:rPr>
        <w:t>La matematica non è una marcia in perfetto ordine lungo un corso sgombro e diritto, ma è un viaggio in una strana terra selvaggia, dove spesso gli esploratori si perdono. Il rigore dovrebbe essere un segnale per lo storico che le mappe sono state tracciate e che i veri esploratori sono andati altrove.   (W.S. Angl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somiglianza dei corpi regolari della filosofia platonica, le particelle elementari della fisica moderna sono determinate da condizioni matematiche di simmetria.   (W. Heisenber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torna attuale nella fisica il pensiero di Platone, che radice ultima delle strutture atomiche della materia sia una legge matematica, una simmetria matematica.   (W. Heisenber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particelle elementari hanno la forma loro attribuita da Platone poiché questa è la forma più bella e più semplice dal punto di vista matematico. La radice ultima dei fenomeni non è quindi la materia, ma la legge matematica, la simmetria, la forma matematica.   (W. Heisenber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condo il decostruzionismo della scienza moderna, la realtà ultima non solo è descritta matematicamente, ma è matematica. E questo affiora in innumerevoli dichiarazioni, c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l’universo è un’equazione differenziale” (H. Poincar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le particelle sono soluzioni di un’equazione differenziale” (W. Heisenber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man Old Style" w:ascii="Bookman Old Style" w:hAnsi="Bookman Old Style"/>
          <w:sz w:val="22"/>
        </w:rPr>
        <w:t>- “la scienza è un’equazione differenziale, e la religione una condizione al contorno” (A. Tur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man Old Style" w:hAnsi="Bookman Old Style" w:cs="Bookman Old Style"/>
          <w:sz w:val="22"/>
        </w:rPr>
      </w:pPr>
      <w:r>
        <w:rPr>
          <w:rFonts w:cs="Bookman Old Style" w:ascii="Bookman Old Style" w:hAnsi="Bookman Old Style"/>
          <w:sz w:val="22"/>
        </w:rPr>
        <w:t>L’intero universo è sbocciato splendidamente da una sola formula.   (Neil Turo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gi ho adottato una nuova visione del mondo, secondo la quale tutto è informazione.   (J. Wheeler 1998)</w:t>
      </w:r>
    </w:p>
    <w:p>
      <w:pPr>
        <w:pStyle w:val="TextBody"/>
        <w:rPr>
          <w:rFonts w:ascii="Bookman Old Style" w:hAnsi="Bookman Old Style" w:cs="Bookman Old Style"/>
          <w:sz w:val="22"/>
        </w:rPr>
      </w:pPr>
      <w:r>
        <w:rPr>
          <w:rFonts w:cs="Bookman Old Style"/>
          <w:sz w:val="22"/>
        </w:rPr>
      </w:r>
    </w:p>
    <w:p>
      <w:pPr>
        <w:pStyle w:val="TextBody"/>
        <w:rPr/>
      </w:pPr>
      <w:r>
        <w:rPr/>
        <w:t>Non è possibile comprendere la filosofia senza conoscere la matematica, né la matematica senza conoscere la filosofia, né alcunché senza conoscere entrambe.   (G.W. Leibniz)</w:t>
      </w:r>
    </w:p>
    <w:p>
      <w:pPr>
        <w:pStyle w:val="TextBody"/>
        <w:rPr/>
      </w:pPr>
      <w:r>
        <w:rPr/>
      </w:r>
    </w:p>
    <w:p>
      <w:pPr>
        <w:pStyle w:val="TextBody"/>
        <w:rPr/>
      </w:pPr>
      <w:r>
        <w:rPr/>
        <w:t>Il numero immaginario è un bello e meraviglioso espediente dello spirito divino, quasi un anfibio tra l’essere e il non-essere.   (G.W. Leibni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sperienza matematica si sviluppa attraverso le stesse tappe dell’esperienza mistica: concentrazione, meditazione, illuminazione. (P.G. Odifred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affronto un problema non penso mai alla bellezza, penso a come risolverlo. Ma terminato il lavoro, se la soluzione alla quale sono giunto non è bella sono sicuro di essermi sbagliato.  (Buckminster Full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numero nasce dall’Uno e questo a sua volta dallo Zero. In ciò alberga un mistero grande e sacro… Egli crea il tutto dal nulla, lo conserva e lo governa: </w:t>
      </w:r>
      <w:r>
        <w:rPr>
          <w:rFonts w:cs="Bookman Old Style" w:ascii="Bookman Old Style" w:hAnsi="Bookman Old Style"/>
          <w:i/>
          <w:iCs/>
          <w:sz w:val="22"/>
        </w:rPr>
        <w:t xml:space="preserve">omnia ex nihilo creat, conservat et gubernat.  </w:t>
      </w:r>
      <w:r>
        <w:rPr>
          <w:rFonts w:cs="Bookman Old Style" w:ascii="Bookman Old Style" w:hAnsi="Bookman Old Style"/>
          <w:sz w:val="22"/>
        </w:rPr>
        <w:t>(Codice di Salem – XII° sec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fra le grandezze delle cose che sono infra noi l’essere del nulla tiene il principato […] la sua essentia risiede appresso del tempo infra ‘l preterito e ‘l futuro e non nulla possiede del presente […]. Questo nulla ha la sua parte uguale al tutto e ‘l tutto alla parte, e ‘l divisibile allo indivisibile e tal somma produce nella sua partizione come nella moltiplicazione, e nel suo sommare quanto al sottrarre.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punto microscopico brilla, poi un altro, poi un altro: è l’impercettibile, è l’enorme. Questo lumicino è un focolare, una stella, un sole, un universo; ma questo universo è niente. Ogni numero è zero di fronte all’infinito. L’inaccessibile unito all’impenetrabile, l’impenetrabile unito all’inesplicabile, l’inesplicabile unito all’incommensurabile: questo è il cielo.   (V. Hu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insieme è una Moltitudine che può essere pensata come Uno.   (G. Can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matematica eleva la mente umana a una prossimità più vicina al divino di quanto non sia ottenibile con qualsiasi altro mezzo. La matematica è la scienza dell’infinito, il suo obiettivo è la comprensione simbolica dell’infinito con mezzi umani, e cioè finiti.   (Hermann Wey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enzialmente, “matematica” è il nome che diamo alla serie di tutti i modelli e di tutte le relazioni possibili. … L’essenza della matematica sta nelle relazioni fra quantità e qualità. Pertanto sono le relazioni fra numeri - e non i numeri di per se stessi - a costituire il centro di interesse dei matematici moderni.   (J. Barr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1874 Cantor mostrò che l’insieme dei numeri trascendenti è troppo grande per essere numerabile. Quello che aveva fatto, senza dimostrare la trascendenza di nessun singolo numero, era di rivelare che i numeri trascendenti, apparentemente rari, rari non sono affatto. Anzi, sono infinitamente più numerosi dei familiari interi. La sua dimostrazione, però, non forniva la minima indicazione su come costruire nemmeno uno delle miriadi di trascendenti. E, nonostante egli avesse dimostrato che superano in quantità i numeri naturali, essi restavano difficili da trovare. Dovevano passare altri otto anni prima che Ferdinand Lindemann, dell’Università di Monaco di Baviera, dimostrasse finalmente la trascendenza di </w:t>
      </w:r>
      <w:r>
        <w:rPr>
          <w:rFonts w:cs="Bookman Old Style" w:ascii="Bookman Old Style" w:hAnsi="Bookman Old Style"/>
          <w:sz w:val="24"/>
          <w:szCs w:val="24"/>
        </w:rPr>
        <w:t></w:t>
      </w:r>
      <w:r>
        <w:rPr>
          <w:rFonts w:cs="Bookman Old Style" w:ascii="Bookman Old Style" w:hAnsi="Bookman Old Style"/>
          <w:sz w:val="22"/>
          <w:szCs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2"/>
        </w:rPr>
        <w:t xml:space="preserve">Oggi di </w:t>
      </w:r>
      <w:r>
        <w:rPr>
          <w:rFonts w:cs="Bookman Old Style" w:ascii="Bookman Old Style" w:hAnsi="Bookman Old Style"/>
          <w:sz w:val="24"/>
          <w:szCs w:val="24"/>
        </w:rPr>
        <w:t xml:space="preserve"> </w:t>
      </w:r>
      <w:r>
        <w:rPr>
          <w:rFonts w:cs="Bookman Old Style" w:ascii="Bookman Old Style" w:hAnsi="Bookman Old Style"/>
          <w:sz w:val="22"/>
          <w:szCs w:val="22"/>
        </w:rPr>
        <w:t xml:space="preserve">si conoscono oltre 200 miliardi di cifre decimali; e per calcolare “la circonferenza di un cerchio che cinga l’universo conosciuto con un margine di errore non superiore al raggio di un atomo di idrogeno” ne servono solo 3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szCs w:val="22"/>
        </w:rPr>
        <w:t>(P. Hoffm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ofessor Hans-Henrik Stolum, uno scienziato della Terra all’Università di Cambridge, ha calcolato il rapporto tra la lunghezza effettiva dei fiumi dalla sorgente alla foce e la loro lunghezza in linea d’aria. Anche se il rapporto varia tra un fiume e l’altro … il valore medio è all’incirca di 3,14, che è il valore approssimato di </w:t>
      </w:r>
      <w:r>
        <w:rPr>
          <w:rFonts w:cs="Bookman Old Style" w:ascii="Bookman Old Style" w:hAnsi="Bookman Old Style"/>
          <w:sz w:val="24"/>
          <w:szCs w:val="24"/>
        </w:rPr>
        <w:t xml:space="preserve">.   </w:t>
      </w:r>
      <w:r>
        <w:rPr>
          <w:rFonts w:cs="Bookman Old Style" w:ascii="Bookman Old Style" w:hAnsi="Bookman Old Style"/>
          <w:sz w:val="22"/>
          <w:szCs w:val="22"/>
        </w:rPr>
        <w:t>(S. Sing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eorge-Louis Leclerc nel 1777 formulò e risolse questo problema di calcolo delle probabilità, noto come “l’ago di Buffon”. Mettiamo sul pavimento un grande foglio di carta, con righe parallele situate a una distanza fissa. Un ago di lunghezza esattamente uguale alla distanza delle righe viene gettato a caso sul foglio. Qual è la probabilità che l’ago si fermi in modo tale da intersecare una delle righe? La risposta, decisamente imprevista, è: 2/</w:t>
      </w:r>
      <w:r>
        <w:rPr>
          <w:rFonts w:cs="Bookman Old Style" w:ascii="Bookman Old Style" w:hAnsi="Bookman Old Style"/>
          <w:sz w:val="24"/>
          <w:szCs w:val="24"/>
        </w:rPr>
        <w:t></w:t>
      </w:r>
      <w:r>
        <w:rPr>
          <w:rFonts w:cs="Bookman Old Style" w:ascii="Bookman Old Style" w:hAnsi="Bookman Old Style"/>
          <w:sz w:val="22"/>
        </w:rPr>
        <w:t xml:space="preserve">. Quindi, in teoria si potrebbe determinare il valore di </w:t>
      </w:r>
      <w:r>
        <w:rPr>
          <w:rFonts w:cs="Bookman Old Style" w:ascii="Bookman Old Style" w:hAnsi="Bookman Old Style"/>
          <w:sz w:val="24"/>
          <w:szCs w:val="24"/>
        </w:rPr>
        <w:t></w:t>
      </w:r>
      <w:r>
        <w:rPr>
          <w:rFonts w:cs="Bookman Old Style" w:ascii="Bookman Old Style" w:hAnsi="Bookman Old Style"/>
          <w:sz w:val="22"/>
        </w:rPr>
        <w:t xml:space="preserve"> gettando più volte l’ago su di un foglio come quello descritto, e calcolando poi il rapporto tra i lanci e le occasioni in cui l’ago intercetta una ri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i boschi di tigli le foglie si collocano in genere da due parti opposte (corrispondenti a un mezzo giro intorno al fusto), uno schema descritto come “quoziente di fillotassi ½”: In altre piante, come il nocciolo, il rovo e il faggio, il passaggio da una foglia all’altra comporta un terzo di giro (“quoziente di fillotassi 1/3”). Il melo, alcune querce e l’albicocco hanno foglie ogni 2/5 di giro; il pero e il salice piangente ogni 3/8 di giro. E’ da notare che tutte le frazioni citate sono rapporti di termini alternati della successione di Fibonac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imo a scoprire (intuitivamente) il rapporto tra fillotassi e numeri di Fibonacci fu Keplero, che scrisse: “È in modo paragonabile a questa serie che si sviluppa da sé che, a mio avviso, funziona la naturale facoltà di accrescimento. Per questo il fiore innalza il vero e proprio vessillo di questa facoltà, cioè il pentag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foglie si succedono nel fusto lungo una stretta spirale, chiamata “spirale vegetativa”. L’importante dato quantitativo che caratterizza la disposizione delle foglie è l’angolo formato dalle linee rette che collegano il centro del fusto agli abbozzi delle foglie. Una delle scoperte dei fratelli Bravais nel 1837 fu che nuove foglie avanzano lungo la circonferenza formando un angolo pressappoco costante, e che quest’angolo (noto come angolo di divergenza) è di solito prossimo a 137,5°. Valore questo che è determinato dal rapporto aureo, essendo l’“angolo aureo” appunto di tale val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tale angolo di divergenza (multiplo irrazionale di 360°) assicura che i germogli non si allineino, riducendo al minimo lo spreco di spazio. L’angolo aureo è in questo preferibile ad altri multipli irrazionali di 360° perché il rapporto aureo è “il più irrazionale” dei numeri irrazionali. Nel senso che phi può essere espresso come una frazione continua che non contiene altri numeri oltre a 1; e una frazione continua di questo tipo converge più lentamente di qualsiasi altra. Il rapporto aureo è quindi più lontano di qualsiasi altro irrazionale dal poter essere espresso come f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Eadem mutato resurgo”. Questo motto - scelto come epigrafe tombale da J. Bernoulli – descrive una fondamentale proprietà della spirale logaritmica che si ritrova solo in questa particolare curva: </w:t>
      </w:r>
      <w:r>
        <w:rPr>
          <w:rFonts w:cs="Bookman Old Style" w:ascii="Bookman Old Style" w:hAnsi="Bookman Old Style"/>
          <w:i/>
          <w:sz w:val="22"/>
        </w:rPr>
        <w:t>crescendo, non cambia forma</w:t>
      </w:r>
      <w:r>
        <w:rPr>
          <w:rFonts w:cs="Bookman Old Style" w:ascii="Bookman Old Style" w:hAnsi="Bookman Old Style"/>
          <w:sz w:val="22"/>
        </w:rPr>
        <w:t xml:space="preserve">. Questa proprietà è nota come “autosomigli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cluso 3, ogni numero di Fibonacci che sia primo ha un indice (il suo posto nella successione) anch’esso primo. Per esempio 233, un numero di Fibonacci, è sia primo, sia il tredicesimo della successione (e 13 è pr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teoremi di Godel dimostrano che in qualunque sistema formale assiomatizzato (come la teoria dei numeri) esistono affermazioni formulabili nel linguaggio del sistema, che non possono essere provate né smenti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rio Liv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odel dimostrò nella sua tesi di laurea che l’aritmetica di Presburger è completa: tutte le affermazioni sull’addizione dei numeri naturali possono essere dimostrate o confutate; tutte le verità possono essere raggiunte partendo dagli assiomi. Similmente, se creiamo un’altra versione ridotta dell’aritmetica, che stavolta sia priva dell’addizione ma conservi la moltiplicazione, anche questa sarà completa. È solo quando l’addizione e la moltiplicazione sono presenti simultaneamente che emerge l’incompletezza.   (J. Barr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visione di Keplero…) il cubo rappresenta il solido più importante, essendo tra le altre cose l’unico solido generato dalla sua base, l’unico a indicare con i suoi elementi le tre direzioni dello spazio, l’unico ad avere sei lati come nell’uomo sono sei le possibili orientazioni: alto e basso, frontale e posteriore, destra e sini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Keplero ritroviamo l’intima connessione tra geometria e musica che è caratteristica della dimensione pitagorica; l’accento è posto però, invece che sui numeri, sulle figure geometriche, e in particolare sulle “figure perfette”, la sfera e il cer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ienza, metafisica e teologia sono strettamente legate in Keplero. Dio ha creato il mondo a sua immagine, e tale immagine è quella della sfera, simbolo geometrico della Trinità (il Padre al centro, il Figlio alla superficie e lo Spirito Santo nella regione intermedia) e quindi “archetipo” per il cre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ità matematica non è determinata in modo arbitrario dalle regole di qualche sistema formale “fatto dall’uomo”, ma ha un carattere assoluto, collocandosi al di là di qualsiasi schema di regole che sia possibile specif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E. Castell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emann osservò che le rette euclidee potevano essere intese come linee illimitate ma non infinite. Un cerchio massimo su una superficie sferica può essere interpretato come una linea illimitata ma finita.   (A. Acz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w:t>
      </w:r>
      <w:r>
        <w:rPr>
          <w:rFonts w:cs="Bookman Old Style" w:ascii="Bookman Old Style" w:hAnsi="Bookman Old Style"/>
          <w:i/>
          <w:sz w:val="22"/>
        </w:rPr>
        <w:t>numero</w:t>
      </w:r>
      <w:r>
        <w:rPr>
          <w:rFonts w:cs="Bookman Old Style" w:ascii="Bookman Old Style" w:hAnsi="Bookman Old Style"/>
          <w:sz w:val="22"/>
        </w:rPr>
        <w:t xml:space="preserve"> è atto ad afferrare la struttura degli aggregati discontinui o discreti. […] La </w:t>
      </w:r>
      <w:r>
        <w:rPr>
          <w:rFonts w:cs="Bookman Old Style" w:ascii="Bookman Old Style" w:hAnsi="Bookman Old Style"/>
          <w:i/>
          <w:sz w:val="22"/>
        </w:rPr>
        <w:t>grandezza</w:t>
      </w:r>
      <w:r>
        <w:rPr>
          <w:rFonts w:cs="Bookman Old Style" w:ascii="Bookman Old Style" w:hAnsi="Bookman Old Style"/>
          <w:sz w:val="22"/>
        </w:rPr>
        <w:t xml:space="preserve"> al contrario è la qualità per eccellenza, suscettibile di variazione continua; attraverso ciò, è atta ad afferrare le strutture e i fenomeni continui: i movimenti, gli spazi, le varietà di tutti i generi, i campi di forza, ecc. […] Quanto alla </w:t>
      </w:r>
      <w:r>
        <w:rPr>
          <w:rFonts w:cs="Bookman Old Style" w:ascii="Bookman Old Style" w:hAnsi="Bookman Old Style"/>
          <w:i/>
          <w:sz w:val="22"/>
        </w:rPr>
        <w:t>geometria</w:t>
      </w:r>
      <w:r>
        <w:rPr>
          <w:rFonts w:cs="Bookman Old Style" w:ascii="Bookman Old Style" w:hAnsi="Bookman Old Style"/>
          <w:sz w:val="22"/>
        </w:rPr>
        <w:t xml:space="preserve">, possiamo affermare che dopo più di duemila anni che esiste sotto forma di una scienza nel senso moderno del termine, essa è a cavallo di questi due tipi di strutture, quelle discrete e quelle continue. Possiamo ritenere che la nuova geometria è innanzitutto una sintesi tra questi due mondi […] il mondo aritmetico […] e il mondo della grandezza continua. […] In questa nuova visione, i due mondi un tempo separati, ne formano uno s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Grothendie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Lo giuro in nome di colui che ha trasmesso alla nostra anima la </w:t>
      </w:r>
      <w:r>
        <w:rPr>
          <w:rFonts w:cs="Bookman Old Style" w:ascii="Bookman Old Style" w:hAnsi="Bookman Old Style"/>
          <w:i/>
          <w:iCs/>
          <w:sz w:val="22"/>
        </w:rPr>
        <w:t>Tetraktys</w:t>
      </w:r>
      <w:r>
        <w:rPr>
          <w:rFonts w:cs="Bookman Old Style" w:ascii="Bookman Old Style" w:hAnsi="Bookman Old Style"/>
          <w:sz w:val="22"/>
        </w:rPr>
        <w:t xml:space="preserve">, nella quale si ritrova la sorgente e la radice della Natura e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l giuramento pitago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numero pari è la somma di due numeri pri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numero dispari è la somma di tre numeri pri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gettura di Goldba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grange ha dimostrato che ogni numero può essere espresso come la somma di quattro quad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numero può essere espresso come la somma di tre numeri triangolari al massimo.   </w:t>
      </w:r>
      <w:r>
        <w:rPr>
          <w:rFonts w:cs="Bookman Old Style" w:ascii="Bookman Old Style" w:hAnsi="Bookman Old Style"/>
          <w:sz w:val="22"/>
          <w:lang w:val="fr-FR"/>
        </w:rPr>
        <w:t>(K.F. Gau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onviene considerare l’1 come un numero primo, perché non sempre le proprietà dei numeri primi si applicano al numero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razie all’angolo retto la matematica definisce la struttura stessa dello spazio in cui viv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Ouakn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nulla è e rimane il nulla… La nostra mente limitata non è in grado di afferrare o scandagliarne il concetto, poiché esso si connette con l’infin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zrael di Ger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zero ha il potere di </w:t>
      </w:r>
      <w:r>
        <w:rPr>
          <w:rFonts w:cs="Bookman Old Style" w:ascii="Bookman Old Style" w:hAnsi="Bookman Old Style"/>
          <w:i/>
          <w:sz w:val="22"/>
        </w:rPr>
        <w:t>generare</w:t>
      </w:r>
      <w:r>
        <w:rPr>
          <w:rFonts w:cs="Bookman Old Style" w:ascii="Bookman Old Style" w:hAnsi="Bookman Old Style"/>
          <w:sz w:val="22"/>
        </w:rPr>
        <w:t xml:space="preserve"> il numero 1. Infatti, zero elevato alla potenza zero, non è uguale a zero, ma a uno!</w:t>
        <w:tab/>
        <w:t>0</w:t>
      </w:r>
      <w:r>
        <w:rPr>
          <w:rFonts w:cs="Bookman Old Style" w:ascii="Bookman Old Style" w:hAnsi="Bookman Old Style"/>
          <w:sz w:val="22"/>
          <w:vertAlign w:val="superscript"/>
        </w:rPr>
        <w:t xml:space="preserve">0 </w:t>
      </w:r>
      <w:r>
        <w:rPr>
          <w:rFonts w:cs="Bookman Old Style" w:ascii="Bookman Old Style" w:hAnsi="Bookman Old Style"/>
          <w:sz w:val="22"/>
        </w:rPr>
        <w: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anche, il fattoriale di zero (che si scrive 0!) è uguale a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fine, lo zero è un numero </w:t>
      </w:r>
      <w:r>
        <w:rPr>
          <w:rFonts w:cs="Bookman Old Style" w:ascii="Bookman Old Style" w:hAnsi="Bookman Old Style"/>
          <w:i/>
          <w:sz w:val="22"/>
        </w:rPr>
        <w:t>reale</w:t>
      </w:r>
      <w:r>
        <w:rPr>
          <w:rFonts w:cs="Bookman Old Style" w:ascii="Bookman Old Style" w:hAnsi="Bookman Old Style"/>
          <w:sz w:val="22"/>
        </w:rPr>
        <w:t xml:space="preserve"> (e non immaginario). Anzi, è l’unico numero reale che non può avere un’estensione come immaginario: non esiste infatti un numero immaginario che si scriva 0</w:t>
      </w:r>
      <w:r>
        <w:rPr>
          <w:rFonts w:cs="Bookman Old Style" w:ascii="Bookman Old Style" w:hAnsi="Bookman Old Style"/>
          <w:i/>
          <w:sz w:val="22"/>
        </w:rPr>
        <w: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sz w:val="22"/>
        </w:rPr>
      </w:pPr>
      <w:r>
        <w:rPr>
          <w:rFonts w:cs="Bookman Old Style" w:ascii="Bookman Old Style" w:hAnsi="Bookman Old Style"/>
          <w:sz w:val="22"/>
        </w:rPr>
        <w:t>Teoria del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0 = l’Assoluto, il Nirguna-Brahman, la realtà cui non può essere attribuita alcuna qualità, che non può mai essere definita o descritta a parole. (Negazione degli attrib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la totalità di tutti gli attributi possibili, Saguna-Brahman, ed è pertanto inesaur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0 x ∞ = l’insieme dei numeri fin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atto della creazione è un prodotto particolare di 0 e ∞, da cui emerge un particolare individuo. Pertanto ciascun individuo può essere simbolizzato dal particolare numero finito che, nel suo caso, è il prodo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rinivasa Ramanuj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numeri sono] qualità che diventa ordine nelle idee per la disposizione geometrica che presentano.    (T. Palamid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no l’Uno che si trasforma in D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no il Due che si trasforma in Quat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no il Quattro che si trasforma in O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dopo ciò sono l’Uno.             (Sarcofago di Petamon, museo del Cairo, n. 11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sì è per il numero: esso esprime immediatamente la quantità, e nel suo significato profondo la qualità.   (Evagrio Pon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numero era sì nell’essere, ma la forza del numero, giunta all’esistenza frantuma l’essere e lo rende, per così dire, gravido di molteplic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lotino, </w:t>
      </w:r>
      <w:r>
        <w:rPr>
          <w:rFonts w:cs="Bookman Old Style" w:ascii="Bookman Old Style" w:hAnsi="Bookman Old Style"/>
          <w:i/>
          <w:sz w:val="22"/>
        </w:rPr>
        <w:t>Ennead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Numero] viene contemplato nelle idee e le genera, e in esso gli esseri trovano fondamento, sorgente, radice e principio.   (Plotino, </w:t>
      </w:r>
      <w:r>
        <w:rPr>
          <w:rFonts w:cs="Bookman Old Style" w:ascii="Bookman Old Style" w:hAnsi="Bookman Old Style"/>
          <w:i/>
          <w:sz w:val="22"/>
        </w:rPr>
        <w:t>Ennead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limite è un infinitamente piccolo. Il limite è la presenza, in un ordine, sotto forma dell’infinitamente piccolo, dell’ordine trascendente. Il limite è trascendente in rapporto a ciò che esso delimita.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venzione matematica è trascendente, ed essa procede per analogie assolutamente non rappresentabili, di cui si possono solo constatare le conseguenze.   (S. Weil, </w:t>
      </w:r>
      <w:r>
        <w:rPr>
          <w:rFonts w:cs="Bookman Old Style" w:ascii="Bookman Old Style" w:hAnsi="Bookman Old Style"/>
          <w:i/>
          <w:sz w:val="22"/>
        </w:rPr>
        <w:t>Cahier</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crittura geroglifica per eccellenza, capace di illustrare in segni visibili della più astratta ed essenziale trasparenza i misteri racchiusi negli archetipi, fu attuata tuttavia solo nelle forme pure della matematica e delle immagini geometriche.   (P. Zell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i pitagorici i numeri erano tradizionalmente “punti aventi posizione”. Secondo alcune interpretazioni, le unità-punti dovevano essere opportunamente distanziate, e ciascuna possedeva un suo proprio “campo” o “spazio” di pertinenza.   (P. Zellini, </w:t>
      </w:r>
      <w:r>
        <w:rPr>
          <w:rFonts w:cs="Bookman Old Style" w:ascii="Bookman Old Style" w:hAnsi="Bookman Old Style"/>
          <w:i/>
          <w:sz w:val="22"/>
        </w:rPr>
        <w:t>Gnomon</w:t>
      </w:r>
      <w:r>
        <w:rPr>
          <w:rFonts w:cs="Bookman Old Style" w:ascii="Bookman Old Style" w:hAnsi="Bookman Old Style"/>
          <w:sz w:val="22"/>
        </w:rPr>
        <w:t>)</w:t>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matemat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sz w:val="22"/>
    </w:rPr>
  </w:style>
  <w:style w:type="paragraph" w:styleId="TextBody">
    <w:name w:val="Body Text"/>
    <w:basedOn w:val="Normal"/>
    <w:pPr>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49:00Z</dcterms:created>
  <dc:creator>Vittorio Viglienghi</dc:creator>
  <dc:description/>
  <cp:keywords/>
  <dc:language>en-US</dc:language>
  <cp:lastModifiedBy>Vittorio</cp:lastModifiedBy>
  <dcterms:modified xsi:type="dcterms:W3CDTF">2017-08-12T14:27:00Z</dcterms:modified>
  <cp:revision>99</cp:revision>
  <dc:subject/>
  <dc:title>Matematica</dc:title>
</cp:coreProperties>
</file>