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>LEGGE DEI RETTI RAPPORTI UMAN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Non vi è maggior impedimento all'essere in buoni rapporti con gli altri che essere in disarmonia con se stes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Ciascuna coscienza deve rimanere consapevole di sè, anzi deve divenire tanto più se stessa, e quindi tanto più distinta dalle altre, quanto maggiormente si avvicina alle alt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Proprio come individualmente dobbiamo imparare l'arte o la scienza dei retti rapporti reciproci, così l'umanità nel suo insieme deve imparare a relazionarsi con i regni superiori e con quelli inferiori della natu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grande armonia delle sfere celesti è anche in te: fa silenzio, ascolta; la udrai salire sommessa e potente dalle misteriose profondità del tuo ess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- I </w:t>
      </w:r>
      <w:r>
        <w:rPr>
          <w:rFonts w:cs="Bookman Old Style" w:ascii="Bookman Old Style" w:hAnsi="Bookman Old Style"/>
          <w:bCs/>
          <w:sz w:val="22"/>
        </w:rPr>
        <w:t>retti rapporti</w:t>
      </w:r>
      <w:r>
        <w:rPr>
          <w:rFonts w:cs="Bookman Old Style" w:ascii="Bookman Old Style" w:hAnsi="Bookman Old Style"/>
          <w:sz w:val="22"/>
        </w:rPr>
        <w:t xml:space="preserve"> saranno la nota chiave della Nuova E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 questi tempi di lotta mondiale, i retti rapporti sono la chiave dell'immediato aspetto della visione che deve precipitare sul piane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 retti rapporti umani sono un prodotto o risultato della buona volontà e sono il fattore che stimola cambiamenti costruttivi fra individui, comunità e n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spiritualità è essenzialmente lo stabilire dei retti rapporti uma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l proposito basilare di Dio è di realizzare retti rapporti in tutti i campi della Sua vita manifes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o scopo di tutti gli sforzi sul nostro pianeta sono i retti rapporti fra uomo e uomo, e fra l'uomo e Dio, fra tutte le espressioni della vita divi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RINCIPIO DELLA BUONA VOLONTÀ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Uno spirito di buona volontà può produrre un'atmosfera e un atteggiamento che rendono possibile la soluzione dei problemi. È la creazione di questa atmosfera e l'evocazione di questo atteggiamento che rappresentano il principale impegno degli uomini di buona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l segreto della volontà sta nel riconoscimento della natura divina dell'uo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buona volontà è la pietra magica che trasformerà il mon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buona volontà è una qualità che trasforma innanzitutto noi stessi e poi, di conseguenza, l'intera rete di rapporti in cui ci troviamo inseri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buona volontà è l'immediato aspetto dell'amore che oggi è richiesto nell'uman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- La buona volontà alimenta lo spirito di comprensione e promuove la manifestazione del </w:t>
      </w:r>
      <w:r>
        <w:rPr>
          <w:rFonts w:cs="Bookman Old Style" w:ascii="Bookman Old Style" w:hAnsi="Bookman Old Style"/>
          <w:bCs/>
          <w:sz w:val="22"/>
        </w:rPr>
        <w:t>principio di cooperazion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buona volontà è una forza salvifica in mezzo ai bisogni del mondo. La sua nota chiave è la liberazione dello spirito dell'uo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buona volontà è contagiosa; una volta che si sia incominciato con spirito puro e disinteressato, la buona volontà impregnerà il mondo instaurando rapidamente retti rapporti fra gli uomi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buona volontà diventa dinamica solo quando è chiamata in azione.</w:t>
      </w:r>
    </w:p>
    <w:p>
      <w:pPr>
        <w:pStyle w:val="TextBody"/>
        <w:rPr/>
      </w:pPr>
      <w:r>
        <w:rPr/>
        <w:t>- Possa l'energia in afflusso del Principio della Buona Volontà venire ancorata sulla Terra e pervadere le nostre menti, i nostri cuori e le nostre 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Che gli uomini di buona volontà possano incontrarsi ovunque in uno spirito di cooper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EGGE DELL'ATTIVITÀ DI GRUPP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- Non è tanto l'attivo servizio esterno di un gruppo... quello che più conta, quanto il coerente e integrato pensiero di gruppo, così potente nell'effettuare cambiamenti nella coscienza uma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- L'integrazione spontanea interna dei gruppi della Nuova Era deriverà principalmente dal </w:t>
      </w:r>
      <w:r>
        <w:rPr>
          <w:rFonts w:cs="Bookman Old Style" w:ascii="Bookman Old Style" w:hAnsi="Bookman Old Style"/>
          <w:bCs/>
          <w:sz w:val="22"/>
        </w:rPr>
        <w:t>proposito unito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Questo è lo scopo basilare della Legge dell'Attività di Gruppo, l'elevazione dell'insiem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attività di gruppo è considerata la forma più utile e produttiva di collaborazione umana e viene proposta ed attuata nelle più svariate forme e a tutte le e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attività di gruppo si basa sulla scelta di un ideale o modello di vita comune, a cui ciascuno deve liberamente aderi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Nell'attività di gruppo l'interesse specifico non è nel vantaggio del singolo, ma nell'integrazione e nella complementarietà dei partecipanti.</w:t>
      </w:r>
    </w:p>
    <w:p>
      <w:pPr>
        <w:pStyle w:val="TextBody"/>
        <w:rPr/>
      </w:pPr>
      <w:r>
        <w:rPr/>
        <w:t>- Va osservato che l'unità non implica l'uniformità, bensì l'unità nella diversità. Questo tipo di unità si esprime nella cooperazione per il bene comune, a prescindere da quanto diverse siano le sfere e i metodi d'azione di ciascu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Cooperazione, e non competi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RINCIPIO DI UNANIMITÀ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unanimità è il riconoscimento e l'espressione dell'unità essenziale che sottostà a tutta la cre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unanimità non è uniformità: è unità nella diversità, e diversità nell'un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- Unanimità significa avere la stessa </w:t>
      </w:r>
      <w:r>
        <w:rPr>
          <w:rFonts w:cs="Bookman Old Style" w:ascii="Bookman Old Style" w:hAnsi="Bookman Old Style"/>
          <w:bCs/>
          <w:sz w:val="22"/>
        </w:rPr>
        <w:t>intenzione</w:t>
      </w:r>
      <w:r>
        <w:rPr>
          <w:rFonts w:cs="Bookman Old Style" w:ascii="Bookman Old Style" w:hAnsi="Bookman Old Style"/>
          <w:sz w:val="22"/>
        </w:rPr>
        <w:t>, significa che vi è un proposito comune che unisce un gruppo o una collettività di persone in uno sforzo comu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- La “forza segreta” dell'Unanimità apporta una profonda gioia interiore, perchè essa è un'espressione di quella Unità centrale da cui si è sviluppata ogni differenziazione e ogni manifest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Nelle cose necessarie, unità; nelle cose incerte, libertà; in tutte le cose, am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o si realizza accettando il concetto di unità nella diversità, sviluppando un'intenzione unanime e un pensiero unificato in un interesse comune e generale che ci condurrà ad un'azione unificata come gruppo uma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unanimità è riconosciuta nei luoghi segreti del cu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EGGE DELL'AVVICINAMENTO SPIRITU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Avvicinati a Dio, e Dio si avvicinerà a 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energia dell'anima scende e la forza della personalità sale, e questo ha luogo mediante un processo di discese e risalite coscien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avvicinamento individuale deve essere fuso nell'avvicinamento di gruppo, e quest'ultimo dovrà essere un giorno sostituito dall'avvicinamento organizzato dell'umanità nel suo insiem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Qualunque cosa abbia rapporto con lo sviluppo e la vera evoluzione dell'umanità è spirituale, perchè comporta il raggiungimento di una più elevata consapevolezza della Grande Vita di cui facciamo par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- Avvicinamento spirituale è </w:t>
      </w:r>
      <w:r>
        <w:rPr>
          <w:rFonts w:cs="Bookman Old Style" w:ascii="Bookman Old Style" w:hAnsi="Bookman Old Style"/>
          <w:bCs/>
          <w:sz w:val="22"/>
        </w:rPr>
        <w:t>progressione in coscienza</w:t>
      </w:r>
      <w:r>
        <w:rPr>
          <w:rFonts w:cs="Bookman Old Style" w:ascii="Bookman Old Style" w:hAnsi="Bookman Old Style"/>
          <w:sz w:val="22"/>
        </w:rPr>
        <w:t>, è la grande scala luminosa che ci porta, gradino per gradino, ad accedere al nostro più alto retaggio.</w:t>
      </w:r>
    </w:p>
    <w:p>
      <w:pPr>
        <w:pStyle w:val="TextBody"/>
        <w:rPr/>
      </w:pPr>
      <w:r>
        <w:rPr/>
        <w:t>- L'avvicinamento spirituale è la grande Legge dell'evoluzione, è la spinta incessante che trasforma il seme nel fiore e l'ovulo nell'uomo. È il grande fiume dell'Energia che scorre incessante e spinge la vita oltre se stessa, a creare il futuro di tutto ciò che esis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avvicinamento spirituale, impegno fondamentale dell'esistenza, è una Legge naturale che opera in tutto il creato e che noi possiamo agevolare in maniera consapevole attraverso una costante dedizione e un impegno finalizza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- Tutta l'evoluzione spirituale dell'uomo può essere considerata come una serie di graduali avvicinamenti a livelli più elevati di consapevolezza, a contatti più elevati e più inclusivi, che culminano nell'unione cosciente, o “unificazione” con l'Essere o Realtà suprema e univers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l vero scopo della vita è di rendere Dio una real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Quando il mondo inferiore avvampa nel desiderio del mondo superiore, questo discende verso quello e ambedue i mondi si uniscono e penetrano l'uno nell'altro e nell'uo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PRINCIPIO DELLA DIVINITÀ ESSENZI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- Il microcosmo riflette il macrocosmo e perciò ciascun essere umano è connesso con il Divino in virtù di una </w:t>
      </w:r>
      <w:r>
        <w:rPr>
          <w:rFonts w:cs="Bookman Old Style" w:ascii="Bookman Old Style" w:hAnsi="Bookman Old Style"/>
          <w:bCs/>
          <w:sz w:val="22"/>
        </w:rPr>
        <w:t>somiglianza essenziale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Un altro termine per divinità essenziale è Dio immanente, il Dio nell'uomo, e da ciò derivano capacità illimitate, e illimitate possibilità di crescita e di espans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- Il Principio della Divinità Essenziale esprime la proposta centrale della psicosintesi, cioè la realizzazione del Sè. All'interno di ogni uomo c'è un nucleo di Energia potenziale, da evocare e manifestare nella vita quotidiana, che rappresenta la Scintilla divina che ci anima e ci spinge verso l'incessante processo dell'evoluzion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uomo è portatore di una coscienza che si specchia in se stessa (in un'alternanza di aspirazioni e di frustrazioni, di gioie e di dolori) con l'unico intento di realizzare l'Assoluto senza volto che vibra nel profondo dell'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“Avendo pervaso l'Universo con un frammento di Me, Io rimang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“Immenso è Quegli, e impensabile la Sua forma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Eppure risplende più piccolo del più picco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Esso è lontano, e più lontano della lontananza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Eppure riposa nel cuore del cuore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l riconoscimento della divinità essenziale è gioioso, e l'evocarla dentro di noi per poi irradiarla rappresenta una delle più ricche forme di servizio che ci sia dato di rend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l giusto uso della volontà sta nello sforzo continuo di mantenersi nell'Essere Spiritu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 ogni cosa c'è uno spirito: non esiste corpo, per quanto piccolo sia, che non racchiuda una particella di sostanza divi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Spirituale è colui il quale vive solo nell'invisibile e per il quale tutto ciò che è visibile ha soltanto la verità di un'allegor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Quello che Dio pretende è di farci altrettanti dei per partecipazione come Egli è per natura, siccome il fuoco tutte le altre cose in fuoco conver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Sebbene non vi sia differenza sostanziale fra me e Te, o Signore, io sono Tuo, ma Tu non sei mio; poichè l'onda appartiene al mare, ma il mare non mai all'on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'onda è il mare stesso, pure quando si alza in forma di un'onda è l'onda, ma quando tu guardi l'insieme è il ma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Più ci si accosta alla realtà, e più ci si avvicina all'unità.</w:t>
      </w:r>
    </w:p>
    <w:sectPr>
      <w:headerReference w:type="default" r:id="rId2"/>
      <w:type w:val="nextPage"/>
      <w:pgSz w:w="11906" w:h="16838"/>
      <w:pgMar w:left="1588" w:right="158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6:24:00Z</dcterms:created>
  <dc:creator>Vittorio Viglienghi</dc:creator>
  <dc:description/>
  <dc:language>en-US</dc:language>
  <cp:lastModifiedBy>noi</cp:lastModifiedBy>
  <dcterms:modified xsi:type="dcterms:W3CDTF">2005-11-19T22:50:00Z</dcterms:modified>
  <cp:revision>10</cp:revision>
  <dc:subject/>
  <dc:title>LEGGE DEI RETTI RAPPORTI UMANI</dc:title>
</cp:coreProperties>
</file>