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ICOLOGIA – KARL JASP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diventa se stesso sulla via della verità concentrandosi e costituendo un legame unitario tra elementi che spingono per separarsi. Distraendosi, l’uomo si perde, facendo appello alternativamente al mero intelletto o al mero istinto, senza mai essere qui presente in quanto se stesso. L’uomo autentico percepisce come estraneo alla sua essenza il fare, l’essere e il sentire, qualora questi siano separati dal pensiero. Egli infatti non ha mai certezza e autocoscienza senza pensare; ma al tempo stesso esperisce come altrettanto estraneo alla sua essenza il pensiero fuori dal tempo e lontano dalla realtà. Infatti il suo pensiero è vero per lui solo entrando nel tempo, divenendo vita e legandosi come tale alla realtà storica.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quistare la verità significa che l’uomo deve compiere una metamorfosi di se stesso, passando da una condizione confusa e cieca a una condizione chiara della propria essenza in quel mondo che egli stesso occupa: ciò è possibile solo se egli afferra l’essere nella sua realtà effettiva. La verità non è mai costituita, nella sua pienezza sostanziale, dal solo pensiero filosofico, ma dal processo di educazione e autoeducazione in un mondo in via di formazione. In considerazione di ciò, però, si chiarisce che la verità si costituisce, filosofando, a partire dall’esperienza comune di questo destino. Questo è il compito della logica filosofica.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valicabile, che non può essere nemmeno colto come tale, è ciò a partire da cui noi siamo e che per questo non cogliamo mai con lo sguardo; è ciò che è sempre più vasto ancora, per quanto vasta possa essere la definizione che forniamo dell’oggetto da conoscere: tutto questo noi lo chiamiamo “l’abbracciant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rci è l’immediatezza del trovarsi nell’essere, è sentire ed esperire una vita all’interno del proprio mond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istruggo invece gli altri se io, determinando gli scopi, rendo oggetto di una mia pianificazione tutto ciò che deve avvenire e deve essere fatto. Non posso che rovinare ciò che irrompe con forza creativa dal fondamento dell’abbracciante se lo sottometto ad una organizzazion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ve io sono autenticamente me stesso, non lo sono grazie a me stesso: io non ho creato me stesso. Dove io sono autenticamente me stesso so di essere donato a me stesso. Tanto più risolutamente divengo consapevole della mia libertà, tanto più risolutamente divengo consapevole anche, al contempo, della trascendenza, grazie alla quale io son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posso volere che cosa io propriamente voglia. Il fondamento del mio volere si trova nelle profondità di ciò che non è né volere né non-volere e che nel volere è colto sempre in modo indiretto. Se lo voglio direttamente, lo paralizzo. La coscienza filosofica matura dell’essere produce ciò che verrebbe immancabilmente distrutto se venisse trasformato in uno scopo della volontà.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n dobbiamo rimanere incagliati in qualcosa di sensibile e finito, per quanto dobbiamo prenderlo con assoluta serietà e penetrare in esso senza limitazioni: solo a questa condizione esso può essere per noi un contenito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una necessità fondamentale del nostro esser-uomini che tutto ciò che è per noi debba legarsi e legarci alla finitudine, al tempo, all’intuibilità e alla pensabilità per poter entrare nel nostro mondo e nella nostra natura. Ciò che non entra in una tale relazione col finito è per noi nulla, o rimane astratto a causa di una relazione insufficiente (infatti, senza alcuna relazione esso non sarebbe nulla per noi), non è creduto perché non è presente, ed è dunque inerte. Se non ci leghiamo alla finitudine rimaniamo vuoti e senza terreno, rimaniamo nella mera possibilità. Solo nel legame con la finitudine diventiamo davvero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a coscienza dell’essere significa affidarsi all’abbracciante e alla vita abbracciante a partire dalla forza dell’affermazione dell’esserci, affidarsi alla correttezza come tale o alle idee dello spirito. Significa però anche affidarsi al destino in una connessione di eventi casuali che, ad uno sguardo retrospettivo, si mostrano meravigliosamente dotati di senso, sebbene sempre equivoci; significa affidarsi a tutte le modalità dell’abbracciante nella loro multidimensionalità e in ogni gerarchia che si faccia sentire. Significa affidarsi, nell’inquietudine della ricerca e nell’apertura per la vastità dell’abbracciante, alla quiete nell’Uno, che non viene anticipata ma esperita storicamente nel trascendere al di là di ogni tempo e di ogni storia.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uomo, invece, trova la sua salvezza in ciò che sta prima della sua volontà, in un non-agire in cui viene donato ciò che è autenticamente e che mette al proprio servizio, in quanto forza che domina tutto, persino la volontà. Ciò si coglie nei simboli solenni di tutte le culture nel “</w:t>
      </w:r>
      <w:r>
        <w:rPr>
          <w:rFonts w:cs="Bookman Old Style" w:ascii="Bookman Old Style" w:hAnsi="Bookman Old Style"/>
          <w:i/>
          <w:sz w:val="22"/>
        </w:rPr>
        <w:t>pneuma</w:t>
      </w:r>
      <w:r>
        <w:rPr>
          <w:rFonts w:cs="Bookman Old Style" w:ascii="Bookman Old Style" w:hAnsi="Bookman Old Style"/>
          <w:sz w:val="22"/>
        </w:rPr>
        <w:t>”, nel “</w:t>
      </w:r>
      <w:r>
        <w:rPr>
          <w:rFonts w:cs="Bookman Old Style" w:ascii="Bookman Old Style" w:hAnsi="Bookman Old Style"/>
          <w:i/>
          <w:sz w:val="22"/>
        </w:rPr>
        <w:t>tao</w:t>
      </w:r>
      <w:r>
        <w:rPr>
          <w:rFonts w:cs="Bookman Old Style" w:ascii="Bookman Old Style" w:hAnsi="Bookman Old Style"/>
          <w:sz w:val="22"/>
        </w:rPr>
        <w:t>”, nel “</w:t>
      </w:r>
      <w:r>
        <w:rPr>
          <w:rFonts w:cs="Bookman Old Style" w:ascii="Bookman Old Style" w:hAnsi="Bookman Old Style"/>
          <w:i/>
          <w:sz w:val="22"/>
        </w:rPr>
        <w:t>sapere</w:t>
      </w:r>
      <w:r>
        <w:rPr>
          <w:rFonts w:cs="Bookman Old Style" w:ascii="Bookman Old Style" w:hAnsi="Bookman Old Style"/>
          <w:sz w:val="22"/>
        </w:rPr>
        <w:t>” auten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gli [l’uomo] ha solo un’origine, in cui si accerta di se stesso nella propria libertà: l’origine nella divinità. Solo lì si trova la fonte della sua libertà, solo da lì derivano la sua indipendenza e la sua verità autentica, solo da lì deriva il suo amore profondo e il suo slancio più alto. Tutto il resto è per lui nient’altro che occultament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i sentiamo come se ci facessimo avanti a partire da un’unità originaria, che era però inconscia e racchiudeva tutto il divenire </w:t>
      </w:r>
      <w:r>
        <w:rPr>
          <w:rFonts w:cs="Bookman Old Style" w:ascii="Bookman Old Style" w:hAnsi="Bookman Old Style"/>
          <w:i/>
          <w:sz w:val="22"/>
        </w:rPr>
        <w:t>in nuce</w:t>
      </w:r>
      <w:r>
        <w:rPr>
          <w:rFonts w:cs="Bookman Old Style" w:ascii="Bookman Old Style" w:hAnsi="Bookman Old Style"/>
          <w:sz w:val="22"/>
        </w:rPr>
        <w:t xml:space="preserve">, solo come possibilità. Ci troviamo all’interno dell’esser-separato, non cessiamo mai di condurre fino all’estremo le separazioni e le distinzioni, ma facendo così miriamo all’unità come ciò che rimane unito in tutte le separazioni e distinzioni, e che è l’essere autentic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olontà autentica è l’origine a partire da cui divento signore dei miei istinti e agisco. Questa volontà è, al contempo, essa stessa come un istinto, ma un istinto completamente chiaro, signore di tutti gli istinti.  Essa è ciò che io stesso sono. Il contenuto degli istinti che essa domina è allo stesso tempo presente in essa, la quale non è distaccata da loro, ma ne è colmata e ne dipende. Non si può comprendere l’agire in base agli istinti, ma in base all’origine, che è sì comparabile ad un istinto, ma in realtà ha tutti gli istinti al suo servizi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ormazione non è possedimento di conoscenze, ma l’acquisizione di contenuti spirituali. Con questa acquisizione sorge anche un sapere, senza dubbio, ma in questo sapere giunge a manifestazione una forma acquisita del pensare, del fare e del vedere, se il sapere è inteso come elemento della formazione. Il sapere come tale non è già formazione di per sé. Le mere conoscenze sono il mezzo per uno scopo, le si può applicare, ma rimangono per l’uomo un bene esteriore. Il sapere formativo, invece, cambia l’uomo, diviene la sua essenza. […] Le conoscenze applicabili consentono la calcolabilità grazie all’indicazione precisa della loro efficacia; il sapere formativo è efficace, ma non è calcolabile. […] Tutto ciò che, nello studio, è accolto con l’anima, diventa un possesso autentico, tutto il resto rimane esteriore, in realtà incompres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ormazione è la presenza, ordinata in chiari rapporti gerarchici, delle idee che sono state tramandate. Data naturalmente è l’individualità del singolo. “Formazione” significa però avvicinarsi, nel tipo e nello sviluppo di questi elementi dati naturalmente, attraverso la forma del proprio fare e del proprio movimento, della propria coscienza e del proprio mondo, ad un universale, così che questo universale giunga a manifestazione in forma personale reale in quanto questa individualità singolar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formazione è richiesta una disciplina giornaliera, ma questa richiesta sorge dalla serietà ininterrotta dei contenuti, non come mera forma e regolamentazione. Anche questa mera regolamentazione ha una sua valenza e permane quando l'anima si spegne momentaneamente in periodi di fiacca. Non posso maltrattare né la mia propria anima né l’opera spirituale; entrambe le cose devono muoversi insieme, e solo la coscienza momentaneamente chiara dell’essere vivente acculturato decide senza ragioni.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raggiungo la realtà della mia libertà nel pensiero grazie al fatto che lo chiarifico, questo pensiero è allora un agire interiore. In esso io divento, pensando, me stesso. Nel pensiero sembra che io mi produca, mentre di fatto vengo donato a me stesso. Il pensiero esistenziale è al contempo pensiero esistent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esistenziale pensa </w:t>
      </w:r>
      <w:r>
        <w:rPr>
          <w:rFonts w:cs="Bookman Old Style" w:ascii="Bookman Old Style" w:hAnsi="Bookman Old Style"/>
          <w:i/>
          <w:sz w:val="22"/>
        </w:rPr>
        <w:t>nel medium dell’universale ciò che è concreto, storico e insostituibile</w:t>
      </w:r>
      <w:r>
        <w:rPr>
          <w:rFonts w:cs="Bookman Old Style" w:ascii="Bookman Old Style" w:hAnsi="Bookman Old Style"/>
          <w:sz w:val="22"/>
        </w:rPr>
        <w:t xml:space="preserve">. Il pensiero come tale è diretto all’essere dell’universale ed è universale esso stesso. L’esser-se-stessi non può essere pensato, poiché, in quanto pensato, cessa immediatamente di essere se stesso – in quanto questo elemento di volta in volta singolare. Se dunque io non so me stesso in questo senso e nessuno sa se stesso, sono però sicuro di me stesso proprio là dove cessa ogni universale. Il pensiero esistenziale, per quanto si muova inevitabilmente nell’universale, ha sempre inevitabilmente, nell’attuazione reale, l’aspetto di esser-questo-qui.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esistenziale è un pensiero in cui non si conosce </w:t>
      </w:r>
      <w:r>
        <w:rPr>
          <w:rFonts w:cs="Bookman Old Style" w:ascii="Bookman Old Style" w:hAnsi="Bookman Old Style"/>
          <w:i/>
          <w:sz w:val="22"/>
        </w:rPr>
        <w:t>alcun nuovo oggetto</w:t>
      </w:r>
      <w:r>
        <w:rPr>
          <w:rFonts w:cs="Bookman Old Style" w:ascii="Bookman Old Style" w:hAnsi="Bookman Old Style"/>
          <w:sz w:val="22"/>
        </w:rPr>
        <w:t xml:space="preserve">. Esso pensa nell’oggettuale ciò che non diviene mai esso stesso oggetto. Lo sguardo non incontra alcun oggetto, ma chiarifica, sentendo se stesso, il suo agire e la coscienza della sua esistenza, grazie al fatto che questo sentire è un agire interiore. Qui si parla di un pensiero che è inaccessibile all’intelletto, il quale termina proprio nell’oggetto. In questo pensiero non si dimostra nulla, non si pone nulla davanti allo sguardo, ma si porta qualcosa a coscienza nell’attuazione o nel ricordo di un’attuazion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Il pensiero è essere</w:t>
      </w:r>
      <w:r>
        <w:rPr>
          <w:rFonts w:cs="Bookman Old Style" w:ascii="Bookman Old Style" w:hAnsi="Bookman Old Style"/>
          <w:sz w:val="22"/>
        </w:rPr>
        <w:t xml:space="preserve">. Questa espressione vale, a dire il vero, solo per il pensiero esistenziale: ciò che penso io lo sono esistendo. Questo essere è </w:t>
      </w:r>
      <w:r>
        <w:rPr>
          <w:rFonts w:cs="Bookman Old Style" w:ascii="Bookman Old Style" w:hAnsi="Bookman Old Style"/>
          <w:i/>
          <w:sz w:val="22"/>
        </w:rPr>
        <w:t>essere credente</w:t>
      </w:r>
      <w:r>
        <w:rPr>
          <w:rFonts w:cs="Bookman Old Style" w:ascii="Bookman Old Style" w:hAnsi="Bookman Old Style"/>
          <w:sz w:val="22"/>
        </w:rPr>
        <w:t>: io sono ciò che credo. Il pensiero esistenziale è al contempo chiarificazione e dispiegamento della fede, attraverso la quale io sono e che io sono. Il pensiero esistenziale è la struttura di questa fede. […] Il pensiero esistenziale coglie, agendo interiormente, l’</w:t>
      </w:r>
      <w:r>
        <w:rPr>
          <w:rFonts w:cs="Bookman Old Style" w:ascii="Bookman Old Style" w:hAnsi="Bookman Old Style"/>
          <w:i/>
          <w:sz w:val="22"/>
        </w:rPr>
        <w:t>esserci personale dell’anima</w:t>
      </w:r>
      <w:r>
        <w:rPr>
          <w:rFonts w:cs="Bookman Old Style" w:ascii="Bookman Old Style" w:hAnsi="Bookman Old Style"/>
          <w:sz w:val="22"/>
        </w:rPr>
        <w:t xml:space="preserve">, l’esser-se-stessi in cui hanno le proprie radici tutti i contenuti della realtà del mo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formativo vive con l’immagine ideale di un esser-uomo acculturato, alla quale esso tende. Vuole realizzare nel mondo un esser-uomo acculturato che si manifesti visibilmente, in cui tutto il sapere, l’agire e le capacità si uniscono in un ordine dello spirito divenuto natura. Il pensiero esistenziale si estende sugli scopi dell'agire, così come sulle immagini ideali della formazione, per trovare nell’abisso dell’elemento storico, in modo insostituibile, </w:t>
      </w:r>
      <w:r>
        <w:rPr>
          <w:rFonts w:cs="Bookman Old Style" w:ascii="Bookman Old Style" w:hAnsi="Bookman Old Style"/>
          <w:i/>
          <w:sz w:val="22"/>
        </w:rPr>
        <w:t>la decisione sulla salvezza dell’anima</w:t>
      </w:r>
      <w:r>
        <w:rPr>
          <w:rFonts w:cs="Bookman Old Style" w:ascii="Bookman Old Style" w:hAnsi="Bookman Old Style"/>
          <w:sz w:val="22"/>
        </w:rPr>
        <w:t xml:space="preserve"> – sulla sua eternità o sulla sua nullità. Di fronte alla serietà di questa decisione impallidiscono tutti gli scopi finiti e tuti gli ideali formativi, per quanto solo in essi e prendendoli seriamente possa giungere a manifestazione nel mondo la serietà profondissima che li sovrast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esistenziale è </w:t>
      </w:r>
      <w:r>
        <w:rPr>
          <w:rFonts w:cs="Bookman Old Style" w:ascii="Bookman Old Style" w:hAnsi="Bookman Old Style"/>
          <w:i/>
          <w:sz w:val="22"/>
        </w:rPr>
        <w:t>riflessione su di sé</w:t>
      </w:r>
      <w:r>
        <w:rPr>
          <w:rFonts w:cs="Bookman Old Style" w:ascii="Bookman Old Style" w:hAnsi="Bookman Old Style"/>
          <w:sz w:val="22"/>
        </w:rPr>
        <w:t xml:space="preserve">, ma riflessione attiva. Questo pensiero non osserva semplicemente ciò che è, ma è in azione. La riflessione attiva su di sé non mette però in piedi delle concezioni arbitrarie, non crea senza presupposti un essere che, per esempio, io vorrei essere, ma produce nell’essere dato e che ci si fa incontro il contenuto della propria libertà. Conosco ciò che io stesso divento esistendo. Il pensiero esistenziale è creazione di sé nell’interpretazione di sé. Esso chiarifica la via dell’anima e, chiarificandola, porta l’anima in un altro punto sulla via. Non è un arresto, né dell’esser-così di un carattere che si suppone dato, né della realizzazione di un ideale assoluto che si suppone universale; non sprofonda né in una natura meramente passiva, né diventa tronfio e pieno di sé in queste possibilità universali e ideali. Esso riassume intimamente l’esistenza che si sa come qualcosa di dato in modo unico e come scelta in ciò che è dato, come responsabile e dunque che deve decidere, come storica e per nulla universale, come un nulla che però ha significato etern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amiamo “pensiero contemplativo” il pensiero in cui si esperisce l’unità di pensiero ed essere, in cui si afferra nel finito l’eterno trascendendo il finito. Non è lo stare a guardare che fa vedere qualcosa d’altro all’osservatore indifferente, qualcosa di cui a lui in realtà non importa, ma è la contemplazione esistenziale del divenir-consapevoli dell’essere: nell’accadere temporale il tempo è cancellato grazie alla presenza di ciò che è eternamente present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templazione diviene </w:t>
      </w:r>
      <w:r>
        <w:rPr>
          <w:rFonts w:cs="Bookman Old Style" w:ascii="Bookman Old Style" w:hAnsi="Bookman Old Style"/>
          <w:i/>
          <w:sz w:val="22"/>
        </w:rPr>
        <w:t>filosofica</w:t>
      </w:r>
      <w:r>
        <w:rPr>
          <w:rFonts w:cs="Bookman Old Style" w:ascii="Bookman Old Style" w:hAnsi="Bookman Old Style"/>
          <w:sz w:val="22"/>
        </w:rPr>
        <w:t xml:space="preserve"> nell’attività di un processo di pensiero che, diversamente dal culto e dalla preghiera, fa a meno di un Dio reale in carne e ossa nel proprio fare sensibile, e che però è un </w:t>
      </w:r>
      <w:r>
        <w:rPr>
          <w:rFonts w:cs="Bookman Old Style" w:ascii="Bookman Old Style" w:hAnsi="Bookman Old Style"/>
          <w:i/>
          <w:sz w:val="22"/>
        </w:rPr>
        <w:t>analogon</w:t>
      </w:r>
      <w:r>
        <w:rPr>
          <w:rFonts w:cs="Bookman Old Style" w:ascii="Bookman Old Style" w:hAnsi="Bookman Old Style"/>
          <w:sz w:val="22"/>
        </w:rPr>
        <w:t xml:space="preserve"> della preghiera in filosofia. Questa esperienza speculativa del pensiero è la chiarificazione e, al contempo, il conseguimento di una coscienza dell’essere che si trasmette – sebbene ciò avvenga in modo inadeguato, in costruzioni di pensiero che divengono oggettive. Il risultato di tale pensare è il movimento nel pensiero, non un contenuto che, in quanto pensiero singolo, è in quiete e, come tale, diviene un possedimento. Se ci si chiede cosa sorga in questo caso per noi, la risposta è: “tutto”, se diviene reale la coscienza dell’essere in cui sorge l’agire interiore del singolo che la sostiene; la risposta invece è “nulla”, se alla fine non c’è alcun sapere di un altro da sé, nessun contenuto di pensiero utilizzabile, nessuna tecnica. La filosofia non vive per un altro sc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inizio della filosofia si trova l’unità di attività e passività nel pensiero che gioca, che diventa consapevole del tutto contemplando. E questo inizio rimane sempre, nel corso del filosofare che progredisce, l’articolazione di un’origine fondata nuovamente, di un respiro profondo, dell’accertamento a partire dal fondamento. Nella contemplazione si trova la ragione e lo scopo, il legame con la profondità e la liberazione nel mondo. Se la contemplazione si distacca e diviene autonoma, essa si trova sul punto di perdere la sua forza e la sua pienezza. Come prassi presente in tutto il pensiero – che si nutre dei momenti di più alta concentrazione in se stessi – essa sostiene tutto il sen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rassi è sempre la fonte della pregnanza, della risolutezza e della verità del pensiero nella percezione a nostra disposizione, nel compito di una prestazione lavorativa, nel risultato che viene messo alla prova quando viene adoperato, nella necessità e nel pericolo dell’esserci.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incipio dell’educazione è che essa deve guidare attraverso tutto ciò che la tradizione può fornirci, impercettibilmente, verso le origini, verso il vero e il fondamento, senza accettare nulla di meramente derivato, meramente sapienziale – se non limitandolo chiaramente alle abilità, alle lingue e ai contenuti della memoria. Non si può accettare nulla di semplicemente ripetuto, ma non ci si deve nemmeno aspettare che ognuno sia un pensatore creativo. Il processo educativo consiste nel lasciare che gli educandi facciano esercizio, bisogna che imparino e crescano attraverso la prassi. Ma è una prassi che conserva il carattere del gioco e dell’esperimento.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come se avessimo perduto l’origine dell’Uno e potessimo riottenerla solo nella dispersione. La comunicazione è il mezzo, nel tempo, per ritornare all'U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conoscenza dell’</w:t>
      </w:r>
      <w:r>
        <w:rPr>
          <w:rFonts w:cs="Bookman Old Style" w:ascii="Bookman Old Style" w:hAnsi="Bookman Old Style"/>
          <w:i/>
          <w:sz w:val="22"/>
        </w:rPr>
        <w:t>uomo</w:t>
      </w:r>
      <w:r>
        <w:rPr>
          <w:rFonts w:cs="Bookman Old Style" w:ascii="Bookman Old Style" w:hAnsi="Bookman Old Style"/>
          <w:sz w:val="22"/>
        </w:rPr>
        <w:t xml:space="preserve"> è più che intelletto e meno del pensiero divino. È la partecipazione all’essere, è divenir-simile all’essente, è ripetizione di ciò che eternamente è già. L’uomo è l’</w:t>
      </w:r>
      <w:r>
        <w:rPr>
          <w:rFonts w:cs="Bookman Old Style" w:ascii="Bookman Old Style" w:hAnsi="Bookman Old Style"/>
          <w:i/>
          <w:sz w:val="22"/>
        </w:rPr>
        <w:t>anima che torna a casa</w:t>
      </w:r>
      <w:r>
        <w:rPr>
          <w:rFonts w:cs="Bookman Old Style" w:ascii="Bookman Old Style" w:hAnsi="Bookman Old Style"/>
          <w:sz w:val="22"/>
        </w:rPr>
        <w:t>. […] Il contenuto della nostra conoscenza è legato al grado di coscienza che noi raggiung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opinioni comuni si rivelano essere per lo più espressione non del bisogno di verità, ma del bisogno di un sostegno: si preferisce di gran lunga qualcosa di saldo, per risparmiarsi la fatica di continuare a pensare, allo sforzo e al pericolo di un incessante pensare ulterior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non viviamo immediatamente nell’essere, perciò al verità non è mai un nostro possesso definitivo, noi viviamo nell’essere temporale: la verità è la nostra via.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ensiero del nostro tempo si orienta dappertutto al </w:t>
      </w:r>
      <w:r>
        <w:rPr>
          <w:rFonts w:cs="Bookman Old Style" w:ascii="Bookman Old Style" w:hAnsi="Bookman Old Style"/>
          <w:i/>
          <w:sz w:val="22"/>
        </w:rPr>
        <w:t>fare</w:t>
      </w:r>
      <w:r>
        <w:rPr>
          <w:rFonts w:cs="Bookman Old Style" w:ascii="Bookman Old Style" w:hAnsi="Bookman Old Style"/>
          <w:sz w:val="22"/>
        </w:rPr>
        <w:t xml:space="preserve">, anche quando non c’è più nulla da </w:t>
      </w:r>
      <w:r>
        <w:rPr>
          <w:rFonts w:cs="Bookman Old Style" w:ascii="Bookman Old Style" w:hAnsi="Bookman Old Style"/>
          <w:i/>
          <w:sz w:val="22"/>
        </w:rPr>
        <w:t>fare</w:t>
      </w:r>
      <w:r>
        <w:rPr>
          <w:rFonts w:cs="Bookman Old Style" w:ascii="Bookman Old Style" w:hAnsi="Bookman Old Style"/>
          <w:sz w:val="22"/>
        </w:rPr>
        <w:t xml:space="preserve">. La nostra epoca ancora non ha imparato che non tutto è da fare.   (K. Jaspers, </w:t>
      </w:r>
      <w:r>
        <w:rPr>
          <w:rFonts w:cs="Bookman Old Style" w:ascii="Bookman Old Style" w:hAnsi="Bookman Old Style"/>
          <w:i/>
          <w:sz w:val="22"/>
        </w:rPr>
        <w:t>La bomba atomica e il futuro dell’uman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domanda che cosa devo fare può nascere solo dalla risposta: che cosa voglio essere. Qui cessano completamente sia gli scopi, sia i mezzi, sia il progettare, sia il fare.   (K. Jaspers, </w:t>
      </w:r>
      <w:r>
        <w:rPr>
          <w:rFonts w:cs="Bookman Old Style" w:ascii="Bookman Old Style" w:hAnsi="Bookman Old Style"/>
          <w:i/>
          <w:sz w:val="22"/>
        </w:rPr>
        <w:t>La bomba atomica e il futuro dell’uman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llo psicologo che opera in modo comprensivo si può domandare: dimmi dove attingi la tua psicologia e ti dirò chi sei. Solo la dimestichezza con i grandi poeti e con la realtà di uomini grandi crea gli orizzonti nei quali le cose più superficiali e più comuni diventano interessanti ed essenziali. L’orientamento verso l’usuale, oppure verso lo straordinario, il puro, il completo, decide sul livello che è raggiunto in ciò che si comprende e in ciò che è stato compre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Psicopatologia gener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orché sono autenticamente me stesso, sono certo di non esserlo in virtù di me stesso. La suprema libertà è consapevole di sé come libertà dal mondo e come suprema dipendenza dalla trascendenza.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condizionatezza non è un esser-così, ma un decidersi, autochiarificantesi in una riflessione di profondità ultraconcettuale, decidersi con il quale io stesso mi identifico. […] Incondizionatezza significa partecipazione all’eterno, all’essere. Da essa nascono l’assoluto affidamento e l’assoluta fedeltà. Essa non si radica nella natura, ma nella decisione. La decisione è possibile solo nella chiarezza derivante dalla riflessione.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condizionatezza non è data all’uomo nello stesso modo del suo esserci. Essa cresce nel tempo. Soltanto quando nell’uomo ha luogo l’oltrepassamento, e il cammino è giunto là dove la decisione incondizionata è divenuta imperturbabile, l’incondizionatezza perviene a se stessa.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uomo diventa se stesso soltanto quando nel suo agire viene deciso ciò che egli vuole. Noi tutti dobbiamo costantemente riconquistarci dall’indec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incondizionato si attua una scelta. Una decisione è portata sulla sostanza dell’uomo. L’uomo qui sceglie ciò che nella distinzione di bene e male egli assume come bene.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non sapere compiuto e conquistato, è riposta una fonte insostituibile della nostra autocoscienza.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esiste una libertà isolata. La libertà è presente nella lotta con la non-libertà e nel suo pieno oltrepassamento per effetto della rimozione degli ostacoli che avrebbero sommerso la libertà stessa.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il filosofare è un imparare a morire, allora il saper morire sarà la condizione del bene-vivere. Imparare a vivere e saper morire è la stessa c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uomini non possono vivere senza immagini di se stessi. Nella lotta tra queste diverse immagini perveniamo a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non mi distanzio dal mondo e da me stesso non mi è possibile pervenire a me stesso, poiché sono trascinato nel corso delle cose, nella corrente dei miei pensieri e delle mie immagini, senza poter essere, in tal modo, m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dove mi pongo, distanziandomi? Nella realtà che noi stessi siamo: distanziandomi pervengo autenticamente e me stesso poiché solo così mi identifico in piena consapevolezza: solo così io esisto totalmente, calato nella realtà storica. Per che cosa mi rende libero tale distanza? Per l’autenticità del rapporto con la trascendenza, per l’indipendenza nel modo di esperire la mia totale dipendenza nell’essere-dato-a-me-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nulla mi viene incontro, se io non amo, se attraverso il mio amore non si schiude ciò che è, e se io qui non divento me stesso, se per me ciò che è profondo resta senza voce, allora rimango alla fine nient’altro che un esserci di cui si può disporre come si fa con un material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ventiamo noi stessi solo nella misura in cui l’altro diviene se stesso, e diventiamo liberi solo nella misura in cui l’altro diviene lib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Autobiografia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ssere un io significa essere solo. Chi dice io stabilisce una distanza, traccia intorno a sé un cerchio. Ci può essere solitudine solo dove ci sono individui. Però dove esistono individui sussistono entrambe le cose: la voglia di individualità e, quindi, la spinta ad uscire dalla solitudine. Quel che conta, in ogni caso, non è l’essere individui in quanto tale, ma se uno si sente e si sa individ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Einsamkei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ore è una relazione tra esseri umani che si collocano reciprocamente su un piano di assoluta parità, ed è un superamento della solitudine senza annullarla, piuttosto, anzi, con uno sviluppo dell’individualità.   (K. Jaspers, </w:t>
      </w:r>
      <w:r>
        <w:rPr>
          <w:rFonts w:cs="Bookman Old Style" w:ascii="Bookman Old Style" w:hAnsi="Bookman Old Style"/>
          <w:i/>
          <w:sz w:val="22"/>
        </w:rPr>
        <w:t>Einsamkei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mprensione e l’amore non sono mai una datità definitiva, un tranquillo e duraturo possesso … sono conquistati soltanto nella lotta, nella lotta spirituale … una lotta di forze positive, concrete…   (K. Jaspers, </w:t>
      </w:r>
      <w:r>
        <w:rPr>
          <w:rFonts w:cs="Bookman Old Style" w:ascii="Bookman Old Style" w:hAnsi="Bookman Old Style"/>
          <w:i/>
          <w:sz w:val="22"/>
        </w:rPr>
        <w:t>Einsamkei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more è proprio quel profondo non-volere che soltanto può diventare fondamento dell’autentico voler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 io pervengo a me stesso, allora in tale comunicazione si trovano entrambe le cose: l’essere-io e l’essere con l’altro. Se io non sono anche un se stesso indipendente che poggia su di sé, allora mi perdo interamente nell’altro: così la comunicazione si annulla, con il toglimento di me stesso. […]</w:t>
      </w:r>
      <w:r>
        <w:rPr>
          <w:rFonts w:cs="Bookman Old Style" w:ascii="Bookman Old Style" w:hAnsi="Bookman Old Style"/>
          <w:sz w:val="22"/>
          <w:vertAlign w:val="superscript"/>
        </w:rPr>
        <w:t xml:space="preserve"> </w:t>
      </w:r>
      <w:r>
        <w:rPr>
          <w:rFonts w:cs="Bookman Old Style" w:ascii="Bookman Old Style" w:hAnsi="Bookman Old Style"/>
          <w:sz w:val="22"/>
        </w:rPr>
        <w:t xml:space="preserve">Io non posso divenire me stesso senza entrare in comunicazione, né entrare in comunicazione senza essere solo.   (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 io rischio sempre di nuovo la solitudine, per divenire me stesso nella comunicazione, oppure mi sono definitivamente abolito in un alt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erto posso rinunciare a me stesso e fondermi nell’altro, abolendo ogni distanza: ma come l’acqua che non è trattenuta fluisce via senza forza estenuandosi in un tenue rivolo, così è per l’io, che non vuole più la resistenza del se stesso e il mantenimento della distanza.   (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olontà di manifestarsi contiene in sé gli opposti:] una spietata chiarezza su quello che è empiricamente reale e la possibilità di diventare, appunto per suo tramite, quello che sono eternamente; l’incatenamento a ciò che è ineluttabile nel reale empirico, e la libertà di modificarlo mediante l’appropriazione; il riconoscimento dell’esser-così (</w:t>
      </w:r>
      <w:r>
        <w:rPr>
          <w:rFonts w:cs="Bookman Old Style" w:ascii="Bookman Old Style" w:hAnsi="Bookman Old Style"/>
          <w:i/>
          <w:sz w:val="22"/>
        </w:rPr>
        <w:t>Sosein</w:t>
      </w:r>
      <w:r>
        <w:rPr>
          <w:rFonts w:cs="Bookman Old Style" w:ascii="Bookman Old Style" w:hAnsi="Bookman Old Style"/>
          <w:sz w:val="22"/>
        </w:rPr>
        <w:t xml:space="preserve">) e il rinnegamento di ogni fissazione nell’esser-così.   (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olontà di chiusura (di una maschera, di precostituirsi delle difese) entra solo apparentemente in comunicazione e non si espone al rischio, perché scambia il suo esser-così con il suo eterno essere, e vuol salvare l’esser-così.</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caratterizza l’amore, per esempio l’eros platonico, caratterizza a un tempo l’atteggiamento entusiastico. […] [Nell’atteggiamento entusiastico] l’uomo si sente toccato nella sua più intima sostanza, in quanto ha di essenziale o – il che è il medesimo – è afferrato e commosso dalla totalità, da ciò che è sostanziale ed essenziale n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Psicologia delle visioni del mond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ntusiasmo fa sì che la vita si raccolga e unifichi in una dedizione incondizionata, ad esempio nel servizio di un’idea; concentrandosi la vita diviene più viva, o autenticamente viva; esso esprime una costante tensione all’unità: “è, in esso, l’impulso a porre in relazione e a congiungere ogni cosa, a non lasciare che nulla resti isolato o disperso, ma a legare ogni cosa ad un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L. Basso, </w:t>
      </w:r>
      <w:r>
        <w:rPr>
          <w:rFonts w:cs="Bookman Old Style" w:ascii="Bookman Old Style" w:hAnsi="Bookman Old Style"/>
          <w:i/>
          <w:sz w:val="22"/>
        </w:rPr>
        <w:t>Karl Jaspers o della filosofia come amo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un mondo che naufraga resta l’amore da esistenza a esistenza, povero, perché senza uno spazio oggettivo nella realtà, ma potente, perché diviene sempre di nuovo origine della certezza d’essere.   (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utto ciò che è per me essenzialmente reale esiste solo nella misura in cui sono me stesso. Noi non siamo semplicemente al mondo, ma il nostro Esserci ci è assegnato come luogo e corpo della realizzazione della nostra orig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Filosofia dell’esist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e io non ci sono senza mondo, non sono me stesso senza Trascendenza. […] Perciò il Sé è certo di sé, senza poterlo giustificare, solo in rapporto alla Trascendenza, senza la quale esso scivola nell’abisso del nul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ritorno su me stesso, come ipseità autentica, nell’oscurità del mio volere originario, che si può solo chiarificare e mai del tutto, allora mi si può manifestare che: quando sono interamente me stesso, io non sono più solo me stesso. […] Dove fui autentico nel volere, fui al contempo donato alla mia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ella realtà temporale conosco solo il reale oggettivo, come mi si mostra nell’orientazione del mondo, e non l’essere nella sua eternità. Proprio perché non so, però, mi è giocoforza volere. Solo al mio volere può rendersi manifesto l’essere, inafferrabile al sapere. Il non-sapere è all’origine del dover-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ndo tutto è perduto, rimane soltanto: Dio c’è. Non si tratta di speranza nell’immortalità, non della consapevolezza che Dio “perdona”. All’uomo non importa più la sua propria volontà, dissolta è la sua preoccupazione per la beatitudine personale e per la vita eterna. Quando l’uomo rinuncia completamente a sé e ai suoi scopi, allora gli è concessa questa realtà, l’unica che egli può ancora indicare.   (K. Jaspers, </w:t>
      </w:r>
      <w:r>
        <w:rPr>
          <w:rFonts w:cs="Bookman Old Style" w:ascii="Bookman Old Style" w:hAnsi="Bookman Old Style"/>
          <w:i/>
          <w:sz w:val="22"/>
        </w:rPr>
        <w:t>Introduzione alla filosof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allora possibile quell’affidarsi, il cui fondamento è nel se stesso, e che non viene concesso a tutti e non in ogni istante, che Shakespeare esprime con le parole: “maturità è tutto”.   (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istenza non crede in nessun amore per Dio che non si esprima come amore per il singolo uomo, e in nessuna immersione nell’aldilà che non si attui come plasmazione del proprio mondo.   (K. Jaspers, </w:t>
      </w:r>
      <w:r>
        <w:rPr>
          <w:rFonts w:cs="Bookman Old Style" w:ascii="Bookman Old Style" w:hAnsi="Bookman Old Style"/>
          <w:i/>
          <w:sz w:val="22"/>
        </w:rPr>
        <w:t>Filosofia 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terno non viene dopo, bensì è presente. Le attese del futuro sono cifre della presenza dell’eterno.   (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nso della frase secondo cui io sono me stesso nella mia libertà solo quando l’altro è e vuole essere se stesso, ed io lo voglio insieme con lui, si può comprendere solo a partire dalla libertà come possibilità. (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non vive al riparo dai rischi, nell’autosufficienza, senza ambiguità, ma con il suo amore è sempre coinvolto nella caduta oppure nell’innalzamento. Per riprendersi dalla dispersione, dall’irretimento e dalla rovina, necessita sempre di nuovo della risoluzione, rinnovando continuamente, nel corso di tutta la vita, la conversione iniziale.   (K. Jaspers, </w:t>
      </w:r>
      <w:r>
        <w:rPr>
          <w:rFonts w:cs="Bookman Old Style" w:ascii="Bookman Old Style" w:hAnsi="Bookman Old Style"/>
          <w:i/>
          <w:sz w:val="22"/>
        </w:rPr>
        <w:t>Della Ver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ggettivamente la fede è la maniera in cui l’anima è certa del proprio essere, della propria origine e del proprio fine, pur senza disporre di una concettualità soddisfacente.   (K. Jaspers, </w:t>
      </w:r>
      <w:r>
        <w:rPr>
          <w:rFonts w:cs="Bookman Old Style" w:ascii="Bookman Old Style" w:hAnsi="Bookman Old Style"/>
          <w:i/>
          <w:sz w:val="22"/>
        </w:rPr>
        <w:t>Filosofia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esigenza incondizionata mi si presenta come esigenza del mio autentico me stesso, nei confronti del mio esserci; come esigenza di ciò che in me è, per così dire, eterno davanti alla Trascendenza, nei confronti della temporalità della mia vita presente. Se il fondamento della mia volontà è incondizionato, me ne accerto come del mio autentico io, a cui il mio esserci deve conform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condizionatezza, di per sé, non diventa mai temporale. Là dove esiste, interrompe il tempo. Dalla Trascendenza irrompe in questo mondo passando sul sentiero della nostra libertà.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se stesso, l’uomo è il più grande mistero, soprattutto quando sente che nella propria finitezza, le sue possibilità sembrano estendersi al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essendo la libertà una cosa che si incontra nel mondo, non se ne può dimostrare l’esistenza a chi la nega; tuttavia, dal momento che la sorgente della nostra azione e della nostra coscienza dell’essere è nella libertà, l’uomo non è solo contenuto di scienza, ma anche di </w:t>
      </w:r>
      <w:r>
        <w:rPr>
          <w:rFonts w:cs="Bookman Old Style" w:ascii="Bookman Old Style" w:hAnsi="Bookman Old Style"/>
          <w:i/>
          <w:sz w:val="22"/>
        </w:rPr>
        <w:t>fede</w:t>
      </w:r>
      <w:r>
        <w:rPr>
          <w:rFonts w:cs="Bookman Old Style" w:ascii="Bookman Old Style" w:hAnsi="Bookman Old Style"/>
          <w:sz w:val="22"/>
        </w:rPr>
        <w:t xml:space="preserve">.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dea di uguaglianza di tutti gli uomini è manifestamente falsa, sia dal punto di vista psicologico, per quanto riguarda i doni e le disposizioni naturali, sia dal punto di vista della realtà dell’ordine sociale che, nei casi migliori, altro non può garantire se non l’uguaglianza di possibilità e di diritti davanti alla legg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guaglianza essenziale di tutti gli uomini si trova solo in quella profondità, in cui a ciascuno si dischiude la via che, partendo dalla propria libertà, attraverso la propria vita morale, conduce a Dio. È l’uguaglianza di quel valore che nessun sapere umano è in grado di constatare o di oggettivare; è il valore del singolo in quanto anima eterna. […] Questa uguaglianza significa rispetto per ogni essere umano ed esclude la possibilità che un uomo qualsiasi possa essere trattato solo come un mezzo e mai come un fine per sé.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ce di Dio diventa intelligibile nella libertà dell’autoconvinzione, e non ha altro organo per comunicarsi all’uomo.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a che l’uomo percorre parte dalla fede nelle sue possibilità e dalla fiducia nella guida di Dio.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vogliamo mantenere l’energia della tensione che ci spinge innanzi, o se vogliamo riconquistarla là dove è perduta, la volontà non basta, ma occorre essere costantemente aperti e disponibili alla contraddizione stessa. L’intelletto e il bisogno di quiete, così come la volontà di distruzione e di lotta, tendono a sopprimere le antinomie per instaurare il dominio dell’univocità e dell’unilateralità.   (K. Jaspers, </w:t>
      </w:r>
      <w:r>
        <w:rPr>
          <w:rFonts w:cs="Bookman Old Style" w:ascii="Bookman Old Style" w:hAnsi="Bookman Old Style"/>
          <w:i/>
          <w:sz w:val="22"/>
        </w:rPr>
        <w:t>La fede filoso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trascendenza è presente quando il mondo è esperito e pensato non più come sussistente da se stesso, come l’essere in sé, ma come passaggio. Questa trascendenza è il punto in cui si riferisce la libertà uma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 Jaspers, </w:t>
      </w:r>
      <w:r>
        <w:rPr>
          <w:rFonts w:cs="Bookman Old Style" w:ascii="Bookman Old Style" w:hAnsi="Bookman Old Style"/>
          <w:i/>
          <w:sz w:val="22"/>
        </w:rPr>
        <w:t>La fede filosofica di fronte alla rivel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ensiero che nel pensare mi fa presente a me stesso, mi rende vigilante, mi conduce verso me stesso, mi trasforma.   (K. Jaspers, </w:t>
      </w:r>
      <w:r>
        <w:rPr>
          <w:rFonts w:cs="Bookman Old Style" w:ascii="Bookman Old Style" w:hAnsi="Bookman Old Style"/>
          <w:i/>
          <w:sz w:val="22"/>
        </w:rPr>
        <w:t>La filosofia dell’esiste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ensiero della morte può ingenerare il timore di non vivere in modo autentico. Lo sguardo al vuoto in se stessi e intorno a sé fa ripiegare nell’attivismo sfrenato e impedisce la presa di coscienza. Resta per altro l’inquietudine nascosta: solo apparentemente può liberarcene la forza vitale, in realtà solo l’energia del pensiero della morte può farlo.   (K. Jaspers, </w:t>
      </w:r>
      <w:r>
        <w:rPr>
          <w:rFonts w:cs="Bookman Old Style" w:ascii="Bookman Old Style" w:hAnsi="Bookman Old Style"/>
          <w:i/>
          <w:sz w:val="22"/>
        </w:rPr>
        <w:t>Piccola scuola del pensiero filosofic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sz w:val="16"/>
        <w:szCs w:val="16"/>
      </w:rPr>
      <w:t>citazioni psicologia Karl Jasper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rFonts w:ascii="Bookman Old Style" w:hAnsi="Bookman Old Style" w:cs="Bookman Old Style"/>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4:24:00Z</dcterms:created>
  <dc:creator>Vittorio Viglienghi</dc:creator>
  <dc:description/>
  <cp:keywords/>
  <dc:language>en-US</dc:language>
  <cp:lastModifiedBy>Vittorio</cp:lastModifiedBy>
  <dcterms:modified xsi:type="dcterms:W3CDTF">2020-08-07T15:49:00Z</dcterms:modified>
  <cp:revision>4</cp:revision>
  <dc:subject/>
  <dc:title>Psicologia Simone Weil</dc:title>
</cp:coreProperties>
</file>