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ICOLOG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embra quasi che l’analisi sia la terza di quelle impossibili professioni in cui si sa fin dall’inizio di ottenere risultati insoddisfacenti. Le altre due, che ci sono note da molto più tempo, sono l’educazione e il governo.  (S. Freu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Non credo che le nostre cure possano competere con quelle di Lourdes, dal momento che ci sono molte più persone che credono nei miracoli della Santa Vergine che nell’esistenza dell’inconscio.  (S. Freu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Dov’era l’ES deve subentrare l’IO. Questa è l’opera della civiltà.  (S. Freu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e quando nell’analisi di un caso, noi eliminiamo le resistenze, vediamo le attività psichiche coordinarsi e la grande unità che noi chiamiamo Io riunire tutte le pulsioni istintuali fino allora scartate e staccate. È in questo modo che si realizza automaticamente, inevitabilmente, la psicosintesi, senza che noi dobbiamo intervenire; scomponendo i sintomi nei loro elementi, togliendo le resistenze, noi creiamo le condizioni necessarie alla realizzazione di questa sintesi.   (S. Freud, al V° Congresso di Psicanalisi di Budapest, 19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 sentire noi, siamo ovviamente pronti a sostenere che la morte è l’esito necessario di ogni esistenza, che tutti noi abbiamo contratto questo debito con la natura e dobbiamo dunque essere pronti a pagarlo, insomma: che la morte è un fatto naturale, innegabile, inevitabile. In realtà, però di solito ci comportiamo come se le cose stessero in modo completamente diverso. Abbiamo mostrato una chiara tendenza a mettere da parte la morte, a eliminarla dalla vita. Abbiamo cercato di soffocarne la vo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Freud, </w:t>
      </w:r>
      <w:r>
        <w:rPr>
          <w:rFonts w:cs="Bookman Old Style" w:ascii="Bookman Old Style" w:hAnsi="Bookman Old Style"/>
          <w:i/>
          <w:sz w:val="22"/>
        </w:rPr>
        <w:t>Considerazioni attuali sulla guerra e la mor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esto non sono 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esto non è m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o non è il mio io.    (Buddha, </w:t>
      </w:r>
      <w:r>
        <w:rPr>
          <w:rFonts w:cs="Bookman Old Style" w:ascii="Bookman Old Style" w:hAnsi="Bookman Old Style"/>
          <w:i/>
          <w:sz w:val="22"/>
        </w:rPr>
        <w:t>Samyutta Nikãya</w:t>
      </w:r>
      <w:r>
        <w:rPr>
          <w:rFonts w:cs="Bookman Old Style" w:ascii="Bookman Old Style" w:hAnsi="Bookman Old Style"/>
          <w:sz w:val="22"/>
        </w:rPr>
        <w:t>, XXII, 5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e non esprimi le tue idee originali, se non ascolti il tuo essere, tu tradisci te stesso.   (Rollo Ma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 musicista deve fare musica, un artista deve dipingere, un poeta deve scrivere, se vuole essere in pace con se stesso. Ciò che un uomo può essere, deve essere. Deve essere fedele alla propria natura. Questa necessità si può chiamare l’autorealizzazione.    (A. Maslow, </w:t>
      </w:r>
      <w:r>
        <w:rPr>
          <w:rFonts w:cs="Bookman Old Style" w:ascii="Bookman Old Style" w:hAnsi="Bookman Old Style"/>
          <w:i/>
          <w:sz w:val="22"/>
        </w:rPr>
        <w:t>Motivazione e personal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e tendenze di autorealizzazione sono] definibili come continua attuazione di potenzialità, di capacità e di talenti, come compimento di una missione, o vocazione, o destino e così via, come conoscenza più piena e accettazione della natura intrinseca della persona in gioco, come tendenza incessante all’unità, all’integrazione o alla sinergia all’interno della perso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 Maslow, </w:t>
      </w:r>
      <w:r>
        <w:rPr>
          <w:rFonts w:cs="Bookman Old Style" w:ascii="Bookman Old Style" w:hAnsi="Bookman Old Style"/>
          <w:i/>
          <w:sz w:val="22"/>
        </w:rPr>
        <w:t>Verso una psicologia dell’esse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e espressioni in cui viene formulata l’autorealizzazione mostrano egualmente che si tratta di rendere reale o attuale ciò che la persona già è, sebbene in forma soltanto potenziale. La ricerca dell’identità è più o meno la stessa cosa, dato che consiste nel “divenire ciò che realmente si è”.   (A. Maslo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lui che va a fondo al proprio cuore conosce la sua natura. Conoscendo la sua natura, conosce il Cielo.   (Mencio, IV° secolo a.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ale cura è più grande? La cura della propria persona… aver cura della propria persona è il fondamento di ogni cura.   (Mencio, IV, I, 8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enso che non si possa sperare niente da voi, se questo pezzo di terra sotto ai vostri piedi non vi sembrerà più attraente di qualsiasi altra terra al mondo, di qualunque mondo.   (H.D. Thoreau)</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volere è necessario essere, essere una realtà e stare dentro la realtà a cui bisogna appoggiarsi.   (P. Florenskij, </w:t>
      </w:r>
      <w:r>
        <w:rPr>
          <w:rFonts w:cs="Bookman Old Style" w:ascii="Bookman Old Style" w:hAnsi="Bookman Old Style"/>
          <w:i/>
          <w:sz w:val="22"/>
        </w:rPr>
        <w:t>La prospettiva rovesciata e altri scritt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sistema di pensiero viene determinato dallo scopo della nostra vi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 Florenskij, </w:t>
      </w:r>
      <w:r>
        <w:rPr>
          <w:rFonts w:cs="Bookman Old Style" w:ascii="Bookman Old Style" w:hAnsi="Bookman Old Style"/>
          <w:i/>
          <w:sz w:val="22"/>
        </w:rPr>
        <w:t>La concezione cristiana del mond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uomo ha la natura della sua fede: come è la fede di un uomo, così è l’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i/>
          <w:sz w:val="22"/>
        </w:rPr>
        <w:t>Bhagavad Gita</w:t>
      </w:r>
      <w:r>
        <w:rPr>
          <w:rFonts w:cs="Bookman Old Style" w:ascii="Bookman Old Style" w:hAnsi="Bookman Old Style"/>
          <w:sz w:val="22"/>
        </w:rPr>
        <w:t>, 17,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Dia ogni volta ragione a se stesso e al suo sentimento. […] Lasci ai suoi giudizi il loro quieto e indisturbato sviluppo, che, come ogni processo, deve venire dal profondo e non può essere in alcun modo incalzato o affrettato. […] Con profonda umiltà e pazienza attendere l’ora della nascita di una nuova chiar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Rainer M. Rilk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Noi persone comuni dobbiamo creare la nostra bellezza. Dobbiamo mettere a fuoco e fiamme il grigiore del lavoro quotidiano con l’arte del vivere. In questo tipo di creazione, ogni giorno diventa un giorno di puro godi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Kenji Miyazaw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vita stessa discende da fonti sia limpide che torbide. […] Maggiore è la limpidezza e differenziazione, minore è l’intensità di vita, proprio perché sono mancate le sostanze intorbidanti. Il processo di sviluppo necessita del limpido e del torbido. Meister Eckhart, il grande relativista, lo ha capito bene.   (G.G. Ju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esto essere umano è un alberg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gni mattina un nuovo arrivato. Gioia, depressione, meschinità, momentanee consapevolezze giungono come ospiti inat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ccoglili e intrattienili tu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Fosse anche una folla di dispiaceri, che con violenza ti svuota la casa di tutti i suoi mobili, eppure, onora ogni suo ospite. Forse sta facendo spazio per nuovi piace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ensieri neri, vergogna, malizia, accoglili sulla porta con un sorriso, e invitali ad entr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ii grato di qualunque visitatore, perché ognuno è stato mandato come una guida dall’aldilà.   (Galal-al Din Rum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Giacché ove si sveglia amore muore l’io, oscuro despota.   (Rum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gni parte della nostra personalità che noi non amiamo ci diventa ostile. (R. Bl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Tutti i draghi della nostra vita sono forse principesse che aspettano di vederci belli e coraggiosi. Tutte le cose terrorizzanti non sono forse che cose senza soccorso, che aspettano che noi le soccorriamo.   (Rainer M. Rilk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consapevolezza della personalità comincia con la sensazione della separazione da tutti e raggiunge il suo culmine nella percezione dell’unità con tutti. […] La vita in cui la consapevolezza della separazione occupa il primo posto – e dove la personalità per questo motivo è ristretta e debole nella luce della verità – è la vita dell’io. La vita invece in cui la consapevolezza dell’unità è il fattore primario e quella della separazione il fattore secondario, e pertanto la personalità brilla nella verità – questa è la vita dell’anima. L’intero fine dell’uomo è quello di liberare la personalità dell’io nella personalità dell’anima, per dirigere le proprie forze interiori verso l’infinito, dalla contrazione dell’io all’espansione dell’anima nell’amore. Questa personalità […] è la realtà – e dunque il fine ultimo della realizzazione.   (R. Tagore, </w:t>
      </w:r>
      <w:r>
        <w:rPr>
          <w:rFonts w:cs="Bookman Old Style" w:ascii="Bookman Old Style" w:hAnsi="Bookman Old Style"/>
          <w:i/>
          <w:sz w:val="22"/>
        </w:rPr>
        <w:t>Il mondo della personal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l’amore per l’umanità, l’altruismo, sono delle belle parole, ma non hanno senso che quando un uomo è capace, seguendo la sua propria scelta e la sua propria decisione, di amare o non amare, d’essere altruista o egoista. Allora la sua scelta ha un valore.   (G. Gurdjieff)</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alunque cosa fai, ha il valore che riesci a darle.   (Franco Giovann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erché si riconosca e si apprezzi spontaneamente il valore altrui, bisogna possederne del propr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 Schopenhauer, </w:t>
      </w:r>
      <w:r>
        <w:rPr>
          <w:rFonts w:cs="Bookman Old Style" w:ascii="Bookman Old Style" w:hAnsi="Bookman Old Style"/>
          <w:i/>
          <w:sz w:val="22"/>
        </w:rPr>
        <w:t>Il mondo come volontà e rappresent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cammino della vita è determinato da centinaia di migliaia, milioni di scelte. Che cosa sentire, che cosa volere, che cosa dire, che cosa mangiare, che cosa fare. E ogni singola scelta è per la salute, per l’amore, per Dio. Oppure no. Così tutte le decisioni sono spirituali.   (John Diamon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hi vive eticamente ha se stesso come proprio compito … e il suo compito è quello di amalgamare ciò che è causale e ciò che è universale.   (S. Kierkegaar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iò che deve essere scelto sta nel più profondo rapporto con chi scegli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Kierkegaard, </w:t>
      </w:r>
      <w:r>
        <w:rPr>
          <w:rFonts w:cs="Bookman Old Style" w:ascii="Bookman Old Style" w:hAnsi="Bookman Old Style"/>
          <w:i/>
          <w:sz w:val="22"/>
        </w:rPr>
        <w:t>Aut-Aut</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sistere significa “poter scegliere”; anzi, essere possibilità.   (S. Kierkegaar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n è possibile non scegliere.   (J.P. Sart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uomo è l’essere che non può evitare di decidere, esso è condannato alla scel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J.P. Sart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c’è un cammino tracciato per condurre l’uomo alla sua salvezza; egli deve costantemente inventare questo suo cammino. Tuttavia, nell’inventarlo, egli è libero, responsabile, senza alibi, e ogni speranza di esserlo risiede il lu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J.P. Sart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Credetemi, anche l’errore ha il suo merito.   (Voltai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Gesù insiste nella scelta, la cosa che condanna di più è evitare la scelta. Scegliere è impegnarsi e impegnandosi si corre il rischio di fallire e di peccare, di tradire. Ma Gesù tutto ciò può sopportarlo, il perdono non ce lo nega mai. L’uomo che ha commesso un errore può pentirsi, ma l’uomo che esita, che non fa niente, che seppellisce il suo talento per terra, per quest’uomo Dio non può fare niente.   (dal film </w:t>
      </w:r>
      <w:r>
        <w:rPr>
          <w:rFonts w:cs="Bookman Old Style" w:ascii="Bookman Old Style" w:hAnsi="Bookman Old Style"/>
          <w:i/>
          <w:sz w:val="22"/>
        </w:rPr>
        <w:t>To The Wonder</w:t>
      </w:r>
      <w:r>
        <w:rPr>
          <w:rFonts w:cs="Bookman Old Style" w:ascii="Bookman Old Style" w:hAnsi="Bookman Old Style"/>
          <w:sz w:val="22"/>
        </w:rPr>
        <w:t>, di T. Malick)</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la-VA"/>
        </w:rPr>
      </w:pPr>
      <w:r>
        <w:rPr>
          <w:rFonts w:cs="Bookman Old Style" w:ascii="Bookman Old Style" w:hAnsi="Bookman Old Style"/>
          <w:sz w:val="22"/>
          <w:lang w:val="la-VA"/>
        </w:rPr>
        <w:t>Errare umanum est, perseverare diabolicu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la-VA"/>
        </w:rPr>
      </w:pPr>
      <w:r>
        <w:rPr>
          <w:rFonts w:cs="Bookman Old Style" w:ascii="Bookman Old Style" w:hAnsi="Bookman Old Style"/>
          <w:sz w:val="22"/>
          <w:lang w:val="la-V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econdo un ragionamento attribuito al filosofo Buridano, l’asino che è posto in mezzo a due mucchi di fieno che sono per lui del tutto uguali, non avendo alcuna ragione per decidersi in favore dell’uno anziché dell’altro, è incapace di scegliere e muore di fame.  …  Si può ricordare, a tale proposito, come nella letteratura filosofica il caso dell’asino di Buridano sia solitamente discusso proprio in relazione a concetti come quelli di scelta, libero arbitrio e volontà.   (M.E. Castella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FORTU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 fortunati costruiscono e alimentano una solida rete della fortuna perché hanno un atteggiamento rilassato nei confronti della vita e sono aperti a nuove esperienze, sanno seguire i presentimenti, si danno costantemente da fare per potenziare l’intuito. Non solo. Sono convinti che la buona sorte continuerà ad assisterli nel futuro, afferrano il momento giusto, aspettano che le interazioni con gli altri siano propizie e vantaggiose. Non si arrendono mai davanti ai fallimenti, cercano di raggiungere gli obiettivi anche quando le probabilità di successo sono scar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 fortunati sono convinti che le sventure in cui si imbattono si possano risolvere nel migliore dei mod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ichard Wiseman – suo libro: </w:t>
      </w:r>
      <w:r>
        <w:rPr>
          <w:rFonts w:cs="Bookman Old Style" w:ascii="Bookman Old Style" w:hAnsi="Bookman Old Style"/>
          <w:i/>
          <w:sz w:val="22"/>
        </w:rPr>
        <w:t>Fattore fortuna</w:t>
      </w:r>
      <w:r>
        <w:rPr>
          <w:rFonts w:cs="Bookman Old Style" w:ascii="Bookman Old Style" w:hAnsi="Bookman Old Style"/>
          <w:sz w:val="22"/>
        </w:rPr>
        <w:t>, Sonzog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chance dipende dalla nostra sicurezza interiore, viene suscitata dal nostro temperamento, dal nostro senso razionale. Chi si sente accompagnato da una buona stella si comporta di conseguenza, decodifica gli avvenimenti nel modo giusto, trova soluzioni a ogni problema.  (L’Expres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e accettiamo l’interminabilità della notte, sia le nostre capacità, non smetteremo di accendere candele, non desisteremo dall’imparare, non accetteremo l’ineguaglianza, l’ingiustizia o qualsiasi altra cosa che possa violare la nostra libertà e individua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Quando l’invisibile particella scaturita da incalcolabili combinazioni e lanciata dall’onda del tempo acquistò il movimento spontaneo che culminò nella volontà umana, si aprì la via che conduce allo spezzare catene, a dischiudere le nostre ali per il volo verso la libertà.   (Silvano Arie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ando uno liberamente regala la sua libertà è più libero di uno che è costretto a tenersela.   (Don Lorenzo Mila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È certo che l’uomo può fare ciò che vuole, ma non può volere se non quello che vuole.   (A. Schopenhau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vero contenuto della libertà oltrepassa l’ambito delle azioni e va molto più in là, poiché abbraccia in realtà il nostro essere e la nostra stessa essenza, da cui (sotto l’impulso dei motivi) tutte le azioni scaturiscono necessari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A. Schopenhau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Acquista la propria libertà e la propria esistenza soltanto colui che ogni giorno di nuovo se le riconquista.   (J.W. Goet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essuno è più schiavo di colui che si ritiene libero senza esserlo.   (J.W. Goet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 io non cerco la salvezza nell’indifferenza: il brivido è la miglior parte dell’umanità. Per quanto il mondo faccia pagar caro il sentimento, l’uomo, quand’è commosso, sente nel profondo l’immensità.   (J.W. Goethe, </w:t>
      </w:r>
      <w:r>
        <w:rPr>
          <w:rFonts w:cs="Bookman Old Style" w:ascii="Bookman Old Style" w:hAnsi="Bookman Old Style"/>
          <w:i/>
          <w:sz w:val="22"/>
        </w:rPr>
        <w:t>Faust</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resenza è l’unica dea che adoro.   (J.W. Goethe, </w:t>
      </w:r>
      <w:r>
        <w:rPr>
          <w:rFonts w:cs="Bookman Old Style" w:ascii="Bookman Old Style" w:hAnsi="Bookman Old Style"/>
          <w:i/>
          <w:sz w:val="22"/>
          <w:lang w:val="de-DE"/>
        </w:rPr>
        <w:t>Goethes Gespräch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Grande è il piacere dell’esistere, più grande ancora il piacere nell’esiste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J.W. Goethe, </w:t>
      </w:r>
      <w:r>
        <w:rPr>
          <w:rFonts w:cs="Bookman Old Style" w:ascii="Bookman Old Style" w:hAnsi="Bookman Old Style"/>
          <w:i/>
          <w:sz w:val="22"/>
        </w:rPr>
        <w:t>Il divano occidentale orient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eterno in tutti senza sosta freme, nell’Essere mantieniti, felic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J.W. Goethe, </w:t>
      </w:r>
      <w:r>
        <w:rPr>
          <w:rFonts w:cs="Bookman Old Style" w:ascii="Bookman Old Style" w:hAnsi="Bookman Old Style"/>
          <w:i/>
          <w:sz w:val="22"/>
        </w:rPr>
        <w:t>Lascito</w:t>
      </w:r>
      <w:r>
        <w:rPr>
          <w:rFonts w:cs="Bookman Old Style" w:ascii="Bookman Old Style" w:hAnsi="Bookman Old Style"/>
          <w:sz w:val="22"/>
        </w:rPr>
        <w:t xml:space="preserve">, in </w:t>
      </w:r>
      <w:r>
        <w:rPr>
          <w:rFonts w:cs="Bookman Old Style" w:ascii="Bookman Old Style" w:hAnsi="Bookman Old Style"/>
          <w:i/>
          <w:sz w:val="22"/>
        </w:rPr>
        <w:t>Tutte le poesi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ando la sana natura dell’uomo agisce come un Tutto; quando l’uomo si sente nel mondo come in un Tutto grandioso, bello, degno e pregevole; quando l’armonico diletto gli concede una pura e libera gioia – allora l’universo, se potesse percepire se stesso, esulterebbe come se avesse raggiunto la propria meta e ammirerebbe l’acme del suo divenire e della sua ess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J.W. Goethe, </w:t>
      </w:r>
      <w:r>
        <w:rPr>
          <w:rFonts w:cs="Bookman Old Style" w:ascii="Bookman Old Style" w:hAnsi="Bookman Old Style"/>
          <w:i/>
          <w:sz w:val="22"/>
        </w:rPr>
        <w:t>Winckelmann</w:t>
      </w:r>
      <w:r>
        <w:rPr>
          <w:rFonts w:cs="Bookman Old Style" w:ascii="Bookman Old Style" w:hAnsi="Bookman Old Style"/>
          <w:sz w:val="22"/>
        </w:rPr>
        <w:t xml:space="preserve">, in </w:t>
      </w:r>
      <w:r>
        <w:rPr>
          <w:rFonts w:cs="Bookman Old Style" w:ascii="Bookman Old Style" w:hAnsi="Bookman Old Style"/>
          <w:i/>
          <w:sz w:val="22"/>
        </w:rPr>
        <w:t>Scritti sull’ar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 che pro infatti tanto dispendio di soli, pianeti e lune, di stelle e vie lattee, di comete e nebulose, di mondi formati e in via di formazione, se infine non ci fosse un uomo felice che, inconsapevole, gioisse della propria esist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J.W. Goethe, </w:t>
      </w:r>
      <w:r>
        <w:rPr>
          <w:rFonts w:cs="Bookman Old Style" w:ascii="Bookman Old Style" w:hAnsi="Bookman Old Style"/>
          <w:i/>
          <w:sz w:val="22"/>
        </w:rPr>
        <w:t>Winckelmann</w:t>
      </w:r>
      <w:r>
        <w:rPr>
          <w:rFonts w:cs="Bookman Old Style" w:ascii="Bookman Old Style" w:hAnsi="Bookman Old Style"/>
          <w:sz w:val="22"/>
        </w:rPr>
        <w:t xml:space="preserve">, in </w:t>
      </w:r>
      <w:r>
        <w:rPr>
          <w:rFonts w:cs="Bookman Old Style" w:ascii="Bookman Old Style" w:hAnsi="Bookman Old Style"/>
          <w:i/>
          <w:sz w:val="22"/>
        </w:rPr>
        <w:t>Scritti sull’ar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iacere, gioia, comunione con le cose, questa è l’unica cosa reale e l’unica che produce realtà. Tutto il resto è solo vanità e delu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J.W. Goethe, </w:t>
      </w:r>
      <w:r>
        <w:rPr>
          <w:rFonts w:cs="Bookman Old Style" w:ascii="Bookman Old Style" w:hAnsi="Bookman Old Style"/>
          <w:i/>
          <w:sz w:val="22"/>
        </w:rPr>
        <w:t>Winckelmann</w:t>
      </w:r>
      <w:r>
        <w:rPr>
          <w:rFonts w:cs="Bookman Old Style" w:ascii="Bookman Old Style" w:hAnsi="Bookman Old Style"/>
          <w:sz w:val="22"/>
        </w:rPr>
        <w:t xml:space="preserve">, in </w:t>
      </w:r>
      <w:r>
        <w:rPr>
          <w:rFonts w:cs="Bookman Old Style" w:ascii="Bookman Old Style" w:hAnsi="Bookman Old Style"/>
          <w:i/>
          <w:sz w:val="22"/>
        </w:rPr>
        <w:t>Scritti sull’ar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ensare e fare, fare e pensare. Ecco la somma di ogni saggezza. […] Ambedue devono nella vita continuamente alternarsi, come l’inspirazione e l’espirazione. [Si deve] provare il pensiero con l’azione e l’azione col pensie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J.W. Goethe, </w:t>
      </w:r>
      <w:r>
        <w:rPr>
          <w:rFonts w:cs="Bookman Old Style" w:ascii="Bookman Old Style" w:hAnsi="Bookman Old Style"/>
          <w:i/>
          <w:sz w:val="22"/>
        </w:rPr>
        <w:t>Gli anni di pellegrinagg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olo da tutti gli uomini insieme l’umano arriva ad essere vissuto.   (J.W. Goet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me un erede, anche se fosse erede di tutti i tesori del mondo, pur non li possiede prima di avere la piena capacità giuridica, allo stesso modo persino la più ricca personalità che ci sia è nulla prima di aver scelto se stessa, e dall’altro lato, persino ciò che si dovesse definire la personalità più povera che ci sia è tutto quando ha scelto se stessa; perché grande non è essere questo qui o quello là, ma essere se stessi; e questo può ciascun uomo, quando lo vuo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 Kierkegaard, </w:t>
      </w:r>
      <w:r>
        <w:rPr>
          <w:rFonts w:cs="Bookman Old Style" w:ascii="Bookman Old Style" w:hAnsi="Bookman Old Style"/>
          <w:i/>
          <w:sz w:val="22"/>
        </w:rPr>
        <w:t>Aut-Aut</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ngoscia è l’infinità egoista della possibilità, che non tenta come una scelta, ma angoscia col laccio del suo dolce affan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Kierkegaard, </w:t>
      </w:r>
      <w:r>
        <w:rPr>
          <w:rFonts w:cs="Bookman Old Style" w:ascii="Bookman Old Style" w:hAnsi="Bookman Old Style"/>
          <w:i/>
          <w:sz w:val="22"/>
        </w:rPr>
        <w:t>Il concetto dell’angosc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libertà è proprio ciò che dilata. … Si usa, in generale, un’espressione più metafisica per il male, cioè che esso è: il negativo (ciò che nega); ma l’espressione etica per questo è, quando si prenda in considerazione il suo effetto nell’individuo, proprio: il rinchiuso. Il demoniaco non si chiude in qualcosa, ma rinchiude se medesimo, e in ciò sta il senso della cosa, che la non-libertà consiste nell’imprigionare se stessi. […] Il demoniaco è il rinchiuso, è angoscia davanti al bene. … Che cosa significa allora il bene? Significa: rivel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Kierkegaard, </w:t>
      </w:r>
      <w:r>
        <w:rPr>
          <w:rFonts w:cs="Bookman Old Style" w:ascii="Bookman Old Style" w:hAnsi="Bookman Old Style"/>
          <w:i/>
          <w:sz w:val="22"/>
        </w:rPr>
        <w:t>Il concetto dell’angosc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pertura, sincerità, assoluta veracità in ogni cosa: è questo il principio vitale dell’amore… Naturalmente l’apertura ha un senso soltanto quando si è tentati di tacere qualcosa. Ci vuole coraggio a darsi totalmente come si è, ci vuole coraggio a non sottrarsi a una piccola umiliazione, a non darsi importanza quando lo si potrebbe fare tacendo.   (S. Kierkegaard, </w:t>
      </w:r>
      <w:r>
        <w:rPr>
          <w:rFonts w:cs="Bookman Old Style" w:ascii="Bookman Old Style" w:hAnsi="Bookman Old Style"/>
          <w:i/>
          <w:sz w:val="22"/>
        </w:rPr>
        <w:t>Diar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massa o permette una totale assenza di pentimento e di responsabilità, oppure indebolisce nel singolo la responsabilità, riducendola alla grandezza di un frammento.   (S. Kierkegaar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n uomo può compiere imprese stupefacenti e assimilare una grande quantità di conoscenze, eppure non avere alcuna comprensione di sé. Ma la sofferenza spinge un uomo a guardarsi dentro. Se vi riesce, ecco che là, dentro di lui, comincia il suo apprendimento.   (S. Kierkegaar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la misura in cui riconosciamo l’alto scopo della sofferenza, che è precisamente quello di scuoterci dal torpore della coscienza per risvegliare l’anima, noi non la subiremo più come una condanna divina o un flagello della malasorte, ma l’accoglieremo come un’ospite sempre più gradita, fino ad arrivare a gioirne.   (Stefano Paolucci, nella Postfazione a </w:t>
      </w:r>
      <w:r>
        <w:rPr>
          <w:rFonts w:cs="Bookman Old Style" w:ascii="Bookman Old Style" w:hAnsi="Bookman Old Style"/>
          <w:i/>
          <w:sz w:val="22"/>
        </w:rPr>
        <w:t>Pensa chi sei</w:t>
      </w:r>
      <w:r>
        <w:rPr>
          <w:rFonts w:cs="Bookman Old Style" w:ascii="Bookman Old Style" w:hAnsi="Bookman Old Style"/>
          <w:sz w:val="22"/>
        </w:rPr>
        <w:t xml:space="preserve"> di R.W. Emers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Un vero Maestro insegna un’unica cosa: a imparare da noi stessi. Questa è la differenza tra un insegnante e un Maestro. […] La verità non si può né raggiungere né scoprire, ma solo riscopri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tefano Paolucci, nella Postfazione a </w:t>
      </w:r>
      <w:r>
        <w:rPr>
          <w:rFonts w:cs="Bookman Old Style" w:ascii="Bookman Old Style" w:hAnsi="Bookman Old Style"/>
          <w:i/>
          <w:sz w:val="22"/>
        </w:rPr>
        <w:t>Pensa chi sei</w:t>
      </w:r>
      <w:r>
        <w:rPr>
          <w:rFonts w:cs="Bookman Old Style" w:ascii="Bookman Old Style" w:hAnsi="Bookman Old Style"/>
          <w:sz w:val="22"/>
        </w:rPr>
        <w:t xml:space="preserve"> di R.W. Emers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verità è mortalmente pericolosa quando colpisce te stesso.   (W. Reich)</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empre si rende colpevole colui che agisce.   (J.W. Goet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punto di Archimede sul quale posso da parte mia sollevare il mondo è la trasformazione di me stesso.   (M. Buber, </w:t>
      </w:r>
      <w:r>
        <w:rPr>
          <w:rFonts w:cs="Bookman Old Style" w:ascii="Bookman Old Style" w:hAnsi="Bookman Old Style"/>
          <w:i/>
          <w:sz w:val="22"/>
        </w:rPr>
        <w:t>Il cammino dell’uom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ividendo bene il Logos - distribuendolo bene nelle tue viscere.   (Empedoc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 cose agiscono su di me solo nella misura in cui io le trasformo in rappresentazioni. Ora, io sono libero di pensare quello che voglio e di scegliere le rappresentazioni che voglio.   (P. Hadot, </w:t>
      </w:r>
      <w:r>
        <w:rPr>
          <w:rFonts w:cs="Bookman Old Style" w:ascii="Bookman Old Style" w:hAnsi="Bookman Old Style"/>
          <w:i/>
          <w:sz w:val="22"/>
        </w:rPr>
        <w:t>La felicità degli antich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er essere, si deve accettare di cambiare e di mori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 Hadot, </w:t>
      </w:r>
      <w:r>
        <w:rPr>
          <w:rFonts w:cs="Bookman Old Style" w:ascii="Bookman Old Style" w:hAnsi="Bookman Old Style"/>
          <w:i/>
          <w:sz w:val="22"/>
        </w:rPr>
        <w:t>Ricordati di vive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a è la lezione della filosofia antica: un invito per ogni uomo a trasformare se stesso: la filosofia è conversione, trasformazione della maniera di essere e del modo di vivere, ricerca della saggezza.   (P. Hadot, </w:t>
      </w:r>
      <w:r>
        <w:rPr>
          <w:rFonts w:cs="Bookman Old Style" w:ascii="Bookman Old Style" w:hAnsi="Bookman Old Style"/>
          <w:i/>
          <w:sz w:val="22"/>
        </w:rPr>
        <w:t>Che cos’è la filosofia ant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n esercizio di vigilanza e di attenzione verso se stessi (prosoche), che presuppone che ogni momento venga rinnovata la scelta di vita, ossia la purezza di intenzione, la coerenza della volontà della natura universale, avendo sempre chiari in mente i principi e le regole di vita che la esprimono. Bisogna che il filosofo sia in ogni momento cosciente di ciò che è e di ciò che f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 Hadot, </w:t>
      </w:r>
      <w:r>
        <w:rPr>
          <w:rFonts w:cs="Bookman Old Style" w:ascii="Bookman Old Style" w:hAnsi="Bookman Old Style"/>
          <w:i/>
          <w:sz w:val="22"/>
        </w:rPr>
        <w:t>Che cos’è la filosofia ant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coscienza di sé è inseparabile da una espansione nel tutto e da un movimento grazie al quale l’io si ricolloca in una totalità che lo ingloba ma che, lungi dall’imprigionarlo, gli consentirà di espandersi in uno spazio e in un tempo infiniti.   (P. Hadot, </w:t>
      </w:r>
      <w:r>
        <w:rPr>
          <w:rFonts w:cs="Bookman Old Style" w:ascii="Bookman Old Style" w:hAnsi="Bookman Old Style"/>
          <w:i/>
          <w:sz w:val="22"/>
        </w:rPr>
        <w:t>Che cos’è la filosofia ant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si agisce efficacemente sugli altri se non quando si cerca di non agire su di essi, quando si evita ogni violenza, anche spirituale, imposta a se stessi o ad altri. Sono questa dolcezza pura, questa delicatezza, che hanno il potere di far cambiare parere, di convertire, di trasformare gli altr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 Hadot, </w:t>
      </w:r>
      <w:r>
        <w:rPr>
          <w:rFonts w:cs="Bookman Old Style" w:ascii="Bookman Old Style" w:hAnsi="Bookman Old Style"/>
          <w:i/>
          <w:sz w:val="22"/>
        </w:rPr>
        <w:t>Che cos’è la filosofia ant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saggio prende coscienza di se stesso come di un Io capace, grazie al suo potere sui propri giudizi, dirigendoli o sospendendoli, di assicurare la sua perfetta libertà interiore e la sua indipendenza nei confronti di tutte le co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 Hadot, </w:t>
      </w:r>
      <w:r>
        <w:rPr>
          <w:rFonts w:cs="Bookman Old Style" w:ascii="Bookman Old Style" w:hAnsi="Bookman Old Style"/>
          <w:i/>
          <w:sz w:val="22"/>
        </w:rPr>
        <w:t>Che cos’è la filosofia ant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Benché siamo liberi ogni qualvolta vogliamo rientrare in noi stessi, ci capita raramente di volerlo.   (H. Bergson, </w:t>
      </w:r>
      <w:r>
        <w:rPr>
          <w:rFonts w:cs="Bookman Old Style" w:ascii="Bookman Old Style" w:hAnsi="Bookman Old Style"/>
          <w:i/>
          <w:sz w:val="22"/>
        </w:rPr>
        <w:t>Saggio sui dati immediati della coscien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lla immane opera della creazione che prosegue sotto i nostri occhi, noi ci sentiremo partecipare, creatori di noi stes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H. Bergson, </w:t>
      </w:r>
      <w:r>
        <w:rPr>
          <w:rFonts w:cs="Bookman Old Style" w:ascii="Bookman Old Style" w:hAnsi="Bookman Old Style"/>
          <w:i/>
          <w:sz w:val="22"/>
        </w:rPr>
        <w:t>Il pensiero e il moven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coscienza non può essere definita: noi possiamo sapere perfettamente ciò che è la coscienza, ma non possiamo comunicare agli altri senza confusione una definizione di ciò che noi stessi afferriamo chiaramente. La ragione è semplice: la coscienza si trova alla radice di ogni conoscenza.   (William Hamilt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unico significato della vita è servire l’umanità.  (L Tolstoj)</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segreto della felicità non è far sempre ciò che si vuole, ma volere sempre ciò che si fa.   (L Tolstoj)</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iò che è dovere di sa a conoscere da se stesso ad ognun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 Kant</w:t>
      </w:r>
      <w:r>
        <w:rPr>
          <w:rFonts w:cs="Bookman Old Style" w:ascii="Bookman Old Style" w:hAnsi="Bookman Old Style"/>
          <w:i/>
          <w:sz w:val="22"/>
        </w:rPr>
        <w:t>, Critica della ragion prat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utonomia della volontà è l’unico principio di tutte le leggi morali e dei corrispondenti doveri; al contrario, ogni eteronomia del libero arbitrio, non solo non fonda alcun obbligo, ma è contraria ai principi dell’obbligo e alla moralità della volontà.   (I. Kant</w:t>
      </w:r>
      <w:r>
        <w:rPr>
          <w:rFonts w:cs="Bookman Old Style" w:ascii="Bookman Old Style" w:hAnsi="Bookman Old Style"/>
          <w:i/>
          <w:sz w:val="22"/>
        </w:rPr>
        <w:t>, Critica della ragion prat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fatto che l’uomo possa rappresentarsi il proprio io lo eleva infinitamente al di sopra di tutti gli altri esseri viventi sulla terra. Per questo egli è </w:t>
      </w:r>
      <w:r>
        <w:rPr>
          <w:rFonts w:cs="Bookman Old Style" w:ascii="Bookman Old Style" w:hAnsi="Bookman Old Style"/>
          <w:i/>
          <w:sz w:val="22"/>
        </w:rPr>
        <w:t>persona</w:t>
      </w:r>
      <w:r>
        <w:rPr>
          <w:rFonts w:cs="Bookman Old Style" w:ascii="Bookman Old Style" w:hAnsi="Bookman Old Style"/>
          <w:sz w:val="22"/>
        </w:rPr>
        <w:t xml:space="preserve"> e, in forza dell’unità di coscienza persistente attraverso tutte le alterazioni che possono toccarlo, egli è una sola e medesima persona, cioè un essere del tutto diverso, in grado e dignità, dalle cose, quali sono gli animali irragionevo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 Kant</w:t>
      </w:r>
      <w:r>
        <w:rPr>
          <w:rFonts w:cs="Bookman Old Style" w:ascii="Bookman Old Style" w:hAnsi="Bookman Old Style"/>
          <w:i/>
          <w:sz w:val="22"/>
        </w:rPr>
        <w:t>, Antropologia pragmat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i riterremo al servizio della volontà divina solo in quanto promuoveremo in noi stessi e negli altri il bene del mondo.   (I. Kant, </w:t>
      </w:r>
      <w:r>
        <w:rPr>
          <w:rFonts w:cs="Bookman Old Style" w:ascii="Bookman Old Style" w:hAnsi="Bookman Old Style"/>
          <w:i/>
          <w:sz w:val="22"/>
        </w:rPr>
        <w:t>Critica della ragion pu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È dentro noi stessi che dobbiamo cercare l’avversar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 Kant, </w:t>
      </w:r>
      <w:r>
        <w:rPr>
          <w:rFonts w:cs="Bookman Old Style" w:ascii="Bookman Old Style" w:hAnsi="Bookman Old Style"/>
          <w:i/>
          <w:sz w:val="22"/>
        </w:rPr>
        <w:t>Critica della ragion pu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o ho coscienza di me stesso, non come io appaio a me stesso, né come io sono in me stesso, ma solo che sono.   (I. Kant, </w:t>
      </w:r>
      <w:r>
        <w:rPr>
          <w:rFonts w:cs="Bookman Old Style" w:ascii="Bookman Old Style" w:hAnsi="Bookman Old Style"/>
          <w:i/>
          <w:sz w:val="22"/>
        </w:rPr>
        <w:t>Critica della ragion pu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È necessario che l’Io penso accompagni tutte le mie rappresentazioni.   (I. Ka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ensare da sé, ricercare da sé, reggersi sulle proprie gambe.   (I. Ka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forziamoci di pensare bene: ecco il principio della morale.   (B. Pascal, </w:t>
      </w:r>
      <w:r>
        <w:rPr>
          <w:rFonts w:cs="Bookman Old Style" w:ascii="Bookman Old Style" w:hAnsi="Bookman Old Style"/>
          <w:i/>
          <w:sz w:val="22"/>
        </w:rPr>
        <w:t>Pensier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iascuno esamini i propri pensieri, li troverà tutti presi da passato oppure dall’avvenire. Non pensiamo quindi affatto al presente; e se ci pensiamo è solo per prendere lumi per predisporre l’avvenire. […] In tal modo noi non viviamo mai, ma speriamo di vivere e, predisponendoci sempre a essere felici, è inevitabile che non lo siamo mai.   (B. Pascal, </w:t>
      </w:r>
      <w:r>
        <w:rPr>
          <w:rFonts w:cs="Bookman Old Style" w:ascii="Bookman Old Style" w:hAnsi="Bookman Old Style"/>
          <w:i/>
          <w:sz w:val="22"/>
        </w:rPr>
        <w:t>Pensier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 io astratto si è liberato dalla particolarità di tutte le altre proprietà, disposizioni, ecc., ed è attivo solo in rapporto al generale, che è lo stesso per tutti gli individui.   (G.W.F. Hegel, </w:t>
      </w:r>
      <w:r>
        <w:rPr>
          <w:rFonts w:cs="Bookman Old Style" w:ascii="Bookman Old Style" w:hAnsi="Bookman Old Style"/>
          <w:i/>
          <w:sz w:val="22"/>
        </w:rPr>
        <w:t>Enciclopedia della conoscenza filosof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Vi è infatti una sola esperienza dello spirito, che è appunto quella dell’</w:t>
      </w:r>
      <w:r>
        <w:rPr>
          <w:rFonts w:cs="Bookman Old Style" w:ascii="Bookman Old Style" w:hAnsi="Bookman Old Style"/>
          <w:i/>
          <w:sz w:val="22"/>
        </w:rPr>
        <w:t>esser signore</w:t>
      </w:r>
      <w:r>
        <w:rPr>
          <w:rFonts w:cs="Bookman Old Style" w:ascii="Bookman Old Style" w:hAnsi="Bookman Old Style"/>
          <w:sz w:val="22"/>
        </w:rPr>
        <w:t xml:space="preserve">, superiore e distaccato da tutti i contenuti, tutti comprendendoli e padroneggiandoli.   (M. Vannini, </w:t>
      </w:r>
      <w:r>
        <w:rPr>
          <w:rFonts w:cs="Bookman Old Style" w:ascii="Bookman Old Style" w:hAnsi="Bookman Old Style"/>
          <w:i/>
          <w:sz w:val="22"/>
        </w:rPr>
        <w:t>Il Santo Spirito fra religione e mist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o sono un essere </w:t>
      </w:r>
      <w:r>
        <w:rPr>
          <w:rFonts w:cs="Bookman Old Style" w:ascii="Bookman Old Style" w:hAnsi="Bookman Old Style"/>
          <w:i/>
          <w:sz w:val="22"/>
        </w:rPr>
        <w:t>singolare</w:t>
      </w:r>
      <w:r>
        <w:rPr>
          <w:rFonts w:cs="Bookman Old Style" w:ascii="Bookman Old Style" w:hAnsi="Bookman Old Style"/>
          <w:sz w:val="22"/>
        </w:rPr>
        <w:t xml:space="preserve">, ho un nome </w:t>
      </w:r>
      <w:r>
        <w:rPr>
          <w:rFonts w:cs="Bookman Old Style" w:ascii="Bookman Old Style" w:hAnsi="Bookman Old Style"/>
          <w:i/>
          <w:sz w:val="22"/>
        </w:rPr>
        <w:t>proprio</w:t>
      </w:r>
      <w:r>
        <w:rPr>
          <w:rFonts w:cs="Bookman Old Style" w:ascii="Bookman Old Style" w:hAnsi="Bookman Old Style"/>
          <w:sz w:val="22"/>
        </w:rPr>
        <w:t xml:space="preserve">, ma questa mia unità non è l’entità inanimata della pietra che non nasce, non vive, non invecchia. […] È necessario scoprire in sé, fra il cumulo delle distrazioni, anche il desiderio di cercare quest’unità vivente; ascoltare a lungo le suggestioni ch’essa ci sussurra, avvertirla nella fatica e nell’oscurità senza mai essere certi di possederla. Tutto ciò assomiglia piuttosto a un richiamo silenzioso, in una lingua che richiederebbe tutta la nostra vita per essere tradotta; per questo il termine di vocazione gli conviene meglio di qualunque altro.   (E. Mounier, </w:t>
      </w:r>
      <w:r>
        <w:rPr>
          <w:rFonts w:cs="Bookman Old Style" w:ascii="Bookman Old Style" w:hAnsi="Bookman Old Style"/>
          <w:i/>
          <w:sz w:val="22"/>
        </w:rPr>
        <w:t>Il personalism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unità non è unicità, una sola voce, una sola immagine, ma si riferisce al riconoscimento del fatto che tutte le cose sono modalità dell’anima e suoi significati, che l’esistenza è un intreccio psichico, e che nulla di ciò che è dato all’essere umano è estraneo all’anima.   (J. Hillman, </w:t>
      </w:r>
      <w:r>
        <w:rPr>
          <w:rFonts w:cs="Bookman Old Style" w:ascii="Bookman Old Style" w:hAnsi="Bookman Old Style"/>
          <w:i/>
          <w:sz w:val="22"/>
        </w:rPr>
        <w:t>Anim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mia libertà finisce quando non sono più in grado di accettare le conseguenze delle mie scelte.   (E. Dura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Dietro ogni libertà c’è una libertà più grande.   (G. Ottavi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volontà è il potere di affermare o di negare.   (B. Spino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ignorante, oltre ad essere sballottato qua e là in molti modi dalle cause esterne, senza mai acquisire una vera quiete dell’animo, vive quasi inconsapevole di sé, di Dio e delle cose, e appena cessa di patire, cessa pure di essere. Il sapiente, in quanto tale, difficilmente è turbato nel suo animo ma, consapevole di sé, di Dio e delle cose per una sorta di eterna necessità, non cessa mai di essere, ma possiede sempre la vera pace dell’animo.   (B. Spinoza, </w:t>
      </w:r>
      <w:r>
        <w:rPr>
          <w:rFonts w:cs="Bookman Old Style" w:ascii="Bookman Old Style" w:hAnsi="Bookman Old Style"/>
          <w:i/>
          <w:sz w:val="22"/>
        </w:rPr>
        <w:t>Et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nostra pace è il nostro luogo. A quel luogo ci eleva l’amore. (…) La nostra pace sta nella buona volontà. Il corpo, con il suo peso, tende al luogo che gli è prop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l peso non tende però solo verso il basso, ma verso il luogo che gli è proprio. Il fuoco tende verso l’alto, la pietra tende verso il basso. Sono portati dal loro peso, e tendono al luogo che è loro proprio. L’olio versato sotto l’acqua si solleva al di sopra dell’acqua; l’acqua versata sopra l’olio si sprofonda sotto l’olio. Portati dal loro peso, tendono al luogo che è loro prop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e cose che sono fuori dell’ordine, non hanno pace; rientrano nell’ordine, e subito hanno pace. Il mio peso è il mio amore; da esso sono ovunque sono port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al tuo dono siamo infiammati e siamo portati in alto; andiamo e procediamo. Là ci porterà la buona volontà, così che non vorremo nient’altro se non rimanere là in eterno.   (Sant’Agostino, </w:t>
      </w:r>
      <w:r>
        <w:rPr>
          <w:rFonts w:cs="Bookman Old Style" w:ascii="Bookman Old Style" w:hAnsi="Bookman Old Style"/>
          <w:i/>
          <w:sz w:val="22"/>
        </w:rPr>
        <w:t>Confessioni</w:t>
      </w:r>
      <w:r>
        <w:rPr>
          <w:rFonts w:cs="Bookman Old Style" w:ascii="Bookman Old Style" w:hAnsi="Bookman Old Style"/>
          <w:sz w:val="22"/>
        </w:rPr>
        <w:t>, XIII 9,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nima si inganna quando si unisce a queste immagini con un amore tale che finisce per recere di essere anch’essa qualcosa di loro somigliante. Essa vi si conforma, in un certo modo, con il pensiero, ma non nel suo ess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ant’Agostino, </w:t>
      </w:r>
      <w:r>
        <w:rPr>
          <w:rFonts w:cs="Bookman Old Style" w:ascii="Bookman Old Style" w:hAnsi="Bookman Old Style"/>
          <w:i/>
          <w:sz w:val="22"/>
        </w:rPr>
        <w:t>Della Trinità</w:t>
      </w:r>
      <w:r>
        <w:rPr>
          <w:rFonts w:cs="Bookman Old Style" w:ascii="Bookman Old Style" w:hAnsi="Bookman Old Style"/>
          <w:sz w:val="22"/>
        </w:rPr>
        <w:t>, 12,9,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ome ho già ricordato in altra sede, la complementarietà in fisica presenta una profonda analogia con i concetti di “coscienza” e “inconscio” in psicologia, in quanto ogni “osservazione” di contenuti inconsci comporta una ripercussione essenzialmente indeterminabile della coscienza su questi stessi contenu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 Pau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Mentre il modello tradizionale della psichiatria e della psicoanalisi è strettamente personalistico e biografico, l’attuale ricerca sulla coscienza ha aggiunto nuovi livelli, regni e dimensioni, e mostra che la psiche umana è essenzialmente commisurata all’intero universo e all’intera esistenza.   (S. Grof)</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gni azione parte da un’intenzione nell’ordine implicito. L’immaginazione è già la creazione della forma; possiede già l’intenzione e il principio di tutti i movimenti necessari per metterla in atto. E questo influenza il corpo e tutto il resto, cosicché mentre la creazione si verifica in quel modo, originando dai livelli più sottili dell’ordine implicito, li attraversa finché si manifesta nell’esplici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 Boh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 profondità, la coscienza del genere umano è una sola.   (D. Boh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Per percepire l’infinito valore di tutte le cose, dobbiamo concedere alla vita un’attenzione completa e totale.   (Jack Kornfiel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disciplina si presenta quando si deve prestare attenzione a ciò che non ci piace, a ciò a cui non siamo interessati, a ciò che non comprendiamo, a ciò di cui non ci fidiamo… quando si devono leggere le poesie dei nemici, sia interni che esterni.   (Mary Richard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È con la totalità di noi stessi che esercitiamo la nostra atten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orfirio, </w:t>
      </w:r>
      <w:r>
        <w:rPr>
          <w:rFonts w:cs="Bookman Old Style" w:ascii="Bookman Old Style" w:hAnsi="Bookman Old Style"/>
          <w:i/>
          <w:sz w:val="22"/>
        </w:rPr>
        <w:t>Dell’astinen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termine </w:t>
      </w:r>
      <w:r>
        <w:rPr>
          <w:rFonts w:cs="Bookman Old Style" w:ascii="Bookman Old Style" w:hAnsi="Bookman Old Style"/>
          <w:i/>
          <w:sz w:val="22"/>
        </w:rPr>
        <w:t>inter-esse</w:t>
      </w:r>
      <w:r>
        <w:rPr>
          <w:rFonts w:cs="Bookman Old Style" w:ascii="Bookman Old Style" w:hAnsi="Bookman Old Style"/>
          <w:sz w:val="22"/>
        </w:rPr>
        <w:t xml:space="preserve"> esprime proprio il rapporto di interdipendenza e di comunanza che lega, in una profonda e viva partecipazione, l’</w:t>
      </w:r>
      <w:r>
        <w:rPr>
          <w:rFonts w:cs="Bookman Old Style" w:ascii="Bookman Old Style" w:hAnsi="Bookman Old Style"/>
          <w:i/>
          <w:sz w:val="22"/>
        </w:rPr>
        <w:t>essere</w:t>
      </w:r>
      <w:r>
        <w:rPr>
          <w:rFonts w:cs="Bookman Old Style" w:ascii="Bookman Old Style" w:hAnsi="Bookman Old Style"/>
          <w:sz w:val="22"/>
        </w:rPr>
        <w:t xml:space="preserve"> con tutto quanto si riveli in grado di suscitare in esso un’eccezionale capacità di attenzione. Il continuo senso di estraneità che contraddistingue il nomadismo del viandante scalza così il presente dalla luce dell’abitudinarietà per porlo sotto quella dell’imprevedibilità, che lo riscatta alla meraviglia e all’interesse che contraddistinguono lo spirito della sua ricerca.(M. Montanari, </w:t>
      </w:r>
      <w:r>
        <w:rPr>
          <w:rFonts w:cs="Bookman Old Style" w:ascii="Bookman Old Style" w:hAnsi="Bookman Old Style"/>
          <w:i/>
          <w:sz w:val="22"/>
        </w:rPr>
        <w:t>Il Tao di Nietzsch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anti confondono il mondo con la rappresentazione che se ne sono fatti avranno l’impressione che senza di essa non ci resti più nulla, ma chi si capaciti che ad essere annichilita non è che una fantasiosa idea, la realtà non apparirà né meno bella, né meno interessante di pri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Montanari, </w:t>
      </w:r>
      <w:r>
        <w:rPr>
          <w:rFonts w:cs="Bookman Old Style" w:ascii="Bookman Old Style" w:hAnsi="Bookman Old Style"/>
          <w:i/>
          <w:sz w:val="22"/>
        </w:rPr>
        <w:t>La filosofia come cu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concepire la verità come cogente proposta di vita che ci chiama in causa e ci invita ad attuarla per salvaguardare la possibilità intravista, e ancora inespressa, di ciò che potrebbe essere l’esistenza se le riuscisse di svilupparsi in accordo con il </w:t>
      </w:r>
      <w:r>
        <w:rPr>
          <w:rFonts w:cs="Bookman Old Style" w:ascii="Bookman Old Style" w:hAnsi="Bookman Old Style"/>
          <w:i/>
          <w:sz w:val="22"/>
        </w:rPr>
        <w:t>logos</w:t>
      </w:r>
      <w:r>
        <w:rPr>
          <w:rFonts w:cs="Bookman Old Style" w:ascii="Bookman Old Style" w:hAnsi="Bookman Old Style"/>
          <w:sz w:val="22"/>
        </w:rPr>
        <w:t xml:space="preserve">, occorre piuttosto conoscere una profonda trasfigurazione del nostro modo di esse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Montanari, </w:t>
      </w:r>
      <w:r>
        <w:rPr>
          <w:rFonts w:cs="Bookman Old Style" w:ascii="Bookman Old Style" w:hAnsi="Bookman Old Style"/>
          <w:i/>
          <w:sz w:val="22"/>
        </w:rPr>
        <w:t>Hadot e Foucault nello specchio dei grec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 lessico Heideggeriano è </w:t>
      </w:r>
      <w:r>
        <w:rPr>
          <w:rFonts w:cs="Bookman Old Style" w:ascii="Bookman Old Style" w:hAnsi="Bookman Old Style"/>
          <w:i/>
          <w:sz w:val="22"/>
        </w:rPr>
        <w:t>autentica</w:t>
      </w:r>
      <w:r>
        <w:rPr>
          <w:rFonts w:cs="Bookman Old Style" w:ascii="Bookman Old Style" w:hAnsi="Bookman Old Style"/>
          <w:sz w:val="22"/>
        </w:rPr>
        <w:t xml:space="preserve"> l’esistenza che si </w:t>
      </w:r>
      <w:r>
        <w:rPr>
          <w:rFonts w:cs="Bookman Old Style" w:ascii="Bookman Old Style" w:hAnsi="Bookman Old Style"/>
          <w:i/>
          <w:sz w:val="22"/>
        </w:rPr>
        <w:t>appropria</w:t>
      </w:r>
      <w:r>
        <w:rPr>
          <w:rFonts w:cs="Bookman Old Style" w:ascii="Bookman Old Style" w:hAnsi="Bookman Old Style"/>
          <w:sz w:val="22"/>
        </w:rPr>
        <w:t xml:space="preserve"> di sé, sviluppandosi secondo la sua disponibilità più </w:t>
      </w:r>
      <w:r>
        <w:rPr>
          <w:rFonts w:cs="Bookman Old Style" w:ascii="Bookman Old Style" w:hAnsi="Bookman Old Style"/>
          <w:i/>
          <w:sz w:val="22"/>
        </w:rPr>
        <w:t>propria</w:t>
      </w:r>
      <w:r>
        <w:rPr>
          <w:rFonts w:cs="Bookman Old Style" w:ascii="Bookman Old Style" w:hAnsi="Bookman Old Style"/>
          <w:sz w:val="22"/>
        </w:rPr>
        <w:t>, quella che più di ogni altra esprime e caratterizza l’essenza dell’</w:t>
      </w:r>
      <w:r>
        <w:rPr>
          <w:rFonts w:cs="Bookman Old Style" w:ascii="Bookman Old Style" w:hAnsi="Bookman Old Style"/>
          <w:i/>
          <w:sz w:val="22"/>
        </w:rPr>
        <w:t>esserci</w:t>
      </w:r>
      <w:r>
        <w:rPr>
          <w:rFonts w:cs="Bookman Old Style" w:ascii="Bookman Old Style" w:hAnsi="Bookman Old Style"/>
          <w:sz w:val="22"/>
        </w:rPr>
        <w:t xml:space="preserve"> che, anziché </w:t>
      </w:r>
      <w:r>
        <w:rPr>
          <w:rFonts w:cs="Bookman Old Style" w:ascii="Bookman Old Style" w:hAnsi="Bookman Old Style"/>
          <w:i/>
          <w:sz w:val="22"/>
        </w:rPr>
        <w:t>conformarsi</w:t>
      </w:r>
      <w:r>
        <w:rPr>
          <w:rFonts w:cs="Bookman Old Style" w:ascii="Bookman Old Style" w:hAnsi="Bookman Old Style"/>
          <w:sz w:val="22"/>
        </w:rPr>
        <w:t xml:space="preserve"> all’anonimato di una vita condotta indistintamente nel segno di come generalmente “si” vive, sceglie di dare </w:t>
      </w:r>
      <w:r>
        <w:rPr>
          <w:rFonts w:cs="Bookman Old Style" w:ascii="Bookman Old Style" w:hAnsi="Bookman Old Style"/>
          <w:i/>
          <w:sz w:val="22"/>
        </w:rPr>
        <w:t>forma</w:t>
      </w:r>
      <w:r>
        <w:rPr>
          <w:rFonts w:cs="Bookman Old Style" w:ascii="Bookman Old Style" w:hAnsi="Bookman Old Style"/>
          <w:sz w:val="22"/>
        </w:rPr>
        <w:t xml:space="preserve"> autentica, nel senso di propria, alla sua esistenza.   (M. Montanari, </w:t>
      </w:r>
      <w:r>
        <w:rPr>
          <w:rFonts w:cs="Bookman Old Style" w:ascii="Bookman Old Style" w:hAnsi="Bookman Old Style"/>
          <w:i/>
          <w:sz w:val="22"/>
        </w:rPr>
        <w:t>Hadot e Foucault nello specchio dei grec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o primato dell’ideale sul reale – nel senso che è il primo a formare a sua immagine e somiglianza il secondo – dimostra che la dialettica e la dottrina delle idee non costituiscono  solo un’opportunità per dotare il soggetto di conoscenze  esatte e di un metodo corretto per organizzarle ma sono anche un formidabile strumento psicagogico, di trascendenza di sé verso l’universale,  capace di agire </w:t>
      </w:r>
      <w:r>
        <w:rPr>
          <w:rFonts w:cs="Bookman Old Style" w:ascii="Bookman Old Style" w:hAnsi="Bookman Old Style"/>
          <w:i/>
          <w:sz w:val="22"/>
        </w:rPr>
        <w:t>sul modo di essere del soggetto</w:t>
      </w:r>
      <w:r>
        <w:rPr>
          <w:rFonts w:cs="Bookman Old Style" w:ascii="Bookman Old Style" w:hAnsi="Bookman Old Style"/>
          <w:sz w:val="22"/>
        </w:rPr>
        <w:t xml:space="preserve"> che può così realizzare quella specifica “conversione” filosofica descritta da Hado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Montanari, </w:t>
      </w:r>
      <w:r>
        <w:rPr>
          <w:rFonts w:cs="Bookman Old Style" w:ascii="Bookman Old Style" w:hAnsi="Bookman Old Style"/>
          <w:i/>
          <w:sz w:val="22"/>
        </w:rPr>
        <w:t>Hadot e Foucault nello specchio dei grec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a questa concezione del presente ci libera dagli eventi e ci permette di dominarli perché il presente è il tempo della vigilanza dei nostri pensieri, del controllo delle nostre emozioni, della corretta valutazione delle cose; si tratta pertanto di una dimensione che, per quanto fugace, permette di “riattualizzare, riavviare, ridestare continuamente uno stato interiore che continuamente rischia di assopirsi e di spegnersi” e nella quale dunque occorre riflettere per prendere ogni decisione che guiderà le nostre a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Montanari, </w:t>
      </w:r>
      <w:r>
        <w:rPr>
          <w:rFonts w:cs="Bookman Old Style" w:ascii="Bookman Old Style" w:hAnsi="Bookman Old Style"/>
          <w:i/>
          <w:sz w:val="22"/>
        </w:rPr>
        <w:t>Hadot e Foucault nello specchio dei grec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cura di sé ha infatti senso solo se nasce dalla libera e personale scelta di realizzarsi in uno specifico stile di vita capace di emanciparci dalla sovranità di ogni forma di individualizzazione imposta da un sistema sociale, istituzionale, legale o religioso.   (M. Montanari, </w:t>
      </w:r>
      <w:r>
        <w:rPr>
          <w:rFonts w:cs="Bookman Old Style" w:ascii="Bookman Old Style" w:hAnsi="Bookman Old Style"/>
          <w:i/>
          <w:sz w:val="22"/>
        </w:rPr>
        <w:t>Hadot e Foucault nello specchio dei grec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ttenzione consente di rispondere immediatamente agli eventi come a domande che ci fossero bruscamente poste.   (Epitteto, </w:t>
      </w:r>
      <w:r>
        <w:rPr>
          <w:rFonts w:cs="Bookman Old Style" w:ascii="Bookman Old Style" w:hAnsi="Bookman Old Style"/>
          <w:i/>
          <w:sz w:val="22"/>
        </w:rPr>
        <w:t>Diatribe</w:t>
      </w:r>
      <w:r>
        <w:rPr>
          <w:rFonts w:cs="Bookman Old Style" w:ascii="Bookman Old Style" w:hAnsi="Bookman Old Style"/>
          <w:sz w:val="22"/>
        </w:rPr>
        <w:t>,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ivi con la certezza che ogni giornata è l’ultima tua luce: e l’ora che verrà dopo, inattesa, ti sarà cara.   (Orazio, </w:t>
      </w:r>
      <w:r>
        <w:rPr>
          <w:rFonts w:cs="Bookman Old Style" w:ascii="Bookman Old Style" w:hAnsi="Bookman Old Style"/>
          <w:i/>
          <w:sz w:val="22"/>
        </w:rPr>
        <w:t>Le lette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Vivrà contento allora, padrone di se stesso, solo chi potrà dire, un giorno dopo l’altro: “Anche questa giornata l’ho vissuta”.   (Orazio, </w:t>
      </w:r>
      <w:r>
        <w:rPr>
          <w:rFonts w:cs="Bookman Old Style" w:ascii="Bookman Old Style" w:hAnsi="Bookman Old Style"/>
          <w:i/>
          <w:sz w:val="22"/>
        </w:rPr>
        <w:t>Oda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he l’anima felice nel presente rifiuti di inquietarsi per ciò che avverrà in seguito. Il presente, pensa a ben disporlo con spirito sereno. Tutto il resto viene portato via come un fiume.   (Orazio, </w:t>
      </w:r>
      <w:r>
        <w:rPr>
          <w:rFonts w:cs="Bookman Old Style" w:ascii="Bookman Old Style" w:hAnsi="Bookman Old Style"/>
          <w:i/>
          <w:sz w:val="22"/>
        </w:rPr>
        <w:t>Oda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entre parliamo il tempo geloso è fuggito, cogli dunque l’oggi senza fidarti del domani! Convinciti che ogni giorno che si leverà, per te sarà l’ultimo. Così con gratitudine accoglierai ogni ora come insperata. (Orazio, </w:t>
      </w:r>
      <w:r>
        <w:rPr>
          <w:rFonts w:cs="Bookman Old Style" w:ascii="Bookman Old Style" w:hAnsi="Bookman Old Style"/>
          <w:i/>
          <w:sz w:val="22"/>
        </w:rPr>
        <w:t>Odae, Epistula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iano rese grazie alla beata Natura che ha fatto sì che le cose necessarie siano facili da ottenere e che le cosa difficili da ottenere non siano necessari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picuro, citato in H. Usener, </w:t>
      </w:r>
      <w:r>
        <w:rPr>
          <w:rFonts w:cs="Bookman Old Style" w:ascii="Bookman Old Style" w:hAnsi="Bookman Old Style"/>
          <w:i/>
          <w:sz w:val="22"/>
        </w:rPr>
        <w:t xml:space="preserve">Epicurea, </w:t>
      </w:r>
      <w:r>
        <w:rPr>
          <w:rFonts w:cs="Bookman Old Style" w:ascii="Bookman Old Style" w:hAnsi="Bookman Old Style"/>
          <w:sz w:val="22"/>
        </w:rPr>
        <w:t>46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ngrata verso i beni passati è quella voce che dice: guarda al termine di lunga vita.   (Epicuro, </w:t>
      </w:r>
      <w:r>
        <w:rPr>
          <w:rFonts w:cs="Bookman Old Style" w:ascii="Bookman Old Style" w:hAnsi="Bookman Old Style"/>
          <w:i/>
          <w:sz w:val="22"/>
          <w:lang w:val="la-VA"/>
        </w:rPr>
        <w:t>Gnomologium Vaticanum Epicureum</w:t>
      </w:r>
      <w:r>
        <w:rPr>
          <w:rFonts w:cs="Bookman Old Style" w:ascii="Bookman Old Style" w:hAnsi="Bookman Old Style"/>
          <w:sz w:val="22"/>
        </w:rPr>
        <w:t>, § 7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hi è dimentico del bene passato è già vecchio ogg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picuro, </w:t>
      </w:r>
      <w:r>
        <w:rPr>
          <w:rFonts w:cs="Bookman Old Style" w:ascii="Bookman Old Style" w:hAnsi="Bookman Old Style"/>
          <w:i/>
          <w:sz w:val="22"/>
          <w:lang w:val="la-VA"/>
        </w:rPr>
        <w:t>Gnomologium Vaticanum Epicureum</w:t>
      </w:r>
      <w:r>
        <w:rPr>
          <w:rFonts w:cs="Bookman Old Style" w:ascii="Bookman Old Style" w:hAnsi="Bookman Old Style"/>
          <w:sz w:val="22"/>
        </w:rPr>
        <w:t>, § 1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cacciamo da noi le cattive abitudini, come uomini cattivi che ci abbiano nuociuto molto per lungo tempo.   (Epicuro, </w:t>
      </w:r>
      <w:r>
        <w:rPr>
          <w:rFonts w:cs="Bookman Old Style" w:ascii="Bookman Old Style" w:hAnsi="Bookman Old Style"/>
          <w:i/>
          <w:sz w:val="22"/>
        </w:rPr>
        <w:t>Sentenze vaticane</w:t>
      </w:r>
      <w:r>
        <w:rPr>
          <w:rFonts w:cs="Bookman Old Style" w:ascii="Bookman Old Style" w:hAnsi="Bookman Old Style"/>
          <w:sz w:val="22"/>
        </w:rPr>
        <w:t>, 4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hi ha meno bisogno del domani, più volentieri muove incontro al domani.   (Epicuro, fr. 49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l vertice che l’uomo può toccare è la meraviglia. Se un fenomeno primitivo suscita in lui meraviglia, può dichiararsi soddisfatto; nulla di più alto può essergli concetto, e non deve cercare oltre, questo è il limite. Ma di solito la contemplazione di un fenomeno primitivo non basta agli uomini.  (J.W. Goet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esistenza deve essere dapprima considerata come un puro caso, per poter essere in seguito vissuta totalmente come una meraviglia unica. Occorre dapprima realizzare bene che l’esistenza, inesorabilmente, non ha luogo che una volta sola, per poterla successivamente festeggiare in ciò che ha di unico e insostituibile.   (E. Hoffmann, </w:t>
      </w:r>
      <w:r>
        <w:rPr>
          <w:rFonts w:cs="Bookman Old Style" w:ascii="Bookman Old Style" w:hAnsi="Bookman Old Style"/>
          <w:i/>
          <w:sz w:val="22"/>
        </w:rPr>
        <w:t>Epikur</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Riconoscendone tutto il valore, affronterai ogni momento del tempo che viene ad aggiungersi, come se derivasse da un’incredibile fortuna. (Filodemo, </w:t>
      </w:r>
      <w:r>
        <w:rPr>
          <w:rFonts w:cs="Bookman Old Style" w:ascii="Bookman Old Style" w:hAnsi="Bookman Old Style"/>
          <w:i/>
          <w:sz w:val="22"/>
        </w:rPr>
        <w:t>Sulla mor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e, per eternità, si intende non infinita durata nel tempo, ma atemporalità, vive in eterno colui che vive nel presente. La nostra vita è così senza fine, come il nostro campo visivo è senza limi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 Wittgenstein, </w:t>
      </w:r>
      <w:r>
        <w:rPr>
          <w:rFonts w:cs="Bookman Old Style" w:ascii="Bookman Old Style" w:hAnsi="Bookman Old Style"/>
          <w:i/>
          <w:sz w:val="22"/>
        </w:rPr>
        <w:t>Tractatus logico-philosophicus</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Chiunque abbia detto a se stesso: “Ho vissuto”, si alza ogni giorno grazie a un dono insperato… Affrettati a vivere, e considera ogni giorno come fosse una vita compiuta… Possiede la pace dell’anima colui per il quale, ogni giorno, la vita è stata intera. (Seneca, </w:t>
      </w:r>
      <w:r>
        <w:rPr>
          <w:rFonts w:cs="Bookman Old Style" w:ascii="Bookman Old Style" w:hAnsi="Bookman Old Style"/>
          <w:i/>
          <w:sz w:val="22"/>
        </w:rPr>
        <w:t>Epistulae</w:t>
      </w:r>
      <w:r>
        <w:rPr>
          <w:rFonts w:cs="Bookman Old Style" w:ascii="Bookman Old Style" w:hAnsi="Bookman Old Style"/>
          <w:sz w:val="22"/>
        </w:rPr>
        <w:t>, 12,9 e 101,10)</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Egli gode del presente senza dipendere da ciò che ancora non è. […] Egli è senza speranza e senza desideri, non si butta verso un fine problematico, poiché è soddisfatto di quel che possiede. Egli non si soddisfa con poca cosa, infatti possiede l’universo. […] In quanto Dio, egli dice: “Tutto è mio”.</w:t>
      </w:r>
    </w:p>
    <w:p>
      <w:pPr>
        <w:pStyle w:val="Normal"/>
        <w:jc w:val="both"/>
        <w:rPr>
          <w:rFonts w:ascii="Bookman Old Style" w:hAnsi="Bookman Old Style" w:cs="Bookman Old Style"/>
          <w:sz w:val="22"/>
        </w:rPr>
      </w:pPr>
      <w:r>
        <w:rPr>
          <w:rFonts w:cs="Bookman Old Style" w:ascii="Bookman Old Style" w:hAnsi="Bookman Old Style"/>
          <w:sz w:val="22"/>
        </w:rPr>
        <w:t xml:space="preserve">(Seneca, </w:t>
      </w:r>
      <w:r>
        <w:rPr>
          <w:rFonts w:cs="Bookman Old Style" w:ascii="Bookman Old Style" w:hAnsi="Bookman Old Style"/>
          <w:i/>
          <w:sz w:val="22"/>
        </w:rPr>
        <w:t>De beneficiis</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a grandezza, nel futuro, / Non sostituirà ciò che ci è dato / Ora, adesso, giorno per giorno. / Soltanto l’ombra illusoria / Cresce e diventa più lunga / Verso la fine, al tramonto dei nostri giorni. / Un germoglio, un bocciolo, un fiore e un frutto: / Tutto vive della propria gioia, / Ed è bello, fa piacere all’occhio. / Non aspettare, quindi, ma gioisci ora.   (P. Florenskij, </w:t>
      </w:r>
      <w:r>
        <w:rPr>
          <w:rFonts w:cs="Bookman Old Style" w:ascii="Bookman Old Style" w:hAnsi="Bookman Old Style"/>
          <w:i/>
          <w:sz w:val="22"/>
        </w:rPr>
        <w:t>Oro</w:t>
      </w:r>
      <w:r>
        <w:rPr>
          <w:rFonts w:cs="Bookman Old Style" w:ascii="Bookman Old Style" w:hAnsi="Bookman Old Style"/>
          <w:sz w:val="22"/>
        </w:rPr>
        <w:t>, cap. 21)</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Ogni cosa che è guardata dal punto di vista del Tutto, è la migliore.   </w:t>
      </w:r>
    </w:p>
    <w:p>
      <w:pPr>
        <w:pStyle w:val="Normal"/>
        <w:jc w:val="both"/>
        <w:rPr/>
      </w:pPr>
      <w:r>
        <w:rPr>
          <w:rFonts w:cs="Bookman Old Style" w:ascii="Bookman Old Style" w:hAnsi="Bookman Old Style"/>
          <w:sz w:val="22"/>
        </w:rPr>
        <w:t xml:space="preserve">(G.W. Leibniz, </w:t>
      </w:r>
      <w:r>
        <w:rPr>
          <w:rFonts w:cs="Bookman Old Style" w:ascii="Bookman Old Style" w:hAnsi="Bookman Old Style"/>
          <w:i/>
          <w:sz w:val="22"/>
          <w:lang w:val="la-VA"/>
        </w:rPr>
        <w:t>Confessio Philosophi</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L’uomo è lo specchio cosciente della vita universale.   (G.W. Leibniz)</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Il dominio di se stessi è il più grande dominio.   </w:t>
      </w:r>
    </w:p>
    <w:p>
      <w:pPr>
        <w:pStyle w:val="Normal"/>
        <w:jc w:val="both"/>
        <w:rPr/>
      </w:pPr>
      <w:r>
        <w:rPr>
          <w:rFonts w:cs="Bookman Old Style" w:ascii="Bookman Old Style" w:hAnsi="Bookman Old Style"/>
          <w:sz w:val="22"/>
        </w:rPr>
        <w:t xml:space="preserve">(Seneca, </w:t>
      </w:r>
      <w:r>
        <w:rPr>
          <w:rFonts w:cs="Bookman Old Style" w:ascii="Bookman Old Style" w:hAnsi="Bookman Old Style"/>
          <w:i/>
          <w:sz w:val="22"/>
        </w:rPr>
        <w:t>Lettere a Lucilio</w:t>
      </w:r>
      <w:r>
        <w:rPr>
          <w:rFonts w:cs="Bookman Old Style" w:ascii="Bookman Old Style" w:hAnsi="Bookman Old Style"/>
          <w:sz w:val="22"/>
        </w:rPr>
        <w:t>, XIX, 113,30)</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Il saggio intraprende ogni cosa con riserva: a condizione cioè che non intervenga nulla a impedire il risultato dell’azione. Se diciamo che gli riesce tutto e che non gli accade nulla che sia contrario alle sue attese, è perché egli presuppone mentalmente che possa avvenire qualcosa che impedisca la realizzazione del suo disegno. […] Questa riserva per cui non progetta nulla e non intraprende nulla è ciò che lo protegge.   (Seneca, </w:t>
      </w:r>
      <w:r>
        <w:rPr>
          <w:rFonts w:cs="Bookman Old Style" w:ascii="Bookman Old Style" w:hAnsi="Bookman Old Style"/>
          <w:i/>
          <w:sz w:val="22"/>
        </w:rPr>
        <w:t>De beneficiis</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Volgi lo sguardo al vero bene e gioisci di ciò che ti appartiene. Mi domandi che cosa ti appartiene? Sei tu stesso e la parte migliore di te.</w:t>
      </w:r>
    </w:p>
    <w:p>
      <w:pPr>
        <w:pStyle w:val="Normal"/>
        <w:jc w:val="both"/>
        <w:rPr/>
      </w:pPr>
      <w:r>
        <w:rPr>
          <w:rFonts w:cs="Bookman Old Style" w:ascii="Bookman Old Style" w:hAnsi="Bookman Old Style"/>
          <w:sz w:val="22"/>
        </w:rPr>
        <w:t xml:space="preserve">(Seneca, </w:t>
      </w:r>
      <w:r>
        <w:rPr>
          <w:rFonts w:cs="Bookman Old Style" w:ascii="Bookman Old Style" w:hAnsi="Bookman Old Style"/>
          <w:i/>
          <w:sz w:val="22"/>
        </w:rPr>
        <w:t>Lettere a Lucilio</w:t>
      </w:r>
      <w:r>
        <w:rPr>
          <w:rFonts w:cs="Bookman Old Style" w:ascii="Bookman Old Style" w:hAnsi="Bookman Old Style"/>
          <w:sz w:val="22"/>
        </w:rPr>
        <w:t>, 23, 3-6)</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Povero non è chi possiede poco, ma chi desidera di più.   </w:t>
      </w:r>
    </w:p>
    <w:p>
      <w:pPr>
        <w:pStyle w:val="Normal"/>
        <w:jc w:val="both"/>
        <w:rPr>
          <w:rFonts w:ascii="Bookman Old Style" w:hAnsi="Bookman Old Style" w:cs="Bookman Old Style"/>
          <w:sz w:val="22"/>
        </w:rPr>
      </w:pPr>
      <w:r>
        <w:rPr>
          <w:rFonts w:cs="Bookman Old Style" w:ascii="Bookman Old Style" w:hAnsi="Bookman Old Style"/>
          <w:sz w:val="22"/>
        </w:rPr>
        <w:t xml:space="preserve">(Seneca, </w:t>
      </w:r>
      <w:r>
        <w:rPr>
          <w:rFonts w:cs="Bookman Old Style" w:ascii="Bookman Old Style" w:hAnsi="Bookman Old Style"/>
          <w:i/>
          <w:sz w:val="22"/>
        </w:rPr>
        <w:t>Lettere a Lucilio</w:t>
      </w:r>
      <w:r>
        <w:rPr>
          <w:rFonts w:cs="Bookman Old Style" w:ascii="Bookman Old Style" w:hAnsi="Bookman Old Style"/>
          <w:sz w:val="22"/>
        </w:rPr>
        <w:t>, 2)</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lang w:val="es-ES"/>
        </w:rPr>
      </w:pPr>
      <w:r>
        <w:rPr>
          <w:rFonts w:cs="Bookman Old Style" w:ascii="Bookman Old Style" w:hAnsi="Bookman Old Style"/>
          <w:i/>
          <w:sz w:val="22"/>
          <w:lang w:val="es-ES"/>
        </w:rPr>
        <w:t>Toti se inserens mundo</w:t>
      </w:r>
      <w:r>
        <w:rPr>
          <w:rFonts w:cs="Bookman Old Style" w:ascii="Bookman Old Style" w:hAnsi="Bookman Old Style"/>
          <w:sz w:val="22"/>
          <w:lang w:val="es-ES"/>
        </w:rPr>
        <w:t xml:space="preserve">.   (Seneca, </w:t>
      </w:r>
      <w:r>
        <w:rPr>
          <w:rFonts w:cs="Bookman Old Style" w:ascii="Bookman Old Style" w:hAnsi="Bookman Old Style"/>
          <w:i/>
          <w:sz w:val="22"/>
        </w:rPr>
        <w:t>Lettere a Lucilio</w:t>
      </w:r>
      <w:r>
        <w:rPr>
          <w:rFonts w:cs="Bookman Old Style" w:ascii="Bookman Old Style" w:hAnsi="Bookman Old Style"/>
          <w:sz w:val="22"/>
        </w:rPr>
        <w:t>, 66,6)</w:t>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rPr>
      </w:pPr>
      <w:r>
        <w:rPr>
          <w:rFonts w:cs="Bookman Old Style" w:ascii="Bookman Old Style" w:hAnsi="Bookman Old Style"/>
          <w:sz w:val="22"/>
        </w:rPr>
        <w:t>È libero chi si è sottratto alla schiavitù di se stesso.   (Senec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Consideriamo gran bene l’indipendenza dai desideri, non perché sempre ci debba bastare il poco, ma affinché, se non abbiamo molto, il poco ci basti; siamo infine persuasi che soavissimamente goda l’abbondanza chi minimamente ne ha bisogno.   (Epicuro, </w:t>
      </w:r>
      <w:r>
        <w:rPr>
          <w:rFonts w:cs="Bookman Old Style" w:ascii="Bookman Old Style" w:hAnsi="Bookman Old Style"/>
          <w:i/>
          <w:sz w:val="22"/>
        </w:rPr>
        <w:t>Lettera a Meneceo</w:t>
      </w:r>
      <w:r>
        <w:rPr>
          <w:rFonts w:cs="Bookman Old Style" w:ascii="Bookman Old Style" w:hAnsi="Bookman Old Style"/>
          <w:sz w:val="22"/>
        </w:rPr>
        <w:t>, 130)</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Ti indicherò un filtro amoroso senza veleni, senza erbe, senza formule magiche: se vuoi essere amato, ama.   (Seneca, </w:t>
      </w:r>
      <w:r>
        <w:rPr>
          <w:rFonts w:cs="Bookman Old Style" w:ascii="Bookman Old Style" w:hAnsi="Bookman Old Style"/>
          <w:i/>
          <w:sz w:val="22"/>
        </w:rPr>
        <w:t>Lettere a Lucilio</w:t>
      </w:r>
      <w:r>
        <w:rPr>
          <w:rFonts w:cs="Bookman Old Style" w:ascii="Bookman Old Style" w:hAnsi="Bookman Old Style"/>
          <w:sz w:val="22"/>
        </w:rPr>
        <w:t>, 9, 6)</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L’invulnerabilità non consiste nel non restare colpiti, ma nel non restare feriti.</w:t>
      </w:r>
    </w:p>
    <w:p>
      <w:pPr>
        <w:pStyle w:val="Normal"/>
        <w:jc w:val="both"/>
        <w:rPr>
          <w:rFonts w:ascii="Bookman Old Style" w:hAnsi="Bookman Old Style" w:cs="Bookman Old Style"/>
          <w:sz w:val="22"/>
        </w:rPr>
      </w:pPr>
      <w:r>
        <w:rPr>
          <w:rFonts w:cs="Bookman Old Style" w:ascii="Bookman Old Style" w:hAnsi="Bookman Old Style"/>
          <w:sz w:val="22"/>
        </w:rPr>
        <w:t xml:space="preserve">(Seneca, </w:t>
      </w:r>
      <w:r>
        <w:rPr>
          <w:rFonts w:cs="Bookman Old Style" w:ascii="Bookman Old Style" w:hAnsi="Bookman Old Style"/>
          <w:i/>
          <w:sz w:val="22"/>
        </w:rPr>
        <w:t>La costanza del saggio</w:t>
      </w:r>
      <w:r>
        <w:rPr>
          <w:rFonts w:cs="Bookman Old Style" w:ascii="Bookman Old Style" w:hAnsi="Bookman Old Style"/>
          <w:sz w:val="22"/>
        </w:rPr>
        <w:t>, 3, 3)</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Nessun grande ingegno fu mai senza una mistura di follia.   </w:t>
      </w:r>
    </w:p>
    <w:p>
      <w:pPr>
        <w:pStyle w:val="Normal"/>
        <w:jc w:val="both"/>
        <w:rPr/>
      </w:pPr>
      <w:r>
        <w:rPr>
          <w:rFonts w:cs="Bookman Old Style" w:ascii="Bookman Old Style" w:hAnsi="Bookman Old Style"/>
          <w:sz w:val="22"/>
        </w:rPr>
        <w:t xml:space="preserve">(Seneca, </w:t>
      </w:r>
      <w:r>
        <w:rPr>
          <w:rFonts w:cs="Bookman Old Style" w:ascii="Bookman Old Style" w:hAnsi="Bookman Old Style"/>
          <w:i/>
          <w:sz w:val="22"/>
        </w:rPr>
        <w:t xml:space="preserve">De </w:t>
      </w:r>
      <w:r>
        <w:rPr>
          <w:rFonts w:cs="Bookman Old Style" w:ascii="Bookman Old Style" w:hAnsi="Bookman Old Style"/>
          <w:i/>
          <w:sz w:val="22"/>
          <w:lang w:val="la-VA"/>
        </w:rPr>
        <w:t>tranquillitate</w:t>
      </w:r>
      <w:r>
        <w:rPr>
          <w:rFonts w:cs="Bookman Old Style" w:ascii="Bookman Old Style" w:hAnsi="Bookman Old Style"/>
          <w:i/>
          <w:sz w:val="22"/>
        </w:rPr>
        <w:t xml:space="preserve"> animi</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Il bene dell’uomo non è nell’uomo se non quando la ragione è perfetta. Ma qual è questo bene? Te lo dirò: un’anima libera, nobile, che sottomette le altre cose a sé, senza lasciarsi sottomettere da nessuna. </w:t>
      </w:r>
    </w:p>
    <w:p>
      <w:pPr>
        <w:pStyle w:val="Normal"/>
        <w:jc w:val="both"/>
        <w:rPr/>
      </w:pPr>
      <w:r>
        <w:rPr>
          <w:rFonts w:cs="Bookman Old Style" w:ascii="Bookman Old Style" w:hAnsi="Bookman Old Style"/>
          <w:sz w:val="22"/>
        </w:rPr>
        <w:t xml:space="preserve">(Seneca, </w:t>
      </w:r>
      <w:r>
        <w:rPr>
          <w:rFonts w:cs="Bookman Old Style" w:ascii="Bookman Old Style" w:hAnsi="Bookman Old Style"/>
          <w:i/>
          <w:sz w:val="22"/>
        </w:rPr>
        <w:t>Lettere a Lucilio</w:t>
      </w:r>
      <w:r>
        <w:rPr>
          <w:rFonts w:cs="Bookman Old Style" w:ascii="Bookman Old Style" w:hAnsi="Bookman Old Style"/>
          <w:sz w:val="22"/>
        </w:rPr>
        <w:t xml:space="preserve">, 124, 11,12)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uomo non deve lasciarsi corrompere né sopraffare dalle cose esterne, deve puntare esclusivamente su se stesso, fiducioso nelle sue capacità e pronto anche a risultati indesiderati, artefice della sua vita.   (Seneca, </w:t>
      </w:r>
      <w:r>
        <w:rPr>
          <w:rFonts w:cs="Bookman Old Style" w:ascii="Bookman Old Style" w:hAnsi="Bookman Old Style"/>
          <w:i/>
          <w:sz w:val="22"/>
        </w:rPr>
        <w:t>La vita felice</w:t>
      </w:r>
      <w:r>
        <w:rPr>
          <w:rFonts w:cs="Bookman Old Style" w:ascii="Bookman Old Style" w:hAnsi="Bookman Old Style"/>
          <w:sz w:val="22"/>
        </w:rPr>
        <w:t>, 8, 3)</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Nessuno si è ritrovato lungo la via del progresso al punto in cui si era lasciato. Pertanto, impegniamoci assiduamente e perseveriamo; ci restano ancora più vittorie da conseguire rispetto a quelle già conseguite, ma gran parte del progresso consiste nel voler progredire. Sono consapevole di questo: voglio e voglio con tutta l’anima. Vedo che anche tu hai questi impulsi e tendi con slancio verso le mete più belle. Affrettiamoci: a questa condizione soltanto la vita sarà ben spesa.   (Seneca, </w:t>
      </w:r>
      <w:r>
        <w:rPr>
          <w:rFonts w:cs="Bookman Old Style" w:ascii="Bookman Old Style" w:hAnsi="Bookman Old Style"/>
          <w:i/>
          <w:sz w:val="22"/>
        </w:rPr>
        <w:t>Lettere a Lucilio</w:t>
      </w:r>
      <w:r>
        <w:rPr>
          <w:rFonts w:cs="Bookman Old Style" w:ascii="Bookman Old Style" w:hAnsi="Bookman Old Style"/>
          <w:sz w:val="22"/>
        </w:rPr>
        <w:t>, 71, 35-36)</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Nessun muro è inespugnabile per la fortuna [</w:t>
      </w:r>
      <w:r>
        <w:rPr>
          <w:rFonts w:cs="Bookman Old Style" w:ascii="Bookman Old Style" w:hAnsi="Bookman Old Style"/>
          <w:i/>
          <w:sz w:val="22"/>
        </w:rPr>
        <w:t>scil</w:t>
      </w:r>
      <w:r>
        <w:rPr>
          <w:rFonts w:cs="Bookman Old Style" w:ascii="Bookman Old Style" w:hAnsi="Bookman Old Style"/>
          <w:sz w:val="22"/>
        </w:rPr>
        <w:t>. Che travolge tutte le cose]: fortifichiamoci interiormente; se l’anima è al sicuro, l’uomo può essere colpito, ma non catturato.</w:t>
      </w:r>
    </w:p>
    <w:p>
      <w:pPr>
        <w:pStyle w:val="Normal"/>
        <w:jc w:val="both"/>
        <w:rPr>
          <w:rFonts w:ascii="Bookman Old Style" w:hAnsi="Bookman Old Style" w:cs="Bookman Old Style"/>
          <w:sz w:val="22"/>
        </w:rPr>
      </w:pPr>
      <w:r>
        <w:rPr>
          <w:rFonts w:cs="Bookman Old Style" w:ascii="Bookman Old Style" w:hAnsi="Bookman Old Style"/>
          <w:sz w:val="22"/>
        </w:rPr>
        <w:t xml:space="preserve">Vuoi sapere qual è questo mezzo di difesa? Non indignarci, qualunque cosa ci accada, e sapere che quelle stesse cose che sembrano danneggiarci servono alla conservazione dell’universo e fanno parte di quei fenomeni che consentono al mondi di portare a compimento il suo cammino e la sua funzione; piaccia all’uomo quanto è piaciuto a Dio: guardi con ammirazione se stesso e la sua condizione, che è invincibile, che tiene in suo potere i mali stessi, e con la ragione, della quale niente è più potente, vince il caso, il dolore, l’ingiustizia. Ama la ragione.   (Seneca, </w:t>
      </w:r>
      <w:r>
        <w:rPr>
          <w:rFonts w:cs="Bookman Old Style" w:ascii="Bookman Old Style" w:hAnsi="Bookman Old Style"/>
          <w:i/>
          <w:sz w:val="22"/>
        </w:rPr>
        <w:t>Lettere a Lucilio</w:t>
      </w:r>
      <w:r>
        <w:rPr>
          <w:rFonts w:cs="Bookman Old Style" w:ascii="Bookman Old Style" w:hAnsi="Bookman Old Style"/>
          <w:sz w:val="22"/>
        </w:rPr>
        <w:t>, 74, 19-21)</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Tutto ciò che vedi, che racchiude il divino e l’umano, è un tutt’uno: siamo le membra di un immenso organismo. La natura ci ha creato fratelli, generandoci dagli stessi elementi e per gli stessi fini; ci ha infuso un amore reciproco e ci ha fatto socievoli. Ha stabilito l’equità e la giustizia: per suo decreto è più triste fare il male che subirlo; per suo comando le mani siano sempre pronte ad aiutare. Teniamo sempre questo verso sul cuore e sulle labbra: “Sono un uomo, e non giudico a me estraneo nulla di ciò che è umano. Mettiamo tutto in comune: siamo nati per una vita in comune. La nostra società è molto simile a una volta di pietre: cadrebbe, se le pietre non si sostenessero reciprocamente, ed è proprio questo che la sorregge”.   (Seneca, </w:t>
      </w:r>
      <w:r>
        <w:rPr>
          <w:rFonts w:cs="Bookman Old Style" w:ascii="Bookman Old Style" w:hAnsi="Bookman Old Style"/>
          <w:i/>
          <w:sz w:val="22"/>
        </w:rPr>
        <w:t>Lettere a Lucilio</w:t>
      </w:r>
      <w:r>
        <w:rPr>
          <w:rFonts w:cs="Bookman Old Style" w:ascii="Bookman Old Style" w:hAnsi="Bookman Old Style"/>
          <w:sz w:val="22"/>
        </w:rPr>
        <w:t>, 95, 51-57)</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Comprensione e amore sono un’unica cosa. Senza comprensione non vi può essere amore. Il carattere degli uomini è il prodotto di condizioni fisiche, emotive e sociali. Questa comprensione ci impedisce di odiare anche chi agisce crudelmente e ci spinge a fare qualcosa per cambiare quelle condizioni. La comprensione origina compassione e amore, i quali a loro volta determinano la giusta azione. Per poter amare bisogna prima comprendere, ed ecco che la comprensione si rivela la chiave della liberazione.                (Thich Nhat Hahn, </w:t>
      </w:r>
      <w:r>
        <w:rPr>
          <w:rFonts w:cs="Bookman Old Style" w:ascii="Bookman Old Style" w:hAnsi="Bookman Old Style"/>
          <w:i/>
          <w:sz w:val="22"/>
        </w:rPr>
        <w:t>Vita di Siddharta il Buddha narrata e ricostruita in base ai testi canonici</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a pietà è piuttosto il sentimento che nasce dall’avere il cuore costantemente aperto sulla sacralità del mistero. La pietà nasce dalla fede, come i fiumi nascono dalla montagna, e travolge la minuscola economia interiore delle nostre vite. L’avere allora diventa dare, la brama di potere si muta in servizio, la vittoria si trasforma in sconfitta, la paura in coraggio. Quella che pensavamo fosse la nostra vita viene travolta, trascinata via insieme alle ambizioni e agli schemi che la pervadevano. Non ci resta che camminare, ascoltare e accogliere. Accogliere lo smarrimento e la solitudine dei nostri fratelli. Accogliere la sofferenza della creazione. Accogliere la gioia che, nel silenzio e nella penombra, canta nel nostro cuore.   (S. Tamaro, </w:t>
      </w:r>
      <w:r>
        <w:rPr>
          <w:rFonts w:cs="Bookman Old Style" w:ascii="Bookman Old Style" w:hAnsi="Bookman Old Style"/>
          <w:i/>
          <w:sz w:val="22"/>
        </w:rPr>
        <w:t>Più fuoco più vent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e persone più belle che incontriamo sono quelle che hanno conosciuto la sconfitta, la sofferenza, lo sforzo, la perdita. Hanno trovato la loro via per uscire dal buio. Queste persone hanno una stima, una sensibilità e una comprensione della vita che le riempie di compassione, gentilezza e un interesse di profondo amore. Le persone belle non capitano semplicemente … si formano!</w:t>
      </w:r>
    </w:p>
    <w:p>
      <w:pPr>
        <w:pStyle w:val="Normal"/>
        <w:jc w:val="both"/>
        <w:rPr>
          <w:rFonts w:ascii="Bookman Old Style" w:hAnsi="Bookman Old Style" w:cs="Bookman Old Style"/>
          <w:sz w:val="22"/>
        </w:rPr>
      </w:pPr>
      <w:r>
        <w:rPr>
          <w:rFonts w:cs="Bookman Old Style" w:ascii="Bookman Old Style" w:hAnsi="Bookman Old Style"/>
          <w:sz w:val="22"/>
        </w:rPr>
        <w:t>(E. Kubler-Ros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Chi è una persona ragionevole non onora né disprezza una terra come fosse causa di felicità, ma pone tutto quanto in se stesso e si considera cittadino della città di Zeus, che consiste insieme di uomini e di dei. Anche Euripide fa affermazioni che consuonano con queste là dove dice:</w:t>
      </w:r>
    </w:p>
    <w:p>
      <w:pPr>
        <w:pStyle w:val="Normal"/>
        <w:jc w:val="center"/>
        <w:rPr/>
      </w:pPr>
      <w:r>
        <w:rPr>
          <w:rFonts w:cs="Bookman Old Style" w:ascii="Bookman Old Style" w:hAnsi="Bookman Old Style"/>
          <w:i/>
          <w:sz w:val="22"/>
        </w:rPr>
        <w:t>Tutta l’aria è percorribile per l’aquila;</w:t>
      </w:r>
    </w:p>
    <w:p>
      <w:pPr>
        <w:pStyle w:val="Normal"/>
        <w:jc w:val="center"/>
        <w:rPr/>
      </w:pPr>
      <w:r>
        <w:rPr>
          <w:rFonts w:cs="Bookman Old Style" w:ascii="Bookman Old Style" w:hAnsi="Bookman Old Style"/>
          <w:i/>
          <w:sz w:val="22"/>
        </w:rPr>
        <w:t>tutta la terra è patria per l’uomo nobile.</w:t>
      </w:r>
    </w:p>
    <w:p>
      <w:pPr>
        <w:pStyle w:val="Normal"/>
        <w:jc w:val="both"/>
        <w:rPr/>
      </w:pPr>
      <w:r>
        <w:rPr>
          <w:rFonts w:cs="Bookman Old Style" w:ascii="Bookman Old Style" w:hAnsi="Bookman Old Style"/>
          <w:sz w:val="22"/>
        </w:rPr>
        <w:t xml:space="preserve">(Musonio Rufo, </w:t>
      </w:r>
      <w:r>
        <w:rPr>
          <w:rFonts w:cs="Bookman Old Style" w:ascii="Bookman Old Style" w:hAnsi="Bookman Old Style"/>
          <w:i/>
          <w:sz w:val="22"/>
        </w:rPr>
        <w:t>Diatribe</w:t>
      </w:r>
      <w:r>
        <w:rPr>
          <w:rFonts w:cs="Bookman Old Style" w:ascii="Bookman Old Style" w:hAnsi="Bookman Old Style"/>
          <w:sz w:val="22"/>
        </w:rPr>
        <w:t>, IX)</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Bisogna invece che nel matrimonio abbia luogo una completa comunanza di vita e una reciproca sollecitudine dell’uomo e della donna, sia nella salute, sia nella malattia, sia in qualsiasi circostanza. […] Quando dunque tale sollecitudine è completa, e gli sposi che convivono se la donano compiutamente in modo reciproco, facendo a gara per vincersi l’un l’altro, questo matrimonio funziona come si deve ed è degno di emulazione, perché simile unione è bella; là dove invece ciascuno guarda soltanto al proprio interesse senza curarsi dell’altro, o anche, per Zeus, uno solo dei due si comporta così, e abita, sì, nella medesima casa, ma con la mente è rivolto a fuori, senza volersi porre in sintonia di sentimenti e di spirito con il coniuge, in tal caso è inevitabile che l’unione si rovini, e che le cose vadano male ai conviventi e che, infine, o si separino l’uno dall’altra, oppure che sentano il protrarsi della convivenza come peggiore della solitudine.   (Musonio Rufo, </w:t>
      </w:r>
      <w:r>
        <w:rPr>
          <w:rFonts w:cs="Bookman Old Style" w:ascii="Bookman Old Style" w:hAnsi="Bookman Old Style"/>
          <w:i/>
          <w:sz w:val="22"/>
        </w:rPr>
        <w:t>Diatribe</w:t>
      </w:r>
      <w:r>
        <w:rPr>
          <w:rFonts w:cs="Bookman Old Style" w:ascii="Bookman Old Style" w:hAnsi="Bookman Old Style"/>
          <w:sz w:val="22"/>
        </w:rPr>
        <w:t>, XII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Di tutto quanto esiste, Dio ha costituito alcune cose come dipendenti da noi, le altre come indipendenti. Dipendente da noi è la cosa più bella e più importante, in virtù della quale Egli pure è felice: l’uso delle rappresentazioni. Questo infatti, se ha luogo rettamente, è libertà, felicità, serenità, equilibrio e, d’altra parte, anche giustizia, regola, temperanza e ogni sorta di virtù. Tutto il resto Dio lo ha fatto indipendentemente da noi. Dunque è necessario che anche noi uniformiamo la nostra volontà alla sua e, distinguendo nel modo suddetto le cose, quelle che dipendono da noi cerchiamo di perseguirle in ogni modo; quelle che invece non dipendono da noi, dobbiamo rimetterle all’ordine dell’universo e, sia che esso ci richiedesse i figli, o la patria, o il corpo, o qualsiasi altra cosa, dovremmo acconsentirvi volentieri.   (Musonio Rufo, </w:t>
      </w:r>
      <w:r>
        <w:rPr>
          <w:rFonts w:cs="Bookman Old Style" w:ascii="Bookman Old Style" w:hAnsi="Bookman Old Style"/>
          <w:i/>
          <w:sz w:val="22"/>
        </w:rPr>
        <w:t>Diatribe</w:t>
      </w:r>
      <w:r>
        <w:rPr>
          <w:rFonts w:cs="Bookman Old Style" w:ascii="Bookman Old Style" w:hAnsi="Bookman Old Style"/>
          <w:sz w:val="22"/>
        </w:rPr>
        <w:t>, XXXVII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In questo modo riesce infine a non possedere più una volontà propria, e qualsiasi cosa succeda egli si accontenta, come se dipendesse da lui. Colui che non possiede una propria volontà fa sempre quello che vuole, tutto ciò che succede lo soddisfa, e si trova a realizzare sempre il suo volere; infatti, egli non vuole che le cose siano come le vuole lui, ma vuole che le cose siano così come sono. (Doroteo di Gaza, </w:t>
      </w:r>
      <w:r>
        <w:rPr>
          <w:rFonts w:cs="Bookman Old Style" w:ascii="Bookman Old Style" w:hAnsi="Bookman Old Style"/>
          <w:i/>
          <w:sz w:val="22"/>
        </w:rPr>
        <w:t>Insegnamenti spirituali</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ibertà e necessità si accordano: come nell’acqua, che ha non solo la libertà, ma la necessità di discendere lungo il canale, così similmente nelle azioni compiute volontariamente dagli uomini, le quali, poiché procedono dalla loro volontà, procedono dalla libertà, e nondimeno, poiché ogni atto della volontà dell’uomo […] procede da qualche causa e questa da un’altra causa, in una catena continua […] procedono dalla necessità; sicché a colui che potesse vedere la connessione di quelle cause, la necessità di tutte le azioni volontarie degli uomini apparirebbe manifesta.   (T. Hobbes, </w:t>
      </w:r>
      <w:r>
        <w:rPr>
          <w:rFonts w:cs="Bookman Old Style" w:ascii="Bookman Old Style" w:hAnsi="Bookman Old Style"/>
          <w:i/>
          <w:sz w:val="22"/>
        </w:rPr>
        <w:t>Leviata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lla verità che non si oppone ad alcun profitto né piacere umano riceve una buona accoglienza da parte di tutti gli uomini.   (T. Hobbes, </w:t>
      </w:r>
      <w:r>
        <w:rPr>
          <w:rFonts w:cs="Bookman Old Style" w:ascii="Bookman Old Style" w:hAnsi="Bookman Old Style"/>
          <w:i/>
          <w:sz w:val="22"/>
        </w:rPr>
        <w:t>Leviata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lla gente non manca la forza, ma la volontà.   (V. Hug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Conducimi o Padre, dominatore dell’alto cie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Dovunque tu voglia; non esiterò ad ubbidir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Vengo sollecito. Se mi opponessi, ti dovrei comunque seguire, ma fra i gemi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e subirei da uomo malvagio, quello che era giusto sopportare da virtuo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 fati conducono chi li vuole, trascinano chi non li vuo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Zenone, citato da Sene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Ho imparato ad essere contento nello stato in cui mi trovo.    (</w:t>
      </w:r>
      <w:r>
        <w:rPr>
          <w:rFonts w:cs="Bookman Old Style" w:ascii="Bookman Old Style" w:hAnsi="Bookman Old Style"/>
          <w:i/>
          <w:sz w:val="22"/>
        </w:rPr>
        <w:t>Filippesi</w:t>
      </w:r>
      <w:r>
        <w:rPr>
          <w:rFonts w:cs="Bookman Old Style" w:ascii="Bookman Old Style" w:hAnsi="Bookman Old Style"/>
          <w:sz w:val="22"/>
        </w:rPr>
        <w:t>, 4, 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ella dello Zen è la filosofia del non rendere il luogo dove si va così più importante del luogo dove si è.   (A. Watts, </w:t>
      </w:r>
      <w:r>
        <w:rPr>
          <w:rFonts w:cs="Bookman Old Style" w:ascii="Bookman Old Style" w:hAnsi="Bookman Old Style"/>
          <w:i/>
          <w:sz w:val="22"/>
        </w:rPr>
        <w:t>La via dello Zen</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Non essere costretto dal più grande, ma essere contenuto in ciò che è più piccolo, questo è il divino.   (anonimo Padre Gesu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Una percentuale considerevole della gente che incontriamo per la strada è vuota dentro, cioè, in realtà è già morta. È una fortuna per noi che non lo vediamo e non lo sappiamo. Se sapessimo quante di queste persone sono in realtà morte e quante di queste persone morte governano le nostre vita, impazziremmo dall’orrore.   (G. Gurdjieff)</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e ci riesce con questa piccola cosa, le darò un compito più grande. Attualmente molti di voi hanno una fame eccessiva di fare cose troppo grandi. Questa fame vi trattiene dal fare le piccole cose alla vostra portata. Distruggete questa fame. Dimenticate le grandi cose. Abbiate per scopo la rottura di una piccola abitudine.   (G. Gurdjieff)</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er fare ciò che è difficile, occorre innanzitutto imparare a fare ciò che è faci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n si può cominciare dal più difficile.  (G. Gurdjieff)</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Guardandoci indietro, ricordiamo sempre e soltanto i periodi difficili della nostra vita, e mai quelli tranquilli. Questi ultimi non sono che sonno. I primi sono lotta e quindi vita.   (G. Gurdjieff, </w:t>
      </w:r>
      <w:r>
        <w:rPr>
          <w:rFonts w:cs="Bookman Old Style" w:ascii="Bookman Old Style" w:hAnsi="Bookman Old Style"/>
          <w:i/>
          <w:sz w:val="22"/>
        </w:rPr>
        <w:t>Vedute sul mondo re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iò che ha valore è il conflitto tra i due opposti. Soltanto il conflitto, la contraddizione, possono produrre un risult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G. Gurdjieff, </w:t>
      </w:r>
      <w:r>
        <w:rPr>
          <w:rFonts w:cs="Bookman Old Style" w:ascii="Bookman Old Style" w:hAnsi="Bookman Old Style"/>
          <w:i/>
          <w:sz w:val="22"/>
        </w:rPr>
        <w:t>Vedute sul mondo re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che modo l’essere vivente avrebbe occasione e motivo d’apprendere se non incontrasse alcun conflit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D. Lagache, </w:t>
      </w:r>
      <w:r>
        <w:rPr>
          <w:rFonts w:cs="Bookman Old Style" w:ascii="Bookman Old Style" w:hAnsi="Bookman Old Style"/>
          <w:i/>
          <w:sz w:val="22"/>
          <w:lang w:val="fr-FR"/>
        </w:rPr>
        <w:t>De la psychanalyse à l’analyse de la conduite</w:t>
      </w:r>
      <w:r>
        <w:rPr>
          <w:rFonts w:cs="Bookman Old Style" w:ascii="Bookman Old Style" w:hAnsi="Bookman Old Style"/>
          <w:sz w:val="22"/>
          <w:lang w:val="fr-FR"/>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scintilla della vista nasce soltanto dal contrasto […]. L’energia presuppone necessariamente l’esistenza di un contrasto, senza il quale non esisterebbe energia.   (C.G. Jung, </w:t>
      </w:r>
      <w:r>
        <w:rPr>
          <w:rFonts w:cs="Bookman Old Style" w:ascii="Bookman Old Style" w:hAnsi="Bookman Old Style"/>
          <w:i/>
          <w:sz w:val="22"/>
        </w:rPr>
        <w:t>Opere, VI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Come non esiste energia senza tensione tra gli opposti, così non è possibile coscienza senza percezione delle differenze. Ogni più forte accentuazione delle differenze, però, fa nascere una polarità di opposti e sfocia infine in quel conflitto che mantiene la necessaria tensione tra gli opposti. Quest’ultima è indispensabile, da un lato, per accrescere l’energia e, dall’altro, per differenziare ulteriormente le differenze, operazioni queste che costituiscono entrambe le premesse indispensabili per lo “sviluppo” della cosci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G. Jung, </w:t>
      </w:r>
      <w:r>
        <w:rPr>
          <w:rFonts w:cs="Bookman Old Style" w:ascii="Bookman Old Style" w:hAnsi="Bookman Old Style"/>
          <w:i/>
          <w:sz w:val="22"/>
        </w:rPr>
        <w:t>Opere, XIV, 2</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cui non v’ha possibilità di autoidentificazione per l’uomo se non in una integrazione d’ogni soggetto con gli “altri” e col mondo, per il tramite di una dialettica differenzia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 Lanternari, </w:t>
      </w:r>
      <w:r>
        <w:rPr>
          <w:rFonts w:cs="Bookman Old Style" w:ascii="Bookman Old Style" w:hAnsi="Bookman Old Style"/>
          <w:i/>
          <w:sz w:val="22"/>
        </w:rPr>
        <w:t>Identità e differenza; percorsi antropologic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i possono avere grandi progetti e realizzarli su poche minime co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F. Hölderl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io è nascosto in ciò che è piccolo e in ciò che sta crescendo, anche se non siamo in grado di vederlo.  (J. Bergogl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Bisogna stare attenti che l’orizzonte non si avvicini a tal punto da diventare un recinto.   (J. Bergogl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i vuole sempre il proprio bene, ma non sempre lo si ve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J.J. Rousseau, </w:t>
      </w:r>
      <w:r>
        <w:rPr>
          <w:rFonts w:cs="Bookman Old Style" w:ascii="Bookman Old Style" w:hAnsi="Bookman Old Style"/>
          <w:i/>
          <w:sz w:val="22"/>
        </w:rPr>
        <w:t>Il contratto soci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nudo sentimento dell’esistenza, privo di ogni altra affezione, è di per se stesso un sentimento prezioso di soddisfazione e di pace, sufficiente a rendere l’esistenza gradita e soave a chi sia in grado di allontanare da sé tutte le impressioni sensuali e terrene che continuamente ce ne distolgono e turbano la dolcezza della vita di quaggiù. […] Preso da deliziosa ebbrezza, si perde nell’Immensità di questo bel sistema con il quale si sente tutt’uno. Allora tutti gli oggetti particolari gli sfuggono, non vede e non sente altro che il tut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J.J. Rousseau, </w:t>
      </w:r>
      <w:r>
        <w:rPr>
          <w:rFonts w:cs="Bookman Old Style" w:ascii="Bookman Old Style" w:hAnsi="Bookman Old Style"/>
          <w:i/>
          <w:sz w:val="22"/>
        </w:rPr>
        <w:t>Le fantasticherie del passeggiatore solitar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uoi essere invincibile, se non ti cimenti nella lotta in cui non è in tuo potere vincere.   (Epitteto, </w:t>
      </w:r>
      <w:r>
        <w:rPr>
          <w:rFonts w:cs="Bookman Old Style" w:ascii="Bookman Old Style" w:hAnsi="Bookman Old Style"/>
          <w:i/>
          <w:sz w:val="22"/>
        </w:rPr>
        <w:t>Man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er ciascuno, la misura di ciò che deve avere è il suo corpo, come il piede è la misura della calzatura. Se ti attieni a ciò, manterrai la giusta misu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pitteto, </w:t>
      </w:r>
      <w:r>
        <w:rPr>
          <w:rFonts w:cs="Bookman Old Style" w:ascii="Bookman Old Style" w:hAnsi="Bookman Old Style"/>
          <w:i/>
          <w:sz w:val="22"/>
        </w:rPr>
        <w:t>Manuale</w:t>
      </w:r>
      <w:r>
        <w:rPr>
          <w:rFonts w:cs="Bookman Old Style" w:ascii="Bookman Old Style" w:hAnsi="Bookman Old Style"/>
          <w:sz w:val="22"/>
        </w:rPr>
        <w:t>, 3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conoscenza” del bene comporta la necessaria “volizione” di esso. Il che significa che non si può conoscere il bene senza voler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G. Reale, commentando Epitte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fine consiste nel seguire gli Dei; l’essenza del bene consiste nell’uso quale dev’essere delle rappresentazioni.   (Epitteto, </w:t>
      </w:r>
      <w:r>
        <w:rPr>
          <w:rFonts w:cs="Bookman Old Style" w:ascii="Bookman Old Style" w:hAnsi="Bookman Old Style"/>
          <w:i/>
          <w:sz w:val="22"/>
        </w:rPr>
        <w:t>Diatribe</w:t>
      </w:r>
      <w:r>
        <w:rPr>
          <w:rFonts w:cs="Bookman Old Style" w:ascii="Bookman Old Style" w:hAnsi="Bookman Old Style"/>
          <w:sz w:val="22"/>
        </w:rPr>
        <w:t>, I, 2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Educarsi filosoficamente significa proprio questo: imparare a riconoscere quel che è proprio e quel che è di altri.   (Epitteto, </w:t>
      </w:r>
      <w:r>
        <w:rPr>
          <w:rFonts w:cs="Bookman Old Style" w:ascii="Bookman Old Style" w:hAnsi="Bookman Old Style"/>
          <w:i/>
          <w:sz w:val="22"/>
        </w:rPr>
        <w:t>Diatribe</w:t>
      </w:r>
      <w:r>
        <w:rPr>
          <w:rFonts w:cs="Bookman Old Style" w:ascii="Bookman Old Style" w:hAnsi="Bookman Old Style"/>
          <w:sz w:val="22"/>
        </w:rPr>
        <w:t>, IV,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Una buona volta e con tutta l’anima, scegli: o questi oggetti o quelli: o libero o schiavo.   (Epitteto, </w:t>
      </w:r>
      <w:r>
        <w:rPr>
          <w:rFonts w:cs="Bookman Old Style" w:ascii="Bookman Old Style" w:hAnsi="Bookman Old Style"/>
          <w:i/>
          <w:sz w:val="22"/>
        </w:rPr>
        <w:t>Diatribe</w:t>
      </w:r>
      <w:r>
        <w:rPr>
          <w:rFonts w:cs="Bookman Old Style" w:ascii="Bookman Old Style" w:hAnsi="Bookman Old Style"/>
          <w:sz w:val="22"/>
        </w:rPr>
        <w:t>, II,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n puoi mantenerti rivolto con sollecitudine agli oggetti esterni, e insieme alla parte dominante della tua anima. Se vuoi quelli, abbandona questa; se no, non avrai né questa né quelli, sballottato in entrambe le dire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pitteto, </w:t>
      </w:r>
      <w:r>
        <w:rPr>
          <w:rFonts w:cs="Bookman Old Style" w:ascii="Bookman Old Style" w:hAnsi="Bookman Old Style"/>
          <w:i/>
          <w:sz w:val="22"/>
        </w:rPr>
        <w:t>Diatribe</w:t>
      </w:r>
      <w:r>
        <w:rPr>
          <w:rFonts w:cs="Bookman Old Style" w:ascii="Bookman Old Style" w:hAnsi="Bookman Old Style"/>
          <w:sz w:val="22"/>
        </w:rPr>
        <w:t>, IV, 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alunque sia l’oggetto esterno, il valore che gli si dà rende soggetti ad altr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pitteto, </w:t>
      </w:r>
      <w:r>
        <w:rPr>
          <w:rFonts w:cs="Bookman Old Style" w:ascii="Bookman Old Style" w:hAnsi="Bookman Old Style"/>
          <w:i/>
          <w:sz w:val="22"/>
        </w:rPr>
        <w:t>Diatribe</w:t>
      </w:r>
      <w:r>
        <w:rPr>
          <w:rFonts w:cs="Bookman Old Style" w:ascii="Bookman Old Style" w:hAnsi="Bookman Old Style"/>
          <w:sz w:val="22"/>
        </w:rPr>
        <w:t>, IV,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evo morire. Se subito, sono pronto a morire; se fra un po’, ora pranzo, perché è l’ora; poi morirò? In che modo? Come si conviene a un uomo che restituisce quel che è di altri.   (Epitteto, </w:t>
      </w:r>
      <w:r>
        <w:rPr>
          <w:rFonts w:cs="Bookman Old Style" w:ascii="Bookman Old Style" w:hAnsi="Bookman Old Style"/>
          <w:i/>
          <w:sz w:val="22"/>
        </w:rPr>
        <w:t>Diatribe</w:t>
      </w:r>
      <w:r>
        <w:rPr>
          <w:rFonts w:cs="Bookman Old Style" w:ascii="Bookman Old Style" w:hAnsi="Bookman Old Style"/>
          <w:sz w:val="22"/>
        </w:rPr>
        <w:t>, I,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 si fosse capaci di fare proprio, come merita, questo giudizio, che noi proveniamo tutti essenzialmente da Dio e che Dio è padre degli uomini e degli Dei, ritengo che non si avrebbe di sé pensieri ignobili e mesch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pitteto, </w:t>
      </w:r>
      <w:r>
        <w:rPr>
          <w:rFonts w:cs="Bookman Old Style" w:ascii="Bookman Old Style" w:hAnsi="Bookman Old Style"/>
          <w:i/>
          <w:sz w:val="22"/>
        </w:rPr>
        <w:t>Diatribe</w:t>
      </w:r>
      <w:r>
        <w:rPr>
          <w:rFonts w:cs="Bookman Old Style" w:ascii="Bookman Old Style" w:hAnsi="Bookman Old Style"/>
          <w:sz w:val="22"/>
        </w:rPr>
        <w:t>, I,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uomo, invece, Dio l’ha introdotto nel mondo come spettatore di Lui e delle sue opere; e anzi non solo come spettatore, ma anche come interprete delle medesime.   (Epitteto, </w:t>
      </w:r>
      <w:r>
        <w:rPr>
          <w:rFonts w:cs="Bookman Old Style" w:ascii="Bookman Old Style" w:hAnsi="Bookman Old Style"/>
          <w:i/>
          <w:sz w:val="22"/>
        </w:rPr>
        <w:t>Diatribe</w:t>
      </w:r>
      <w:r>
        <w:rPr>
          <w:rFonts w:cs="Bookman Old Style" w:ascii="Bookman Old Style" w:hAnsi="Bookman Old Style"/>
          <w:sz w:val="22"/>
        </w:rPr>
        <w:t>, I, 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oi pensiamo a noi stessi come fossimo dei ventri, degli intestini e degli organi genitali, così pensiamo di noi quando ci lasciamo prendere dalla paura o dal desiderio.   (Epitteto, </w:t>
      </w:r>
      <w:r>
        <w:rPr>
          <w:rFonts w:cs="Bookman Old Style" w:ascii="Bookman Old Style" w:hAnsi="Bookman Old Style"/>
          <w:i/>
          <w:sz w:val="22"/>
        </w:rPr>
        <w:t>Diatribe</w:t>
      </w:r>
      <w:r>
        <w:rPr>
          <w:rFonts w:cs="Bookman Old Style" w:ascii="Bookman Old Style" w:hAnsi="Bookman Old Style"/>
          <w:sz w:val="22"/>
        </w:rPr>
        <w:t>, I, 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Un uomo non è mai infelice a causa di un altro.   (Epitteto, </w:t>
      </w:r>
      <w:r>
        <w:rPr>
          <w:rFonts w:cs="Bookman Old Style" w:ascii="Bookman Old Style" w:hAnsi="Bookman Old Style"/>
          <w:i/>
          <w:sz w:val="22"/>
        </w:rPr>
        <w:t>Diatribe</w:t>
      </w:r>
      <w:r>
        <w:rPr>
          <w:rFonts w:cs="Bookman Old Style" w:ascii="Bookman Old Style" w:hAnsi="Bookman Old Style"/>
          <w:sz w:val="22"/>
        </w:rPr>
        <w:t>, I, 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al è dunque la punizione per quelli che non sanno accettare le situazioni? Il trovarsi appunto nello stato in cui si trovano.   (Epitteto, </w:t>
      </w:r>
      <w:r>
        <w:rPr>
          <w:rFonts w:cs="Bookman Old Style" w:ascii="Bookman Old Style" w:hAnsi="Bookman Old Style"/>
          <w:i/>
          <w:sz w:val="22"/>
        </w:rPr>
        <w:t>Diatribe</w:t>
      </w:r>
      <w:r>
        <w:rPr>
          <w:rFonts w:cs="Bookman Old Style" w:ascii="Bookman Old Style" w:hAnsi="Bookman Old Style"/>
          <w:sz w:val="22"/>
        </w:rPr>
        <w:t>, I, 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ove uno si trova suo malgrado, lì è la sua prigione. Così, nel caso di Socrate, non era in prigione, perché vi stava di buon grado.   (Epitteto, </w:t>
      </w:r>
      <w:r>
        <w:rPr>
          <w:rFonts w:cs="Bookman Old Style" w:ascii="Bookman Old Style" w:hAnsi="Bookman Old Style"/>
          <w:i/>
          <w:sz w:val="22"/>
        </w:rPr>
        <w:t>Diatribe</w:t>
      </w:r>
      <w:r>
        <w:rPr>
          <w:rFonts w:cs="Bookman Old Style" w:ascii="Bookman Old Style" w:hAnsi="Bookman Old Style"/>
          <w:sz w:val="22"/>
        </w:rPr>
        <w:t>, I, 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Chi, camminando, si dà pensiero del suo atto? Chi, decidendo, della decisione stessa, e non di conseguire l’oggetto intorno al quale deci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Epitteto, </w:t>
      </w:r>
      <w:r>
        <w:rPr>
          <w:rFonts w:cs="Bookman Old Style" w:ascii="Bookman Old Style" w:hAnsi="Bookman Old Style"/>
          <w:i/>
          <w:sz w:val="22"/>
        </w:rPr>
        <w:t>Diatribe</w:t>
      </w:r>
      <w:r>
        <w:rPr>
          <w:rFonts w:cs="Bookman Old Style" w:ascii="Bookman Old Style" w:hAnsi="Bookman Old Style"/>
          <w:sz w:val="22"/>
        </w:rPr>
        <w:t xml:space="preserve">, II, 16)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Ti invito a venire da me per sentirti dire che ti trovi in un cattivo stato, che ti curi di tutto piuttosto di ciò di cui dovresti curarti, che ignori il bene e il male e che sei infelice e sfortunato”. Bell’invito! E invero se le parole del filosofo non suscitano queste reazioni, sono cadaveri, sia esse sia chi le pronunc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pitteto, </w:t>
      </w:r>
      <w:r>
        <w:rPr>
          <w:rFonts w:cs="Bookman Old Style" w:ascii="Bookman Old Style" w:hAnsi="Bookman Old Style"/>
          <w:i/>
          <w:sz w:val="22"/>
        </w:rPr>
        <w:t>Diatribe</w:t>
      </w:r>
      <w:r>
        <w:rPr>
          <w:rFonts w:cs="Bookman Old Style" w:ascii="Bookman Old Style" w:hAnsi="Bookman Old Style"/>
          <w:sz w:val="22"/>
        </w:rPr>
        <w:t>, III, 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filosofia consiste proprio nel cercare come si possa usare senza impacci il desiderio e l’avversione.   (Epitteto, </w:t>
      </w:r>
      <w:r>
        <w:rPr>
          <w:rFonts w:cs="Bookman Old Style" w:ascii="Bookman Old Style" w:hAnsi="Bookman Old Style"/>
          <w:i/>
          <w:sz w:val="22"/>
        </w:rPr>
        <w:t>Diatribe</w:t>
      </w:r>
      <w:r>
        <w:rPr>
          <w:rFonts w:cs="Bookman Old Style" w:ascii="Bookman Old Style" w:hAnsi="Bookman Old Style"/>
          <w:sz w:val="22"/>
        </w:rPr>
        <w:t>, III, 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Ritengo che quel che Dio vuole sia meglio di quel che voglio io. Mi farò suo servitore e seguace: i miei impulsi sono i suoi, i miei desideri sono i suoi e, in una parola, il mio volere è il suo.   (Epitteto, </w:t>
      </w:r>
      <w:r>
        <w:rPr>
          <w:rFonts w:cs="Bookman Old Style" w:ascii="Bookman Old Style" w:hAnsi="Bookman Old Style"/>
          <w:i/>
          <w:sz w:val="22"/>
        </w:rPr>
        <w:t>Diatribe</w:t>
      </w:r>
      <w:r>
        <w:rPr>
          <w:rFonts w:cs="Bookman Old Style" w:ascii="Bookman Old Style" w:hAnsi="Bookman Old Style"/>
          <w:sz w:val="22"/>
        </w:rPr>
        <w:t>, IV, 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ando qualcuno ti irrita, sappi che è la tua opinione che ti ha irrita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Epitteto, </w:t>
      </w:r>
      <w:r>
        <w:rPr>
          <w:rFonts w:cs="Bookman Old Style" w:ascii="Bookman Old Style" w:hAnsi="Bookman Old Style"/>
          <w:i/>
          <w:sz w:val="22"/>
        </w:rPr>
        <w:t xml:space="preserve">Manuale, </w:t>
      </w:r>
      <w:r>
        <w:rPr>
          <w:rFonts w:cs="Bookman Old Style" w:ascii="Bookman Old Style" w:hAnsi="Bookman Old Style"/>
          <w:sz w:val="22"/>
        </w:rPr>
        <w:t>2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e uno desse il tuo corpo nelle mani del primo che t’incontra, ti adireresti; ebbene, tu metti la tua mente nelle mani del primo che capita, così che, se quello ti insulta, essa ne è turbata e sconvolta; e non ne hai vergog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Epitteto, </w:t>
      </w:r>
      <w:r>
        <w:rPr>
          <w:rFonts w:cs="Bookman Old Style" w:ascii="Bookman Old Style" w:hAnsi="Bookman Old Style"/>
          <w:i/>
          <w:sz w:val="22"/>
        </w:rPr>
        <w:t xml:space="preserve">Manuale, </w:t>
      </w:r>
      <w:r>
        <w:rPr>
          <w:rFonts w:cs="Bookman Old Style" w:ascii="Bookman Old Style" w:hAnsi="Bookman Old Style"/>
          <w:sz w:val="22"/>
        </w:rPr>
        <w:t>2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on devi cercare che gli avvenimenti vadano come vuoi, ma volere gli avvenimenti come avvengono, e vivrai sereno. (Epitteto, </w:t>
      </w:r>
      <w:r>
        <w:rPr>
          <w:rFonts w:cs="Bookman Old Style" w:ascii="Bookman Old Style" w:hAnsi="Bookman Old Style"/>
          <w:i/>
          <w:sz w:val="22"/>
        </w:rPr>
        <w:t xml:space="preserve">Manuale, </w:t>
      </w:r>
      <w:r>
        <w:rPr>
          <w:rFonts w:cs="Bookman Old Style" w:ascii="Bookman Old Style" w:hAnsi="Bookman Old Style"/>
          <w:sz w:val="22"/>
        </w:rPr>
        <w:t>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È impossibile che ciò che accade sia altrimenti da come è.   (Epitteto, </w:t>
      </w:r>
      <w:r>
        <w:rPr>
          <w:rFonts w:cs="Bookman Old Style" w:ascii="Bookman Old Style" w:hAnsi="Bookman Old Style"/>
          <w:i/>
          <w:sz w:val="22"/>
        </w:rPr>
        <w:t>Frammenti</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Se vuoi, sei libero.   (Epitteto, </w:t>
      </w:r>
      <w:r>
        <w:rPr>
          <w:rFonts w:cs="Bookman Old Style" w:ascii="Bookman Old Style" w:hAnsi="Bookman Old Style"/>
          <w:i/>
          <w:sz w:val="22"/>
        </w:rPr>
        <w:t>Diatribe</w:t>
      </w:r>
      <w:r>
        <w:rPr>
          <w:rFonts w:cs="Bookman Old Style" w:ascii="Bookman Old Style" w:hAnsi="Bookman Old Style"/>
          <w:sz w:val="22"/>
        </w:rPr>
        <w:t>, I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uomo … non possiede nulla di più sovrano della volontà … ogni altra cosa è ad essa soggetta, e la volontà è in sé libera da schiavitù e soggezione.</w:t>
      </w:r>
    </w:p>
    <w:p>
      <w:pPr>
        <w:pStyle w:val="Normal"/>
        <w:jc w:val="both"/>
        <w:rPr/>
      </w:pPr>
      <w:r>
        <w:rPr>
          <w:rFonts w:cs="Bookman Old Style" w:ascii="Bookman Old Style" w:hAnsi="Bookman Old Style"/>
          <w:sz w:val="22"/>
        </w:rPr>
        <w:t xml:space="preserve">(Epitteto, </w:t>
      </w:r>
      <w:r>
        <w:rPr>
          <w:rFonts w:cs="Bookman Old Style" w:ascii="Bookman Old Style" w:hAnsi="Bookman Old Style"/>
          <w:i/>
          <w:sz w:val="22"/>
        </w:rPr>
        <w:t>Diatribe</w:t>
      </w:r>
      <w:r>
        <w:rPr>
          <w:rFonts w:cs="Bookman Old Style" w:ascii="Bookman Old Style" w:hAnsi="Bookman Old Style"/>
          <w:sz w:val="22"/>
        </w:rPr>
        <w:t>, II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Se si fosse capaci di fare proprio, come merita, questo giudizio, che noi proveniamo tutti essenzialmente da Dio e che Dio è padre degli uomini e degli Dei, ritengo che non si avrebbe di sé pensieri ignobili e meschini. E invero, se Cesare ti adotta, nessuno sosterrà più il tuo cipiglio; e se sai di essere figlio di Dio, non ti sentirai pieno di orgoglio? Ora invece non facciamo così: poiché due elementi si trovano mescolati nella nostra generazione, il corpo, che abbiamo in comune con gli altri animali, e la ragione e l’intelligenza, che abbiamo in comune con gli Dei, alcuni di noi piegano verso questa parentela miserabile e mortale, solo pochi, invece, verso quella divina e beata.   (Epitteto, </w:t>
      </w:r>
      <w:r>
        <w:rPr>
          <w:rFonts w:cs="Bookman Old Style" w:ascii="Bookman Old Style" w:hAnsi="Bookman Old Style"/>
          <w:i/>
          <w:sz w:val="22"/>
        </w:rPr>
        <w:t>Diatribe</w:t>
      </w:r>
      <w:r>
        <w:rPr>
          <w:rFonts w:cs="Bookman Old Style" w:ascii="Bookman Old Style" w:hAnsi="Bookman Old Style"/>
          <w:sz w:val="22"/>
        </w:rPr>
        <w:t>, 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Tu… sei un fine, sei un frammento di Dio; hai in te una parte di Lui. Per quale motivo allora misconosci la parentela? Perché non sai da dove provieni? Non vuoi rammentare, quando mangi, chi sei tu che mangi, e chi nutri? Quando hai rapporti sessuali, chi sei tu che hai questi rapporti? Quando hai rapporti sociali? Quando fai gli esercizi fisici, quando conversi, non sai che è un dio che nutri, un dio che eserciti? Porti un dio con te, infelice, e lo ignori. Credi che parli di un dio d’oro o d’argento fuori di te? È in te che lo porti, e non t’accorgi che lo insudici con pensieri sconci e con azioni sordide. In presenza di un simulacro di Dio non oseresti fare alcuna delle cose che fai. E alla presenza di Dio stesso, che è dentro di te e guarda e ascolta ogni cosa, non hai vergogna di pensare e di fare tutto ciò, uomo incosciente della tua propria natura…   (Epitteto, </w:t>
      </w:r>
      <w:r>
        <w:rPr>
          <w:rFonts w:cs="Bookman Old Style" w:ascii="Bookman Old Style" w:hAnsi="Bookman Old Style"/>
          <w:i/>
          <w:sz w:val="22"/>
        </w:rPr>
        <w:t>Diatribe</w:t>
      </w:r>
      <w:r>
        <w:rPr>
          <w:rFonts w:cs="Bookman Old Style" w:ascii="Bookman Old Style" w:hAnsi="Bookman Old Style"/>
          <w:sz w:val="22"/>
        </w:rPr>
        <w:t>, 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Nulla di grave ti è successo, se non lo immagini tale.   (Menandro, </w:t>
      </w:r>
      <w:r>
        <w:rPr>
          <w:rFonts w:cs="Bookman Old Style" w:ascii="Bookman Old Style" w:hAnsi="Bookman Old Style"/>
          <w:i/>
          <w:sz w:val="22"/>
        </w:rPr>
        <w:t>L’arbitrat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Chi venera una divinità considerando che essa sia altra da sé: “Altri è il Dio, e altri sono io”, costui non sa. Per gli dei egli è come una bestia.</w:t>
      </w:r>
    </w:p>
    <w:p>
      <w:pPr>
        <w:pStyle w:val="Normal"/>
        <w:jc w:val="both"/>
        <w:rPr/>
      </w:pPr>
      <w:r>
        <w:rPr>
          <w:rFonts w:cs="Bookman Old Style" w:ascii="Bookman Old Style" w:hAnsi="Bookman Old Style"/>
          <w:sz w:val="22"/>
        </w:rPr>
        <w:t>(</w:t>
      </w:r>
      <w:r>
        <w:rPr>
          <w:rFonts w:cs="Bookman Old Style" w:ascii="Bookman Old Style" w:hAnsi="Bookman Old Style"/>
          <w:i/>
          <w:sz w:val="22"/>
        </w:rPr>
        <w:t xml:space="preserve">Brhadaranyaka Upanishad. </w:t>
      </w:r>
      <w:r>
        <w:rPr>
          <w:rFonts w:cs="Bookman Old Style" w:ascii="Bookman Old Style" w:hAnsi="Bookman Old Style"/>
          <w:sz w:val="22"/>
        </w:rPr>
        <w:t>I, 4,10)</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Com’era giusto, gli Dei hanno posto in nostro potere unicamente quel che è superiore a tutto e che su tutto domina, ossia il retto uso delle rappresentazioni; quanto al resto, non dipende da noi.   (Epitteto, </w:t>
      </w:r>
      <w:r>
        <w:rPr>
          <w:rFonts w:cs="Bookman Old Style" w:ascii="Bookman Old Style" w:hAnsi="Bookman Old Style"/>
          <w:i/>
          <w:sz w:val="22"/>
        </w:rPr>
        <w:t>Diatribe</w:t>
      </w:r>
      <w:r>
        <w:rPr>
          <w:rFonts w:cs="Bookman Old Style" w:ascii="Bookman Old Style" w:hAnsi="Bookman Old Style"/>
          <w:sz w:val="22"/>
        </w:rPr>
        <w:t>, 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i sarà recato danno solo se ti riterrai danneggiato. Nessuno può recarti danno senza il tuo consenso.   (Epitteto, </w:t>
      </w:r>
      <w:r>
        <w:rPr>
          <w:rFonts w:cs="Bookman Old Style" w:ascii="Bookman Old Style" w:hAnsi="Bookman Old Style"/>
          <w:i/>
          <w:sz w:val="22"/>
        </w:rPr>
        <w:t>Diatribe</w:t>
      </w:r>
      <w:r>
        <w:rPr>
          <w:rFonts w:cs="Bookman Old Style" w:ascii="Bookman Old Style" w:hAnsi="Bookman Old Style"/>
          <w:sz w:val="22"/>
        </w:rPr>
        <w:t>, 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Gli uomini sono agitati e turbati non dalle cose, ma dalle opinioni ch’essi hanno delle cose.   (Epitteto, </w:t>
      </w:r>
      <w:r>
        <w:rPr>
          <w:rFonts w:cs="Bookman Old Style" w:ascii="Bookman Old Style" w:hAnsi="Bookman Old Style"/>
          <w:i/>
          <w:sz w:val="22"/>
        </w:rPr>
        <w:t>Manuale</w:t>
      </w:r>
      <w:r>
        <w:rPr>
          <w:rFonts w:cs="Bookman Old Style" w:ascii="Bookman Old Style" w:hAnsi="Bookman Old Style"/>
          <w:sz w:val="22"/>
        </w:rPr>
        <w:t>,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Non la morte o il dolore è la cosa temibile, ma il timore del dolore o della morte.</w:t>
      </w:r>
    </w:p>
    <w:p>
      <w:pPr>
        <w:pStyle w:val="Normal"/>
        <w:jc w:val="both"/>
        <w:rPr/>
      </w:pPr>
      <w:r>
        <w:rPr>
          <w:rFonts w:cs="Bookman Old Style" w:ascii="Bookman Old Style" w:hAnsi="Bookman Old Style"/>
          <w:sz w:val="22"/>
        </w:rPr>
        <w:t xml:space="preserve">(Epitteto, </w:t>
      </w:r>
      <w:r>
        <w:rPr>
          <w:rFonts w:cs="Bookman Old Style" w:ascii="Bookman Old Style" w:hAnsi="Bookman Old Style"/>
          <w:i/>
          <w:sz w:val="22"/>
        </w:rPr>
        <w:t>Diatribe</w:t>
      </w:r>
      <w:r>
        <w:rPr>
          <w:rFonts w:cs="Bookman Old Style" w:ascii="Bookman Old Style" w:hAnsi="Bookman Old Style"/>
          <w:sz w:val="22"/>
        </w:rPr>
        <w:t>, I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Se riservassimo la nostra paura non alla morte o all’esilio, ma alla paura stessa, ci eserciteremmo a schivare ciò che reputiamo male.   (Epitteto, </w:t>
      </w:r>
      <w:r>
        <w:rPr>
          <w:rFonts w:cs="Bookman Old Style" w:ascii="Bookman Old Style" w:hAnsi="Bookman Old Style"/>
          <w:i/>
          <w:sz w:val="22"/>
        </w:rPr>
        <w:t>Diatribe</w:t>
      </w:r>
      <w:r>
        <w:rPr>
          <w:rFonts w:cs="Bookman Old Style" w:ascii="Bookman Old Style" w:hAnsi="Bookman Old Style"/>
          <w:sz w:val="22"/>
        </w:rPr>
        <w:t>, I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D’ora in poi, la materia su cui devo lavorare è il pensiero, proprio come quella del falegname è il legno, quella del calzolaio il cuoio.   (Epitteto, </w:t>
      </w:r>
      <w:r>
        <w:rPr>
          <w:rFonts w:cs="Bookman Old Style" w:ascii="Bookman Old Style" w:hAnsi="Bookman Old Style"/>
          <w:i/>
          <w:sz w:val="22"/>
        </w:rPr>
        <w:t>Diatribe</w:t>
      </w:r>
      <w:r>
        <w:rPr>
          <w:rFonts w:cs="Bookman Old Style" w:ascii="Bookman Old Style" w:hAnsi="Bookman Old Style"/>
          <w:sz w:val="22"/>
        </w:rPr>
        <w:t>, III, 22)</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Non possiamo costringere i nostri pensieri [le nostre riflessioni] a uscire dalla nostra mente. Ma se impariamo a prestarvi attenzione in un modo nuovo, come se fossero musica, cominceremo lentamente a spogliarci del nostro sistema di interpretazioni, della sua terminologia e dello schema di valori all’interno dei quali, come in una camicia di forza, siamo stati educati: questa sarà la nostra entrata nel mondo reale, nel mondo del Tao.</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t xml:space="preserve">(A. Watts, </w:t>
      </w:r>
      <w:r>
        <w:rPr>
          <w:rFonts w:cs="Bookman Old Style" w:ascii="Bookman Old Style" w:hAnsi="Bookman Old Style"/>
          <w:i/>
          <w:sz w:val="22"/>
          <w:lang w:val="en-US"/>
        </w:rPr>
        <w:t>Taoism: Way Beyond Seeking</w:t>
      </w:r>
      <w:r>
        <w:rPr>
          <w:rFonts w:cs="Bookman Old Style" w:ascii="Bookman Old Style" w:hAnsi="Bookman Old Style"/>
          <w:sz w:val="22"/>
          <w:lang w:val="en-US"/>
        </w:rPr>
        <w:t>)</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jc w:val="both"/>
        <w:rPr>
          <w:rFonts w:ascii="Bookman Old Style" w:hAnsi="Bookman Old Style" w:cs="Bookman Old Style"/>
          <w:sz w:val="22"/>
        </w:rPr>
      </w:pPr>
      <w:r>
        <w:rPr>
          <w:rFonts w:cs="Bookman Old Style" w:ascii="Bookman Old Style" w:hAnsi="Bookman Old Style"/>
          <w:sz w:val="22"/>
        </w:rPr>
        <w:t xml:space="preserve">Un pensiero bello chiuso dentro di voi, che non dite, ma che tuttavia concepite, vi illumina come una fiamma un vaso trasparente.  </w:t>
      </w:r>
    </w:p>
    <w:p>
      <w:pPr>
        <w:pStyle w:val="Normal"/>
        <w:jc w:val="both"/>
        <w:rPr>
          <w:rFonts w:ascii="Bookman Old Style" w:hAnsi="Bookman Old Style" w:cs="Bookman Old Style"/>
          <w:sz w:val="22"/>
        </w:rPr>
      </w:pPr>
      <w:r>
        <w:rPr>
          <w:rFonts w:cs="Bookman Old Style" w:ascii="Bookman Old Style" w:hAnsi="Bookman Old Style"/>
          <w:sz w:val="22"/>
        </w:rPr>
        <w:t xml:space="preserve">(M. Maeterlinck, </w:t>
      </w:r>
      <w:r>
        <w:rPr>
          <w:rFonts w:cs="Bookman Old Style" w:ascii="Bookman Old Style" w:hAnsi="Bookman Old Style"/>
          <w:i/>
          <w:sz w:val="22"/>
        </w:rPr>
        <w:t>Il tesoro degli umili</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Non c’è nulla nella vita ordinaria dell’uomo che non possa divenire cibo per il pensiero.   (H. Arendt, </w:t>
      </w:r>
      <w:r>
        <w:rPr>
          <w:rFonts w:cs="Bookman Old Style" w:ascii="Bookman Old Style" w:hAnsi="Bookman Old Style"/>
          <w:i/>
          <w:sz w:val="22"/>
        </w:rPr>
        <w:t>La vita della mente</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Il progresso spirituale non consiste nello spiegare meglio Crisippo, ma nel trasformare la propria libertà.   (Epitteto, </w:t>
      </w:r>
      <w:r>
        <w:rPr>
          <w:rFonts w:cs="Bookman Old Style" w:ascii="Bookman Old Style" w:hAnsi="Bookman Old Style"/>
          <w:i/>
          <w:sz w:val="22"/>
        </w:rPr>
        <w:t>Diatribe</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a scuola del filosofo è una sala operatoria.   (Epitteto, </w:t>
      </w:r>
      <w:r>
        <w:rPr>
          <w:rFonts w:cs="Bookman Old Style" w:ascii="Bookman Old Style" w:hAnsi="Bookman Old Style"/>
          <w:i/>
          <w:sz w:val="22"/>
        </w:rPr>
        <w:t>Diatribe</w:t>
      </w:r>
      <w:r>
        <w:rPr>
          <w:rFonts w:cs="Bookman Old Style" w:ascii="Bookman Old Style" w:hAnsi="Bookman Old Style"/>
          <w:sz w:val="22"/>
        </w:rPr>
        <w:t>, III, 23)</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Non puoi prestare continuamente attenzione alle cose esterne e alla parte direttrice dell’anima tua. Se vuoi quelle, lascia questa; se no, non avrai né questa né quelle, trascinato in tutte e due le direzioni. Se vuoi questa, devi lasciare quelle.   (Epittet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Non puoi evitare che gli uccelli della preoccupazione e dell’ansia volino sopra la tua testa. Ma che si costruiscano il nido sui tuoi capelli, questo sì, lo puoi evitare.   (proverbio cines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nche se tu fossi il più grande peccatore tra i malvagi, potrai passare attraverso ogni peccato e superarlo con il solo mezzo della nave della conoscenza.</w:t>
      </w:r>
    </w:p>
    <w:p>
      <w:pPr>
        <w:pStyle w:val="Normal"/>
        <w:jc w:val="both"/>
        <w:rPr/>
      </w:pPr>
      <w:r>
        <w:rPr>
          <w:rFonts w:cs="Bookman Old Style" w:ascii="Bookman Old Style" w:hAnsi="Bookman Old Style"/>
          <w:sz w:val="22"/>
        </w:rPr>
        <w:t xml:space="preserve">Come il fuoco ardente riduce in cenere la materia che lo alimenta, così il fuoco della conoscenza riduce in cenere tutte le opere. In verità in questo mondo non v’è mezzo di purificazione efficace come la conoscenza. Chi ha raggiunto la perfezione yogica lo trova, col passare del tempo, da se stesso in se stesso, come cosa che gli appartiene. </w:t>
      </w:r>
    </w:p>
    <w:p>
      <w:pPr>
        <w:pStyle w:val="Normal"/>
        <w:jc w:val="both"/>
        <w:rPr>
          <w:rFonts w:ascii="Bookman Old Style" w:hAnsi="Bookman Old Style" w:cs="Bookman Old Style"/>
          <w:sz w:val="22"/>
        </w:rPr>
      </w:pPr>
      <w:r>
        <w:rPr>
          <w:rFonts w:cs="Bookman Old Style" w:ascii="Bookman Old Style" w:hAnsi="Bookman Old Style"/>
          <w:sz w:val="22"/>
        </w:rPr>
        <w:t>La conoscenza è un sacrificio maggiore di ogni sacrificio materiale. Ogni opera, senza eccezione, si risolve nella conoscenza.   (</w:t>
      </w:r>
      <w:r>
        <w:rPr>
          <w:rFonts w:cs="Bookman Old Style" w:ascii="Bookman Old Style" w:hAnsi="Bookman Old Style"/>
          <w:i/>
          <w:sz w:val="22"/>
        </w:rPr>
        <w:t>Bhagavad Gita</w:t>
      </w:r>
      <w:r>
        <w:rPr>
          <w:rFonts w:cs="Bookman Old Style" w:ascii="Bookman Old Style" w:hAnsi="Bookman Old Style"/>
          <w:sz w:val="22"/>
        </w:rPr>
        <w:t>, 4)</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lang w:val="en-US"/>
        </w:rPr>
        <w:t xml:space="preserve">Colui che conosce interamente la verità non deve gettare nella confusione gli spiriti lenti, dai lumi imperfetti.   </w:t>
      </w:r>
      <w:r>
        <w:rPr>
          <w:rFonts w:cs="Bookman Old Style" w:ascii="Bookman Old Style" w:hAnsi="Bookman Old Style"/>
          <w:sz w:val="22"/>
        </w:rPr>
        <w:t>(</w:t>
      </w:r>
      <w:r>
        <w:rPr>
          <w:rFonts w:cs="Bookman Old Style" w:ascii="Bookman Old Style" w:hAnsi="Bookman Old Style"/>
          <w:i/>
          <w:sz w:val="22"/>
        </w:rPr>
        <w:t>Bhagavad Gita</w:t>
      </w:r>
      <w:r>
        <w:rPr>
          <w:rFonts w:cs="Bookman Old Style" w:ascii="Bookman Old Style" w:hAnsi="Bookman Old Style"/>
          <w:sz w:val="22"/>
        </w:rPr>
        <w:t>, 29)</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t xml:space="preserve">Nel suo grado supremo, l’amore è una volontà di creare l’essere che ha assunto come oggetto.   </w:t>
      </w:r>
      <w:r>
        <w:rPr>
          <w:rFonts w:cs="Bookman Old Style" w:ascii="Bookman Old Style" w:hAnsi="Bookman Old Style"/>
          <w:sz w:val="22"/>
        </w:rPr>
        <w:t>(P. Valéry</w:t>
      </w:r>
      <w:r>
        <w:rPr>
          <w:rFonts w:cs="Bookman Old Style" w:ascii="Bookman Old Style" w:hAnsi="Bookman Old Style"/>
          <w:i/>
          <w:sz w:val="22"/>
        </w:rPr>
        <w:t>, Mauvaises pensées et autres</w:t>
      </w:r>
      <w:r>
        <w:rPr>
          <w:rFonts w:cs="Bookman Old Style" w:ascii="Bookman Old Style" w:hAnsi="Bookman Old Style"/>
          <w:sz w:val="22"/>
        </w:rPr>
        <w:t>)</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jc w:val="both"/>
        <w:rPr/>
      </w:pPr>
      <w:r>
        <w:rPr>
          <w:rFonts w:cs="Bookman Old Style" w:ascii="Bookman Old Style" w:hAnsi="Bookman Old Style"/>
          <w:sz w:val="22"/>
          <w:lang w:val="en-US"/>
        </w:rPr>
        <w:t>Rivelami ciò che ami veramen</w:t>
        <w:softHyphen/>
        <w:t>te, ciò che cerchi e a cui aspiri con tutto il tuo desiderio quando speri di trovare la tua vera gioia - e con ciò mi avrai spiegato qual è la tua vita. Quello che ami, tu lo vivi. Questo amore rivelato è ap</w:t>
        <w:softHyphen/>
        <w:t>punto la tua vita, la radice, la sede e il centro della tua vita.</w:t>
      </w:r>
    </w:p>
    <w:p>
      <w:pPr>
        <w:pStyle w:val="Normal"/>
        <w:jc w:val="both"/>
        <w:rPr/>
      </w:pPr>
      <w:r>
        <w:rPr>
          <w:rFonts w:cs="Bookman Old Style" w:ascii="Bookman Old Style" w:hAnsi="Bookman Old Style"/>
          <w:sz w:val="22"/>
          <w:lang w:val="en-US"/>
        </w:rPr>
        <w:t xml:space="preserve">(J. Fichte, </w:t>
      </w:r>
      <w:r>
        <w:rPr>
          <w:rFonts w:cs="Bookman Old Style" w:ascii="Bookman Old Style" w:hAnsi="Bookman Old Style"/>
          <w:i/>
          <w:sz w:val="22"/>
          <w:lang w:val="en-US"/>
        </w:rPr>
        <w:t>Iniziazione alla vita beata</w:t>
      </w:r>
      <w:r>
        <w:rPr>
          <w:rFonts w:cs="Bookman Old Style" w:ascii="Bookman Old Style" w:hAnsi="Bookman Old Style"/>
          <w:sz w:val="22"/>
          <w:lang w:val="en-US"/>
        </w:rPr>
        <w:t>)</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jc w:val="both"/>
        <w:rPr/>
      </w:pPr>
      <w:r>
        <w:rPr>
          <w:rFonts w:cs="Bookman Old Style" w:ascii="Bookman Old Style" w:hAnsi="Bookman Old Style"/>
          <w:sz w:val="22"/>
        </w:rPr>
        <w:t>Tutto ciò che siamo è il risultato di ciò che abbiamo pensato: è basato sui nostri pensieri e fatto dei nostri pensieri.   (</w:t>
      </w:r>
      <w:r>
        <w:rPr>
          <w:rFonts w:cs="Bookman Old Style" w:ascii="Bookman Old Style" w:hAnsi="Bookman Old Style"/>
          <w:i/>
          <w:sz w:val="22"/>
        </w:rPr>
        <w:t>Dhammapada</w:t>
      </w:r>
      <w:r>
        <w:rPr>
          <w:rFonts w:cs="Bookman Old Style" w:ascii="Bookman Old Style" w:hAnsi="Bookman Old Style"/>
          <w:sz w:val="22"/>
        </w:rPr>
        <w:t>, 1-2)</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Tu sei una cosa sola con quello che in atto pensi, mediti, ovvero ami, giacché a ogni meditazione o pensiero segue sempre l’amore e il pensiero stesso, o meditazione, spira il fuoco dell’amore.   </w:t>
      </w:r>
    </w:p>
    <w:p>
      <w:pPr>
        <w:pStyle w:val="Normal"/>
        <w:jc w:val="both"/>
        <w:rPr>
          <w:rFonts w:ascii="Bookman Old Style" w:hAnsi="Bookman Old Style" w:cs="Bookman Old Style"/>
          <w:sz w:val="22"/>
        </w:rPr>
      </w:pPr>
      <w:r>
        <w:rPr>
          <w:rFonts w:cs="Bookman Old Style" w:ascii="Bookman Old Style" w:hAnsi="Bookman Old Style"/>
          <w:sz w:val="22"/>
        </w:rPr>
        <w:t xml:space="preserve">(Meister Eckhart, </w:t>
      </w:r>
      <w:r>
        <w:rPr>
          <w:rFonts w:cs="Bookman Old Style" w:ascii="Bookman Old Style" w:hAnsi="Bookman Old Style"/>
          <w:i/>
          <w:sz w:val="22"/>
        </w:rPr>
        <w:t>Commento al Vangelo di Giovanni</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Tu sei una cosa sola con quel che attualmente pensi e mediti, conosci e contempli: in quella medesima immagine sei trasformato, faccia a faccia, sei ispirato dal suo amore.   (Meister Eckhart, </w:t>
      </w:r>
      <w:r>
        <w:rPr>
          <w:rFonts w:cs="Bookman Old Style" w:ascii="Bookman Old Style" w:hAnsi="Bookman Old Style"/>
          <w:i/>
          <w:sz w:val="22"/>
        </w:rPr>
        <w:t>Sermoni latini</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L’ansioso cerca l’ansietà. Il timoroso cerca la cosa da temere.</w:t>
      </w:r>
    </w:p>
    <w:p>
      <w:pPr>
        <w:pStyle w:val="Normal"/>
        <w:jc w:val="both"/>
        <w:rPr/>
      </w:pPr>
      <w:r>
        <w:rPr>
          <w:rFonts w:cs="Bookman Old Style" w:ascii="Bookman Old Style" w:hAnsi="Bookman Old Style"/>
          <w:sz w:val="22"/>
          <w:lang w:val="fr-FR"/>
        </w:rPr>
        <w:t>(P. Valéry</w:t>
      </w:r>
      <w:r>
        <w:rPr>
          <w:rFonts w:cs="Bookman Old Style" w:ascii="Bookman Old Style" w:hAnsi="Bookman Old Style"/>
          <w:i/>
          <w:sz w:val="22"/>
          <w:lang w:val="fr-FR"/>
        </w:rPr>
        <w:t>, Mauvaises pensées et autres</w:t>
      </w:r>
      <w:r>
        <w:rPr>
          <w:rFonts w:cs="Bookman Old Style" w:ascii="Bookman Old Style" w:hAnsi="Bookman Old Style"/>
          <w:sz w:val="22"/>
          <w:lang w:val="fr-FR"/>
        </w:rPr>
        <w:t>)</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rPr>
      </w:pPr>
      <w:r>
        <w:rPr>
          <w:rFonts w:cs="Bookman Old Style" w:ascii="Bookman Old Style" w:hAnsi="Bookman Old Style"/>
          <w:sz w:val="22"/>
        </w:rPr>
        <w:t>Ogni redenzione consiste nella conoscenza, ma è la fede che le spiana la strada, perché la fede in un contenuto di conoscenza dà ad esso la possibilità di manifestare attivamente le sue energie immanenti. Ogni rappresentazione che viene accolta senza resistenze, cioè fissata con la fede e la piena venerazione, retroagisce sulla coscienza.</w:t>
      </w:r>
    </w:p>
    <w:p>
      <w:pPr>
        <w:pStyle w:val="Normal"/>
        <w:jc w:val="both"/>
        <w:rPr>
          <w:rFonts w:ascii="Bookman Old Style" w:hAnsi="Bookman Old Style" w:cs="Bookman Old Style"/>
          <w:sz w:val="22"/>
        </w:rPr>
      </w:pPr>
      <w:r>
        <w:rPr>
          <w:rFonts w:cs="Bookman Old Style" w:ascii="Bookman Old Style" w:hAnsi="Bookman Old Style"/>
          <w:sz w:val="22"/>
        </w:rPr>
        <w:t xml:space="preserve">E poiché l’uomo è assai più ricettivo di quanto non sembri - dato che il suo inconscio recepisce molto più della sua coscienza - il contenuto di fede si imprime al suo interno e vi stimola uno sviluppo che decorre spontaneamente nel senso del modello oggetto di fede. Se poi, come di fatto accade nella maggior parte degli ideali concreti di tutte le religioni superiori, tale modello viene scelto con oculatezza, esso accelera il progresso interiore, porta cioè alla conoscenza, il che nel caso di tutti i non dotati avviene assai più rapidamente che in quello di una ricerca autonoma. </w:t>
      </w:r>
    </w:p>
    <w:p>
      <w:pPr>
        <w:pStyle w:val="Normal"/>
        <w:jc w:val="both"/>
        <w:rPr/>
      </w:pPr>
      <w:r>
        <w:rPr>
          <w:rFonts w:cs="Bookman Old Style" w:ascii="Bookman Old Style" w:hAnsi="Bookman Old Style"/>
          <w:sz w:val="22"/>
        </w:rPr>
        <w:t xml:space="preserve">Supposto che sia oggetto di una fede sufficiente, un’idea è una forza che produce i suoi effetti peculiari - organizzando, stimolando, procreando - con la stessa necessità di una qualsiasi potenza naturale. Una psiche devota è il </w:t>
      </w:r>
      <w:r>
        <w:rPr>
          <w:rFonts w:cs="Bookman Old Style" w:ascii="Bookman Old Style" w:hAnsi="Bookman Old Style"/>
          <w:i/>
          <w:sz w:val="22"/>
        </w:rPr>
        <w:t>medium</w:t>
      </w:r>
      <w:r>
        <w:rPr>
          <w:rFonts w:cs="Bookman Old Style" w:ascii="Bookman Old Style" w:hAnsi="Bookman Old Style"/>
          <w:sz w:val="22"/>
        </w:rPr>
        <w:t xml:space="preserve"> di cui essa ha bisogno, ed è per questo che tutte le religioni insegnano a ragione che bisogna anzitutto credere, mentre il resto viene da sé. L’automatismo dei processi psichici conduce alla meta più rapidamente di un’autonomia che lavora senza comprendere. La fede è dunque un mezzo per una conoscenza più rapida, ed è questo il suo unico significato. (H. Keyserling, </w:t>
      </w:r>
      <w:r>
        <w:rPr>
          <w:rFonts w:cs="Bookman Old Style" w:ascii="Bookman Old Style" w:hAnsi="Bookman Old Style"/>
          <w:i/>
          <w:sz w:val="22"/>
        </w:rPr>
        <w:t>Diario di viaggio di un filosof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o strumento della coscienza umana, al pari di ogni strumento deve essere continuamente accordato.   (Lama Govinda, </w:t>
      </w:r>
      <w:r>
        <w:rPr>
          <w:rFonts w:cs="Bookman Old Style" w:ascii="Bookman Old Style" w:hAnsi="Bookman Old Style"/>
          <w:i/>
          <w:sz w:val="22"/>
        </w:rPr>
        <w:t>Fondamenti del misticismo tibetan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scelta di vita stoica consiste precisamente nel dire “sì” all’universo nella sua totalità, nel volere, dunque, che ciò che succede succeda come succede. Marco Aurelio dice all’universo: “Io amo con te!”. (P. Hado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Voi direte: “Come posso sapere se questa è la volontà di Dio?”. Io dico che se non fosse per un solo istante la volontà di Dio, non sarebbe affatto: bisogna che sia sempre la volontà di Dio. Se ti piacesse la volontà di Dio, saresti assolutamente come nel regno dei cieli, qualsiasi cosa ti accada o non accada. È giusto che stiano sempre nell’infelicità e nell’angoscia quelli che desiderano diversamente dalla volontà di Dio; essi subiscono sempre violenza e torto e hanno continua pena. È giusto che sia così, perché essi agiscono esattamente come se vendessero Dio, nello stesso modo di Giuda. Amano Dio per qualcosa di diverso da Dio, e quando ottengono ciò che amano, non si curano più di Dio.</w:t>
      </w:r>
    </w:p>
    <w:p>
      <w:pPr>
        <w:pStyle w:val="Normal"/>
        <w:jc w:val="both"/>
        <w:rPr/>
      </w:pPr>
      <w:r>
        <w:rPr>
          <w:rFonts w:cs="Bookman Old Style" w:ascii="Bookman Old Style" w:hAnsi="Bookman Old Style"/>
          <w:sz w:val="22"/>
        </w:rPr>
        <w:t xml:space="preserve">(Meister Eckhart, sermone </w:t>
      </w:r>
      <w:r>
        <w:rPr>
          <w:rFonts w:cs="Bookman Old Style" w:ascii="Bookman Old Style" w:hAnsi="Bookman Old Style"/>
          <w:i/>
          <w:sz w:val="22"/>
        </w:rPr>
        <w:t>Qui sequitur iustitiam</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Tutto quello che vuoi, uomo, è già prima in te:</w:t>
      </w:r>
    </w:p>
    <w:p>
      <w:pPr>
        <w:pStyle w:val="Normal"/>
        <w:jc w:val="both"/>
        <w:rPr>
          <w:rFonts w:ascii="Bookman Old Style" w:hAnsi="Bookman Old Style" w:cs="Bookman Old Style"/>
          <w:sz w:val="22"/>
        </w:rPr>
      </w:pPr>
      <w:r>
        <w:rPr>
          <w:rFonts w:cs="Bookman Old Style" w:ascii="Bookman Old Style" w:hAnsi="Bookman Old Style"/>
          <w:sz w:val="22"/>
        </w:rPr>
        <w:t xml:space="preserve">È soltanto questione che non sai trarlo fuori.   (A. Silesius, </w:t>
      </w:r>
      <w:r>
        <w:rPr>
          <w:rFonts w:cs="Bookman Old Style" w:ascii="Bookman Old Style" w:hAnsi="Bookman Old Style"/>
          <w:i/>
          <w:sz w:val="22"/>
        </w:rPr>
        <w:t>Il pellegrino cherubic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i/>
          <w:i/>
          <w:sz w:val="22"/>
        </w:rPr>
      </w:pPr>
      <w:r>
        <w:rPr>
          <w:rFonts w:cs="Bookman Old Style" w:ascii="Bookman Old Style" w:hAnsi="Bookman Old Style"/>
          <w:i/>
          <w:sz w:val="22"/>
        </w:rPr>
        <w:t>Non voler vivere, non voler morire</w:t>
      </w:r>
    </w:p>
    <w:p>
      <w:pPr>
        <w:pStyle w:val="Normal"/>
        <w:jc w:val="both"/>
        <w:rPr>
          <w:rFonts w:ascii="Bookman Old Style" w:hAnsi="Bookman Old Style" w:cs="Bookman Old Style"/>
          <w:sz w:val="22"/>
        </w:rPr>
      </w:pPr>
      <w:r>
        <w:rPr>
          <w:rFonts w:cs="Bookman Old Style" w:ascii="Bookman Old Style" w:hAnsi="Bookman Old Style"/>
          <w:sz w:val="22"/>
        </w:rPr>
        <w:t>Se volentieri non muori, uomo, non vuoi la vita!</w:t>
      </w:r>
    </w:p>
    <w:p>
      <w:pPr>
        <w:pStyle w:val="Normal"/>
        <w:jc w:val="both"/>
        <w:rPr>
          <w:rFonts w:ascii="Bookman Old Style" w:hAnsi="Bookman Old Style" w:cs="Bookman Old Style"/>
          <w:sz w:val="22"/>
        </w:rPr>
      </w:pPr>
      <w:r>
        <w:rPr>
          <w:rFonts w:cs="Bookman Old Style" w:ascii="Bookman Old Style" w:hAnsi="Bookman Old Style"/>
          <w:sz w:val="22"/>
        </w:rPr>
        <w:t>Non ti vien data la vita che attraverso la morte.</w:t>
      </w:r>
    </w:p>
    <w:p>
      <w:pPr>
        <w:pStyle w:val="Normal"/>
        <w:jc w:val="right"/>
        <w:rPr>
          <w:rFonts w:ascii="Bookman Old Style" w:hAnsi="Bookman Old Style" w:cs="Bookman Old Style"/>
          <w:sz w:val="22"/>
        </w:rPr>
      </w:pPr>
      <w:r>
        <w:rPr>
          <w:rFonts w:cs="Bookman Old Style" w:ascii="Bookman Old Style" w:hAnsi="Bookman Old Style"/>
          <w:sz w:val="22"/>
        </w:rPr>
        <w:t xml:space="preserve">(A. Silesius, </w:t>
      </w:r>
      <w:r>
        <w:rPr>
          <w:rFonts w:cs="Bookman Old Style" w:ascii="Bookman Old Style" w:hAnsi="Bookman Old Style"/>
          <w:i/>
          <w:sz w:val="22"/>
        </w:rPr>
        <w:t>Il pellegrino cherubic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Mamma […] non piangere: la vita è un paradiso, e tutti siamo in paradiso, ma non vogliamo riconoscerlo: che se avessimo volontà di riconoscerlo, domani stesso si instaurerebbe in tutto il mondo il paradiso.</w:t>
      </w:r>
    </w:p>
    <w:p>
      <w:pPr>
        <w:pStyle w:val="Normal"/>
        <w:jc w:val="both"/>
        <w:rPr/>
      </w:pPr>
      <w:r>
        <w:rPr>
          <w:rFonts w:cs="Bookman Old Style" w:ascii="Bookman Old Style" w:hAnsi="Bookman Old Style"/>
          <w:sz w:val="22"/>
        </w:rPr>
        <w:t xml:space="preserve">(F.M. Dostoevskij, </w:t>
      </w:r>
      <w:r>
        <w:rPr>
          <w:rFonts w:cs="Bookman Old Style" w:ascii="Bookman Old Style" w:hAnsi="Bookman Old Style"/>
          <w:i/>
          <w:sz w:val="22"/>
        </w:rPr>
        <w:t>I fratelli Karamazov</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Ciascuno prova piacere secondo la sua natura. </w:t>
      </w:r>
    </w:p>
    <w:p>
      <w:pPr>
        <w:pStyle w:val="Normal"/>
        <w:jc w:val="both"/>
        <w:rPr/>
      </w:pPr>
      <w:r>
        <w:rPr>
          <w:rFonts w:cs="Bookman Old Style" w:ascii="Bookman Old Style" w:hAnsi="Bookman Old Style"/>
          <w:sz w:val="22"/>
        </w:rPr>
        <w:t xml:space="preserve">(Aristotele, </w:t>
      </w:r>
      <w:r>
        <w:rPr>
          <w:rFonts w:cs="Bookman Old Style" w:ascii="Bookman Old Style" w:hAnsi="Bookman Old Style"/>
          <w:i/>
          <w:sz w:val="22"/>
        </w:rPr>
        <w:t>Politica</w:t>
      </w:r>
      <w:r>
        <w:rPr>
          <w:rFonts w:cs="Bookman Old Style" w:ascii="Bookman Old Style" w:hAnsi="Bookman Old Style"/>
          <w:sz w:val="22"/>
        </w:rPr>
        <w:t>, VIII, 7, 1342 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ristotele aveva detto: “Sentire che si vive è un piacere”. Ma vivere è precisamente sentire. Bisognerebbe dunque dire: “Sentire che si sente è un piacere”.   (P. Hado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Trovo estasi nell’atto di vivere - il semplice senso di vivere è gioia suffic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 Dickinson, </w:t>
      </w:r>
      <w:r>
        <w:rPr>
          <w:rFonts w:cs="Bookman Old Style" w:ascii="Bookman Old Style" w:hAnsi="Bookman Old Style"/>
          <w:i/>
          <w:sz w:val="22"/>
        </w:rPr>
        <w:t>Poesie e lette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Normalmente il piacere non è mai lo scopo degli sforzi umani, ma piuttosto è e deve restare, un effetto, più precisamente l’effetto collaterale dello scopo raggiunto.   (V. Frank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migliore riconoscimento per la fatica non è ciò che se ne riceve, ma è ciò che si diventa grazie ad essa.   (John Rusk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Vissero il loro destino come in un sogno, senza sapere chi fossero o che cosa fossero. Forse accade la stessa cosa a noi.   (Jorge L. Borg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ascesi morale delle filosofie greco-romane ha per fine la definizione di una specifica relazione con se stessi; una relazione di auto-possesso e di auto-sovranità.   (M. Foucault, </w:t>
      </w:r>
      <w:r>
        <w:rPr>
          <w:rFonts w:cs="Bookman Old Style" w:ascii="Bookman Old Style" w:hAnsi="Bookman Old Style"/>
          <w:i/>
          <w:sz w:val="22"/>
        </w:rPr>
        <w:t>Discorso e verità</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n Nietzsche la profondità non diviene che una piega della superficie.</w:t>
      </w:r>
    </w:p>
    <w:p>
      <w:pPr>
        <w:pStyle w:val="Normal"/>
        <w:jc w:val="both"/>
        <w:rPr/>
      </w:pPr>
      <w:r>
        <w:rPr>
          <w:rFonts w:cs="Bookman Old Style" w:ascii="Bookman Old Style" w:hAnsi="Bookman Old Style"/>
          <w:sz w:val="22"/>
          <w:lang w:val="fr-FR"/>
        </w:rPr>
        <w:t xml:space="preserve">(M. Foucault, </w:t>
      </w:r>
      <w:r>
        <w:rPr>
          <w:rFonts w:cs="Bookman Old Style" w:ascii="Bookman Old Style" w:hAnsi="Bookman Old Style"/>
          <w:i/>
          <w:sz w:val="22"/>
          <w:lang w:val="fr-FR"/>
        </w:rPr>
        <w:t>Dits et écrits</w:t>
      </w:r>
      <w:r>
        <w:rPr>
          <w:rFonts w:cs="Bookman Old Style" w:ascii="Bookman Old Style" w:hAnsi="Bookman Old Style"/>
          <w:sz w:val="22"/>
          <w:lang w:val="fr-FR"/>
        </w:rPr>
        <w:t>)</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rPr>
      </w:pPr>
      <w:r>
        <w:rPr>
          <w:rFonts w:cs="Bookman Old Style" w:ascii="Bookman Old Style" w:hAnsi="Bookman Old Style"/>
          <w:sz w:val="22"/>
        </w:rPr>
        <w:t xml:space="preserve">La libertà è la condizione ontologica dell’etica. Ma l’etica è la forma riflessa che assume la libertà. (M. Foucault, </w:t>
      </w:r>
      <w:r>
        <w:rPr>
          <w:rFonts w:cs="Bookman Old Style" w:ascii="Bookman Old Style" w:hAnsi="Bookman Old Style"/>
          <w:i/>
          <w:sz w:val="22"/>
        </w:rPr>
        <w:t>L’etica della cura di sé come pratica della libertà</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Si tratta] di avere costantemente davanti agli occhi, nel modo più chiaro possibile, ciò verso cui si tende, e di avere in qualche modo una coscienza chiara di tale scopo, di quello che è necessario fare per arrivare ad esso, delle possibilità effettive che si hanno di raggiungerlo. […] Si tratta di pensare alla traiettoria che ci separa da ciò che vogliamo raggiungere. Pertanto ciò su cui dovremmo concentrare tutta la nostra attenzione dovrà proprio essere questa traiettoria che va da sé a se stessi.   (M. Foucault, </w:t>
      </w:r>
      <w:r>
        <w:rPr>
          <w:rFonts w:cs="Bookman Old Style" w:ascii="Bookman Old Style" w:hAnsi="Bookman Old Style"/>
          <w:i/>
          <w:sz w:val="22"/>
        </w:rPr>
        <w:t>L’ermeneutica del soggett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Pedagogica è la trasmissione di una verità che non ha la funzione di dotare un soggetto qualunque di attitudini, eccetera, ma che ha piuttosto la funzione di modificare il modo d’essere del soggetto al quale ci si rivolge.</w:t>
      </w:r>
    </w:p>
    <w:p>
      <w:pPr>
        <w:pStyle w:val="Normal"/>
        <w:jc w:val="both"/>
        <w:rPr/>
      </w:pPr>
      <w:r>
        <w:rPr>
          <w:rFonts w:cs="Bookman Old Style" w:ascii="Bookman Old Style" w:hAnsi="Bookman Old Style"/>
          <w:sz w:val="22"/>
        </w:rPr>
        <w:t xml:space="preserve">(M. Foucault, </w:t>
      </w:r>
      <w:r>
        <w:rPr>
          <w:rFonts w:cs="Bookman Old Style" w:ascii="Bookman Old Style" w:hAnsi="Bookman Old Style"/>
          <w:i/>
          <w:sz w:val="22"/>
        </w:rPr>
        <w:t>L’ermeneutica del soggett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Potete vedere di conseguenza che “non perder di vista se stessi” e “percorrere con lo sguardo l’insieme del mondo”, costituiscono due attività che risultano assolutamente indissociabili l’una dall’altra, ma solo a condizione che vi sia stato un movimento di arretramento, precisamente quel movimento spirituale del soggetto che stabilisce, tra sé e sé, la massima distanza possibile, e che fa sì che il soggetto, raggiunto il vertice del mondo, riesca a diventare </w:t>
      </w:r>
      <w:r>
        <w:rPr>
          <w:rFonts w:cs="Bookman Old Style" w:ascii="Bookman Old Style" w:hAnsi="Bookman Old Style"/>
          <w:i/>
          <w:sz w:val="22"/>
        </w:rPr>
        <w:t>consortium Dei</w:t>
      </w:r>
      <w:r>
        <w:rPr>
          <w:rFonts w:cs="Bookman Old Style" w:ascii="Bookman Old Style" w:hAnsi="Bookman Old Style"/>
          <w:sz w:val="22"/>
        </w:rPr>
        <w:t xml:space="preserve">, ovvero a porsi nella maggiore </w:t>
      </w:r>
      <w:r>
        <w:rPr>
          <w:rFonts w:cs="Bookman Old Style" w:ascii="Bookman Old Style" w:hAnsi="Bookman Old Style"/>
          <w:i/>
          <w:sz w:val="22"/>
        </w:rPr>
        <w:t>prossimità</w:t>
      </w:r>
      <w:r>
        <w:rPr>
          <w:rFonts w:cs="Bookman Old Style" w:ascii="Bookman Old Style" w:hAnsi="Bookman Old Style"/>
          <w:sz w:val="22"/>
        </w:rPr>
        <w:t xml:space="preserve"> possibile con Dio, partecipando così all’attività della razionalità divina.   (M. Foucault, </w:t>
      </w:r>
      <w:r>
        <w:rPr>
          <w:rFonts w:cs="Bookman Old Style" w:ascii="Bookman Old Style" w:hAnsi="Bookman Old Style"/>
          <w:i/>
          <w:sz w:val="22"/>
        </w:rPr>
        <w:t>L’ermeneutica del soggett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Il parresiasta ha uno speciale rapporto con la verità attraverso la franchezza, una certa relazione con la propria vita attraverso il pericolo [si tratta cioè di una persona che ha dimostrato coraggio nel corso della sua vita], un certo tipo di relazione con se stesso e con gli altri attraverso la critica (autocritica e critica delle altre persone) e uno specifico rapporto con la legge morale, la libertà e il dovere. Più precisamente, la </w:t>
      </w:r>
      <w:r>
        <w:rPr>
          <w:rFonts w:cs="Bookman Old Style" w:ascii="Bookman Old Style" w:hAnsi="Bookman Old Style"/>
          <w:i/>
          <w:sz w:val="22"/>
        </w:rPr>
        <w:t>parresia</w:t>
      </w:r>
      <w:r>
        <w:rPr>
          <w:rFonts w:cs="Bookman Old Style" w:ascii="Bookman Old Style" w:hAnsi="Bookman Old Style"/>
          <w:sz w:val="22"/>
        </w:rPr>
        <w:t xml:space="preserve"> è un’attività verbale in cui un parlante esprime la propria relazione personale con la verità, e rischia la propria vita perché riconosce che dire la verità è un dovere per aiutare altre persone (o se stesso) a vivere meglio.   (M. Foucault, </w:t>
      </w:r>
      <w:r>
        <w:rPr>
          <w:rFonts w:cs="Bookman Old Style" w:ascii="Bookman Old Style" w:hAnsi="Bookman Old Style"/>
          <w:i/>
          <w:sz w:val="22"/>
        </w:rPr>
        <w:t>Discorso e verità nella Grecia antic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Tutti gli istinti che non si scaricano verso l’esterno si </w:t>
      </w:r>
      <w:r>
        <w:rPr>
          <w:rFonts w:cs="Bookman Old Style" w:ascii="Bookman Old Style" w:hAnsi="Bookman Old Style"/>
          <w:i/>
          <w:sz w:val="22"/>
        </w:rPr>
        <w:t>volgono verso l’interno</w:t>
      </w:r>
      <w:r>
        <w:rPr>
          <w:rFonts w:cs="Bookman Old Style" w:ascii="Bookman Old Style" w:hAnsi="Bookman Old Style"/>
          <w:sz w:val="22"/>
        </w:rPr>
        <w:t xml:space="preserve"> - questo è ciò che chiamo </w:t>
      </w:r>
      <w:r>
        <w:rPr>
          <w:rFonts w:cs="Bookman Old Style" w:ascii="Bookman Old Style" w:hAnsi="Bookman Old Style"/>
          <w:i/>
          <w:sz w:val="22"/>
        </w:rPr>
        <w:t>l’interiorizzazione</w:t>
      </w:r>
      <w:r>
        <w:rPr>
          <w:rFonts w:cs="Bookman Old Style" w:ascii="Bookman Old Style" w:hAnsi="Bookman Old Style"/>
          <w:sz w:val="22"/>
        </w:rPr>
        <w:t xml:space="preserve"> dell’uomo: solo così va crescendo nell’uomo ciò che poi viene chiamato la sua “anima”. L’intero mondo interiore, originariamente sottile come fosse teso tra due epidermidi, si è stemperato e rinchiuso; ha acquistato profondità, latitudine, altezza a misura che è stato </w:t>
      </w:r>
      <w:r>
        <w:rPr>
          <w:rFonts w:cs="Bookman Old Style" w:ascii="Bookman Old Style" w:hAnsi="Bookman Old Style"/>
          <w:i/>
          <w:sz w:val="22"/>
        </w:rPr>
        <w:t>impedito</w:t>
      </w:r>
      <w:r>
        <w:rPr>
          <w:rFonts w:cs="Bookman Old Style" w:ascii="Bookman Old Style" w:hAnsi="Bookman Old Style"/>
          <w:sz w:val="22"/>
        </w:rPr>
        <w:t xml:space="preserve"> lo sfogo dell’uomo verso l’esterno.(Nietzsche, </w:t>
      </w:r>
      <w:r>
        <w:rPr>
          <w:rFonts w:cs="Bookman Old Style" w:ascii="Bookman Old Style" w:hAnsi="Bookman Old Style"/>
          <w:i/>
          <w:sz w:val="22"/>
        </w:rPr>
        <w:t>La genealogia della morale</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Il primo compito dell’uomo è rientrare all’interno e incontrare se stesso. Chi non ha incontrato se stesso, come potrà incontrare Dio? Non si incontra il Sé indipendentemente da Dio. Non si incontra Dio indipendentemente dal Sé. </w:t>
      </w:r>
    </w:p>
    <w:p>
      <w:pPr>
        <w:pStyle w:val="Normal"/>
        <w:jc w:val="both"/>
        <w:rPr/>
      </w:pPr>
      <w:r>
        <w:rPr>
          <w:rFonts w:cs="Bookman Old Style" w:ascii="Bookman Old Style" w:hAnsi="Bookman Old Style"/>
          <w:sz w:val="22"/>
        </w:rPr>
        <w:t xml:space="preserve">Finché non abbiamo incontrato noi stessi, nella nudità interiore - una nudità più sconvolgente ancora della nudità esteriore - viviamo in un mondo fabbricato da noi stessi, immaginato dalla nostra mente. Noi, il mondo e Dio non siamo che sogni che si sognano, e non la realtà. Chi non si è visto nudo, crederà che tutti siano venuti al mondo con le mutande e con un paio di calzini. Il Dio adorato da uno che non ha incontrato se stesso nudo, è un idolo.   (Henri Le Saux, </w:t>
      </w:r>
      <w:r>
        <w:rPr>
          <w:rFonts w:cs="Bookman Old Style" w:ascii="Bookman Old Style" w:hAnsi="Bookman Old Style"/>
          <w:i/>
          <w:sz w:val="22"/>
        </w:rPr>
        <w:t>Diari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Il vero, l’essere, è nella coscienza pura senza pensiero.</w:t>
      </w:r>
    </w:p>
    <w:p>
      <w:pPr>
        <w:pStyle w:val="Normal"/>
        <w:jc w:val="both"/>
        <w:rPr/>
      </w:pPr>
      <w:r>
        <w:rPr>
          <w:rFonts w:cs="Bookman Old Style" w:ascii="Bookman Old Style" w:hAnsi="Bookman Old Style"/>
          <w:sz w:val="22"/>
        </w:rPr>
        <w:t xml:space="preserve">(G. Tucci, </w:t>
      </w:r>
      <w:r>
        <w:rPr>
          <w:rFonts w:cs="Bookman Old Style" w:ascii="Bookman Old Style" w:hAnsi="Bookman Old Style"/>
          <w:i/>
          <w:sz w:val="22"/>
        </w:rPr>
        <w:t>Storia della filosofia indian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atteggiamento fondamentale del filosofo stoico o platonico era la prosoché, l’attenzione a se stesso, la vigilanza di ogni istante. L’uomo “vigile” è sempre perfettamente cosciente non solo di ciò che fa, ma anche di ciò che è, ossia della sua posizione nel cosmo e del suo rapporto con Dio. Questa coscienza di sé è in primo luogo una coscienza morale, cerca di realizzare ogni istante una purificazione e una correzione dell’intenzione: ogni istante vigila per non ammettere nessun motivo d’azione diverso dalla volontà di fare il bene. Ma questa coscienza di sé non è soltanto una coscienza morale, è anche una coscienza cosmica: l’uomo “attento” vive incessantemente in presenza di Dio nel “ricordo di Dio”, acconsentendo con gioia alla volontà della Ragione universale e vedendo tutte le cose con lo stesso sguardo di Dio. Tale è l’atteggiamento filosofico per eccellenza.   (P. Hadot, </w:t>
      </w:r>
      <w:r>
        <w:rPr>
          <w:rFonts w:cs="Bookman Old Style" w:ascii="Bookman Old Style" w:hAnsi="Bookman Old Style"/>
          <w:i/>
          <w:sz w:val="22"/>
        </w:rPr>
        <w:t>Esercizi spirituali e filosofia antica</w:t>
      </w:r>
      <w:r>
        <w:rPr>
          <w:rFonts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Proprio di un uomo amico della virtù è la caratteristica di consumare senza tregua, col ricordo di Dio, quanto c’è di terrestre nel suo cuore, affinché in tal modo a poco a poco il male sia dissipato dal fuoco del ricordo del bene, e l’anima ritorni perfettamente al suo splendore naturale, anzi più fulgida.</w:t>
      </w:r>
    </w:p>
    <w:p>
      <w:pPr>
        <w:pStyle w:val="Normal"/>
        <w:jc w:val="both"/>
        <w:rPr>
          <w:rFonts w:ascii="Bookman Old Style" w:hAnsi="Bookman Old Style" w:cs="Bookman Old Style"/>
          <w:sz w:val="22"/>
        </w:rPr>
      </w:pPr>
      <w:r>
        <w:rPr>
          <w:rFonts w:cs="Bookman Old Style" w:ascii="Bookman Old Style" w:hAnsi="Bookman Old Style"/>
          <w:sz w:val="22"/>
        </w:rPr>
        <w:t>(Diadoco di Fotic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Questa attenzione al momento presente è in qualche modo il segreto degli esercizi spirituali. Libera dalla passione che è sempre provocata dal passato o dal futuro che non dipendono da noi; facilita la vigilanza concentrandola sul minuscolo momento presente, sempre padroneggiabile, sempre sopportabile, nella sua esiguità; infine apre la nostra coscienza alla coscienza cosmica rendendoci attenti al valore infinito di ogni istante, facendoci accettare ogni momento dell’esistenza nella prospettiva della legge universale del kosmos.</w:t>
      </w:r>
    </w:p>
    <w:p>
      <w:pPr>
        <w:pStyle w:val="Normal"/>
        <w:jc w:val="both"/>
        <w:rPr/>
      </w:pPr>
      <w:r>
        <w:rPr>
          <w:rFonts w:cs="Bookman Old Style" w:ascii="Bookman Old Style" w:hAnsi="Bookman Old Style"/>
          <w:sz w:val="22"/>
        </w:rPr>
        <w:t xml:space="preserve">(P. Hadot, </w:t>
      </w:r>
      <w:r>
        <w:rPr>
          <w:rFonts w:cs="Bookman Old Style" w:ascii="Bookman Old Style" w:hAnsi="Bookman Old Style"/>
          <w:i/>
          <w:sz w:val="22"/>
        </w:rPr>
        <w:t>Esercizi spirituali e filosofia antic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Chi non è soddisfatto di sé è sempre pronto a vendicarsene.   </w:t>
      </w:r>
    </w:p>
    <w:p>
      <w:pPr>
        <w:pStyle w:val="Normal"/>
        <w:jc w:val="both"/>
        <w:rPr/>
      </w:pPr>
      <w:r>
        <w:rPr>
          <w:rFonts w:cs="Bookman Old Style" w:ascii="Bookman Old Style" w:hAnsi="Bookman Old Style"/>
          <w:sz w:val="22"/>
        </w:rPr>
        <w:t xml:space="preserve">(F. Nietzsche, </w:t>
      </w:r>
      <w:r>
        <w:rPr>
          <w:rFonts w:cs="Bookman Old Style" w:ascii="Bookman Old Style" w:hAnsi="Bookman Old Style"/>
          <w:i/>
          <w:sz w:val="22"/>
        </w:rPr>
        <w:t>La gaia scienza - 290</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Posto che diciamo di sì ad un unico istante, con ciò abbiamo detto di sì non solo a noi stessi, ma a tutta l’esistenza. Perché nulla sussiste isolatamente, né in noi stessi, né nelle cose; e se la nostra anima ha, come una corda, vibrato e risuonato di felicità anche solo una volta, tutte le eternità furono necessarie per determinare quest’unico accadimento - e tutta l’eternità è stata in quell’unico istante della nostra affermazione, approvata, redenta, giustificata e affermata.</w:t>
      </w:r>
    </w:p>
    <w:p>
      <w:pPr>
        <w:pStyle w:val="Normal"/>
        <w:jc w:val="both"/>
        <w:rPr/>
      </w:pPr>
      <w:r>
        <w:rPr>
          <w:rFonts w:cs="Bookman Old Style" w:ascii="Bookman Old Style" w:hAnsi="Bookman Old Style"/>
          <w:sz w:val="22"/>
        </w:rPr>
        <w:t xml:space="preserve">(F. Nietzsche, </w:t>
      </w:r>
      <w:r>
        <w:rPr>
          <w:rFonts w:cs="Bookman Old Style" w:ascii="Bookman Old Style" w:hAnsi="Bookman Old Style"/>
          <w:i/>
          <w:sz w:val="22"/>
        </w:rPr>
        <w:t>Frammenti postumi 1985-87</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Non solo sopportare l’ineluttabile…, ma amarlo.   (F. Nietzsche, </w:t>
      </w:r>
      <w:r>
        <w:rPr>
          <w:rFonts w:cs="Bookman Old Style" w:ascii="Bookman Old Style" w:hAnsi="Bookman Old Style"/>
          <w:i/>
          <w:sz w:val="22"/>
        </w:rPr>
        <w:t>Opere, Vol. VI, 3</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L’attenzione è il sentiero per non morire, la disattenzione è il sentiero per la morte.   (</w:t>
      </w:r>
      <w:r>
        <w:rPr>
          <w:rFonts w:cs="Bookman Old Style" w:ascii="Bookman Old Style" w:hAnsi="Bookman Old Style"/>
          <w:i/>
          <w:sz w:val="22"/>
        </w:rPr>
        <w:t>Dhammapada</w:t>
      </w:r>
      <w:r>
        <w:rPr>
          <w:rFonts w:cs="Bookman Old Style" w:ascii="Bookman Old Style" w:hAnsi="Bookman Old Style"/>
          <w:sz w:val="22"/>
        </w:rPr>
        <w:t>, II, 21)</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Atto di vivere - e basta. Atto d’essere: attualità. Presente. Non fuggirlo per fare, dovere, volere. Non fuggirlo col desiderio. In questo è l’attualità del vivere, da cui costantemente decadiamo, cadendo dal presente nel tempo. E le nostre vite si fanno scadenti.   (R. De Monticelli, </w:t>
      </w:r>
      <w:r>
        <w:rPr>
          <w:rFonts w:cs="Bookman Old Style" w:ascii="Bookman Old Style" w:hAnsi="Bookman Old Style"/>
          <w:i/>
          <w:sz w:val="22"/>
        </w:rPr>
        <w:t>Nulla appare invan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Risalire a quell’origine da cui siamo decaduti, e che tradizioni e religioni chiamano Dio, è in primo luogo non scivolare giù dal presente. La più potente delle forze che ce ne allontanano è il desiderio, che ci fa divergere all’infinito da noi stessi. Cosa importante e necessaria, certamente: ma guai a idolatrare il desiderio, questa eterna obiezione a consentire </w:t>
      </w:r>
      <w:r>
        <w:rPr>
          <w:rFonts w:cs="Bookman Old Style" w:ascii="Bookman Old Style" w:hAnsi="Bookman Old Style"/>
          <w:i/>
          <w:sz w:val="22"/>
        </w:rPr>
        <w:t>veramente</w:t>
      </w:r>
      <w:r>
        <w:rPr>
          <w:rFonts w:cs="Bookman Old Style" w:ascii="Bookman Old Style" w:hAnsi="Bookman Old Style"/>
          <w:sz w:val="22"/>
        </w:rPr>
        <w:t xml:space="preserve"> all’esistenza altrui e alla propria, quest’obiezione costante alla gratitudine. Questa vera radice degli infiniti negoziati e delle infinite guerre di acquisizione che bisogna attraversare prima di consentire, e il più delle volte infelicemente, </w:t>
      </w:r>
      <w:r>
        <w:rPr>
          <w:rFonts w:cs="Bookman Old Style" w:ascii="Bookman Old Style" w:hAnsi="Bookman Old Style"/>
          <w:i/>
          <w:sz w:val="22"/>
          <w:lang w:val="la-VA"/>
        </w:rPr>
        <w:t>obtorto</w:t>
      </w:r>
      <w:r>
        <w:rPr>
          <w:rFonts w:cs="Bookman Old Style" w:ascii="Bookman Old Style" w:hAnsi="Bookman Old Style"/>
          <w:i/>
          <w:sz w:val="22"/>
        </w:rPr>
        <w:t xml:space="preserve"> collo</w:t>
      </w:r>
      <w:r>
        <w:rPr>
          <w:rFonts w:cs="Bookman Old Style" w:ascii="Bookman Old Style" w:hAnsi="Bookman Old Style"/>
          <w:sz w:val="22"/>
        </w:rPr>
        <w:t xml:space="preserve">, al proprio essere.  (R. De Monticelli, </w:t>
      </w:r>
      <w:r>
        <w:rPr>
          <w:rFonts w:cs="Bookman Old Style" w:ascii="Bookman Old Style" w:hAnsi="Bookman Old Style"/>
          <w:i/>
          <w:sz w:val="22"/>
        </w:rPr>
        <w:t>Nulla appare invan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Noi dormiamo quasi tutto il tempo. Una parte importantissima di noi dorme. Questa parte è il nostro sentire. La realtà sfugge al sonno del sentire.</w:t>
      </w:r>
    </w:p>
    <w:p>
      <w:pPr>
        <w:pStyle w:val="Normal"/>
        <w:jc w:val="both"/>
        <w:rPr/>
      </w:pPr>
      <w:r>
        <w:rPr>
          <w:rFonts w:cs="Bookman Old Style" w:ascii="Bookman Old Style" w:hAnsi="Bookman Old Style"/>
          <w:sz w:val="22"/>
        </w:rPr>
        <w:t xml:space="preserve">(R. De Monticelli, </w:t>
      </w:r>
      <w:r>
        <w:rPr>
          <w:rFonts w:cs="Bookman Old Style" w:ascii="Bookman Old Style" w:hAnsi="Bookman Old Style"/>
          <w:i/>
          <w:sz w:val="22"/>
        </w:rPr>
        <w:t>Nulla appare invan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L’identità delle cose è determinata, per così dire, a partire dalla loro superficie.</w:t>
      </w:r>
    </w:p>
    <w:p>
      <w:pPr>
        <w:pStyle w:val="Normal"/>
        <w:jc w:val="both"/>
        <w:rPr>
          <w:rFonts w:ascii="Bookman Old Style" w:hAnsi="Bookman Old Style" w:cs="Bookman Old Style"/>
          <w:sz w:val="22"/>
        </w:rPr>
      </w:pPr>
      <w:r>
        <w:rPr>
          <w:rFonts w:cs="Bookman Old Style" w:ascii="Bookman Old Style" w:hAnsi="Bookman Old Style"/>
          <w:sz w:val="22"/>
        </w:rPr>
        <w:t xml:space="preserve">(R. De Monticelli, </w:t>
      </w:r>
      <w:r>
        <w:rPr>
          <w:rFonts w:cs="Bookman Old Style" w:ascii="Bookman Old Style" w:hAnsi="Bookman Old Style"/>
          <w:i/>
          <w:sz w:val="22"/>
        </w:rPr>
        <w:t>Nulla appare invan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Crescere vuol dire “metabolizzare” l’idea della morte. È questa l’unica via per vivere nella totalità ogni istante della propria esistenza.   </w:t>
      </w:r>
    </w:p>
    <w:p>
      <w:pPr>
        <w:pStyle w:val="Normal"/>
        <w:jc w:val="both"/>
        <w:rPr/>
      </w:pPr>
      <w:r>
        <w:rPr>
          <w:rFonts w:cs="Bookman Old Style" w:ascii="Bookman Old Style" w:hAnsi="Bookman Old Style"/>
          <w:sz w:val="22"/>
        </w:rPr>
        <w:t xml:space="preserve">(S. Tamaro, </w:t>
      </w:r>
      <w:r>
        <w:rPr>
          <w:rFonts w:cs="Bookman Old Style" w:ascii="Bookman Old Style" w:hAnsi="Bookman Old Style"/>
          <w:i/>
          <w:sz w:val="22"/>
        </w:rPr>
        <w:t>Più fuoco più vent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Un pensiero di morte non abbastanza costante non ha dato abbastanza valore al più piccolo istante della tua vita.   (André Gid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t>Sappiate che la gioia è rara, più difficile e più bella della tristezza. Una volta fatta questa scoperta importantissima, la gioia va adottata come obbligo morale.   (André Gi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w:t>
      </w:r>
      <w:r>
        <w:rPr>
          <w:rFonts w:eastAsia="Bookman Old Style" w:cs="Bookman Old Style" w:ascii="Bookman Old Style" w:hAnsi="Bookman Old Style"/>
          <w:iCs/>
          <w:sz w:val="22"/>
        </w:rPr>
        <w:t xml:space="preserve"> </w:t>
      </w:r>
      <w:r>
        <w:rPr>
          <w:rFonts w:cs="Bookman Old Style" w:ascii="Bookman Old Style" w:hAnsi="Bookman Old Style"/>
          <w:iCs/>
          <w:sz w:val="22"/>
        </w:rPr>
        <w:t>anche perché una e medesima è l’arte di ben vivere e di ben mori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t xml:space="preserve">(Epicuro, </w:t>
      </w:r>
      <w:r>
        <w:rPr>
          <w:rFonts w:cs="Bookman Old Style" w:ascii="Bookman Old Style" w:hAnsi="Bookman Old Style"/>
          <w:i/>
          <w:iCs/>
          <w:sz w:val="22"/>
        </w:rPr>
        <w:t>Lettera a Meneceo</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t>Quando un uomo si sveglia, egli può morire; quando muore, può nasc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G. Gurdjieff)</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t>È quasi incomprensibile che chi ha ormai tutta la vita dietro di sé sia così attaccato a quel povero pezzetto di carcassa che gli è rimasto.   (E. Hillesu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t xml:space="preserve">Se vogliamo perdonare agli altri, dobbiamo prima perdonare a noi stessi i nostri difetti: e forse questa è la cosa più difficile. Il che significa anzitutto saperli generosamente accettare.   (E. Hillesum, </w:t>
      </w:r>
      <w:r>
        <w:rPr>
          <w:rFonts w:cs="Bookman Old Style" w:ascii="Bookman Old Style" w:hAnsi="Bookman Old Style"/>
          <w:i/>
          <w:iCs/>
          <w:sz w:val="22"/>
        </w:rPr>
        <w:t>Diario 1941-1943</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t>Il mio destino, con tutte le minacce insicurezze fede e amore, mi andava a pennello come un vestito che fosse stato cucito appositamente per 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 xml:space="preserve">(E. Hillesum, </w:t>
      </w:r>
      <w:r>
        <w:rPr>
          <w:rFonts w:cs="Bookman Old Style" w:ascii="Bookman Old Style" w:hAnsi="Bookman Old Style"/>
          <w:i/>
          <w:iCs/>
          <w:sz w:val="22"/>
        </w:rPr>
        <w:t>Diario 1941-1943</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 xml:space="preserve">Si è a casa sotto il cielo. Si è a casa dovunque su questa terra, se si porta tutto in noi stessi.   (E. Hillesum, </w:t>
      </w:r>
      <w:r>
        <w:rPr>
          <w:rFonts w:cs="Bookman Old Style" w:ascii="Bookman Old Style" w:hAnsi="Bookman Old Style"/>
          <w:i/>
          <w:iCs/>
          <w:sz w:val="22"/>
        </w:rPr>
        <w:t>Diario 1941-1943</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L’uomo occidentale non accetta il “dolore” come parte di questa vita: per questo non riesce mai a cavarne fuori delle forze positi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 xml:space="preserve">(E. Hillesum, </w:t>
      </w:r>
      <w:r>
        <w:rPr>
          <w:rFonts w:cs="Bookman Old Style" w:ascii="Bookman Old Style" w:hAnsi="Bookman Old Style"/>
          <w:i/>
          <w:iCs/>
          <w:sz w:val="22"/>
        </w:rPr>
        <w:t>Diario 1941-1943</w:t>
      </w:r>
      <w:r>
        <w:rPr>
          <w:rFonts w:cs="Bookman Old Style" w:ascii="Bookman Old Style" w:hAnsi="Bookman Old Style"/>
          <w:iCs/>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t>Il mio cuore è una chiusa che ogni volta arresta un flusso ininterrotto di dol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 xml:space="preserve">(E. Hillesum, </w:t>
      </w:r>
      <w:r>
        <w:rPr>
          <w:rFonts w:cs="Bookman Old Style" w:ascii="Bookman Old Style" w:hAnsi="Bookman Old Style"/>
          <w:i/>
          <w:iCs/>
          <w:sz w:val="22"/>
        </w:rPr>
        <w:t>Diario 1941-1943</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t xml:space="preserve">Ora mi rendo conto di quanto tu mi abbia dato da portare, mio Dio. Tante cose belle e tante cose difficili. E quelle difficili si sono trasformate in belle ogni volta che ero disposta a sopportarle.   (E. Hillesum, </w:t>
      </w:r>
      <w:r>
        <w:rPr>
          <w:rFonts w:cs="Bookman Old Style" w:ascii="Bookman Old Style" w:hAnsi="Bookman Old Style"/>
          <w:i/>
          <w:iCs/>
          <w:sz w:val="22"/>
        </w:rPr>
        <w:t>Diario 1941-1943</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t xml:space="preserve">Ma l’idea del dolore - non il dolore “vero”, che è fruttuoso e può render la vita preziosa - quella va distrutta. E se si distruggono i preconcetti che imprigionano la vita come inferriate, allora si libera la vera vita e la vera forza che sono in noi, e allora si avrà anche la forza di sopportare il dolore reale, nella nostra vita e in quella dell’umanità.   (E. Hillesum, </w:t>
      </w:r>
      <w:r>
        <w:rPr>
          <w:rFonts w:cs="Bookman Old Style" w:ascii="Bookman Old Style" w:hAnsi="Bookman Old Style"/>
          <w:i/>
          <w:iCs/>
          <w:sz w:val="22"/>
        </w:rPr>
        <w:t>Diario 1941-1943</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t>In pochi giorni si è trascinati molto lontano dalla propria base di un tempo e nuove, grandi forze entrano in noi - anche per accettare la propria fine si ha bisogno di forza interiore.   (E. Hillesu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t>Credo che sia soprattutto la paura di sprecarsi a sottrarre alle persone le loro forze migliori. Se dopo un laborioso processo che è andato avanti giorno dopo giorno, riusciamo ad aprirci un varco fino alle sorgenti originarie che abbiamo dentro di noi e che io chiamerò “Dio”, e se poi facciamo in modo che questo varco rimanga sempre libero, “lavorando a noi stessi”, allora ci rinnoveremo in continuazione e non avremo più da preoccuparci di dar fondo alle nostre forz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t xml:space="preserve">(E. Hillesum, </w:t>
      </w:r>
      <w:r>
        <w:rPr>
          <w:rFonts w:cs="Bookman Old Style" w:ascii="Bookman Old Style" w:hAnsi="Bookman Old Style"/>
          <w:i/>
          <w:iCs/>
          <w:sz w:val="22"/>
        </w:rPr>
        <w:t>Diario 1941-1943</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rPr>
          <w:rFonts w:ascii="Bookman Old Style" w:hAnsi="Bookman Old Style" w:cs="Bookman Old Style"/>
          <w:iCs/>
          <w:sz w:val="22"/>
        </w:rPr>
      </w:pPr>
      <w:r>
        <w:rPr>
          <w:rFonts w:cs="Bookman Old Style" w:ascii="Bookman Old Style" w:hAnsi="Bookman Old Style"/>
          <w:iCs/>
          <w:sz w:val="22"/>
        </w:rPr>
        <w:t xml:space="preserve">Io riposo in me stessa. E quella parte di me, la più profonda e la più ricca in cui riposo, è ciò che io chiamo Dio.   (E. Hillesum, </w:t>
      </w:r>
      <w:r>
        <w:rPr>
          <w:rFonts w:cs="Bookman Old Style" w:ascii="Bookman Old Style" w:hAnsi="Bookman Old Style"/>
          <w:i/>
          <w:iCs/>
          <w:sz w:val="22"/>
        </w:rPr>
        <w:t>Diario 1941-1943</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Una volta che si comincia a camminare con Dio, si continua semplicemente a camminare e la vita diventa un’unica, lunga passeggi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t xml:space="preserve">(E. Hillesum, </w:t>
      </w:r>
      <w:r>
        <w:rPr>
          <w:rFonts w:cs="Bookman Old Style" w:ascii="Bookman Old Style" w:hAnsi="Bookman Old Style"/>
          <w:i/>
          <w:iCs/>
          <w:sz w:val="22"/>
        </w:rPr>
        <w:t>Diario 1941-1943</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t xml:space="preserve">La mia vita è un ininterrotto ascoltar dentro me stessa, gli altri, Dio. E quando dico che ascolto dentro, in realtà è Dio che ascolta dentro di me. La parte più essenziale e profonda di me che ascolta la parte più essenziale e profonda dell’altro. Dio a Dio.   (E. Hillesum, </w:t>
      </w:r>
      <w:r>
        <w:rPr>
          <w:rFonts w:cs="Bookman Old Style" w:ascii="Bookman Old Style" w:hAnsi="Bookman Old Style"/>
          <w:i/>
          <w:iCs/>
          <w:sz w:val="22"/>
        </w:rPr>
        <w:t>Diario 1941-1943</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t>A volte penso che ogni situazione, buona o cattiva, possa arricchire l’uomo di nuove prospettive. E se noi abbandoniamo al loro destino i duri fatti che dobbiamo irrevocabilmente affrontare - se non li ospitiamo nelle nostre teste e nei nostri cuori, per farli decantare e divenire fattori di crescita e di comprensione - allora non siamo una generazione vitale.   (E. Hillesu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 xml:space="preserve">E dovunque si è, esserci al “cento per cento”. Il mio “fare” consisterà nell’“essere”!   (E. Hillesum, </w:t>
      </w:r>
      <w:r>
        <w:rPr>
          <w:rFonts w:cs="Bookman Old Style" w:ascii="Bookman Old Style" w:hAnsi="Bookman Old Style"/>
          <w:i/>
          <w:iCs/>
          <w:sz w:val="22"/>
        </w:rPr>
        <w:t>Diario 1941-1943</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t xml:space="preserve">Forse con la psicologia si può arrivare alla vera libertà, non ci si può mai ricordare abbastanza che dobbiamo renderci veramente liberi dagli altri, ma che insieme dobbiamo lasciarli liberi, evitando di farcene un’idea predeterminata nella nostra fantasia.   (E. Hillesum, </w:t>
      </w:r>
      <w:r>
        <w:rPr>
          <w:rFonts w:cs="Bookman Old Style" w:ascii="Bookman Old Style" w:hAnsi="Bookman Old Style"/>
          <w:i/>
          <w:iCs/>
          <w:sz w:val="22"/>
        </w:rPr>
        <w:t>Diario 1941-1943</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Ma l’unica vera unità è quella che contiene tutte le contraddi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 xml:space="preserve">(E. Hillesum, </w:t>
      </w:r>
      <w:r>
        <w:rPr>
          <w:rFonts w:cs="Bookman Old Style" w:ascii="Bookman Old Style" w:hAnsi="Bookman Old Style"/>
          <w:i/>
          <w:iCs/>
          <w:sz w:val="22"/>
        </w:rPr>
        <w:t>Diario 1941-1943</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t>Le cose sono dappertutto completamente buone - e, al tempo stesso, completamente cattive. Così si bilanciano, dappertutto e sempre. Io non ho mai la sensazione che devo volgere qualcosa in bene, tutto è sempre e completamente un bene così com’è. Ogni situazione, per quanto penosa, è qualcosa di assoluto, e contiene in sé il bene come il m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 xml:space="preserve">(E. Hillesum, </w:t>
      </w:r>
      <w:r>
        <w:rPr>
          <w:rFonts w:cs="Bookman Old Style" w:ascii="Bookman Old Style" w:hAnsi="Bookman Old Style"/>
          <w:i/>
          <w:iCs/>
          <w:sz w:val="22"/>
        </w:rPr>
        <w:t>Diario 1941-1943</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iCs/>
          <w:sz w:val="22"/>
        </w:rPr>
        <w:t>Salvare la propria vita vuol dire averne una cura eccessiva, amarla, avere per essa un grande attaccamento, e quindi temere la morte. Perdere la propria vita vuol dire lasciarsi vivere, senza attaccamento alcuno; significa quindi anche accettare di morire. Il paradosso è appunto questo: la persona che teme la morte è in sostanza già morta mentre quella che ha cessato di temere la morte, inizia in quell’istante a vivere. Una vita autentica, e che valga la pena di essere vissuta, è resa possibile solo dal fatto che accettiamo di morire.   (Albert No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conoscenza dello spirito è la più concreta delle conoscenze, e perciò al più alta e difficile. </w:t>
      </w:r>
      <w:r>
        <w:rPr>
          <w:rFonts w:cs="Bookman Old Style" w:ascii="Bookman Old Style" w:hAnsi="Bookman Old Style"/>
          <w:i/>
          <w:sz w:val="22"/>
        </w:rPr>
        <w:t>Conosci te stesso</w:t>
      </w:r>
      <w:r>
        <w:rPr>
          <w:rFonts w:cs="Bookman Old Style" w:ascii="Bookman Old Style" w:hAnsi="Bookman Old Style"/>
          <w:sz w:val="22"/>
        </w:rPr>
        <w:t xml:space="preserve">, questo precetto assoluto, non ha – né preso per sé né dove lo s’incontra storicamente espresso, il significato di una </w:t>
      </w:r>
      <w:r>
        <w:rPr>
          <w:rFonts w:cs="Bookman Old Style" w:ascii="Bookman Old Style" w:hAnsi="Bookman Old Style"/>
          <w:i/>
          <w:sz w:val="22"/>
        </w:rPr>
        <w:t>conoscenza di sé medesimo</w:t>
      </w:r>
      <w:r>
        <w:rPr>
          <w:rFonts w:cs="Bookman Old Style" w:ascii="Bookman Old Style" w:hAnsi="Bookman Old Style"/>
          <w:sz w:val="22"/>
        </w:rPr>
        <w:t xml:space="preserve"> come delle proprie capacità </w:t>
      </w:r>
      <w:r>
        <w:rPr>
          <w:rFonts w:cs="Bookman Old Style" w:ascii="Bookman Old Style" w:hAnsi="Bookman Old Style"/>
          <w:i/>
          <w:sz w:val="22"/>
        </w:rPr>
        <w:t>particolari</w:t>
      </w:r>
      <w:r>
        <w:rPr>
          <w:rFonts w:cs="Bookman Old Style" w:ascii="Bookman Old Style" w:hAnsi="Bookman Old Style"/>
          <w:sz w:val="22"/>
        </w:rPr>
        <w:t xml:space="preserve"> (carattere, inclinazioni e debolezza dell’individuo) ma significa invece la conoscenza di ciò che è la verità dell’uomo, della verità in sé e per sé, dell’</w:t>
      </w:r>
      <w:r>
        <w:rPr>
          <w:rFonts w:cs="Bookman Old Style" w:ascii="Bookman Old Style" w:hAnsi="Bookman Old Style"/>
          <w:i/>
          <w:sz w:val="22"/>
        </w:rPr>
        <w:t>essenza</w:t>
      </w:r>
      <w:r>
        <w:rPr>
          <w:rFonts w:cs="Bookman Old Style" w:ascii="Bookman Old Style" w:hAnsi="Bookman Old Style"/>
          <w:sz w:val="22"/>
        </w:rPr>
        <w:t xml:space="preserve"> stessa in quanto spir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G.W.F. Hegel, </w:t>
      </w:r>
      <w:r>
        <w:rPr>
          <w:rFonts w:cs="Bookman Old Style" w:ascii="Bookman Old Style" w:hAnsi="Bookman Old Style"/>
          <w:i/>
          <w:sz w:val="22"/>
        </w:rPr>
        <w:t>Enciclopedia delle scienze filosofich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w:t>
      </w:r>
      <w:r>
        <w:rPr>
          <w:rFonts w:cs="Bookman Old Style" w:ascii="Bookman Old Style" w:hAnsi="Bookman Old Style"/>
          <w:i/>
          <w:sz w:val="22"/>
        </w:rPr>
        <w:t>sì</w:t>
      </w:r>
      <w:r>
        <w:rPr>
          <w:rFonts w:cs="Bookman Old Style" w:ascii="Bookman Old Style" w:hAnsi="Bookman Old Style"/>
          <w:sz w:val="22"/>
        </w:rPr>
        <w:t xml:space="preserve"> della conciliazione, in cui i due Io dimettono il loro opposto </w:t>
      </w:r>
      <w:r>
        <w:rPr>
          <w:rFonts w:cs="Bookman Old Style" w:ascii="Bookman Old Style" w:hAnsi="Bookman Old Style"/>
          <w:i/>
          <w:sz w:val="22"/>
        </w:rPr>
        <w:t>esserci</w:t>
      </w:r>
      <w:r>
        <w:rPr>
          <w:rFonts w:cs="Bookman Old Style" w:ascii="Bookman Old Style" w:hAnsi="Bookman Old Style"/>
          <w:sz w:val="22"/>
        </w:rPr>
        <w:t>, è l’</w:t>
      </w:r>
      <w:r>
        <w:rPr>
          <w:rFonts w:cs="Bookman Old Style" w:ascii="Bookman Old Style" w:hAnsi="Bookman Old Style"/>
          <w:i/>
          <w:sz w:val="22"/>
        </w:rPr>
        <w:t>esserci</w:t>
      </w:r>
      <w:r>
        <w:rPr>
          <w:rFonts w:cs="Bookman Old Style" w:ascii="Bookman Old Style" w:hAnsi="Bookman Old Style"/>
          <w:sz w:val="22"/>
        </w:rPr>
        <w:t xml:space="preserve"> dell’</w:t>
      </w:r>
      <w:r>
        <w:rPr>
          <w:rFonts w:cs="Bookman Old Style" w:ascii="Bookman Old Style" w:hAnsi="Bookman Old Style"/>
          <w:i/>
          <w:sz w:val="22"/>
        </w:rPr>
        <w:t>Io</w:t>
      </w:r>
      <w:r>
        <w:rPr>
          <w:rFonts w:cs="Bookman Old Style" w:ascii="Bookman Old Style" w:hAnsi="Bookman Old Style"/>
          <w:sz w:val="22"/>
        </w:rPr>
        <w:t xml:space="preserve"> esteso fino alla dualità, Io che quivi resta uguale a sé e che nella sua completa alienazione e nel suo completo contrario ha la certezza di se stesso: - è il Dio apparente in mezzo a loro che si sanno come il puro sap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G.W.F. Hegel, </w:t>
      </w:r>
      <w:r>
        <w:rPr>
          <w:rFonts w:cs="Bookman Old Style" w:ascii="Bookman Old Style" w:hAnsi="Bookman Old Style"/>
          <w:i/>
          <w:sz w:val="22"/>
        </w:rPr>
        <w:t>Fenomenologia dello spiri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n quella vita che inorridisce davanti alla morte, schiva della distruzione: anzi, quella che sopporta la morte e in essa si mantiene, è la vita dello spirito. Esso guadagna la sua verità solo a patto di ritrovare sé nell’assoluta lacerazione. Esso è questa forza, ma non alla maniera stessa del positivo che non si dà cura del negativo: come quando di alcunché noi diciamo che non è niente, o è falso, per passare molto sbrigativamente a qualcos’altro; anzi, lo spirito è questa forza solo perché sa guardare in faccia il negativo e soffermarsi presso di lui. Questo soffermarsi è la magica forza che volge il negativo nell’ess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G.W.F. Hegel, </w:t>
      </w:r>
      <w:r>
        <w:rPr>
          <w:rFonts w:cs="Bookman Old Style" w:ascii="Bookman Old Style" w:hAnsi="Bookman Old Style"/>
          <w:i/>
          <w:sz w:val="22"/>
        </w:rPr>
        <w:t>Fenomenologia dello spiri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 bestie vivono in pace con se stesse e con le cose intorno a loro, ma la natura spirituale dell’uomo produce il dualismo e la lacerazione nella cui contraddizione egli s’affanna.   (G.W.F. Hegel, </w:t>
      </w:r>
      <w:r>
        <w:rPr>
          <w:rFonts w:cs="Bookman Old Style" w:ascii="Bookman Old Style" w:hAnsi="Bookman Old Style"/>
          <w:i/>
          <w:sz w:val="22"/>
        </w:rPr>
        <w:t>Estet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utti gli uomini hanno quindi una coscienza di Dio, della </w:t>
      </w:r>
      <w:r>
        <w:rPr>
          <w:rFonts w:cs="Bookman Old Style" w:ascii="Bookman Old Style" w:hAnsi="Bookman Old Style"/>
          <w:i/>
          <w:sz w:val="22"/>
        </w:rPr>
        <w:t>sostanza</w:t>
      </w:r>
      <w:r>
        <w:rPr>
          <w:rFonts w:cs="Bookman Old Style" w:ascii="Bookman Old Style" w:hAnsi="Bookman Old Style"/>
          <w:sz w:val="22"/>
        </w:rPr>
        <w:t xml:space="preserve"> assoluta, come della </w:t>
      </w:r>
      <w:r>
        <w:rPr>
          <w:rFonts w:cs="Bookman Old Style" w:ascii="Bookman Old Style" w:hAnsi="Bookman Old Style"/>
          <w:i/>
          <w:sz w:val="22"/>
        </w:rPr>
        <w:t>verità</w:t>
      </w:r>
      <w:r>
        <w:rPr>
          <w:rFonts w:cs="Bookman Old Style" w:ascii="Bookman Old Style" w:hAnsi="Bookman Old Style"/>
          <w:sz w:val="22"/>
        </w:rPr>
        <w:t xml:space="preserve"> tanto di ogni cosa quanto di </w:t>
      </w:r>
      <w:r>
        <w:rPr>
          <w:rFonts w:cs="Bookman Old Style" w:ascii="Bookman Old Style" w:hAnsi="Bookman Old Style"/>
          <w:i/>
          <w:sz w:val="22"/>
        </w:rPr>
        <w:t>loro stessi</w:t>
      </w:r>
      <w:r>
        <w:rPr>
          <w:rFonts w:cs="Bookman Old Style" w:ascii="Bookman Old Style" w:hAnsi="Bookman Old Style"/>
          <w:sz w:val="22"/>
        </w:rPr>
        <w:t xml:space="preserve">, di ogni loro essere e fare, e considerano questa occupazione, questo sapere, questo sentire di Dio come la </w:t>
      </w:r>
      <w:r>
        <w:rPr>
          <w:rFonts w:cs="Bookman Old Style" w:ascii="Bookman Old Style" w:hAnsi="Bookman Old Style"/>
          <w:i/>
          <w:sz w:val="22"/>
        </w:rPr>
        <w:t>loro vita più alta</w:t>
      </w:r>
      <w:r>
        <w:rPr>
          <w:rFonts w:cs="Bookman Old Style" w:ascii="Bookman Old Style" w:hAnsi="Bookman Old Style"/>
          <w:sz w:val="22"/>
        </w:rPr>
        <w:t xml:space="preserve">, </w:t>
      </w:r>
      <w:r>
        <w:rPr>
          <w:rFonts w:cs="Bookman Old Style" w:ascii="Bookman Old Style" w:hAnsi="Bookman Old Style"/>
          <w:i/>
          <w:sz w:val="22"/>
        </w:rPr>
        <w:t>la loro vera dignità</w:t>
      </w:r>
      <w:r>
        <w:rPr>
          <w:rFonts w:cs="Bookman Old Style" w:ascii="Bookman Old Style" w:hAnsi="Bookman Old Style"/>
          <w:sz w:val="22"/>
        </w:rPr>
        <w:t xml:space="preserve"> – come la </w:t>
      </w:r>
      <w:r>
        <w:rPr>
          <w:rFonts w:cs="Bookman Old Style" w:ascii="Bookman Old Style" w:hAnsi="Bookman Old Style"/>
          <w:i/>
          <w:sz w:val="22"/>
        </w:rPr>
        <w:t>domenica</w:t>
      </w:r>
      <w:r>
        <w:rPr>
          <w:rFonts w:cs="Bookman Old Style" w:ascii="Bookman Old Style" w:hAnsi="Bookman Old Style"/>
          <w:sz w:val="22"/>
        </w:rPr>
        <w:t xml:space="preserve"> della loro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G.W.F. Hegel, </w:t>
      </w:r>
      <w:r>
        <w:rPr>
          <w:rFonts w:cs="Bookman Old Style" w:ascii="Bookman Old Style" w:hAnsi="Bookman Old Style"/>
          <w:i/>
          <w:sz w:val="22"/>
        </w:rPr>
        <w:t>Lezioni di filosofia della relig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i sono persone che non vivono la vita presente: è come se si preparassero, consacrandovi tutto il loro ardore, a vivere non si sa quale altra vita, ma non questa, e mentre agiscono così, il tempo se ne va e va perduto. È impossibile rimettere in gioco la vita come si fa con un dado che si torna a lanciare. (Antifonte Sofista, B 53, 5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entre aspettiamo di vivere, la vita passa. (Seneca, </w:t>
      </w:r>
      <w:r>
        <w:rPr>
          <w:rFonts w:cs="Bookman Old Style" w:ascii="Bookman Old Style" w:hAnsi="Bookman Old Style"/>
          <w:i/>
          <w:sz w:val="22"/>
        </w:rPr>
        <w:t>Epistulae ad Lucilium</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 grandi mali non stanno tanto nelle cose, quanto piuttosto nella valutazione sbagliata che noi ne diamo. Pertanto, non sono le cose in sé a dover essere modificate, ma il nostro animo. Il compito del filosofare consiste in questo: aiutare l’uomo a modificare le valutazioni che egli dà delle co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 conclusione, non sono le cose in sé che hanno e impongono a noi il loro valore, ma dal modo con cui noi le accogliamo, e quindi dalla configurazione che esse assumono nel nostro animo, dipende il valore che noi attribuiamo alle co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G. Reale, </w:t>
      </w:r>
      <w:r>
        <w:rPr>
          <w:rFonts w:cs="Bookman Old Style" w:ascii="Bookman Old Style" w:hAnsi="Bookman Old Style"/>
          <w:i/>
          <w:sz w:val="22"/>
        </w:rPr>
        <w:t>La filosofia di Sene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n è bene solo il non commettere ingiustizia, ma soprattutto non volerla compiere.   (Democrito, 68 62 Diels-Kranz)</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felicità non consiste negli armenti e neppure nell’oro: l’anima è dimora della nostra sorte.   (Democr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t>Felice è solo colui che sceglie cosa pensare.   (Romana Pet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hi ama veramente se stesso, non farà mai del male a un altr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Buddha, </w:t>
      </w:r>
      <w:r>
        <w:rPr>
          <w:rFonts w:cs="Bookman Old Style" w:ascii="Bookman Old Style" w:hAnsi="Bookman Old Style"/>
          <w:i/>
          <w:sz w:val="22"/>
        </w:rPr>
        <w:t>Vishuddi Magga</w:t>
      </w:r>
      <w:r>
        <w:rPr>
          <w:rFonts w:cs="Bookman Old Style" w:ascii="Bookman Old Style" w:hAnsi="Bookman Old Style"/>
          <w:sz w:val="22"/>
        </w:rPr>
        <w:t>, IX, 297-3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Ricorda che la felicità non dipende da chi sei o da che cosa hai. La felicità dipende solamente da che cosa pensi.   (Buddh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iate rifugio a voi stessi, siate luce a voi stessi.   (Buddh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volontà è infinita e l’esecuzione ristretta; … il desiderio è sconfinato, e l’atto schiavo del limite.   (W. Shakespe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iente è buono o cattivo se non è tale nel nostro pensier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W. Shakespeare, </w:t>
      </w:r>
      <w:r>
        <w:rPr>
          <w:rFonts w:cs="Bookman Old Style" w:ascii="Bookman Old Style" w:hAnsi="Bookman Old Style"/>
          <w:i/>
          <w:sz w:val="22"/>
        </w:rPr>
        <w:t>Amle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on è forse vero che laddove non rimane nulla da desiderare la pienezza è altrettanto disagevole della mancanz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H. Keyserling, </w:t>
      </w:r>
      <w:r>
        <w:rPr>
          <w:rFonts w:cs="Bookman Old Style" w:ascii="Bookman Old Style" w:hAnsi="Bookman Old Style"/>
          <w:i/>
          <w:sz w:val="22"/>
        </w:rPr>
        <w:t>Diario di viaggio di un filosof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hi è troppo perfetto non riesce a creare nulla.   (N. Berdjaev)</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me la scarpa prende la forma del piede e non viceversa, così le disposizioni d’animo foggiano la vita a loro immagine.   (Plutarco, </w:t>
      </w:r>
      <w:r>
        <w:rPr>
          <w:rFonts w:cs="Bookman Old Style" w:ascii="Bookman Old Style" w:hAnsi="Bookman Old Style"/>
          <w:i/>
          <w:sz w:val="22"/>
        </w:rPr>
        <w:t>La serenità interiore</w:t>
      </w:r>
      <w:r>
        <w:rPr>
          <w:rFonts w:cs="Bookman Old Style" w:ascii="Bookman Old Style" w:hAnsi="Bookman Old Style"/>
          <w:sz w:val="22"/>
        </w:rPr>
        <w:t>,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oltre, compromette non poco la nostra serenità interiore non saper manovrare, come fossero vele, le nostre inclinazioni in rapporto alle nostre possibilità, e aspirare invece con la speranza a mete troppo grandi, salvo poi, di fronte all’insuccesso, prendercela con la sorte e con la sfortuna, invece che con la nostra stoltezza.  (Plutarco, </w:t>
      </w:r>
      <w:r>
        <w:rPr>
          <w:rFonts w:cs="Bookman Old Style" w:ascii="Bookman Old Style" w:hAnsi="Bookman Old Style"/>
          <w:i/>
          <w:sz w:val="22"/>
        </w:rPr>
        <w:t>La serenità interiore</w:t>
      </w:r>
      <w:r>
        <w:rPr>
          <w:rFonts w:cs="Bookman Old Style" w:ascii="Bookman Old Style" w:hAnsi="Bookman Old Style"/>
          <w:sz w:val="22"/>
        </w:rPr>
        <w:t xml:space="preserve">, 12)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Gli insensati disprezzano e trascurano persino i beni di cui dispongono, perché sono perennemente protesi con il pensiero verso il futuro, mentre le persone assennate, grazie alla memoria, rendono vivamente presenti a se stessi anche i beni che non hanno più.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sì nella maggior parte delle persone un oblio fatto di insensibilità e di ingratitudine si impadronisce del loro passato e lo divora: cancellando ogni azione, ogni successo, ogni momento piacevole di svago, di compagnia, di gioia, tale oblio non consente alla vita di diventare un tutt’uno, in cui il passato si intrecci con il presente, ma al contrario, come se l’uomo di ieri e di domani fossero diversi da quello di oggi, esso, separando nettamente tutto ciò che ci accade, pone subito il passato nella condizione di mai accaduto a causa della mancanza del ricordo.  (Plutarco, </w:t>
      </w:r>
      <w:r>
        <w:rPr>
          <w:rFonts w:cs="Bookman Old Style" w:ascii="Bookman Old Style" w:hAnsi="Bookman Old Style"/>
          <w:i/>
          <w:sz w:val="22"/>
        </w:rPr>
        <w:t>La serenità interiore</w:t>
      </w:r>
      <w:r>
        <w:rPr>
          <w:rFonts w:cs="Bookman Old Style" w:ascii="Bookman Old Style" w:hAnsi="Bookman Old Style"/>
          <w:sz w:val="22"/>
        </w:rPr>
        <w:t>, 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mente non è un vaso da riempire, ma un fuoco da accendere.   (Plutar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musica, per creare l’armonia, deve indagare la discordanza.   (Plutar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rmonia deriva dal greco </w:t>
      </w:r>
      <w:r>
        <w:rPr>
          <w:rFonts w:cs="Bookman Old Style" w:ascii="Bookman Old Style" w:hAnsi="Bookman Old Style"/>
          <w:i/>
          <w:sz w:val="22"/>
        </w:rPr>
        <w:t>armozo</w:t>
      </w:r>
      <w:r>
        <w:rPr>
          <w:rFonts w:cs="Bookman Old Style" w:ascii="Bookman Old Style" w:hAnsi="Bookman Old Style"/>
          <w:sz w:val="22"/>
        </w:rPr>
        <w:t xml:space="preserve">, che fa riferimento alla trama, alla tessitura di elementi opposti. […] Non indica affatto una fusione, né una unificazione […] bensì la condizione in cui i due, entrati “pericolosamente” l’uno nell’altro, conservano la loro natura differente.   (R. Gasparotti, </w:t>
      </w:r>
      <w:r>
        <w:rPr>
          <w:rFonts w:cs="Bookman Old Style" w:ascii="Bookman Old Style" w:hAnsi="Bookman Old Style"/>
          <w:i/>
          <w:sz w:val="22"/>
        </w:rPr>
        <w:t>Filosofia dell’eros</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nclinare a volte verso il troppo e altre verso il troppo poco, perché in questo modo potremo trovare più facilmente il centro e ciò che è più corre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ristotele, </w:t>
      </w:r>
      <w:r>
        <w:rPr>
          <w:rFonts w:cs="Bookman Old Style" w:ascii="Bookman Old Style" w:hAnsi="Bookman Old Style"/>
          <w:i/>
          <w:sz w:val="22"/>
        </w:rPr>
        <w:t>Etica Nicomache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micizia è uguaglianza.   (Aristotele, </w:t>
      </w:r>
      <w:r>
        <w:rPr>
          <w:rFonts w:cs="Bookman Old Style" w:ascii="Bookman Old Style" w:hAnsi="Bookman Old Style"/>
          <w:i/>
          <w:sz w:val="22"/>
        </w:rPr>
        <w:t>Etica Nicomache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contributo alla Bellezza che può essere offerto dalla Discordia - per se stessa distruzione e male - è il sentimento positivo d’un rapido cambiamento di fine della passività di una perfezione esaurita verso un altro ideale che conservi ancora la sua freschezza.   (A. Whitehea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ome è bello il mondo! Ma perché proprio questo dà un senso di dolo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Boris Pasternak, </w:t>
      </w:r>
      <w:r>
        <w:rPr>
          <w:rFonts w:cs="Bookman Old Style" w:ascii="Bookman Old Style" w:hAnsi="Bookman Old Style"/>
          <w:i/>
          <w:sz w:val="22"/>
        </w:rPr>
        <w:t>Il Dottor Zivag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sicurezza e la pace non conducono a nessuna scoperta.   (C.G. Ju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 se invece cominciassimo a pensare che l’inquietudine è il segno lasciato nel nostro cuore dalla nostalgia della Grazia?    (S. Tamaro, </w:t>
      </w:r>
      <w:r>
        <w:rPr>
          <w:rFonts w:cs="Bookman Old Style" w:ascii="Bookman Old Style" w:hAnsi="Bookman Old Style"/>
          <w:i/>
          <w:sz w:val="22"/>
        </w:rPr>
        <w:t>Più fuoco più ven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me i nostri corpi crescono se sono nutriti e si irrobustiscono se sono esercitati nella ginnastica, così anche la </w:t>
      </w:r>
      <w:r>
        <w:rPr>
          <w:rFonts w:cs="Bookman Old Style" w:ascii="Bookman Old Style" w:hAnsi="Bookman Old Style"/>
          <w:i/>
          <w:sz w:val="22"/>
        </w:rPr>
        <w:t>psyché</w:t>
      </w:r>
      <w:r>
        <w:rPr>
          <w:rFonts w:cs="Bookman Old Style" w:ascii="Bookman Old Style" w:hAnsi="Bookman Old Style"/>
          <w:sz w:val="22"/>
        </w:rPr>
        <w:t xml:space="preserve"> si sviluppa se curata e diventa migliore se fortificata.   (Aristip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Ho, ma non sono avuto.   (Aristip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problema per noi si pone così: se conosceremo noi stessi, conosceremo forse la </w:t>
      </w:r>
      <w:r>
        <w:rPr>
          <w:rFonts w:cs="Bookman Old Style" w:ascii="Bookman Old Style" w:hAnsi="Bookman Old Style"/>
          <w:i/>
          <w:sz w:val="22"/>
        </w:rPr>
        <w:t>cura</w:t>
      </w:r>
      <w:r>
        <w:rPr>
          <w:rFonts w:cs="Bookman Old Style" w:ascii="Bookman Old Style" w:hAnsi="Bookman Old Style"/>
          <w:sz w:val="22"/>
        </w:rPr>
        <w:t xml:space="preserve"> che dobbiamo prenderci di noi, se no, non la conosceremo ma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latone, </w:t>
      </w:r>
      <w:r>
        <w:rPr>
          <w:rFonts w:cs="Bookman Old Style" w:ascii="Bookman Old Style" w:hAnsi="Bookman Old Style"/>
          <w:i/>
          <w:sz w:val="22"/>
        </w:rPr>
        <w:t>Alcibiade primo</w:t>
      </w:r>
      <w:r>
        <w:rPr>
          <w:rFonts w:cs="Bookman Old Style" w:ascii="Bookman Old Style" w:hAnsi="Bookman Old Style"/>
          <w:sz w:val="22"/>
        </w:rPr>
        <w:t>, 129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Bisogna abituare sempre l’anima a medicare e a raddrizzare con la massima prontezza ciò che è malato e caduto, e a eliminare i piagnistei con l’applicazione del rimedio.   (Platone, </w:t>
      </w:r>
      <w:r>
        <w:rPr>
          <w:rFonts w:cs="Bookman Old Style" w:ascii="Bookman Old Style" w:hAnsi="Bookman Old Style"/>
          <w:i/>
          <w:sz w:val="22"/>
        </w:rPr>
        <w:t>Repubblica</w:t>
      </w:r>
      <w:r>
        <w:rPr>
          <w:rFonts w:cs="Bookman Old Style" w:ascii="Bookman Old Style" w:hAnsi="Bookman Old Style"/>
          <w:sz w:val="22"/>
        </w:rPr>
        <w:t>, 604 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Antistene] mi insegnò quel che è mio e quel che non è mio. I possedimenti non sono miei: i parenti, i servi, gli amici, la reputazione, i luoghi familiari, la compagnia della gente, tutto ciò mi è estraneo”. Che cosa è dunque tuo? “L’uso delle rappresentazioni. Egli mi mostrò che quest’uso lo posseggo incoercibile e non soggetto a impedimenti: nessuno può impacciarmi, né costringermi con la violenza ad usare le rappresentazioni altrimenti che come voglio. Chi dunque può ancora dominarmi? E come avrebbe questo potere? Chi infatti è destinato a soggiacere ad un altro uomo deve, molto prima, soggiacere alle co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Epitteto, </w:t>
      </w:r>
      <w:r>
        <w:rPr>
          <w:rFonts w:cs="Bookman Old Style" w:ascii="Bookman Old Style" w:hAnsi="Bookman Old Style"/>
          <w:i/>
          <w:sz w:val="22"/>
        </w:rPr>
        <w:t>Diatribe</w:t>
      </w:r>
      <w:r>
        <w:rPr>
          <w:rFonts w:cs="Bookman Old Style" w:ascii="Bookman Old Style" w:hAnsi="Bookman Old Style"/>
          <w:sz w:val="22"/>
        </w:rPr>
        <w:t>, III 24, 67-7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felicità è conseguenza naturale della saggezza e, al pari di essa, non è un accidente esterno, ma è una legge che regola la nostra interiorità. È in un certo qual modo il calore che produciamo quando accogliamo un evento che ci ha toccati dall’esterno e gli diamo la forma di qualcosa che ci appartie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Rainer M. Rilk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a un lato, il nuovo sembra difficilmente credibile. In altre parole, ciò che disturba le nostre abitudini mentali ci pare a priori falso e inammissibile. Ma, una volta che l’abbiamo accettato, la medesima forza dell’abitudine che rendeva sorprendete e paradossale la novità, la rende poi banale, e la nostra meraviglia diminuisce poco a poco.   (P. Hadot, </w:t>
      </w:r>
      <w:r>
        <w:rPr>
          <w:rFonts w:cs="Bookman Old Style" w:ascii="Bookman Old Style" w:hAnsi="Bookman Old Style"/>
          <w:i/>
          <w:sz w:val="22"/>
        </w:rPr>
        <w:t>Esercizi spirituali e filosofia ant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Una cosa intensamente nuova si appresta a giungere alle tue orecchie, e a svelarti un nuovo aspetto del mondo. Ma non v’è cosa agevole a tal punto, che dapprima non sia più difficile a credersi, e allo stesso modo niente è così grande e mirabile che a poco a poco tutti non avvertano in sé l’estinguersi dello stupore. In primo luogo il terso e luminoso colore del cielo, e i corpi in esso racchiusi, le stelle che vagano ovunque nello spazio, e la luna e lo splendore del sole dalla vivissima luce; se tutto ciò apparisse ora per la prima volta ai mortali, e all’improvviso si offrisse del tutto inatteso allo sguardo, cos’altro più di codeste essenze potrebbe dirsi prodigioso, o che prima le genti avrebbero meno ritenuto possibile? Nulla, credo. Tanto quelle visioni sarebbero state mirabili. Eppure ormai nessuno, stanco a sazietà di scorgerli, si degna di sollevare lo sguardo ai luminosi templi del cielo.   (Lucrez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e gli uomini potessero, come è chiaro che sentono il peso che grava loro nell’animo e li tormenta e li opprime, conoscere anche le cause per le quali ciò avviene, e perché quel fardello di pena sussiste immutato nel cuore, non trarrebbero la vita così, come ora per lo più li vediamo non sapere che cosa ciascuno desideri, e sempre cercare di mutare luogo nell’illusione di trovare sollievo […]. Così ognuno fugge se stesso […], e suo malgrado, vi resta attaccato e lo odia.   (Lucrezio, </w:t>
      </w:r>
      <w:r>
        <w:rPr>
          <w:rFonts w:cs="Bookman Old Style" w:ascii="Bookman Old Style" w:hAnsi="Bookman Old Style"/>
          <w:i/>
          <w:sz w:val="22"/>
        </w:rPr>
        <w:t>La natura delle cos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Circoscrivere il presente” significa in primo luogo liberare l’immaginazione dalle rappresentazioni passionali del rimpianto e della speranza, liberarsi così dalle inquietudini o preoccupazioni inutili, ma significa soprattutto praticare un autentico esercizio della “presenza della natura”, rinnovando ogni istante il consenso della nostra volontà alla volontà della natura univers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 Hadot, </w:t>
      </w:r>
      <w:r>
        <w:rPr>
          <w:rFonts w:cs="Bookman Old Style" w:ascii="Bookman Old Style" w:hAnsi="Bookman Old Style"/>
          <w:i/>
          <w:sz w:val="22"/>
        </w:rPr>
        <w:t>Esercizi spirituali e filosofia ant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ulla dura se non rinasce.   (F. Alberoni, </w:t>
      </w:r>
      <w:r>
        <w:rPr>
          <w:rFonts w:cs="Bookman Old Style" w:ascii="Bookman Old Style" w:hAnsi="Bookman Old Style"/>
          <w:i/>
          <w:sz w:val="22"/>
        </w:rPr>
        <w:t>Sesso e amo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hi non è impegnato a nascere è impegnato a morire.   (Bob Dy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ando l’anima si avvale del suo corpo per fare qualche indagine, servendosi della vista o dell’udito o di altra percezione sensoriale (infatti far ricerca per mezzo del corpo significa far ricerca per mezzo dei sensi), allora essa è tratta dal corpo verso le cose che non permangono mai identiche ed erra e si confonde e barcolla come ubriaca, perché tali sono appunto le cose cui si attacc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latone, </w:t>
      </w:r>
      <w:r>
        <w:rPr>
          <w:rFonts w:cs="Bookman Old Style" w:ascii="Bookman Old Style" w:hAnsi="Bookman Old Style"/>
          <w:i/>
          <w:sz w:val="22"/>
        </w:rPr>
        <w:t>Fedone</w:t>
      </w:r>
      <w:r>
        <w:rPr>
          <w:rFonts w:cs="Bookman Old Style" w:ascii="Bookman Old Style" w:hAnsi="Bookman Old Style"/>
          <w:sz w:val="22"/>
        </w:rPr>
        <w:t>, 79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tuo “io”, se non lo rendi schiavo, ti farà suo schiavo!   (Akhbar al-Hallaj)</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nvero, come sembra, la giustizia era qualcosa di siffatto, ma non riguardante l’azione esterna delle facoltà dell’individuo, ma quella interna, che concerne lui stesso e le cose che gli competono: ossia non permettere che ciascuna cosa dentro di lui compia uffici che sono propri di altre, né che i generi differenti che sono nell’anima si immischino l’uno negli affari dell’altro a vicenda, ma disposte veramente bene le cose che gli competono, preso comando, fatto ordine in se stesso, e diventato amico di sé e accordate le tre parti dell’anima come se fossero tre suoni di armonia, l’alto il basso e il medio, e se ce ne sono altri intermedi a questi, e legate insieme tutte queste cose e diventato interamente uno di molti, temperato e armonizzato, così ormai operi, allorché deve operare, o per l’acquisto di ricchezze, o per la cura del corpo, o per qualcosa riguardante la vita pubblica o per i commerci privati, in tutte queste cose giudicando e chiamando azione giusta e bella quella che conservi questo stato e cooperi al medesimo, e sapienza la conoscenza che sovrintende a queste azioni; e invece azione ingiusta quella che dissolve quest’ordine, e così ignoranza la falsa opinione che sovrintende ad essa.   (Platone, </w:t>
      </w:r>
      <w:r>
        <w:rPr>
          <w:rFonts w:cs="Bookman Old Style" w:ascii="Bookman Old Style" w:hAnsi="Bookman Old Style"/>
          <w:i/>
          <w:sz w:val="22"/>
        </w:rPr>
        <w:t>Repubblica</w:t>
      </w:r>
      <w:r>
        <w:rPr>
          <w:rFonts w:cs="Bookman Old Style" w:ascii="Bookman Old Style" w:hAnsi="Bookman Old Style"/>
          <w:sz w:val="22"/>
        </w:rPr>
        <w:t>, IV, 443 C-444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Bisogna anche aggiungere a questo discorso ciò che si produce per l’azione della necessità. Perché la nascita di questo mondo si è operata grazie a una combinazione fondata sulla necessità e sullo spirito. Ma lo spirito regna sulla necessità per mezzo della persuasione. Esso la persuade a spingere la maggior parte delle cose che si producono, verso il meglio. È in questa maniera, secondo questa legge, per mezzo della necessità vinta da una saggia persuasione, che fin dalle origini è stato composto questo universo.   (Platone, </w:t>
      </w:r>
      <w:r>
        <w:rPr>
          <w:rFonts w:cs="Bookman Old Style" w:ascii="Bookman Old Style" w:hAnsi="Bookman Old Style"/>
          <w:i/>
          <w:sz w:val="22"/>
        </w:rPr>
        <w:t>Timeo</w:t>
      </w:r>
      <w:r>
        <w:rPr>
          <w:rFonts w:cs="Bookman Old Style" w:ascii="Bookman Old Style" w:hAnsi="Bookman Old Style"/>
          <w:sz w:val="22"/>
        </w:rPr>
        <w:t>, 47e-48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ocrate: “L’anima, dunque, ci ordina di conoscere colui che comanda ‘Conosci te stesso’ ”.   (Platone, </w:t>
      </w:r>
      <w:r>
        <w:rPr>
          <w:rFonts w:cs="Bookman Old Style" w:ascii="Bookman Old Style" w:hAnsi="Bookman Old Style"/>
          <w:i/>
          <w:sz w:val="22"/>
        </w:rPr>
        <w:t>Alcibiade maggiore</w:t>
      </w:r>
      <w:r>
        <w:rPr>
          <w:rFonts w:cs="Bookman Old Style" w:ascii="Bookman Old Style" w:hAnsi="Bookman Old Style"/>
          <w:sz w:val="22"/>
        </w:rPr>
        <w:t>, 130 A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ocrate: “Ogni uomo, giudicando che l’autodominio è la base della virtù, dovrebbe procurare di averlo nella sua anima”.   (Senofonte, </w:t>
      </w:r>
      <w:r>
        <w:rPr>
          <w:rFonts w:cs="Bookman Old Style" w:ascii="Bookman Old Style" w:hAnsi="Bookman Old Style"/>
          <w:i/>
          <w:sz w:val="22"/>
        </w:rPr>
        <w:t>Memorabili</w:t>
      </w:r>
      <w:r>
        <w:rPr>
          <w:rFonts w:cs="Bookman Old Style" w:ascii="Bookman Old Style" w:hAnsi="Bookman Old Style"/>
          <w:sz w:val="22"/>
        </w:rPr>
        <w:t>, I 5, 4, 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ocrate: “Preferirei di gran lunga che il mondo intero non fosse in accordo con me e parlasse contro di me piuttosto che essere, </w:t>
      </w:r>
      <w:r>
        <w:rPr>
          <w:rFonts w:cs="Bookman Old Style" w:ascii="Bookman Old Style" w:hAnsi="Bookman Old Style"/>
          <w:i/>
          <w:sz w:val="22"/>
        </w:rPr>
        <w:t>io che sono uno</w:t>
      </w:r>
      <w:r>
        <w:rPr>
          <w:rFonts w:cs="Bookman Old Style" w:ascii="Bookman Old Style" w:hAnsi="Bookman Old Style"/>
          <w:sz w:val="22"/>
        </w:rPr>
        <w:t xml:space="preserve">, in disaccordo con me stesso e contraddirmi.” (Platone, </w:t>
      </w:r>
      <w:r>
        <w:rPr>
          <w:rFonts w:cs="Bookman Old Style" w:ascii="Bookman Old Style" w:hAnsi="Bookman Old Style"/>
          <w:i/>
          <w:sz w:val="22"/>
        </w:rPr>
        <w:t>Gorgia</w:t>
      </w:r>
      <w:r>
        <w:rPr>
          <w:rFonts w:cs="Bookman Old Style" w:ascii="Bookman Old Style" w:hAnsi="Bookman Old Style"/>
          <w:sz w:val="22"/>
        </w:rPr>
        <w:t>, 48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ocrate: “Ritengo infatti che, per verificare se un’anima viva con rettitudine o meno, sia necessario avere tre requisiti che tu possiedi in blocco, cioè la conoscenza, la benevolenza, la franchezza (parres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latone, </w:t>
      </w:r>
      <w:r>
        <w:rPr>
          <w:rFonts w:cs="Bookman Old Style" w:ascii="Bookman Old Style" w:hAnsi="Bookman Old Style"/>
          <w:i/>
          <w:sz w:val="22"/>
        </w:rPr>
        <w:t>Gorgia</w:t>
      </w:r>
      <w:r>
        <w:rPr>
          <w:rFonts w:cs="Bookman Old Style" w:ascii="Bookman Old Style" w:hAnsi="Bookman Old Style"/>
          <w:sz w:val="22"/>
        </w:rPr>
        <w:t>, 486d, 487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ocrate: “Se ascolto qualcuno che parla della virtù o di qualche arte, che sia veramente uomo e degno dei discorsi che tiene, fortemente gioisco a contemplare come il parlante e le cose da lui dette si concordino e armonizzino. Un uomo simile lo sento proprio come un musico, che accordi in un’armonia bellissima non la lira o strumenti dilettosi, ma in realtà la sua vita stessa in accordo tra parole e azioni, secondo la musica dorica – e non ionica, o frigia o lidia – che, sola, è armonia greca.”.   (Platone, </w:t>
      </w:r>
      <w:r>
        <w:rPr>
          <w:rFonts w:cs="Bookman Old Style" w:ascii="Bookman Old Style" w:hAnsi="Bookman Old Style"/>
          <w:i/>
          <w:sz w:val="22"/>
        </w:rPr>
        <w:t>Lachete</w:t>
      </w:r>
      <w:r>
        <w:rPr>
          <w:rFonts w:cs="Bookman Old Style" w:ascii="Bookman Old Style" w:hAnsi="Bookman Old Style"/>
          <w:sz w:val="22"/>
        </w:rPr>
        <w:t>, 188c-189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n quanto sacramento la preghiera è per l’appunto un’espressione di ciò che viene alla luce nel sacrificio, nella lode a Dio, nel culto, nel corale e più ancora nella meditazione silenziosa, una manifestazione dell’aprirsi della coscienza alle correnti che nella più intima profondità dell’anima attendono di venire liberate, e che, appena libere, collegano direttamente lo spirito a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H. Keyserling, </w:t>
      </w:r>
      <w:r>
        <w:rPr>
          <w:rFonts w:cs="Bookman Old Style" w:ascii="Bookman Old Style" w:hAnsi="Bookman Old Style"/>
          <w:i/>
          <w:sz w:val="22"/>
        </w:rPr>
        <w:t>Diario di viaggio di un filosof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uomo salga quindi a cuore alto su questo monte [della contemplazione] se vuole conoscere quelle cose che sono al di sopra delle facoltà umane. Salga attraverso se stesso al di sopra di se stesso: attraverso la conoscenza di sé alla conoscenza di Dio.   (Riccardo di san Vittore, </w:t>
      </w:r>
      <w:r>
        <w:rPr>
          <w:rFonts w:cs="Bookman Old Style" w:ascii="Bookman Old Style" w:hAnsi="Bookman Old Style"/>
          <w:i/>
          <w:sz w:val="22"/>
        </w:rPr>
        <w:t>Beniamino Minore</w:t>
      </w:r>
      <w:r>
        <w:rPr>
          <w:rFonts w:cs="Bookman Old Style" w:ascii="Bookman Old Style" w:hAnsi="Bookman Old Style"/>
          <w:sz w:val="22"/>
        </w:rPr>
        <w:t>, cap. LXXXIV)</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enza dubbio nell’animo umano l’intimo è lo stesso che il sommo, e il sommo lo stesso che l’intimo. […] Con l’estasi siamo rapiti al di sopra di noi stessi, ovvero all’interno di noi stessi, nella contemplazione delle realtà div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Riccardo di san Vittore, </w:t>
      </w:r>
      <w:r>
        <w:rPr>
          <w:rFonts w:cs="Bookman Old Style" w:ascii="Bookman Old Style" w:hAnsi="Bookman Old Style"/>
          <w:i/>
          <w:sz w:val="22"/>
        </w:rPr>
        <w:t>Beniamino Maggiore</w:t>
      </w:r>
      <w:r>
        <w:rPr>
          <w:rFonts w:cs="Bookman Old Style" w:ascii="Bookman Old Style" w:hAnsi="Bookman Old Style"/>
          <w:sz w:val="22"/>
        </w:rPr>
        <w:t>, 4, c. 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ell’anima umana intimo e supremo sono lo stesso, e questo è chiaro dal fatto che l’anima si approssima a Dio in conformità del suo aspetto supremo e, in modo affatto simile, secondo quello intimo; perciò, quanto più torna verso l’interno, tanto più ascende e si unisce all’eterno. E, dato che solo Dio è superiore allo spirito [</w:t>
      </w:r>
      <w:r>
        <w:rPr>
          <w:rFonts w:cs="Bookman Old Style" w:ascii="Bookman Old Style" w:hAnsi="Bookman Old Style"/>
          <w:i/>
          <w:sz w:val="22"/>
          <w:lang w:val="la-VA"/>
        </w:rPr>
        <w:t>mens</w:t>
      </w:r>
      <w:r>
        <w:rPr>
          <w:rFonts w:cs="Bookman Old Style" w:ascii="Bookman Old Style" w:hAnsi="Bookman Old Style"/>
          <w:sz w:val="22"/>
        </w:rPr>
        <w:t xml:space="preserve">] umano, solo Lui può essergli intimo secondo il suo aspetto supremo, e perciò è proprio della sostanza divina penetrare nello spirito razionale.   (Bonaventura, </w:t>
      </w:r>
      <w:r>
        <w:rPr>
          <w:rFonts w:cs="Bookman Old Style" w:ascii="Bookman Old Style" w:hAnsi="Bookman Old Style"/>
          <w:i/>
          <w:sz w:val="22"/>
        </w:rPr>
        <w:t>Commento alle Sentenze</w:t>
      </w:r>
      <w:r>
        <w:rPr>
          <w:rFonts w:cs="Bookman Old Style" w:ascii="Bookman Old Style" w:hAnsi="Bookman Old Style"/>
          <w:sz w:val="22"/>
        </w:rPr>
        <w:t>, 2 dist. 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iò significa un Dio abbassato, non assolutamente, ma interiormente, perché noi possiamo essere elevati. Ciò che stava in alto è diventato interiore. Tu devi essere interiorizzato da te stesso, in te stesso, perché egli sia in te. Non che dobbiamo prendere qualcosa da ciò che è al di sopra di noi: dobbiamo piuttosto prenderla in noi, da noi stessi in noi stessi.    (Meister Eckhart, </w:t>
      </w:r>
      <w:r>
        <w:rPr>
          <w:rFonts w:cs="Bookman Old Style" w:ascii="Bookman Old Style" w:hAnsi="Bookman Old Style"/>
          <w:i/>
          <w:sz w:val="22"/>
        </w:rPr>
        <w:t>Sermone 14</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loro la cui essenza non è grande, qualsiasi cosa facciano, non viene fuori nulla.   (Meister Eckhar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Bisogna che l’uomo si abbassi […] e bisogna che egli sia innalzato. Non certo che l’abbassarsi sia una cosa e un’altra l’innalzare: al contrario, la suprema altezza dell’elevazione sta nel profondo abisso dell’umiliazione. Infatti, più l’abisso è profondo e basso, tanto maggiori e smisurate sono l’altezza e l’elevazione, e più il pozzo è profondo, più nel contempo è alto, giacché altezza e profondità sono una cosa sola.   (Meister Eckhart, </w:t>
      </w:r>
      <w:r>
        <w:rPr>
          <w:rFonts w:cs="Bookman Old Style" w:ascii="Bookman Old Style" w:hAnsi="Bookman Old Style"/>
          <w:i/>
          <w:sz w:val="22"/>
        </w:rPr>
        <w:t>Dell’uomo nobi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la-VA"/>
        </w:rPr>
        <w:t>Quidquid recipitur</w:t>
      </w:r>
      <w:r>
        <w:rPr>
          <w:rFonts w:cs="Bookman Old Style" w:ascii="Bookman Old Style" w:hAnsi="Bookman Old Style"/>
          <w:sz w:val="22"/>
        </w:rPr>
        <w:t xml:space="preserve"> ad </w:t>
      </w:r>
      <w:r>
        <w:rPr>
          <w:rFonts w:cs="Bookman Old Style" w:ascii="Bookman Old Style" w:hAnsi="Bookman Old Style"/>
          <w:sz w:val="22"/>
          <w:lang w:val="la-VA"/>
        </w:rPr>
        <w:t>modum recipientis recipitur</w:t>
      </w:r>
      <w:r>
        <w:rPr>
          <w:rFonts w:cs="Bookman Old Style" w:ascii="Bookman Old Style" w:hAnsi="Bookman Old Style"/>
          <w:sz w:val="22"/>
        </w:rPr>
        <w:t>.   (S. Tommaso d’Acqui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Abbandona ciò che è fuori. Coltiva ciò che è dentro.   (Lao Tz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onosciti, amico! Conosci la tua origine e la tua natura. La strada è completamente dritta per raggiungere la bellezza del primo modell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Gregorio Nazianze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E veramente il cielo ci manda talora alcuni che non rappresentano la umanità sola, ma la divinità istessa, acciò da quella come da modello, imitandolo, possiamo accostarci con l’animo e con l’eccellenza dell’intelletto alle parti somme del cielo.   (G. Vasa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 idee in se stesse non hanno potere, a mano che non siano trasformate dalla forza vitale dell’eros in ideologie dinamiche e potenti.   (Otto Rank)</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ddio ci vende tutti li beni per presso di fatica.   (Leonardo da Vin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No’ si volta chi a stella è fisso.   (Leonardo da Vin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ando io crederò imparare a vivere, e io imparerò a mori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onardo da Vin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more di qualunche cosa è figliol d’essa cognizione, e l’amore è tanto più fervente quanto la cognizione è più certa.   (Leonardo da Vin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idea, ove immaginativa, è e timone e briglia de’ sensi, in però che la cosa imaginata move il senso.  (Leonardo da Vin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n effetto, ciò ch’è nell’universo per essenzia, presenzia, o immaginazione, esso l’ha prima nella mente e poi nelle mani.   (Leonardo da Vin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nsiderate dal punto di vista dello spirito, la visione e l’idea si pongono sullo stesso piano, sicché uno capisce realmente soltanto ciò che avrebbe potuto anche solo immaginare.   (H. Keyserling, </w:t>
      </w:r>
      <w:r>
        <w:rPr>
          <w:rFonts w:cs="Bookman Old Style" w:ascii="Bookman Old Style" w:hAnsi="Bookman Old Style"/>
          <w:i/>
          <w:sz w:val="22"/>
        </w:rPr>
        <w:t>Diario di viaggio di un filosof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meditazione è un metodo di studio ricco e potente per chiunque sappia esaminare la propria mente e impiegarla vigorosamente … Gli uomini più grandi, quelli per cui vivere è pensare, ne fanno una vocazione. Inoltre, la natura ha favorito il pensiero con questo privilegio, che non c’è nulla che possiamo fare per un periodo così lungo, e nessuna azione a cui possiamo applicarci più di frequente e con più facilità. È l’occupazione degli dei, dice Aristotele, la sorgente da cui proviene la loro beatitudine e la nostra.   (M. Montaig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on c’è nessuno che, se si ascolta, non scopra in sé una forma sua, una forma sovrana che lotta contro l’educazione.   (M. Montaigne, </w:t>
      </w:r>
      <w:r>
        <w:rPr>
          <w:rFonts w:cs="Bookman Old Style" w:ascii="Bookman Old Style" w:hAnsi="Bookman Old Style"/>
          <w:i/>
          <w:sz w:val="22"/>
        </w:rPr>
        <w:t>Sagg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nima che non ha uno scopo stabilito si perde: di fatto, come si dice, essere dappertutto è non essere in alcun luogo.   (M. Montaigne, </w:t>
      </w:r>
      <w:r>
        <w:rPr>
          <w:rFonts w:cs="Bookman Old Style" w:ascii="Bookman Old Style" w:hAnsi="Bookman Old Style"/>
          <w:i/>
          <w:sz w:val="22"/>
        </w:rPr>
        <w:t>Sagg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È una perfezione assoluta, e quasi divina, saper godere lealmente del proprio essere. Noi cerchiamo altre condizioni perché non comprendiamo l’uso delle nostre, e usciamo fuori di noi perché non sappiamo cosa c’è dentro. Così, abbiamo un bel montare sui trampoli, ma anche sui trampoli bisogna camminare con le nostre gambe. E anche sul più alto trono del mondo non siamo seduti che sul nostro culo.   (M. Montaigne, </w:t>
      </w:r>
      <w:r>
        <w:rPr>
          <w:rFonts w:cs="Bookman Old Style" w:ascii="Bookman Old Style" w:hAnsi="Bookman Old Style"/>
          <w:i/>
          <w:sz w:val="22"/>
        </w:rPr>
        <w:t>Sagg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Bisogna riservarsi un retrobottega tutto nostro, del tutto indipendente, nel quale stabilire la nostra vera libertà, il nostro principale ritiro e la nostra solitudi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Montaigne, </w:t>
      </w:r>
      <w:r>
        <w:rPr>
          <w:rFonts w:cs="Bookman Old Style" w:ascii="Bookman Old Style" w:hAnsi="Bookman Old Style"/>
          <w:i/>
          <w:sz w:val="22"/>
        </w:rPr>
        <w:t>Saggi, Della solitudi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 xml:space="preserve">Non ho fatto niente oggi”. “Come? Non avete vissuto? È non solo la vostra occupazione fondamentale, ma la più insigne”. […] Il nostro grande e glorioso capolavoro è vivere come si deve. […] È una perfezione assoluta, e quasi divina, saper godere lealmente del proprio essere.   (M. Montaigne, </w:t>
      </w:r>
      <w:r>
        <w:rPr>
          <w:rFonts w:cs="Bookman Old Style" w:ascii="Bookman Old Style" w:hAnsi="Bookman Old Style"/>
          <w:i/>
          <w:sz w:val="22"/>
        </w:rPr>
        <w:t>Sagg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nsare per valori […] è la più grande bestemmia che si possa pensare contro l’essere.   (M. Heidegger, </w:t>
      </w:r>
      <w:r>
        <w:rPr>
          <w:rFonts w:cs="Bookman Old Style" w:ascii="Bookman Old Style" w:hAnsi="Bookman Old Style"/>
          <w:i/>
          <w:sz w:val="22"/>
        </w:rPr>
        <w:t>Brief über den Humanismus</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siste una sorte di gratitudine di fondo per tutto ciò che è così come è: per ciò che è stato </w:t>
      </w:r>
      <w:r>
        <w:rPr>
          <w:rFonts w:cs="Bookman Old Style" w:ascii="Bookman Old Style" w:hAnsi="Bookman Old Style"/>
          <w:i/>
          <w:sz w:val="22"/>
        </w:rPr>
        <w:t>dato</w:t>
      </w:r>
      <w:r>
        <w:rPr>
          <w:rFonts w:cs="Bookman Old Style" w:ascii="Bookman Old Style" w:hAnsi="Bookman Old Style"/>
          <w:sz w:val="22"/>
        </w:rPr>
        <w:t xml:space="preserve"> e non è, né potrebbe essere, </w:t>
      </w:r>
      <w:r>
        <w:rPr>
          <w:rFonts w:cs="Bookman Old Style" w:ascii="Bookman Old Style" w:hAnsi="Bookman Old Style"/>
          <w:i/>
          <w:sz w:val="22"/>
        </w:rPr>
        <w:t>fatto</w:t>
      </w:r>
      <w:r>
        <w:rPr>
          <w:rFonts w:cs="Bookman Old Style" w:ascii="Bookman Old Style" w:hAnsi="Bookman Old Style"/>
          <w:sz w:val="22"/>
        </w:rPr>
        <w:t xml:space="preserve">; per le cose che sono </w:t>
      </w:r>
      <w:r>
        <w:rPr>
          <w:rFonts w:cs="Bookman Old Style" w:ascii="Bookman Old Style" w:hAnsi="Bookman Old Style"/>
          <w:i/>
          <w:sz w:val="22"/>
        </w:rPr>
        <w:t>physei</w:t>
      </w:r>
      <w:r>
        <w:rPr>
          <w:rFonts w:cs="Bookman Old Style" w:ascii="Bookman Old Style" w:hAnsi="Bookman Old Style"/>
          <w:sz w:val="22"/>
        </w:rPr>
        <w:t xml:space="preserve"> e non </w:t>
      </w:r>
      <w:r>
        <w:rPr>
          <w:rFonts w:cs="Bookman Old Style" w:ascii="Bookman Old Style" w:hAnsi="Bookman Old Style"/>
          <w:i/>
          <w:sz w:val="22"/>
        </w:rPr>
        <w:t>nomo</w:t>
      </w:r>
      <w:r>
        <w:rPr>
          <w:rFonts w:cs="Bookman Old Style" w:ascii="Bookman Old Style" w:hAnsi="Bookman Old Style"/>
          <w:sz w:val="22"/>
        </w:rPr>
        <w:t xml:space="preserve">.   (H. Arendt, </w:t>
      </w:r>
      <w:r>
        <w:rPr>
          <w:rFonts w:cs="Bookman Old Style" w:ascii="Bookman Old Style" w:hAnsi="Bookman Old Style"/>
          <w:i/>
          <w:sz w:val="22"/>
        </w:rPr>
        <w:t>Eichmann a Gerusalemme</w:t>
      </w:r>
      <w:r>
        <w:rPr>
          <w:rFonts w:cs="Bookman Old Style" w:ascii="Bookman Old Style" w:hAnsi="Bookman Old Style"/>
          <w:sz w:val="22"/>
        </w:rPr>
        <w:t xml:space="preserve">, in </w:t>
      </w:r>
      <w:r>
        <w:rPr>
          <w:rFonts w:cs="Bookman Old Style" w:ascii="Bookman Old Style" w:hAnsi="Bookman Old Style"/>
          <w:i/>
          <w:sz w:val="22"/>
        </w:rPr>
        <w:t>Ebraismo e modern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Non è irrilevante notare come la parte immortale e divina dell’uomo non esista se non viene attualizzata e focalizzata su ciò che è divino fuori di lui; in altre parole, l’</w:t>
      </w:r>
      <w:r>
        <w:rPr>
          <w:rFonts w:cs="Bookman Old Style" w:ascii="Bookman Old Style" w:hAnsi="Bookman Old Style"/>
          <w:i/>
          <w:sz w:val="22"/>
        </w:rPr>
        <w:t>oggetto</w:t>
      </w:r>
      <w:r>
        <w:rPr>
          <w:rFonts w:cs="Bookman Old Style" w:ascii="Bookman Old Style" w:hAnsi="Bookman Old Style"/>
          <w:sz w:val="22"/>
        </w:rPr>
        <w:t xml:space="preserve"> dei nostri pensieri conferisce immortalità al pensiero stess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H. Arendt, </w:t>
      </w:r>
      <w:r>
        <w:rPr>
          <w:rFonts w:cs="Bookman Old Style" w:ascii="Bookman Old Style" w:hAnsi="Bookman Old Style"/>
          <w:i/>
          <w:sz w:val="22"/>
        </w:rPr>
        <w:t>La vita della men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loro che non sono innamorati della bellezza, della giustizia e della sapienza sono incapaci di pensiero.   (H. Arend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pensiero è tutt’uno con la vita ed è in sé la quintessenza immateriale della vitalità.   (H. Arendt, </w:t>
      </w:r>
      <w:r>
        <w:rPr>
          <w:rFonts w:cs="Bookman Old Style" w:ascii="Bookman Old Style" w:hAnsi="Bookman Old Style"/>
          <w:i/>
          <w:sz w:val="22"/>
        </w:rPr>
        <w:t>La vita della men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 Siccome poi la vita è un processo, la sua quintessenza può solo risiedere nell’effettivo processo di pensiero, non in un risultato concreto o in pensieri specifici. Una vita senza pensiero non è affatto impossibile; in tal caso, però, essa non riesce a sviluppare la propria essenza: non solo è priva di significato; non è completamente viva.   (H. Arendt, </w:t>
      </w:r>
      <w:r>
        <w:rPr>
          <w:rFonts w:cs="Bookman Old Style" w:ascii="Bookman Old Style" w:hAnsi="Bookman Old Style"/>
          <w:i/>
          <w:sz w:val="22"/>
        </w:rPr>
        <w:t>La vita della men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ando tutti si lasciano trasportare senza riflettere da ciò che tutti gli altri credono e fanno, coloro che pensano sono tratti fuori dal loro nascondiglio, perché il rifiuto di unirsi alla maggioranza è appariscente e si converte per ciò stesso in una sorta di azione.   (H. Arendt, </w:t>
      </w:r>
      <w:r>
        <w:rPr>
          <w:rFonts w:cs="Bookman Old Style" w:ascii="Bookman Old Style" w:hAnsi="Bookman Old Style"/>
          <w:i/>
          <w:sz w:val="22"/>
        </w:rPr>
        <w:t>La vita della men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er noi, ciò che appare – che è visto e sentito da altri come da noi stessi – costituisce la realtà. Raffrontate con la realtà che proviene da ciò che è visto e udito, anche le più grandi forze della vita intima – le passioni del cuore, i pensieri della mente, i piaceri dei sensi – caratterizzano un tipo di esistenza interna incerta e nebulosa fino a quando non vengano trasformate, per così dire, in una configurazione che le renda adeguate all’apparire in pubbl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H. Arendt, </w:t>
      </w:r>
      <w:r>
        <w:rPr>
          <w:rFonts w:cs="Bookman Old Style" w:ascii="Bookman Old Style" w:hAnsi="Bookman Old Style"/>
          <w:i/>
          <w:sz w:val="22"/>
        </w:rPr>
        <w:t>Vita activ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iò che esige la nostra attenzione è il vero e proprio abisso che separa tutte le sensazioni corporee, piacere o pena, desideri o soddisfazioni – che sono così “private” da non poter nemmeno essere adeguatamente espresse, e tanto meno rappresentate nel mondo esterno, e non sono quindi reificabili – dalle immagini mentali che si prestano agevolmente e naturalmente alla reific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H. Arendt, </w:t>
      </w:r>
      <w:r>
        <w:rPr>
          <w:rFonts w:cs="Bookman Old Style" w:ascii="Bookman Old Style" w:hAnsi="Bookman Old Style"/>
          <w:i/>
          <w:sz w:val="22"/>
        </w:rPr>
        <w:t>Vita activ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ecessità e vita sono così intimamente connesse che la vita stessa è minacciata quando la necessità viene completamente a mancare. Infatti l’eliminazione della necessità, lungi dallo sfociare automaticamente nell’instaurazione della libertà, oscura solo la linea di distinzione tra libertà e necessità.   (H. Arendt, </w:t>
      </w:r>
      <w:r>
        <w:rPr>
          <w:rFonts w:cs="Bookman Old Style" w:ascii="Bookman Old Style" w:hAnsi="Bookman Old Style"/>
          <w:i/>
          <w:sz w:val="22"/>
        </w:rPr>
        <w:t>Vita activ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o isolamento dagli altri è la condizione necessaria di ogni padronanza o maestria, che consiste nell’esser soli con l’“idea”, l’immagine mentale della cosa da creare.   (H. Arendt, </w:t>
      </w:r>
      <w:r>
        <w:rPr>
          <w:rFonts w:cs="Bookman Old Style" w:ascii="Bookman Old Style" w:hAnsi="Bookman Old Style"/>
          <w:i/>
          <w:sz w:val="22"/>
        </w:rPr>
        <w:t>Vita activ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potere è realizzato solo dove parole e azioni si sostengono a vicenda, dove le parole non sono vuote e i gesti non sono brutali, dove le parole non sono usate per nascondere le intenzioni ma per rivelare realtà, e i gesti non sono usati per violare e distruggere, ma per stabilire relazioni e creare nuove real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H. Arendt, </w:t>
      </w:r>
      <w:r>
        <w:rPr>
          <w:rFonts w:cs="Bookman Old Style" w:ascii="Bookman Old Style" w:hAnsi="Bookman Old Style"/>
          <w:i/>
          <w:sz w:val="22"/>
        </w:rPr>
        <w:t>Vita activ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convinzione che ciò che di più grande l’uomo può raggiungere è la propria apparenza e la propria attualizzazione non è affatto ovvia. A essa si oppone la convinzione dell’</w:t>
      </w:r>
      <w:r>
        <w:rPr>
          <w:rFonts w:cs="Bookman Old Style" w:ascii="Bookman Old Style" w:hAnsi="Bookman Old Style"/>
          <w:i/>
          <w:sz w:val="22"/>
        </w:rPr>
        <w:t>homo faber</w:t>
      </w:r>
      <w:r>
        <w:rPr>
          <w:rFonts w:cs="Bookman Old Style" w:ascii="Bookman Old Style" w:hAnsi="Bookman Old Style"/>
          <w:sz w:val="22"/>
        </w:rPr>
        <w:t xml:space="preserve"> che i prodotti di un uomo possono contare più di lui stesso.   (H. Arendt, </w:t>
      </w:r>
      <w:r>
        <w:rPr>
          <w:rFonts w:cs="Bookman Old Style" w:ascii="Bookman Old Style" w:hAnsi="Bookman Old Style"/>
          <w:i/>
          <w:sz w:val="22"/>
        </w:rPr>
        <w:t>Vita activ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ssere schiavi e prigionieri di se stessi è non meno amaro, e forse più vergognoso, che essere al servizio di un altro.   (H. Arendt, </w:t>
      </w:r>
      <w:r>
        <w:rPr>
          <w:rFonts w:cs="Bookman Old Style" w:ascii="Bookman Old Style" w:hAnsi="Bookman Old Style"/>
          <w:i/>
          <w:sz w:val="22"/>
        </w:rPr>
        <w:t>Vita activ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more, sebbene sia uno degli avvenimenti più rari nelle vite umane, possiede un insuperato potere di autorivelazione e permette una visione eccezionalmente chiara per discernere il </w:t>
      </w:r>
      <w:r>
        <w:rPr>
          <w:rFonts w:cs="Bookman Old Style" w:ascii="Bookman Old Style" w:hAnsi="Bookman Old Style"/>
          <w:i/>
          <w:sz w:val="22"/>
        </w:rPr>
        <w:t>chi</w:t>
      </w:r>
      <w:r>
        <w:rPr>
          <w:rFonts w:cs="Bookman Old Style" w:ascii="Bookman Old Style" w:hAnsi="Bookman Old Style"/>
          <w:sz w:val="22"/>
        </w:rPr>
        <w:t xml:space="preserve">, proprio perché è indifferente (fino al punto di disinteressarsi completamente del mondo) a </w:t>
      </w:r>
      <w:r>
        <w:rPr>
          <w:rFonts w:cs="Bookman Old Style" w:ascii="Bookman Old Style" w:hAnsi="Bookman Old Style"/>
          <w:i/>
          <w:sz w:val="22"/>
        </w:rPr>
        <w:t>ciò</w:t>
      </w:r>
      <w:r>
        <w:rPr>
          <w:rFonts w:cs="Bookman Old Style" w:ascii="Bookman Old Style" w:hAnsi="Bookman Old Style"/>
          <w:sz w:val="22"/>
        </w:rPr>
        <w:t xml:space="preserve"> che la persona amata può essere, alle sue qualità e ai suoi limiti, come pure alle sue realizzazioni, fallimenti e trasgressioni.   (H. Arendt, </w:t>
      </w:r>
      <w:r>
        <w:rPr>
          <w:rFonts w:cs="Bookman Old Style" w:ascii="Bookman Old Style" w:hAnsi="Bookman Old Style"/>
          <w:i/>
          <w:sz w:val="22"/>
        </w:rPr>
        <w:t>Vita activ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impossibilità per l’uomo di fare affidamento su se stesso o di avere una completa fede in sé (che è la stessa cosa) è il prezzo che gli esseri umani pagano per la libertà; e l’impossibilità di rimanere unico padrone di ciò che fa, di conoscere le conseguenze dei nostri atti, e di contare sul futuro è il prezzo che l’uomo paga per la pluralità e la realtà, per la gioia di abitare insieme con gli altri un mondo la cui realtà è garantita per ciascuno dalla presenza di tu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H. Arendt, </w:t>
      </w:r>
      <w:r>
        <w:rPr>
          <w:rFonts w:cs="Bookman Old Style" w:ascii="Bookman Old Style" w:hAnsi="Bookman Old Style"/>
          <w:i/>
          <w:sz w:val="22"/>
        </w:rPr>
        <w:t>Vita activ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miracolo che preserva il mondo, la sfera delle faccende umane, dalla sua normale, “naturale” rovina è in definitiva il fatto della natalità, in cui è ontologicamente radicata la facoltà di agire. È, in altre parole, la nascita di nuovi uomini e il nuovo inizio, l’azione di cui essi sono capaci in virtù dell’esser nati. Solo la piena esperienza di questa facoltà può conferire alle cose umane fede e speranza, le due essenziali caratteristiche dell’esperienza umana che l’antichità greca ignorò completamente. È questa fede e speranza nel mondo che trova forse la sua più gloriosa ed efficace espressione nelle poche parole con cui il vangelo annunciò la “lieta novella” dell’avvento: “Un bambino è nato fra n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H. Arendt, </w:t>
      </w:r>
      <w:r>
        <w:rPr>
          <w:rFonts w:cs="Bookman Old Style" w:ascii="Bookman Old Style" w:hAnsi="Bookman Old Style"/>
          <w:i/>
          <w:sz w:val="22"/>
        </w:rPr>
        <w:t>Vita activ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artesio credeva che la certezza prodotta dal suo nuovo metodo dell’introspezione fosse la certezza dell’Io-sono. L’uomo, in altre parole, porta la propria certezza, la certezza della propria esistenza, dentro di sé; il puro funzionamento della coscienza, anche se forse non può assicurare una realtà mondana ai sensi e alla ragione, conferma oltre ogni dubbio la realtà delle sensazioni e del ragionamento, cioè la realtà dei processi che si svolgono nella mente.   (H. Arendt, </w:t>
      </w:r>
      <w:r>
        <w:rPr>
          <w:rFonts w:cs="Bookman Old Style" w:ascii="Bookman Old Style" w:hAnsi="Bookman Old Style"/>
          <w:i/>
          <w:sz w:val="22"/>
        </w:rPr>
        <w:t>Vita activ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oggetto della deliberazione e quello della scelta sono la medesima cosa, tranne per il fatto che l’oggetto della scelta è già stato determinato: infatti, è ciò che è stato precedentemente giudicato dalla deliberazione ciò che viene scelto. Infatti, ciascuno smette di cercare come agirà quando ha ricondotto il principio dell’azione a se stesso, e, precisamente, a quella parte di sé che è dominante, giacché è questa che sceglie.   (Aristotele, </w:t>
      </w:r>
      <w:r>
        <w:rPr>
          <w:rFonts w:cs="Bookman Old Style" w:ascii="Bookman Old Style" w:hAnsi="Bookman Old Style"/>
          <w:i/>
          <w:sz w:val="22"/>
        </w:rPr>
        <w:t>Etica Nicomachea</w:t>
      </w:r>
      <w:r>
        <w:rPr>
          <w:rFonts w:cs="Bookman Old Style" w:ascii="Bookman Old Style" w:hAnsi="Bookman Old Style"/>
          <w:sz w:val="22"/>
        </w:rPr>
        <w:t>, III, 3, 1113 a 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oiché degli abiti razionali con i quali cogliamo la verità alcuni sono sempre veri, mentre altri ammettono il falso, come l’opinione e il calcolo, mentre la conoscenza scientifica e l’intuizione sono sempre veri, e poiché nessun altro genere di conoscenza è più esatto di quella scientifica tranne che l’intuizione, e d’altra parte i principi sono più noti delle dimostrazioni, e poiché ogni conoscenza scientifica si costituisce argomentativamente, non vi può essere conoscenza scientifica dei principi, e poiché non vi può essere nulla di più vero  della conoscenza scientifica tranne che l’intuizione, l’intuizione deve avere per oggetto i principi. Ciò risulta nell’indagine non solo a chi fa queste considerazioni, ma anche dal fatto</w:t>
      </w:r>
      <w:r>
        <w:rPr>
          <w:rFonts w:cs="Bookman Old Style" w:ascii="Bookman Old Style" w:hAnsi="Bookman Old Style"/>
          <w:i/>
          <w:sz w:val="22"/>
        </w:rPr>
        <w:t xml:space="preserve"> </w:t>
      </w:r>
      <w:r>
        <w:rPr>
          <w:rFonts w:cs="Bookman Old Style" w:ascii="Bookman Old Style" w:hAnsi="Bookman Old Style"/>
          <w:sz w:val="22"/>
        </w:rPr>
        <w:t>che principio della dimostrazione non è una dimostrazione, di conseguenza principio della conoscenza scientifica non è la conoscenza scientifica. Allora, se non abbiamo alcun altro genere di conoscenza vera oltre alla scienza, l’intuizione sarà principio della scienza. L’intuizione allora può essere considerata principio del principio, mentre la scienza nel suo complesso sta nello stesso rapporto con la totalità delle cose che ha per ogge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ristotele, </w:t>
      </w:r>
      <w:r>
        <w:rPr>
          <w:rFonts w:cs="Bookman Old Style" w:ascii="Bookman Old Style" w:hAnsi="Bookman Old Style"/>
          <w:i/>
          <w:sz w:val="22"/>
        </w:rPr>
        <w:t>Analitici Secondi</w:t>
      </w:r>
      <w:r>
        <w:rPr>
          <w:rFonts w:cs="Bookman Old Style" w:ascii="Bookman Old Style" w:hAnsi="Bookman Old Style"/>
          <w:sz w:val="22"/>
        </w:rPr>
        <w:t>, II, 19, 100 b 5-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intuizione] senza niun discorso che la preceda o accompagni, comprende tutte le cose, ed è simile a specchio vivo e piano, che è insieme luce, specchio e tutte le immagini, che ei veggon senza successione temporale o vicissitudinale, come se il capo fosse tutt’occhio o da per tutto la vista abbracciasse con un sol atto le cose superiori, inferiori, anteriori, e posteriori.   (G. Bru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ta anzitutto che sei una cosa sola con quel che in atto pensi e mediti, conosci e contempli: in quella medesima immagine sei trasformato, “faccia a faccia”, sei ispirato dal suo amore. Perciò dovunque si cerca, si pensa e si medita Dio, lì si trova Dio, ma dove si cerca o si pensa qualcos’altro, non si trova mai Dio, ma altro. […] E bisogna notare che in generale le cose vanno così in tutti i casi: l’uomo è con ciò e in ciò di cui si ricorda, che pensa e medita, e ciò è in lui.   (Meister Eckhart, </w:t>
      </w:r>
      <w:r>
        <w:rPr>
          <w:rFonts w:cs="Bookman Old Style" w:ascii="Bookman Old Style" w:hAnsi="Bookman Old Style"/>
          <w:i/>
          <w:sz w:val="22"/>
        </w:rPr>
        <w:t>Commento al Vangelo di Giovann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e dunque io giungo al punto di non rappresentarmi in niente e di niente rappresentare in me, gettando all’esterno tutto quel che è in me, allora posso essere trasportato nel nudo essere di Dio, e questo è il puro essere dello spir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eister Eckhart, </w:t>
      </w:r>
      <w:r>
        <w:rPr>
          <w:rFonts w:cs="Bookman Old Style" w:ascii="Bookman Old Style" w:hAnsi="Bookman Old Style"/>
          <w:i/>
          <w:sz w:val="22"/>
        </w:rPr>
        <w:t>Sermoni tedesch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mio io è Dio, e io non riconosco altro io… che Dio stess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 Caterina da Geno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ita dell’anima umana è dunque determinata da uno scopo. Nessun uomo può pensare, sentire, volere e neppure sognare senza che tutto ciò non sia determinato, limitato e condizionato, diretto verso uno scopo posto dinanzi a lui.   (A. Adler, </w:t>
      </w:r>
      <w:r>
        <w:rPr>
          <w:rFonts w:cs="Bookman Old Style" w:ascii="Bookman Old Style" w:hAnsi="Bookman Old Style"/>
          <w:i/>
          <w:sz w:val="22"/>
        </w:rPr>
        <w:t>Conoscenza dell’uom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Non è abbastanza fare dei passi che un giorno ci porteranno ad uno scopo. Ogni passo deve essere lui stesso uno scopo, nello stesso tempo in cui ci porta ava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J.W. Goet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 xml:space="preserve">I nostri desideri sono presentimenti delle capacità che giacciono in noi, e messaggeri di ciò che saremo in condizioni di fare”.   (J.W. Goeth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he magnifico pensiero: vedendoli così, i nostri desideri non sono richieste petulanti o pulsioni vergognose, ma miniere di possibilità future.   (P. Ferruc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È meglio soffocare un neonato nella culla che tenersi in cuore un desiderio insoddisfatto.   (W. Blak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vere consapevolezza dei propri desideri significa approfondire in modo straordinario la conoscenza di noi stessi e, per questa ragione, la presenza dell’essere amato spinge alla ricerca della nostra verità interiore. Una risposta al problema del “senso della vita” è dunque racchiusa proprio nello scrigno dei nostri desideri.   (A. Carotenuto, </w:t>
      </w:r>
      <w:r>
        <w:rPr>
          <w:rFonts w:cs="Bookman Old Style" w:ascii="Bookman Old Style" w:hAnsi="Bookman Old Style"/>
          <w:i/>
          <w:sz w:val="22"/>
        </w:rPr>
        <w:t>Il Gioco delle passion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 realtà si possono desiderare cose opposte contemporaneamente, ma è possibile volerne una sola.   (P. Zell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unico modo per non far conoscere agli altri i propri limiti, è di non oltrepassarli mai.   (G. Leopard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Fra i venti e i quarant’anni siamo impegnati nel processo di scoprire chi siamo, il che implica che apprendiamo la differenza fra le limitazioni accidentali che è nostro dovere superare e le inevitabili limitazioni della nostra natura, al di là delle quali non ci è dato di sconfinare impunemente.   (W.H. Auden, poe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on ti ho dato né un posto determinato, né un aspetto proprio, né alcuna prerogativa tua. […] La natura limitata degli altri esseri è contenuta entro leggi da me prescritte. Tu invece te la determinerai senza essere costretto da nessuna barriera, secondo il tuo arbitrio, alla cui potestà ti consegnai. […] Non ti ho fatto né celeste né terreno, né mortale né immortale, perché di te stesso quasi libero e sovrano artefice ti plasmassi e ti scolpissi nella forma che avresti prescelto. Tu potrai degenerare nelle cose inferiori che sono i bruti; tu potrai, secondo il tuo volere, rigenerarti nelle cose superiori che sono divi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ico della Mirandola, </w:t>
      </w:r>
      <w:r>
        <w:rPr>
          <w:rFonts w:cs="Bookman Old Style" w:ascii="Bookman Old Style" w:hAnsi="Bookman Old Style"/>
          <w:i/>
          <w:sz w:val="22"/>
          <w:lang w:val="la-VA"/>
        </w:rPr>
        <w:t>Oratio</w:t>
      </w:r>
      <w:r>
        <w:rPr>
          <w:rFonts w:cs="Bookman Old Style" w:ascii="Bookman Old Style" w:hAnsi="Bookman Old Style"/>
          <w:i/>
          <w:sz w:val="22"/>
        </w:rPr>
        <w:t xml:space="preserve"> de </w:t>
      </w:r>
      <w:r>
        <w:rPr>
          <w:rFonts w:cs="Bookman Old Style" w:ascii="Bookman Old Style" w:hAnsi="Bookman Old Style"/>
          <w:i/>
          <w:sz w:val="22"/>
          <w:lang w:val="la-VA"/>
        </w:rPr>
        <w:t>hominis dignita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conoscenza di sé, dalla quale, come dal suo fondamento, nasce la conoscenza di Dio.   (S. Giovanni della Croce, </w:t>
      </w:r>
      <w:r>
        <w:rPr>
          <w:rFonts w:cs="Bookman Old Style" w:ascii="Bookman Old Style" w:hAnsi="Bookman Old Style"/>
          <w:i/>
          <w:sz w:val="22"/>
        </w:rPr>
        <w:t>Notte oscura</w:t>
      </w:r>
      <w:r>
        <w:rPr>
          <w:rFonts w:cs="Bookman Old Style" w:ascii="Bookman Old Style" w:hAnsi="Bookman Old Style"/>
          <w:sz w:val="22"/>
        </w:rPr>
        <w:t>, 1, 12,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nosci te stesso, e conoscerai te stesso e Dio.   (oracolo di Delf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iò che la natura ha legato, essa lo slega, ma ciò che l’anima ha legato è l’anima a slegarlo. La natura ha legato il corpo nell’anima, l’anima si è legata essa stessa nel corpo; dunque la natura slega il corpo dall’anima, ma l’anima slega se stessa dal corpo.   (Porfirio, </w:t>
      </w:r>
      <w:r>
        <w:rPr>
          <w:rFonts w:cs="Bookman Old Style" w:ascii="Bookman Old Style" w:hAnsi="Bookman Old Style"/>
          <w:i/>
          <w:sz w:val="22"/>
        </w:rPr>
        <w:t>Sentenze</w:t>
      </w:r>
      <w:r>
        <w:rPr>
          <w:rFonts w:cs="Bookman Old Style" w:ascii="Bookman Old Style" w:hAnsi="Bookman Old Style"/>
          <w:sz w:val="22"/>
        </w:rPr>
        <w:t>, 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Egli [Dio] è venuto per essere presente, ma siamo stati noi ad allontanarci quando non è presente. E che cosa c’è di strano? Non sei lontano da Lui, se è presente in te; e non sei presente in te stesso, pur essendo presente, quando sei rivolto ad altre cose e distolto da te stesso, e sei allora presente e assente nello stesso tempo. E se sei presente a te stesso in modo da non esserlo, e per questo non conosci te stesso, e trovi tutto ciò che è lontano da te anziché te stesso, che per natura sei presente in te, perché ti meravigli allora se ciò che è assente è lontano da te, visto che è lontano da te perché tu stesso ti sei allontanato da te? Infatti, più tu rientri in te stesso - per quanto Egli sia sempre presente e inseparabile da te - più sei vicino a Lui; più sei in te, più sei in Lui, perché è inseparabile per essenza da te come tu lo sei da te st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orfirio, </w:t>
      </w:r>
      <w:r>
        <w:rPr>
          <w:rFonts w:cs="Bookman Old Style" w:ascii="Bookman Old Style" w:hAnsi="Bookman Old Style"/>
          <w:i/>
          <w:sz w:val="22"/>
        </w:rPr>
        <w:t>Sentenze</w:t>
      </w:r>
      <w:r>
        <w:rPr>
          <w:rFonts w:cs="Bookman Old Style" w:ascii="Bookman Old Style" w:hAnsi="Bookman Old Style"/>
          <w:sz w:val="22"/>
        </w:rPr>
        <w:t xml:space="preserve">, 3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 cime dei monti non sarebbe possibile scalarle senza pericolo e senza fatiche; così pure dai bassifondi del corpo non si emerge per quelle vie che trascinano giù il corpo, il piacere e l’indolenza: la via passa per la sofferenza e la memoria della caduta. E se spiacevoli sono gli ostacoli accidentali, la vera difficoltà è propria alla risalita. Perché vivere una vita facile appartiene agli dei, ma per chi è caduto nel divenire è tutto il contrario, perché questo stato porta all’oblio e contribuisce ad esternarci e ad addormentarci, se, sedotti dai sogni che ci illudono, ci abbandoniamo al sonno.   (Porfirio, </w:t>
      </w:r>
      <w:r>
        <w:rPr>
          <w:rFonts w:cs="Bookman Old Style" w:ascii="Bookman Old Style" w:hAnsi="Bookman Old Style"/>
          <w:i/>
          <w:sz w:val="22"/>
        </w:rPr>
        <w:t>Lettera a Marcella</w:t>
      </w:r>
      <w:r>
        <w:rPr>
          <w:rFonts w:cs="Bookman Old Style" w:ascii="Bookman Old Style" w:hAnsi="Bookman Old Style"/>
          <w:sz w:val="22"/>
        </w:rPr>
        <w:t>, 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ove è il pericolo, anche ciò che salva cresce.   (F. Hölderlin, </w:t>
      </w:r>
      <w:r>
        <w:rPr>
          <w:rFonts w:cs="Bookman Old Style" w:ascii="Bookman Old Style" w:hAnsi="Bookman Old Style"/>
          <w:i/>
          <w:sz w:val="22"/>
        </w:rPr>
        <w:t>Patmos</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dolore è un angelo santo, che svela agli uomini segreti che altrimenti resterebbero per sempre nascosti: grazie ad esso gli uomini sono cresciuti più che non grazie a tutte le gioie del mondo.   (Adalbert Stift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Zeus a saggezza avvia i mortali, / valida legge avendo fissato: / conoscenza attraverso il dolore. Verso coloro che hanno sofferto Dike inclina conosc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schilo, </w:t>
      </w:r>
      <w:r>
        <w:rPr>
          <w:rFonts w:cs="Bookman Old Style" w:ascii="Bookman Old Style" w:hAnsi="Bookman Old Style"/>
          <w:i/>
          <w:sz w:val="22"/>
        </w:rPr>
        <w:t>Agamennone</w:t>
      </w:r>
      <w:r>
        <w:rPr>
          <w:rFonts w:cs="Bookman Old Style" w:ascii="Bookman Old Style" w:hAnsi="Bookman Old Style"/>
          <w:sz w:val="22"/>
        </w:rPr>
        <w:t>, vv. 176 sgg. e 25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sofferenza è il biglietto da visita dell’umanità.   (M. Gandh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redo nel camminare da soli. Sono venuto da solo a questo mondo, ho camminato da solo nella valle dell’ombra della morte e me ne andrò da solo quando verrà il momento.   (M. Gandhi, </w:t>
      </w:r>
      <w:r>
        <w:rPr>
          <w:rFonts w:cs="Bookman Old Style" w:ascii="Bookman Old Style" w:hAnsi="Bookman Old Style"/>
          <w:i/>
          <w:sz w:val="22"/>
        </w:rPr>
        <w:t>Il mio credo, il mio pensier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iange ciò che muta, anche per farsi migliore.   (P.P. Pasol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FF0000"/>
          <w:sz w:val="22"/>
        </w:rPr>
      </w:pPr>
      <w:r>
        <w:rPr>
          <w:rFonts w:cs="Bookman Old Style" w:ascii="Bookman Old Style" w:hAnsi="Bookman Old Style"/>
          <w:color w:val="FF0000"/>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dolore ha sempre preteso il suo posto e i suoi diritti, in una forma o nell’altra. Quel che conta è il modo con cui lo si sopporta, e se si è in gradi di integrarlo nella propria vita e, insieme, di accettare ugualmente l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 Hillesum, </w:t>
      </w:r>
      <w:r>
        <w:rPr>
          <w:rFonts w:cs="Bookman Old Style" w:ascii="Bookman Old Style" w:hAnsi="Bookman Old Style"/>
          <w:i/>
          <w:sz w:val="22"/>
        </w:rPr>
        <w:t>Diario 1941-43</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olo una sofferenza accettata per amore acquista il suo senso um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R. Mancini, </w:t>
      </w:r>
      <w:r>
        <w:rPr>
          <w:rFonts w:cs="Bookman Old Style" w:ascii="Bookman Old Style" w:hAnsi="Bookman Old Style"/>
          <w:i/>
          <w:sz w:val="22"/>
        </w:rPr>
        <w:t>Esistenza e gratu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gni nascita della e nella nostra vita è dolorosa: anche assumere fino in fondo la propria libertà, la responsabilità, la fraternità con gli altri è faticoso, comporta esposizione al dolore.   (R. Mancini, </w:t>
      </w:r>
      <w:r>
        <w:rPr>
          <w:rFonts w:cs="Bookman Old Style" w:ascii="Bookman Old Style" w:hAnsi="Bookman Old Style"/>
          <w:i/>
          <w:sz w:val="22"/>
        </w:rPr>
        <w:t>Il senso del tempo e il suo mister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 xml:space="preserve">Nascere pienamente a se stessi e agli altri, entrando fino in fondo nella relazione di figliolanza con Dio, significa accogliere anche il dolore che è nella condizione umana, soprattutto se la prossimità è con il dolore dell’altr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 xml:space="preserve">(R. Mancini, </w:t>
      </w:r>
      <w:r>
        <w:rPr>
          <w:rFonts w:cs="Bookman Old Style" w:ascii="Bookman Old Style" w:hAnsi="Bookman Old Style"/>
          <w:i/>
          <w:iCs/>
          <w:sz w:val="22"/>
        </w:rPr>
        <w:t>Il senso del tempo e il suo mistero</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Vivere l’amore nella gratuità significa partecipare, lasciandosene trasformare, alla dinamica di offerta, accoglimento, riconoscenza e ricomunicazione che ricorre in tutte le esperienze fondamentali dell’esistenza uma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 Mancini, </w:t>
      </w:r>
      <w:r>
        <w:rPr>
          <w:rFonts w:cs="Bookman Old Style" w:ascii="Bookman Old Style" w:hAnsi="Bookman Old Style"/>
          <w:i/>
          <w:sz w:val="22"/>
        </w:rPr>
        <w:t>Il dono del sen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Riconoscere è accogliere e interpretare qualcuno affinché questi sia se st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 Mancini, </w:t>
      </w:r>
      <w:r>
        <w:rPr>
          <w:rFonts w:cs="Bookman Old Style" w:ascii="Bookman Old Style" w:hAnsi="Bookman Old Style"/>
          <w:i/>
          <w:sz w:val="22"/>
        </w:rPr>
        <w:t>Il dono del sen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ivenire se stessi esige che si ascolti il proprio sentimento costitutivo, il desiderio fondamentale che ci orienta verso ciò che davvero vale per n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 Mancini, </w:t>
      </w:r>
      <w:r>
        <w:rPr>
          <w:rFonts w:cs="Bookman Old Style" w:ascii="Bookman Old Style" w:hAnsi="Bookman Old Style"/>
          <w:i/>
          <w:sz w:val="22"/>
        </w:rPr>
        <w:t>Il dono del sen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terpretare se stessi e gli altri, lasciando nel contempo che essi ci aiutino a comprenderci e a realizzare il nostro essere. L’esistere e il crescere come una persona umana implicano sempre, contemporaneamente, l’interpretazione e il dialogo.   (R. Mancini, </w:t>
      </w:r>
      <w:r>
        <w:rPr>
          <w:rFonts w:cs="Bookman Old Style" w:ascii="Bookman Old Style" w:hAnsi="Bookman Old Style"/>
          <w:i/>
          <w:sz w:val="22"/>
        </w:rPr>
        <w:t>Il dono del sen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Educare è accogliere la novità vivente dell’altro accompagnandola incontro alle forze educative del mondo, sino a che egli scopra la propria vocazione e impari a interpretarla fedelmente nella vita inter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Educare è entrare con amore in una rete di relazioni dialogiche ove ciascuno, da oggetto sommerso dall’ambiente dato e dall’eventuale dominio di altri, possa divenire soggetto emerso, riconosciuto, riconoscente, a sua volta capace di amare e di aprirsi al mond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ducare è vivere le relazioni intersoggettive di formazione delle persone in modo che siano sviluppate al meglio le competenze umane fondamentali e che le differenze così come i diritti di ciascuno possano trovare accoglienza in una comunità della comunicazione libera dal dominio e corresponsabile del proprio cammino.   (R. Mancini, </w:t>
      </w:r>
      <w:r>
        <w:rPr>
          <w:rFonts w:cs="Bookman Old Style" w:ascii="Bookman Old Style" w:hAnsi="Bookman Old Style"/>
          <w:i/>
          <w:sz w:val="22"/>
        </w:rPr>
        <w:t>Il dono del sen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È legittimo affermare che la scoperta, il riconoscimento e l’incessante interpretazione dell’identità personale sia un nucleo decisivo di qualsiasi relazione realmente educativa. In essa è comunque offerta al singolo la possibilità di interpretarsi e la sollecitazione a intraprendere l’itinerario che ciò comporta.   (R. Mancini, </w:t>
      </w:r>
      <w:r>
        <w:rPr>
          <w:rFonts w:cs="Bookman Old Style" w:ascii="Bookman Old Style" w:hAnsi="Bookman Old Style"/>
          <w:i/>
          <w:sz w:val="22"/>
        </w:rPr>
        <w:t>Il dono del sen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sistere interpretando, per il soggetto che ha intrapreso la ricerca filosofica, non è soltanto, in generale, formarsi e lasciarsi formare dall’incontro con la verità. È, ad un tempo, poter capire meglio se stesso. Di conseguenza, l’ermeneutica filosofica in quanto prassi di interpretazione del senso si configura come quel cammino educativo in cui chi compie questo viaggio può sperare di giungere, nell’interazione formativa con gli altri e con la verità stessa, a riconoscers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nza autoconsapevolezza non si dà alcuna conoscenza del senso delle cose, né apertura alla manifestazione della verità, né contatto con la realtà intorno a n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 Mancini, </w:t>
      </w:r>
      <w:r>
        <w:rPr>
          <w:rFonts w:cs="Bookman Old Style" w:ascii="Bookman Old Style" w:hAnsi="Bookman Old Style"/>
          <w:i/>
          <w:sz w:val="22"/>
        </w:rPr>
        <w:t>Il dono del sen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 cuore dell’io non c’è solo la facoltà autoriflessiva della permanente presenza a se stessi. C’è anche ed essenzialmente la libertà, di cui abbiamo esperienza nel sentirci obbligati dalla legge morale. Ecco allora che proprio la libertà è fondamento dell’agire e della stessa esperienza di fede. Che questa libertà si costituisca nell’autonomia, non sopportando alcuna costrizione eteronoma da parte di norme o principi esterni alla mia coscienza, non rinserra in alcun modo l’etica kantiana nell’egologia. In realtà, si tratta di un’autonomia in cui l’io non recide i contatti con l’alterità. Anzi, è appunto l’alterità interiore della legge morale che mi comanda di agire moralmente e così fonda la mia stessa autonomia, aprendomi all’esperienza della libertà. In piena conformità con tale decentramento della coscienza proprio alla radice della sua autonoma facoltà di deliberazione, Kant arriva a sostenere che l’io non può ritenersi proprietario di se stesso.   (R. Mancini, </w:t>
      </w:r>
      <w:r>
        <w:rPr>
          <w:rFonts w:cs="Bookman Old Style" w:ascii="Bookman Old Style" w:hAnsi="Bookman Old Style"/>
          <w:i/>
          <w:sz w:val="22"/>
        </w:rPr>
        <w:t>Il dono del sen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indi l’io è monade non nel senso che sia isolato e chiuso nella sua privatezza, ma nel senso che ogni monade è un microcosmo che, in quanto pensante, ospita in sé il rimando alla totalità degli esseri.   (R. Mancini, </w:t>
      </w:r>
      <w:r>
        <w:rPr>
          <w:rFonts w:cs="Bookman Old Style" w:ascii="Bookman Old Style" w:hAnsi="Bookman Old Style"/>
          <w:i/>
          <w:sz w:val="22"/>
        </w:rPr>
        <w:t>Il dono del sen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pertura al silenzioso appello della coscienza è, secondo Heidegger, obbedienza, da parte dell’individuo, alla sua possibilità più peculiare. Dunque è scegliere se stesso. Infatti l’obbedienza è decisione e questa è, nel contempo, l’apertura alla verità e la dedizione del prendersi cura che essa richiede. Lo specchio del silenzio, in cui l’Esserci si ritrova e giunge a sé perché coglie e accetta la sua possibilità esistenziale più propria, non lo chiude nella pura interiorità. Da questo trovare se stesso sino a decidere di assumere la propria finitezza, egli può anzi tornare al mondo comune della social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 Mancini, </w:t>
      </w:r>
      <w:r>
        <w:rPr>
          <w:rFonts w:cs="Bookman Old Style" w:ascii="Bookman Old Style" w:hAnsi="Bookman Old Style"/>
          <w:i/>
          <w:sz w:val="22"/>
        </w:rPr>
        <w:t>Il dono del sen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n quelle esperienze di condivisione in cui sull’angoscia della distanza prevale la fiducia nella relazione si apre lo spazio affettivo necessario all’incontro con se stessi, a ritrovarsi nella conversione della polarità fondamentale dei nostri sentimenti dall’angoscia a alla fiducia. Il punto di svolta si ha quando si rinuncia a sacrificare parti, caratteristiche o aspirazioni del proprio sé. Così iniziamo ad ascoltare la voci e le istanze che vivono in noi. Fino a che perveniamo a quell’ascolto radicale che si dischiude quando negli atti d’amore degli altri per noi, oppure anche solo nella presenza delle cose e del mondo, noi scorgiamo l’annuncio del senso positivo dell’esistere e, nel contempo, il riconoscimento del nostro essere. È allora che siamo in grado, propriamente, di interpretar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 Mancini, </w:t>
      </w:r>
      <w:r>
        <w:rPr>
          <w:rFonts w:cs="Bookman Old Style" w:ascii="Bookman Old Style" w:hAnsi="Bookman Old Style"/>
          <w:i/>
          <w:sz w:val="22"/>
        </w:rPr>
        <w:t>Il dono del sen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llo dell’autoascolto è uno spazio virtualmente materno in cui riattingiamo al silenzio che è inscritto nella memoria del nostro corpo. Come, in generale, l’esperienza del silenzio fonda la possibilità di partecipare al dialogo, così attingere a quel silenzio originario ci accompagna sino alla radice del nostro essere.   (R. Mancini, </w:t>
      </w:r>
      <w:r>
        <w:rPr>
          <w:rFonts w:cs="Bookman Old Style" w:ascii="Bookman Old Style" w:hAnsi="Bookman Old Style"/>
          <w:i/>
          <w:sz w:val="22"/>
        </w:rPr>
        <w:t>Il dono del sen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 conoscersi è accettarsi, quest’ultimo è riconoscere una dignità e un valore irriducibili. […] In realtà, ritrovare la via del proprio radicamento apre al futuro, porta a scoprire il non-ancora del nostro essere. A partire da qui intravediamo la nostra vocazione personale, la strada che conduce, attraverso la libertà, alla possibile destinazione della vita.    (R. Mancini, </w:t>
      </w:r>
      <w:r>
        <w:rPr>
          <w:rFonts w:cs="Bookman Old Style" w:ascii="Bookman Old Style" w:hAnsi="Bookman Old Style"/>
          <w:i/>
          <w:sz w:val="22"/>
        </w:rPr>
        <w:t>Il dono del sen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utoconoscenza come ermeneutica di sé implica la memoria delle proprie radici, l’accettazione di quello che siamo, il riconoscimento della dignità personale e della nostra originale vocazione alla pienezza, nonché la corrispondenza con il senso di quella verità che illumina l’esistenza. Interpretare è rispondere poeticamente a un amore.   (R. Mancini, </w:t>
      </w:r>
      <w:r>
        <w:rPr>
          <w:rFonts w:cs="Bookman Old Style" w:ascii="Bookman Old Style" w:hAnsi="Bookman Old Style"/>
          <w:i/>
          <w:sz w:val="22"/>
        </w:rPr>
        <w:t>Il dono del sen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ando un desiderio di felicità pieno e orientato al bene anima la libertà, allora questa viene esperita non tanto in una forma o modalità monologica, ma in più forme correlate. In primo luogo, la libertà viene vissuta come dono, insieme uno </w:t>
      </w:r>
      <w:r>
        <w:rPr>
          <w:rFonts w:cs="Bookman Old Style" w:ascii="Bookman Old Style" w:hAnsi="Bookman Old Style"/>
          <w:i/>
          <w:sz w:val="22"/>
        </w:rPr>
        <w:t>status</w:t>
      </w:r>
      <w:r>
        <w:rPr>
          <w:rFonts w:cs="Bookman Old Style" w:ascii="Bookman Old Style" w:hAnsi="Bookman Old Style"/>
          <w:sz w:val="22"/>
        </w:rPr>
        <w:t xml:space="preserve">, una facoltà e una forza che ci è affidata e che può essere accolta soltanto nella responsabilità. In questo senso troviamo in noi la libertà, non la generiamo. Allora accettare se stessi, come si è detto, significa anche considerare un dono inalienabile questa libertà e riconoscere che non è possibile vivere senza corrispondere fedelmente e originalmente a tale donazione misteriosa, divenendo responsabili di ciò che siamo e di ciò che facciam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 Mancini, </w:t>
      </w:r>
      <w:r>
        <w:rPr>
          <w:rFonts w:cs="Bookman Old Style" w:ascii="Bookman Old Style" w:hAnsi="Bookman Old Style"/>
          <w:i/>
          <w:sz w:val="22"/>
        </w:rPr>
        <w:t>Il dono del sen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mparare è coessenziale alla libertà perché imparare è passare dall’impossibile al possibile. Ciò che prima era precluso e persino sconosciuto, grazie all’apprendimento diventa possibile e familiare. Questo è l’effetto stesso della libertà.   (R. Mancini, </w:t>
      </w:r>
      <w:r>
        <w:rPr>
          <w:rFonts w:cs="Bookman Old Style" w:ascii="Bookman Old Style" w:hAnsi="Bookman Old Style"/>
          <w:i/>
          <w:sz w:val="22"/>
        </w:rPr>
        <w:t>Il dono del sen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la dignità del nostro essere è inscritta una promessa di senso, di compimento, di felicità che chiede di essere accolta e interpretata come la strada misteriosa del divenire noi stessi. La conoscenza di sé è, in ultima istanza, l’ermeneutica di questa promessa.   (R. Mancini, </w:t>
      </w:r>
      <w:r>
        <w:rPr>
          <w:rFonts w:cs="Bookman Old Style" w:ascii="Bookman Old Style" w:hAnsi="Bookman Old Style"/>
          <w:i/>
          <w:sz w:val="22"/>
        </w:rPr>
        <w:t>Il dono del sen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ermeneutica della promessa inscritta nella nostra vocazione ad esistere ci conduce ad affrontare il tema della partenza. […] Un partire che è, insieme, distanziarsi per crescere, uscire dagli spazi fattisi troppo stretti, scoprire l’anelito, trascendere l’io avvinghiato ai propri scopi e alla privatezza del mero sopravvivere, affidarsi, andare incontro, donarsi, dedicars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 Mancini, </w:t>
      </w:r>
      <w:r>
        <w:rPr>
          <w:rFonts w:cs="Bookman Old Style" w:ascii="Bookman Old Style" w:hAnsi="Bookman Old Style"/>
          <w:i/>
          <w:sz w:val="22"/>
        </w:rPr>
        <w:t>Il dono del sen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all’altro siamo sollecitati a essenzializzare, a spogliarci liberamente togliendo il di-più, a sfrondare tutto ciò che ci impedisce di essere noi stessi e di donarci. […] La vita ci invita a crescere attraverso il “levare”, il togliere, il ridurre. A crescere nella povertà deliberatamente scelta di chi non solo si lascia ricapitolare esclusivamente dall’essenziale, ma è anche pronto a condividere proprio questo. Approfondire la coscienza di sé porta a vivere come ospiti. Imparare a stare al mondo significa imparare a partire.   (R. Mancini, </w:t>
      </w:r>
      <w:r>
        <w:rPr>
          <w:rFonts w:cs="Bookman Old Style" w:ascii="Bookman Old Style" w:hAnsi="Bookman Old Style"/>
          <w:i/>
          <w:sz w:val="22"/>
        </w:rPr>
        <w:t>Il dono del sen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senso di quello che siamo è un mistero di trascendenza e di futuro che non ha ancora alcuna manifestazione totale e del quale le nostre identità parziali, se assunte nella fedeltà al divenire noi stessi, sono solo anticipazione simbolica, allusiva.   (R. Mancini, </w:t>
      </w:r>
      <w:r>
        <w:rPr>
          <w:rFonts w:cs="Bookman Old Style" w:ascii="Bookman Old Style" w:hAnsi="Bookman Old Style"/>
          <w:i/>
          <w:sz w:val="22"/>
        </w:rPr>
        <w:t>Il dono del sen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olo ciò che ha forma può essere trasformato.   (R. Mancini, </w:t>
      </w:r>
      <w:r>
        <w:rPr>
          <w:rFonts w:cs="Bookman Old Style" w:ascii="Bookman Old Style" w:hAnsi="Bookman Old Style"/>
          <w:i/>
          <w:sz w:val="22"/>
        </w:rPr>
        <w:t>Il dono del sen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l cammino dell’accettazione e della realizzazione di sé nella condivisione trova qui il suo punto di irreversibile maturazione. Imparare a partire, ospitando il mistero della morte, conferisce allora alla libertà quell’interezza che, insieme, sa lasciar-essere e approssimarsi. Anzitutto, lascia che l’altro sia quello che è, non lo trattiene né costringe. E se vuole andarsene, lo lascia partire proprio perché non lo considera un possesso, ma ha imparato ad amarne la libertà. Del resto, la nostra libertà, una volta divenuta intera nell’imparare a partire e a lasciar partire, è la sola a consentirci di andare incontro all’altro, se egli vorrà, con una tenerezza che sa prendersi cura del suo vivere ferito dal tem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 Mancini, </w:t>
      </w:r>
      <w:r>
        <w:rPr>
          <w:rFonts w:cs="Bookman Old Style" w:ascii="Bookman Old Style" w:hAnsi="Bookman Old Style"/>
          <w:i/>
          <w:sz w:val="22"/>
        </w:rPr>
        <w:t>Il dono del sen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conoscenza non oggettivante è per Buber partecipazione all’essenza di ogni essere.    (R. Mancini, </w:t>
      </w:r>
      <w:r>
        <w:rPr>
          <w:rFonts w:cs="Bookman Old Style" w:ascii="Bookman Old Style" w:hAnsi="Bookman Old Style"/>
          <w:i/>
          <w:sz w:val="22"/>
        </w:rPr>
        <w:t>Il dono del sen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el desiderio la meta essenziale non è l’oggetto in sé, mala possibilità di essere qualcuno e, quindi, l’identificazione che conferisce al soggetto. In ogni caso l’avere, o il poter avere, rinvia all’essere.    (R. Mancini, </w:t>
      </w:r>
      <w:r>
        <w:rPr>
          <w:rFonts w:cs="Bookman Old Style" w:ascii="Bookman Old Style" w:hAnsi="Bookman Old Style"/>
          <w:i/>
          <w:sz w:val="22"/>
        </w:rPr>
        <w:t>Il dono del sen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la logica della condivisione quel che è donato non si perde, ma si afferma e si moltiplica. E la logica della condivisione non è evidentemente altro che la logica dell’amore.   (R. Mancini, </w:t>
      </w:r>
      <w:r>
        <w:rPr>
          <w:rFonts w:cs="Bookman Old Style" w:ascii="Bookman Old Style" w:hAnsi="Bookman Old Style"/>
          <w:i/>
          <w:sz w:val="22"/>
        </w:rPr>
        <w:t>L’ascolto come radic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amminare nella direzione indicata dal simbolo significa interpretare quel che ci mostra in modo da partecipare all’esperienza di verità da esso comunicata, anticipata e custodita.   (R. Mancini, </w:t>
      </w:r>
      <w:r>
        <w:rPr>
          <w:rFonts w:cs="Bookman Old Style" w:ascii="Bookman Old Style" w:hAnsi="Bookman Old Style"/>
          <w:i/>
          <w:sz w:val="22"/>
        </w:rPr>
        <w:t>L’ascolto come radic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l sé personale si sviluppa nella dualità dialogale dell’</w:t>
      </w:r>
      <w:r>
        <w:rPr>
          <w:rFonts w:cs="Bookman Old Style" w:ascii="Bookman Old Style" w:hAnsi="Bookman Old Style"/>
          <w:i/>
          <w:sz w:val="22"/>
        </w:rPr>
        <w:t>ego</w:t>
      </w:r>
      <w:r>
        <w:rPr>
          <w:rFonts w:cs="Bookman Old Style" w:ascii="Bookman Old Style" w:hAnsi="Bookman Old Style"/>
          <w:sz w:val="22"/>
        </w:rPr>
        <w:t xml:space="preserve"> e dell’</w:t>
      </w:r>
      <w:r>
        <w:rPr>
          <w:rFonts w:cs="Bookman Old Style" w:ascii="Bookman Old Style" w:hAnsi="Bookman Old Style"/>
          <w:i/>
          <w:sz w:val="22"/>
        </w:rPr>
        <w:t>alter</w:t>
      </w:r>
      <w:r>
        <w:rPr>
          <w:rFonts w:cs="Bookman Old Style" w:ascii="Bookman Old Style" w:hAnsi="Bookman Old Style"/>
          <w:sz w:val="22"/>
        </w:rPr>
        <w:t xml:space="preserve"> interiori, dai quali procede quel cercare-insieme attraverso cui si dispiega la vita della coscienza nella sua relazione con la verità. Sia il contributo della ricerca psicologica, sia quello della riflessione filosofica ci hanno condotto a riguardare la questione del soggetto pensante, parlante e cercatore della verità assumendo come punto nodale quello della </w:t>
      </w:r>
      <w:r>
        <w:rPr>
          <w:rFonts w:cs="Bookman Old Style" w:ascii="Bookman Old Style" w:hAnsi="Bookman Old Style"/>
          <w:i/>
          <w:sz w:val="22"/>
        </w:rPr>
        <w:t>costituzione dialogica del sé</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 Mancini, </w:t>
      </w:r>
      <w:r>
        <w:rPr>
          <w:rFonts w:cs="Bookman Old Style" w:ascii="Bookman Old Style" w:hAnsi="Bookman Old Style"/>
          <w:i/>
          <w:sz w:val="22"/>
        </w:rPr>
        <w:t>L’ascolto come radic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comunicazione è il processo e il contesto quotidiano entro cui ciascuno diviene se stesso.   (R. Mancini, </w:t>
      </w:r>
      <w:r>
        <w:rPr>
          <w:rFonts w:cs="Bookman Old Style" w:ascii="Bookman Old Style" w:hAnsi="Bookman Old Style"/>
          <w:i/>
          <w:sz w:val="22"/>
        </w:rPr>
        <w:t>L’ascolto come radic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rapporto che intratteniamo con il mondo e con noi stessi è quello di una coscienza incarnata.   (R. Mancini, </w:t>
      </w:r>
      <w:r>
        <w:rPr>
          <w:rFonts w:cs="Bookman Old Style" w:ascii="Bookman Old Style" w:hAnsi="Bookman Old Style"/>
          <w:i/>
          <w:sz w:val="22"/>
        </w:rPr>
        <w:t>L’ascolto come radic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à dove il dolore non schiaccia e annulla, è infatti possibile non solo che venga in qualche modo accettato, ma anche che esso riceva un senso allorché l’essere umano intende l’intera sua esistenza come corrispondenza ad una verità originaria che gli si rivolge e la cui gratuità donatrice sovrabbonda la negatività del dolore.   […] Il dolore coesiste con il senso originario e ultimo dell’esistenza, incontrato come verità vivente.   (R. Mancini, </w:t>
      </w:r>
      <w:r>
        <w:rPr>
          <w:rFonts w:cs="Bookman Old Style" w:ascii="Bookman Old Style" w:hAnsi="Bookman Old Style"/>
          <w:i/>
          <w:sz w:val="22"/>
        </w:rPr>
        <w:t>L’ascolto come radic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gratuità può essere solo la libera espressione di un soggetto che si è accettato come dono a sé e agli altri. Questi dà quel che ha effettivamente maturato.  E dà per libertà. Comunica una </w:t>
      </w:r>
      <w:r>
        <w:rPr>
          <w:rFonts w:cs="Bookman Old Style" w:ascii="Bookman Old Style" w:hAnsi="Bookman Old Style"/>
          <w:i/>
          <w:sz w:val="22"/>
        </w:rPr>
        <w:t>pienezza</w:t>
      </w:r>
      <w:r>
        <w:rPr>
          <w:rFonts w:cs="Bookman Old Style" w:ascii="Bookman Old Style" w:hAnsi="Bookman Old Style"/>
          <w:sz w:val="22"/>
        </w:rPr>
        <w:t xml:space="preserve">. Ma tale pienezza non deriva dall’essere conchiusi in una raggiunta autosufficienza, né dall’essere definitivamente in pari con se stessi. Si tratta invece di quella pienezza d’umanità che, senza illudersi di sopprimere la finitezza e la vulnerabilità che ci espone a regressioni e contraddizioni, consiste nel </w:t>
      </w:r>
      <w:r>
        <w:rPr>
          <w:rFonts w:cs="Bookman Old Style" w:ascii="Bookman Old Style" w:hAnsi="Bookman Old Style"/>
          <w:i/>
          <w:sz w:val="22"/>
        </w:rPr>
        <w:t>corrispondere pienamente</w:t>
      </w:r>
      <w:r>
        <w:rPr>
          <w:rFonts w:cs="Bookman Old Style" w:ascii="Bookman Old Style" w:hAnsi="Bookman Old Style"/>
          <w:sz w:val="22"/>
        </w:rPr>
        <w:t xml:space="preserve"> alla gratuità dell’essere in quanto tale.   (R. Mancini, </w:t>
      </w:r>
      <w:r>
        <w:rPr>
          <w:rFonts w:cs="Bookman Old Style" w:ascii="Bookman Old Style" w:hAnsi="Bookman Old Style"/>
          <w:i/>
          <w:sz w:val="22"/>
        </w:rPr>
        <w:t>L’ascolto come radic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marsi per come si è, per diventare come si vuole!   (slogan pubblici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Finché non esperiamo, pensando, ciò che è, non possiamo mai appartenere a ciò che sarà.   (M. Heidegg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Ricreare ogni “così fu” in un “così volli che fosse!”, solo questo può essere per me redenzione!   (F. Nietzsche, </w:t>
      </w:r>
      <w:r>
        <w:rPr>
          <w:rFonts w:cs="Bookman Old Style" w:ascii="Bookman Old Style" w:hAnsi="Bookman Old Style"/>
          <w:i/>
          <w:sz w:val="22"/>
        </w:rPr>
        <w:t>Così parlò Zarathust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ell’imperativo singolare / che non comprendo / benedici ciò che esiste perché è, / che dev’essere obbedito, poiché / per che cos’altro son fatto, / per concordare o discordare?   (W.H. Aud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Ognuno esiste in maggiore pienezza non già quando sia molteplice o grande, ma quando appartenga a se stesso. […] In quanto si trova nella grandezza, l’essere incorre nella rovina di se stesso; e solo quando possiede unità possiede se stesso.   (Plotino, </w:t>
      </w:r>
      <w:r>
        <w:rPr>
          <w:rFonts w:cs="Bookman Old Style" w:ascii="Bookman Old Style" w:hAnsi="Bookman Old Style"/>
          <w:i/>
          <w:sz w:val="22"/>
        </w:rPr>
        <w:t>Enneadi</w:t>
      </w:r>
      <w:r>
        <w:rPr>
          <w:rFonts w:cs="Bookman Old Style" w:ascii="Bookman Old Style" w:hAnsi="Bookman Old Style"/>
          <w:sz w:val="22"/>
        </w:rPr>
        <w:t>, VI, 6, 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oi siamo belli quando apparteniamo a noi stessi, non lo siamo più quando ci abbassiamo al piano della natura inferiore. Noi siamo belli quando ci conosciamo, cessiamo di esserlo quando ci ignoriamo.   (Plotino, </w:t>
      </w:r>
      <w:r>
        <w:rPr>
          <w:rFonts w:cs="Bookman Old Style" w:ascii="Bookman Old Style" w:hAnsi="Bookman Old Style"/>
          <w:i/>
          <w:sz w:val="22"/>
        </w:rPr>
        <w:t>Enneadi</w:t>
      </w:r>
      <w:r>
        <w:rPr>
          <w:rFonts w:cs="Bookman Old Style" w:ascii="Bookman Old Style" w:hAnsi="Bookman Old Style"/>
          <w:sz w:val="22"/>
        </w:rPr>
        <w:t>, V, 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triade principale principio-mezzo-termine interpreta dunque l’Uno nel suo essere Principio sopraesistente, nel quale ogni realtà ha il proprio inizio, il proprio punto medio o potenza che lo mantiene nell’essere, perché in esso è “incentrato” e “radicato”, e il proprio fine al quale, in quanto propria origine, esso deve nuovamente fare ritorno per trovare compi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W. Beierwaltes, </w:t>
      </w:r>
      <w:r>
        <w:rPr>
          <w:rFonts w:cs="Bookman Old Style" w:ascii="Bookman Old Style" w:hAnsi="Bookman Old Style"/>
          <w:i/>
          <w:sz w:val="22"/>
        </w:rPr>
        <w:t>Proclo. I fondamenti della sua metafis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e parti in noi sono più la proprietà degli interi, e delle cose al di sopra di noi, di quanto esse siano nostra proprie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roclo, </w:t>
      </w:r>
      <w:r>
        <w:rPr>
          <w:rFonts w:cs="Bookman Old Style" w:ascii="Bookman Old Style" w:hAnsi="Bookman Old Style"/>
          <w:i/>
          <w:sz w:val="22"/>
          <w:lang w:val="en-US"/>
        </w:rPr>
        <w:t>The Commentaries of Proclus on the Timaeus of Plat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esta luce nell’essere della mia anima non è più nobile della più bassa o più rozza potenza, come l’udito o la vista, o altra potenza concernente la fame e la sete, il freddo e il caldo; e questo è fondato sul fatto che l’essere è unitar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n quanto si prendano le potenze dell’anima nell’essere, esse sono tutt’uno ed ugualmente nobili; ma se si prendono nel loro operare, allora una è molto più nobile e alta delle altre.   (Meister Eckhart, </w:t>
      </w:r>
      <w:r>
        <w:rPr>
          <w:rFonts w:cs="Bookman Old Style" w:ascii="Bookman Old Style" w:hAnsi="Bookman Old Style"/>
          <w:i/>
          <w:sz w:val="22"/>
        </w:rPr>
        <w:t>Sermoni tedesch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e nostre motivazioni, idee e credenze consce sono un miscuglio di false informazioni, preconcetti, impulsi irrazionali, razionalizzazioni, pregiudizi, sul quale galleggiano brandelli di verità dando la sicurezza, per quanto illusoria, che l’intera mistura sia reale e ve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ttività pensante tenta di organizzare questa cloaca di illusioni secondo le leggi della logica e della plausibilità, e si suppone che tale livello di consapevolezza rifletta la realtà; è questa la mappa di cui ci serviamo per dirigere la nostra vita.   (E. Fromm, </w:t>
      </w:r>
      <w:r>
        <w:rPr>
          <w:rFonts w:cs="Bookman Old Style" w:ascii="Bookman Old Style" w:hAnsi="Bookman Old Style"/>
          <w:i/>
          <w:sz w:val="22"/>
        </w:rPr>
        <w:t>Avere o esse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compito principale di un uomo è di partorire se stesso.   (E. From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l fine della vita consiste nell’essere completamente nati, anche se la tragedia sta nel fatto che la maggior parte di noi, muore, prima di essere riuscito a nascere.   (E. From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sistere significa continuare a nascere, ma soprattutto scegliere di continuare a nascere.    (R. Mancini, </w:t>
      </w:r>
      <w:r>
        <w:rPr>
          <w:rFonts w:cs="Bookman Old Style" w:ascii="Bookman Old Style" w:hAnsi="Bookman Old Style"/>
          <w:i/>
          <w:sz w:val="22"/>
        </w:rPr>
        <w:t>Il senso del tempo e il suo mister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È degno di nota che proprio della persona che amiamo possiamo dire il minimo riguardo a come questa sia. Noi semplicemente la amiamo. L’amore, il meraviglioso nell’amore, sta proprio nel fatto che esso ci fa stare sospesi al vivente, nella disponibilità a seguire un essere umano in tutti i suoi possibili sviluppi. La nostra presunzione di conoscere l’altro è la fine dell’amore; in ogni caso, tuttavia, causa ed effetto sono forse da intendere in modo diverso da come saremmo tentati di fare. Non è perché conosciamo l’altro che il nostro amore finisce, ma viceversa: poiché il nostro amore è al termine, poiché ha esaurito la sua forza, è per questo che la persona per noi è finita. […] “Tu non sei - dice il deluso o la delusa - chi ritenevo che tu fossi”. E chi ritenevamo che fosse? Un mistero, quale l’essere umano è sempre, un enigma provocatorio, ed ormai ne abbiamo avuto abbastanza. Ci facciamo allora un’immagine. Ecco la durezza di cuore, il tradimento.   (M. Frisch, </w:t>
      </w:r>
      <w:r>
        <w:rPr>
          <w:rFonts w:cs="Bookman Old Style" w:ascii="Bookman Old Style" w:hAnsi="Bookman Old Style"/>
          <w:i/>
          <w:sz w:val="22"/>
        </w:rPr>
        <w:t>Die Tagebucher: 1946-1949</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esto è il paradosso dell’amore fra l’uomo e la donna: due infiniti si incontrano con due limiti; due bisogni infiniti di essere amati si incontrano con due fragili e limitate capacità di amare. E solo nell’orizzonte di un amore più grande non si consumano nella pretesa e non si rassegnano, ma camminano insieme verso una pienezza della quale l’altro è segno.   (Rainer M. Rilk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more apre al mondo, perché incarna l’umano bisogno di trascendenza, pone nello stato d’interesse attivo, cioè emotivamente partecipato, alle sorti di ciò che è, accresce il nostro grado di consapevolezza, sintonizza compassionevolmente con la realtà dell’altrui sentire, rende meno indifferenti alle sorti del mondo e più sensibili alla bellezze e all’ingiustizia.   (M. Montanari, </w:t>
      </w:r>
      <w:r>
        <w:rPr>
          <w:rFonts w:cs="Bookman Old Style" w:ascii="Bookman Old Style" w:hAnsi="Bookman Old Style"/>
          <w:i/>
          <w:sz w:val="22"/>
        </w:rPr>
        <w:t>Gli equivoci dell’amo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mor non è cieco in sé, e per sé non rende ciechi alcuni amanti, ma per l’ignobili disposizioni del soggetto; qualmente avviene che gli uccelli notturni dovegnon ciechi per la presenza del sole. Quanto a sé, dunque, l’amore illustra, chiarisce, apre l’intelletto e fa penetrar tutto e suscita miracolosi affetti […] per far intendere, capire ed effettuar cose altissime.   (G. Bruno, </w:t>
      </w:r>
      <w:r>
        <w:rPr>
          <w:rFonts w:cs="Bookman Old Style" w:ascii="Bookman Old Style" w:hAnsi="Bookman Old Style"/>
          <w:i/>
          <w:sz w:val="22"/>
        </w:rPr>
        <w:t>Eroici furor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more infatti è più forte della paura, non ha paura della propria paura, ma accompagnato da essa toglie le separazioni, temendo solo di trovare un’opposizione che gli resista o che resti addirittura salda. Esso è un prendere e dare reciproco; nel timore che i suoi doni possano essere sdegnati, nel timore che un opposto possa non cedere al suo prendere, vuol vedere se la speranza non lo ha ingannato, se trova in ogni modo se stesso. Colui che prende non si trova con ciò più ricco dell’altro: si arricchisce, certo, ma altrettanto fa l’altro: nel dare all’altro egli ha anzi altrettanto accresciuto i propri teso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G.W. Hegel, </w:t>
      </w:r>
      <w:r>
        <w:rPr>
          <w:rFonts w:cs="Bookman Old Style" w:ascii="Bookman Old Style" w:hAnsi="Bookman Old Style"/>
          <w:i/>
          <w:sz w:val="22"/>
        </w:rPr>
        <w:t>Scritti teologici giovanil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nostra forza amorosa è inderogabilmente destinata alla morte in tutti quei punti in cui non si dimostra fertile per la nostra vita intima. E il riconoscere che, quando l’amore vuol essere più di un passatempo sensuale o sognante, deve collaborare allo stesso grande compito della vita cui appartengono le nostre mete più elevate e le nostre più sacre speranze, e che solo a partire da quella sfera può conquistarsi pezzo dopo pezzo la vita.   (A.L. Salomé, </w:t>
      </w:r>
      <w:r>
        <w:rPr>
          <w:rFonts w:cs="Bookman Old Style" w:ascii="Bookman Old Style" w:hAnsi="Bookman Old Style"/>
          <w:i/>
          <w:sz w:val="22"/>
        </w:rPr>
        <w:t>Riflessioni sull’amo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erché siamo arrivati al punto di non poter fare progetti, amare, sperare? Forse perché ci troviamo ormai esiliati da noi stessi, sommersi da produzioni e fabbricazioni troppo grandi e rumorose, troppo estranee a noi, troppo distanti da noi. Siamo […] diventati più dipendenti, più sottomessi all’universo che ci comanda, trasformati in un “sì” qualsiasi che ha dimenticato la sua via quando l’ambiente costruito non gliela indica. (L. Irigaray, </w:t>
      </w:r>
      <w:r>
        <w:rPr>
          <w:rFonts w:cs="Bookman Old Style" w:ascii="Bookman Old Style" w:hAnsi="Bookman Old Style"/>
          <w:i/>
          <w:sz w:val="22"/>
        </w:rPr>
        <w:t>La democrazia comincia a du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Dove l’amore impera, non c’è desiderio di potere, e dove il potere predomina, manca l’amore. L’uno è l’ombra dell’altro.   (C.G. Jung, </w:t>
      </w:r>
      <w:r>
        <w:rPr>
          <w:rFonts w:cs="Bookman Old Style" w:ascii="Bookman Old Style" w:hAnsi="Bookman Old Style"/>
          <w:i/>
          <w:sz w:val="22"/>
        </w:rPr>
        <w:t>Dopo la catastrof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ngoscia della vita induce la creatura a perdere il proprio centro.  (F. Schell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n ogni fase ci accompagna, attraverso gli anni, la consapevolezza della nostra età precisa, ma non come computo di un movimento, della durata misurabile, ma piuttosto come l’esperienza di un orizzonte che si sposta impercettibilmente ma incessantemente.   (H.G. Gadam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intuizione è vedere in un colpo solo.   (K. Gode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Cos’è la speranza? Cos’è l’aspettativa, se non un tempo di semina il cui raccolto non può mancare, un’irresistibile spedizione della mente che raggiungerà infine la vittoria?   (H. Thoreau)</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maggior parte delle persone vive una vita di quieta disperazione e finisce alla tomba, con la propria canzone ancora dentro.   (H. Thoreau)</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Tutte le cose erano nel caos quando la mente umana nacque e portò l’ord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nassago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er trovare l’anima bisogna abbandonare la superficie, ritirarsi profondamente, ed entrare, entrare, discendere, discendere in un pozzo profondo, silenzioso, immobile: ed allora là, c’è qualcosa di caldo, tranquillo, ricco di contenuto ed assolutamente immobile, e pieno, come una dolcezza - quella è l’anima.   (M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l cielo compie la terra, non l’annulla.   (Sri Aurobi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o sono io. Tu sei tu. Non vivo in questo mondo per soddisfare le tue aspettative. E tu non vivi in questo mondo per soddisfare le mie. Io è io. E tu è tu. Am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ritz Perls - </w:t>
      </w:r>
      <w:r>
        <w:rPr>
          <w:rFonts w:cs="Bookman Old Style" w:ascii="Bookman Old Style" w:hAnsi="Bookman Old Style"/>
          <w:i/>
          <w:sz w:val="22"/>
        </w:rPr>
        <w:t>preghiera della Gestalt</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organismo non si muove a causa della volontà, ma a causa della prefer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Fritz Perl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bitudine è un patto sottoscritto dall’individuo con il suo ambiente. È la garanzia di una tacita inviolabilità, il parafulmine della sua esistenza. L’abitudine è il ceppo che incatena il cane al suo vomito.   (Samuel Becket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Dimettimi, esiliami dall’istinto abitudinario che mi ab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Finché a questo non giungi: muori e diventa, sei solo un oscuro ospite sulla buia terra.   (J.W. Goethe, </w:t>
      </w:r>
      <w:r>
        <w:rPr>
          <w:rFonts w:cs="Bookman Old Style" w:ascii="Bookman Old Style" w:hAnsi="Bookman Old Style"/>
          <w:i/>
          <w:sz w:val="22"/>
        </w:rPr>
        <w:t>Divano occidentale-orient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obiettivo più nobile che un uomo possa raggiungere è la meravigl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J.W. Goethe, </w:t>
      </w:r>
      <w:r>
        <w:rPr>
          <w:rFonts w:cs="Bookman Old Style" w:ascii="Bookman Old Style" w:hAnsi="Bookman Old Style"/>
          <w:i/>
          <w:sz w:val="22"/>
        </w:rPr>
        <w:t>Teoria dei color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iace di tanto in tanto avere un otre, in cui versarvi e poi bervi se stessi, dato che dagli altri chiediamo ciò che abbiamo già in n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istero perché non ci basti scrutare e bere in noi e ci occorra riavere noi dagli altri.   (C. Pave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utti i sentimenti amichevoli verso gli altri sono un’estensione dei sentimenti amichevoli che una persona ha per se stessa.   (Aristotele, </w:t>
      </w:r>
      <w:r>
        <w:rPr>
          <w:rFonts w:cs="Bookman Old Style" w:ascii="Bookman Old Style" w:hAnsi="Bookman Old Style"/>
          <w:i/>
          <w:sz w:val="22"/>
        </w:rPr>
        <w:t>Etica Nicomache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uomo può essere considerato, per certi aspetti, come un insieme di potenzialità illimitate racchiuse in un limite espressivo.   (A. Alber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Secondo la concezione socratica ogni uomo ha il suo centro in se stesso e tutto il mondo non fa che concentrarsi in lui, perché la sua conoscenza di sé è la conoscenza di Dio.   (S. Kierkegaard, </w:t>
      </w:r>
      <w:r>
        <w:rPr>
          <w:rFonts w:cs="Bookman Old Style" w:ascii="Bookman Old Style" w:hAnsi="Bookman Old Style"/>
          <w:i/>
          <w:sz w:val="22"/>
        </w:rPr>
        <w:t>Briciole di filosofia</w:t>
      </w:r>
      <w:r>
        <w:rPr>
          <w:rFonts w:cs="Bookman Old Style" w:ascii="Bookman Old Style" w:hAnsi="Bookman Old Style"/>
          <w:sz w:val="22"/>
        </w:rPr>
        <w:t>)</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In generale l’impulso verso la solitudine è un segnale del fatto che nell’uomo c’è spirito, e un criterio per capire che tipo di spiriti siano gli uomini. Quelli che si possono definire “i chiacchieroni in modo disumano e sociale” sentono così poco il bisogno di solitudine che, come uccelli inseparabili, muoiono immediatamente se sono costretti anche per un istante a rimanere da soli; e come il bambino piccolo ha bisogno di essere ninnato nel sonno, così costoro abbisognano delle tranquillanti ninne nanne del sociale…  (S. Kierkegaard, </w:t>
      </w:r>
      <w:r>
        <w:rPr>
          <w:rFonts w:cs="Bookman Old Style" w:ascii="Bookman Old Style" w:hAnsi="Bookman Old Style"/>
          <w:i/>
          <w:sz w:val="22"/>
        </w:rPr>
        <w:t>La malattia per la morte</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w:t>
      </w:r>
      <w:r>
        <w:rPr>
          <w:rFonts w:cs="Bookman Old Style" w:ascii="Bookman Old Style" w:hAnsi="Bookman Old Style"/>
          <w:sz w:val="22"/>
        </w:rPr>
        <w:t xml:space="preserve">La Via di mezzo”, una via che non si fonda né sull’avversione per il mondo né sull’attaccamento, ma sull’accoglienza e sulla compassione. “La Via di mezzo” si trova al centro di ogni cosa, è per eccellenza il luogo al centro del mondo.   </w:t>
      </w:r>
    </w:p>
    <w:p>
      <w:pPr>
        <w:pStyle w:val="Normal"/>
        <w:jc w:val="both"/>
        <w:rPr>
          <w:rFonts w:ascii="Bookman Old Style" w:hAnsi="Bookman Old Style" w:cs="Bookman Old Style"/>
          <w:sz w:val="22"/>
        </w:rPr>
      </w:pPr>
      <w:r>
        <w:rPr>
          <w:rFonts w:cs="Bookman Old Style" w:ascii="Bookman Old Style" w:hAnsi="Bookman Old Style"/>
          <w:sz w:val="22"/>
        </w:rPr>
        <w:t>(Jack Kornfiel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hi non è in patria in nessun luogo lo è dappertutto, proprio come lo spirito, che è Dio, è dappertutto e in nessun luogo. Perciò tutti i tempi sono uguali: tempo dell’attesa, della nostalgia, del dolore, per chi è lontano dall’Essere, lontano dall’Uno; ma tempo della presenza, della pienezza, del compimento, per chi ha appreso - certo con molta fatica - a trovare l’Uno nel molteplice. Per lui già da tempo se ne sono andati gli dei, ma già da tempo l’Essere si most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Vannini, </w:t>
      </w:r>
      <w:r>
        <w:rPr>
          <w:rFonts w:cs="Bookman Old Style" w:ascii="Bookman Old Style" w:hAnsi="Bookman Old Style"/>
          <w:i/>
          <w:sz w:val="22"/>
        </w:rPr>
        <w:t>Il Santo Spirito fra religione e mist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 È allora che si cessa di pensare nei termini dell’ego e dell’essere del molteplice: il tutto appare come uno, e come divino, nel momento stesso in cui non è più oggetto di appropriazione, ma di quell’amore distaccato che lascia essere l’essere, non fa alcuna violenza alle cose, cogliendo la bontà del tutto anche nel suo perire.   (M. Vannini, </w:t>
      </w:r>
      <w:r>
        <w:rPr>
          <w:rFonts w:cs="Bookman Old Style" w:ascii="Bookman Old Style" w:hAnsi="Bookman Old Style"/>
          <w:i/>
          <w:sz w:val="22"/>
        </w:rPr>
        <w:t>La mistica delle grandi religion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estremo dell’amore porta fuori della passione e del legame, in un desiderio di bene per l’altro in cui si perde e l’altro e il deside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Vannini, </w:t>
      </w:r>
      <w:r>
        <w:rPr>
          <w:rFonts w:cs="Bookman Old Style" w:ascii="Bookman Old Style" w:hAnsi="Bookman Old Style"/>
          <w:i/>
          <w:sz w:val="22"/>
        </w:rPr>
        <w:t>Il Santo Spirito fra religione e mist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Fare il proprio volo ogni giorno! Almeno un momento che può essere breve, purché sia intenso. Ogni giorno un “esercizio spirituale”, da solo o in compagnia di una persona che vuole parimenti migliorare. Esercizi spirituali. Uscire dalla durata. Sforzarsi di spogliarsi delle proprie passioni, delle vanità, del desiderio di rumore intorno al proprio nome (che di tanto in tanto prude come un male cronico). Fuggire la maldicenza. Deporre la pietà e l’odio. Amare tutti gli uomini liberi. Eternarsi superando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esto sforzo di su sé è necessario, questa ambizione giusta. Numerosi sono quelli che si immergono interamente nella politica militante, nella preparazione della rivoluzione sociale. Rari, rarissimi quelli che, per preparare la rivoluzione, se ne vogliono rendere degni.   (G. Friedmann, </w:t>
      </w:r>
      <w:r>
        <w:rPr>
          <w:rFonts w:cs="Bookman Old Style" w:ascii="Bookman Old Style" w:hAnsi="Bookman Old Style"/>
          <w:i/>
          <w:sz w:val="22"/>
        </w:rPr>
        <w:t>La Puissance et la Sagess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Gli esercizi spirituali [filosofici] corrispondono quasi sempre al moto grazie al quale l’Io si concentra su se stesso, scoprendo che non è ciò che credeva di essere, che non si confonde con gli oggetti per i quali ha provato attacca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 Hadot, </w:t>
      </w:r>
      <w:r>
        <w:rPr>
          <w:rFonts w:cs="Bookman Old Style" w:ascii="Bookman Old Style" w:hAnsi="Bookman Old Style"/>
          <w:i/>
          <w:sz w:val="22"/>
        </w:rPr>
        <w:t>Che cos’è la filosofia ant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i tratta sempre, in sostanza, grazie al pensiero della morte, di una presa di coscienza di sé, dato che, in qualche modo, l’io che pensa la propria morte pensa se stesso nell’atemporalità dello spirito o nell’atemporalità dell’ess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 Hadot, </w:t>
      </w:r>
      <w:r>
        <w:rPr>
          <w:rFonts w:cs="Bookman Old Style" w:ascii="Bookman Old Style" w:hAnsi="Bookman Old Style"/>
          <w:i/>
          <w:sz w:val="22"/>
        </w:rPr>
        <w:t>Che cos’è la filosofia antica?</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istante è l’unico punto di contatto con la realtà, ma ci offre tutta la realtà. Proprio perché esso è passaggio e metamorfosi, ci fa partecipare al movimento generale dell’avvenire del mondo, alla realtà del divenire de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 Hadot, </w:t>
      </w:r>
      <w:r>
        <w:rPr>
          <w:rFonts w:cs="Bookman Old Style" w:ascii="Bookman Old Style" w:hAnsi="Bookman Old Style"/>
          <w:i/>
          <w:sz w:val="22"/>
        </w:rPr>
        <w:t>Ricordati di vive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facoltà di concentrazione è la vera e propria energia propulsiva del nostro intero meccanismo psichico. Non vi è nulla che ne aumenti la capacità operativa quanto il suo potenziamento, e ogni successo, in ogni ambito, è riconducibile allo sfruttamento intelligente di tale energ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iCs/>
          <w:sz w:val="22"/>
        </w:rPr>
        <w:t xml:space="preserve">(H. Keyserling, </w:t>
      </w:r>
      <w:r>
        <w:rPr>
          <w:rFonts w:cs="Bookman Old Style" w:ascii="Bookman Old Style" w:hAnsi="Bookman Old Style"/>
          <w:i/>
          <w:iCs/>
          <w:sz w:val="22"/>
        </w:rPr>
        <w:t>Diario di viaggio di un filosofo</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gni gioia passa attraverso la sofferenza accettata.   (H. Keyserl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 solo noi potessimo imparare a imparare dal dolore, quando esso ci affer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drienne C. Rich)</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 veri nemici non sono coloro che ci odiano, bensì quelli che noi odiam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Quando abbiamo fatto la nostra parte all’interno, l’esterno si volgerà da sé automaticamente.   (J.W. Goeth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e si tratta una persona come sembra che essa si meriti di essere trattata, la si rende peggiore; ma se la si tratta come se fosse già quello che potenzialmente potrebbe essere, la si fa divenire ciò che dovrebbe essere.   (J.W. Goeth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Son io che il cielo abbraccio, o dall’interno mi riassorbe l’universo in sé? </w:t>
      </w:r>
    </w:p>
    <w:p>
      <w:pPr>
        <w:pStyle w:val="Normal"/>
        <w:jc w:val="both"/>
        <w:rPr/>
      </w:pPr>
      <w:r>
        <w:rPr>
          <w:rFonts w:cs="Bookman Old Style" w:ascii="Bookman Old Style" w:hAnsi="Bookman Old Style"/>
          <w:sz w:val="22"/>
        </w:rPr>
        <w:t>(G. Carducc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iCs/>
          <w:sz w:val="22"/>
        </w:rPr>
        <w:t>Un fatto della nostra vita ha valore non tanto perché è vero, ma perché ha significato qualcosa.   (J.W. Goethe)</w:t>
      </w:r>
    </w:p>
    <w:p>
      <w:pPr>
        <w:pStyle w:val="Normal"/>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significato è la maniera particolare di relazione che, entro la vita, le sue parti hanno con il tutto. […] Ogni manifestazione della vita ha un significato, in quanto esprime come un segno qualcosa che appartiene all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W. Dilthey, </w:t>
      </w:r>
      <w:r>
        <w:rPr>
          <w:rFonts w:cs="Bookman Old Style" w:ascii="Bookman Old Style" w:hAnsi="Bookman Old Style"/>
          <w:i/>
          <w:sz w:val="22"/>
        </w:rPr>
        <w:t>Critica della ragione stor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uomo cerca sempre un significato della sua esistenza; egli è sempre nell’atto di muoversi alla ricerca di un senso del suo vivere; in altre parole, ciò che io chiamo la “volontà di significato” si deve anche considerare come un “interesse primario dell’uomo”.   </w:t>
      </w:r>
    </w:p>
    <w:p>
      <w:pPr>
        <w:pStyle w:val="Normal"/>
        <w:jc w:val="both"/>
        <w:rPr/>
      </w:pPr>
      <w:r>
        <w:rPr>
          <w:rFonts w:cs="Bookman Old Style" w:ascii="Bookman Old Style" w:hAnsi="Bookman Old Style"/>
          <w:sz w:val="22"/>
        </w:rPr>
        <w:t xml:space="preserve">(V. Frankl, </w:t>
      </w:r>
      <w:r>
        <w:rPr>
          <w:rFonts w:cs="Bookman Old Style" w:ascii="Bookman Old Style" w:hAnsi="Bookman Old Style"/>
          <w:i/>
          <w:sz w:val="22"/>
        </w:rPr>
        <w:t>Un significato per l’esistenza – psicoterapia e umanism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Gli esseri umani vivono nel regno dei significati. Noi non sperimentiamo mai dei fenomeni puri e semplici, ma sperimentiamo sempre dei fenomeni in rapporto al significato che essi hanno per gli uomini. … [gli individui] non cambieranno mai il loro modo di agire a meno di non cambiare la loro interpretazione. È a questo punto che la psicologia individuale apre una breccia nella teoria deterministica. Nessuna esperienza è la causa di un successo o di un insuccesso, noi non soffriamo per lo shock causato dalle nostre esperienze, il cosiddetto trauma, ma ne ricaviamo esattamente ciò che si adatta ai nostri scopi. </w:t>
      </w:r>
      <w:r>
        <w:rPr>
          <w:rFonts w:cs="Bookman Old Style" w:ascii="Bookman Old Style" w:hAnsi="Bookman Old Style"/>
          <w:b/>
          <w:sz w:val="22"/>
        </w:rPr>
        <w:t>Noi siamo autodeterminati dal significato che attribuiamo alle nostre esperienze</w:t>
      </w:r>
      <w:r>
        <w:rPr>
          <w:rFonts w:cs="Bookman Old Style" w:ascii="Bookman Old Style" w:hAnsi="Bookman Old Style"/>
          <w:sz w:val="22"/>
        </w:rPr>
        <w:t>; e probabilmente c’è sempre qualcosa di sbagliato quando prendiamo delle esperienze particolari come base per la nostra vita a venire. I significati non sono determinati dalle situazioni, ma siamo noi stessi a determinarci con i significati che attribuiamo alle diverse situazioni.   (Alfred Adle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È quindi insensato pensare di rammaricarsi perché nulla di estraneo ha deciso di ciò che proviamo, di ciò che viviamo o di ciò che siam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J.P. Sartre, </w:t>
      </w:r>
      <w:r>
        <w:rPr>
          <w:rFonts w:cs="Bookman Old Style" w:ascii="Bookman Old Style" w:hAnsi="Bookman Old Style"/>
          <w:i/>
          <w:sz w:val="22"/>
        </w:rPr>
        <w:t>L’essere e il null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ono responsabile di quello che vedo. Scelgo le emozioni che provo, e decido la meta che voglio raggiungere. E ogni cosa che sembra succedermi è ciò che chiedo e ricevo a seconda di come ho chiesto.   (J. Jampolsk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e non siete disposti a sentirvi responsabili di tutto, ma veramente di tutto ciò che succede nella vostra vita, non farete nessun passo avan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J. Krishnamur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Uno dei problemi dell’uomo è come avere energia. L’energia giunge quando guardate a “ciò che è” realmente, il che significa assenza di sperpero nel confronto. Quando confrontate “ciò che è”, “ciò che è stato”, “ciò che dovrebbe essere” perdete energia.</w:t>
      </w:r>
    </w:p>
    <w:p>
      <w:pPr>
        <w:pStyle w:val="Normal"/>
        <w:jc w:val="both"/>
        <w:rPr>
          <w:rFonts w:ascii="Bookman Old Style" w:hAnsi="Bookman Old Style" w:cs="Bookman Old Style"/>
          <w:sz w:val="22"/>
        </w:rPr>
      </w:pPr>
      <w:r>
        <w:rPr>
          <w:rFonts w:cs="Bookman Old Style" w:ascii="Bookman Old Style" w:hAnsi="Bookman Old Style"/>
          <w:sz w:val="22"/>
        </w:rPr>
        <w:t>(J. Krishnamurt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Ogni epoca ha la sua nevrosi […]. Noi psichiatri abbiamo oggi a che fare meno con le classiche forme di nevrosi, ma piuttosto con un nuovo tipo di nevrosi, che dal punto di vista sintomatologico lascia apparire in primo piano la carenza di interessi e una mancanza di iniziativa […]. La nevrosi dei giorni nostri è caratterizzata da un indebolimento della motivazione.   </w:t>
      </w:r>
    </w:p>
    <w:p>
      <w:pPr>
        <w:pStyle w:val="Normal"/>
        <w:jc w:val="both"/>
        <w:rPr/>
      </w:pPr>
      <w:r>
        <w:rPr>
          <w:rFonts w:cs="Bookman Old Style" w:ascii="Bookman Old Style" w:hAnsi="Bookman Old Style"/>
          <w:sz w:val="22"/>
        </w:rPr>
        <w:t xml:space="preserve">(V. Frankl, </w:t>
      </w:r>
      <w:r>
        <w:rPr>
          <w:rFonts w:cs="Bookman Old Style" w:ascii="Bookman Old Style" w:hAnsi="Bookman Old Style"/>
          <w:i/>
          <w:sz w:val="22"/>
        </w:rPr>
        <w:t>Alla ricerca di un significato della vit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Nel mondo non esiste che un problema, uno solo: ridare agli uomini un significato spirituale, delle inquietudini spirituali; far piovere su di essi qualcosa che somigli a un cento gregoriano. […] Non c’è che un problema, uno solo: scoprire che esiste una via dello spirito che trascende l’intelligenza, la sola via che soddisfi l’uomo. […] E la vita dello spirito comincia là dove un essere è concepito al di sopra dei materiali che lo compongono.</w:t>
      </w:r>
    </w:p>
    <w:p>
      <w:pPr>
        <w:pStyle w:val="Normal"/>
        <w:jc w:val="both"/>
        <w:rPr/>
      </w:pPr>
      <w:r>
        <w:rPr>
          <w:rFonts w:cs="Bookman Old Style" w:ascii="Bookman Old Style" w:hAnsi="Bookman Old Style"/>
          <w:sz w:val="22"/>
        </w:rPr>
        <w:t xml:space="preserve">(A. De Saint-Exupéry, </w:t>
      </w:r>
      <w:r>
        <w:rPr>
          <w:rFonts w:cs="Bookman Old Style" w:ascii="Bookman Old Style" w:hAnsi="Bookman Old Style"/>
          <w:i/>
          <w:sz w:val="22"/>
        </w:rPr>
        <w:t>Un senso alla vit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Anche il semplice pastore che veglia le pecore sotto le stelle, se si rende conto della sua funzione, capisce di essere qualcosa di più di un pastore. Egli è una sentinella. E ogni sentinella è responsabile di tutto l’impero. […] Solo quando noi cammineremo nella buona direzione, quella presa fin dall’inizio destandoci dalla creta, saremo felici. Allora potremo vivere in pace poiché quello che dà un senso alla vita dà un senso alla morte.   (A. De Saint-Exupéry, </w:t>
      </w:r>
      <w:r>
        <w:rPr>
          <w:rFonts w:cs="Bookman Old Style" w:ascii="Bookman Old Style" w:hAnsi="Bookman Old Style"/>
          <w:i/>
          <w:sz w:val="22"/>
        </w:rPr>
        <w:t>Un senso alla vit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Come si opera il passaggio dalla personalità dispersa nel finito alla personalità concentrata nel suo valore spirituale? Per divenire coscienti del significato eterno della propria esistenza occorre </w:t>
      </w:r>
      <w:r>
        <w:rPr>
          <w:rFonts w:cs="Bookman Old Style" w:ascii="Bookman Old Style" w:hAnsi="Bookman Old Style"/>
          <w:i/>
          <w:sz w:val="22"/>
        </w:rPr>
        <w:t>disperare</w:t>
      </w:r>
      <w:r>
        <w:rPr>
          <w:rFonts w:cs="Bookman Old Style" w:ascii="Bookman Old Style" w:hAnsi="Bookman Old Style"/>
          <w:sz w:val="22"/>
        </w:rPr>
        <w:t>. Nulla di finito, non l’intero mondo, può soddisfare un’anima umana nella quale si desta il bisogno dell’eterno. L’unica via per ritrovare lo spirito immortale che vive nell’uomo è quella della disperazione. Per disperare occorre forza, serietà, concentrazione. Chi non conosce la disperazione, non conosce il significato della vita, per quante gioie abbia conosciuto. […] Bisogna scegliere la disperazione, e cioè scegliere se stessi, non nella propria immediatezza, ma nel significato eterno della propria personalità. […] Ma cos’è l’assoluto? Io stesso come eterna personalità. Non posso scegliere come assoluto qualcosa di diverso da me stesso, perché se scelgo qualcosa di diverso, scelgo qualcosa di finito e non scelgo assolutamente. È il richiamo agostiniano all’interiorità, al raccoglimento, in cui è la verità.</w:t>
      </w:r>
    </w:p>
    <w:p>
      <w:pPr>
        <w:pStyle w:val="Normal"/>
        <w:jc w:val="both"/>
        <w:rPr>
          <w:rFonts w:ascii="Bookman Old Style" w:hAnsi="Bookman Old Style" w:cs="Bookman Old Style"/>
          <w:sz w:val="22"/>
        </w:rPr>
      </w:pPr>
      <w:r>
        <w:rPr>
          <w:rFonts w:cs="Bookman Old Style" w:ascii="Bookman Old Style" w:hAnsi="Bookman Old Style"/>
          <w:sz w:val="22"/>
        </w:rPr>
        <w:t xml:space="preserve">(R. Cantoni, </w:t>
      </w:r>
      <w:r>
        <w:rPr>
          <w:rFonts w:cs="Bookman Old Style" w:ascii="Bookman Old Style" w:hAnsi="Bookman Old Style"/>
          <w:i/>
          <w:sz w:val="22"/>
        </w:rPr>
        <w:t>La coscienza inquiet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elle cose grandi bisogna giudicare con animo grande; altrimenti attribuiremo alle cose difetti che, invece, sono nostri. Così un’asta drittissima, quando è immersa nell’acqua, appare a chi la guarda curva e spezzata. Ciò che conta è non solo che cosa guardi, ma in che modo la guardi: il nostro animo si annebbia guardando la verità.   (Sene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i non vediamo il mondo come è, vediamo il mondo come noi siamo.   (</w:t>
      </w:r>
      <w:r>
        <w:rPr>
          <w:rFonts w:cs="Bookman Old Style" w:ascii="Bookman Old Style" w:hAnsi="Bookman Old Style"/>
          <w:i/>
          <w:sz w:val="22"/>
        </w:rPr>
        <w:t>Talmud</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bidi="it-IT"/>
        </w:rPr>
      </w:pPr>
      <w:r>
        <w:rPr>
          <w:rFonts w:cs="Bookman Old Style" w:ascii="Bookman Old Style" w:hAnsi="Bookman Old Style"/>
          <w:sz w:val="22"/>
          <w:lang w:bidi="it-IT"/>
        </w:rPr>
        <w:t>Se vuoi conoscere l’invisibile, osserva il visibile con occhi ben aperti.    (</w:t>
      </w:r>
      <w:r>
        <w:rPr>
          <w:rFonts w:cs="Bookman Old Style" w:ascii="Bookman Old Style" w:hAnsi="Bookman Old Style"/>
          <w:i/>
          <w:sz w:val="22"/>
          <w:lang w:bidi="it-IT"/>
        </w:rPr>
        <w:t>Talmud</w:t>
      </w:r>
      <w:r>
        <w:rPr>
          <w:rFonts w:cs="Bookman Old Style" w:ascii="Bookman Old Style" w:hAnsi="Bookman Old Style"/>
          <w:sz w:val="22"/>
          <w:lang w:bidi="it-IT"/>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bidi="it-IT"/>
        </w:rPr>
      </w:pPr>
      <w:r>
        <w:rPr>
          <w:rFonts w:cs="Bookman Old Style" w:ascii="Bookman Old Style" w:hAnsi="Bookman Old Style"/>
          <w:sz w:val="22"/>
          <w:lang w:bidi="it-I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gni istante della nostra vita racchiude in sé sia la luminosità purissima di un diamante che il grigiore impenetrabile della grafite. Sia il diamante che la grafite sono composti di atomi di carbonio, è solo la disposizione ad essere diver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ome dispongo i miei “atomi” nella realizzazione? Sul piano orizzontale o su quello verticale? Mi lascio attraversare dalla luce o abbasso lo sguardo? E se ballo, per chi ballo? Per gratificare il mio ego o perché tutto il mio essere già danza, rapito nella gioia della comunione?    (S. Tamaro, </w:t>
      </w:r>
      <w:r>
        <w:rPr>
          <w:rFonts w:cs="Bookman Old Style" w:ascii="Bookman Old Style" w:hAnsi="Bookman Old Style"/>
          <w:i/>
          <w:sz w:val="22"/>
        </w:rPr>
        <w:t>Più fuoco più ven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ulla può essere compiuto senza pas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omo, per diventare casto, deve imparare a morire, e si può morire soltanto nella passione.   (A. Merini, </w:t>
      </w:r>
      <w:r>
        <w:rPr>
          <w:rFonts w:cs="Bookman Old Style" w:ascii="Bookman Old Style" w:hAnsi="Bookman Old Style"/>
          <w:i/>
          <w:sz w:val="22"/>
        </w:rPr>
        <w:t>Lettere a un raccon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Avendo rinunciato all’attaccamento ai frutti dell’azione, sempre soddisfatto, senza dipendere da nulla, il sapiente non agisce affatto, anche se sempre impegnato a lavorare.   (</w:t>
      </w:r>
      <w:r>
        <w:rPr>
          <w:rFonts w:cs="Bookman Old Style" w:ascii="Bookman Old Style" w:hAnsi="Bookman Old Style"/>
          <w:i/>
          <w:sz w:val="22"/>
        </w:rPr>
        <w:t>Bhagavad Gita</w:t>
      </w:r>
      <w:r>
        <w:rPr>
          <w:rFonts w:cs="Bookman Old Style" w:ascii="Bookman Old Style" w:hAnsi="Bookman Old Style"/>
          <w:sz w:val="22"/>
        </w:rPr>
        <w:t>, 4, 2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 cristiani che stanno sulla terra con un solo piede, staranno con un solo piede anche in paradiso.   (D. Bonhoeffer, </w:t>
      </w:r>
      <w:r>
        <w:rPr>
          <w:rFonts w:cs="Bookman Old Style" w:ascii="Bookman Old Style" w:hAnsi="Bookman Old Style"/>
          <w:i/>
          <w:sz w:val="22"/>
        </w:rPr>
        <w:t>Resistenza e res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Finché il vuoto resta aperto si rimane legati l’un l’altro per suo mezz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 Bonhoeffer, </w:t>
      </w:r>
      <w:r>
        <w:rPr>
          <w:rFonts w:cs="Bookman Old Style" w:ascii="Bookman Old Style" w:hAnsi="Bookman Old Style"/>
          <w:i/>
          <w:sz w:val="22"/>
        </w:rPr>
        <w:t>Resistenza e res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io non è un tappabuchi: non bisogna riconoscerlo soltanto al momento in cui siamo allo stremo delle risorse, ma nel pieno della vita; nella vita, e non quando la morte è vicina, nella salute e nel vigore, non nella sofferenza, nell’azione e non soltanto nel peccato. La rivelazione di Dio in Gesù Cristo ne è la ragione. Egli è il centro della vita e non è affatto “venuto apposta” per dare risposta ai nostri interrogativi irrisolti.   (D. Bonhoeffer, </w:t>
      </w:r>
      <w:r>
        <w:rPr>
          <w:rFonts w:cs="Bookman Old Style" w:ascii="Bookman Old Style" w:hAnsi="Bookman Old Style"/>
          <w:i/>
          <w:sz w:val="22"/>
        </w:rPr>
        <w:t>Resistenza e res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primo servizio che si deve al prossimo è quello di ascoltarlo. Come l’amore di Dio incomincia con l’ascoltare la sua Parola, così l’inizio dell’amore per il fratello sta nell’imparare ad ascoltarlo. È per amore che Dio non solo ci dà la sua parola, ma ci porge pure il suo orecchio. Altrettanto è opera di Dio se siamo capaci di ascoltare il fratello. […] Chi non sa ascoltare il fratello ben presto non saprà neppure più ascoltare Dio; anche di fronte a Dio sarà sempre lui a parl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 Bonhoeffer, </w:t>
      </w:r>
      <w:r>
        <w:rPr>
          <w:rFonts w:cs="Bookman Old Style" w:ascii="Bookman Old Style" w:hAnsi="Bookman Old Style"/>
          <w:i/>
          <w:sz w:val="22"/>
        </w:rPr>
        <w:t>Resistenza e res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È il rischio implicito in ogni grande amore quello di smarrirvi… starei per dire la polifonia dell’esistenza. Voglio dire che Dio e la sua eternità pretendono di essere amati dal profondo del cuore, senza però che l’amore terreno ne venga danneggiato o indebolito, qualcosa come un canto fermo, piuttosto, in rapporto al quale le altre voci della vita formino il contrappunto; l’amore terreno è uno di questi temi contrappuntistici, del tutto autonomi e tuttavia correlati al canto fermo. […] Quando il canto fermo è limpido e distinto, il contrappunto può dispiegarsi in tutta la possibile energia. […] Fate che il canto fermo risuoni alto e distinto, perché solo allora la sua risonanza è piena, intera e il contrappunto sa di essere sostenuto, non può scivolare né distaccarsi e tuttavia resta se stesso, autonomo, un tutto. Quando si è dentro questa polifonia, la vita è completa e si sa che niente di funesto può accadere fino a che il canto fermo viene tenu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 Bonhoeffer, </w:t>
      </w:r>
      <w:r>
        <w:rPr>
          <w:rFonts w:cs="Bookman Old Style" w:ascii="Bookman Old Style" w:hAnsi="Bookman Old Style"/>
          <w:i/>
          <w:sz w:val="22"/>
        </w:rPr>
        <w:t>Resistenza e res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Questa [la legge: “Siamo dominati da ciò con cui ci identifichiamo e dominiamo ciò da cui ci disidentifichiamo”] è una legge molto importante, perché sta a significare che nel momento in cui si crea un’identificazione fra la nostra sfera cosciente e determinati contenuti, si determina in effetti una invasione della coscienza.   (S. Til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distacco segna il trapasso dalla mentalità di creatura alla mentalità di creatore.   (Filippo Burz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uomo è infatti intelligenza in quanto tutto comprende, nel senso etimologico di abbracciare; l’intelligenza è amore in quanto risoluta volontà di penetrare la verità. Perciò il pensiero è distacco in quanto scioglie ogni particolare, vedendone la determinatezza; l’amore è distacco in quanto riconosce la natura appropriativa, egoistica e meschina di ogni legame; entrambi così - i due occhi dell’anima, nella bellissima immagine di origine appunto neoplatonica - fanno lo sguardo </w:t>
      </w:r>
      <w:r>
        <w:rPr>
          <w:rFonts w:cs="Bookman Old Style" w:ascii="Bookman Old Style" w:hAnsi="Bookman Old Style"/>
          <w:i/>
          <w:sz w:val="22"/>
        </w:rPr>
        <w:t>àploos</w:t>
      </w:r>
      <w:r>
        <w:rPr>
          <w:rFonts w:cs="Bookman Old Style" w:ascii="Bookman Old Style" w:hAnsi="Bookman Old Style"/>
          <w:sz w:val="22"/>
        </w:rPr>
        <w:t xml:space="preserve">, “semplice”, un unico Uno.(M. Vannini, </w:t>
      </w:r>
      <w:r>
        <w:rPr>
          <w:rFonts w:cs="Bookman Old Style" w:ascii="Bookman Old Style" w:hAnsi="Bookman Old Style"/>
          <w:i/>
          <w:sz w:val="22"/>
        </w:rPr>
        <w:t>La religione della rag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ckhart è peraltro ben consapevole che l’operazione del distacco è, nella sua radicalità - ovvero in quanto fine di ogni volere e di ogni sapere, ben più che di ogni avere, e dunque fine di ogni progetto o legame - per un verso semplicissima, giacché possibile all’istante, in ogni tempo e in ogni luogo, senza alcuna preparazione o istruzione previa; per altro è difficilissima, in quanto richiede la pienezza della virtù. Lo spirito non può essere perfetto, se prima non sono perfetti corpo e anima.   (M. Vannini, </w:t>
      </w:r>
      <w:r>
        <w:rPr>
          <w:rFonts w:cs="Bookman Old Style" w:ascii="Bookman Old Style" w:hAnsi="Bookman Old Style"/>
          <w:i/>
          <w:sz w:val="22"/>
        </w:rPr>
        <w:t>La morte dell’anim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ol suo intelletto attraversa tutte le cose che Dio ha creato, con la sua volontà si distacca da tutte le cose, e anche da se stesso, e da tutto quel che Dio ha creato e che non è Dio stesso.   (Meister Eckhart, </w:t>
      </w:r>
      <w:r>
        <w:rPr>
          <w:rFonts w:cs="Bookman Old Style" w:ascii="Bookman Old Style" w:hAnsi="Bookman Old Style"/>
          <w:i/>
          <w:sz w:val="22"/>
        </w:rPr>
        <w:t>Sermoni tedesch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Vigila su te stesso, e non appena trovi te stesso, rinuncia a te stesso: questa è la cosa migliore che tu possa fare.   (Meister Eckhart, </w:t>
      </w:r>
      <w:r>
        <w:rPr>
          <w:rFonts w:cs="Bookman Old Style" w:ascii="Bookman Old Style" w:hAnsi="Bookman Old Style"/>
          <w:i/>
          <w:sz w:val="22"/>
        </w:rPr>
        <w:t>Dell’uomo nobi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olo coloro che hanno il coraggio di lasciar andare possono sperare di tornare a possedere.   (Meister Eckhar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È molto più felice chi può fare a meno di tutte le cose non dipendendone, che non chi le possiede ma ne dipende.   (Meister Eckhar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nima è creata come un punto tra tempo ed eternità, che tocca entrambi. Con le sue facoltà superiori essa tocca l’eternità, con quelle inferiori il tempo. Vedete, così essa nel tempo agisce non secondo il tempo, ma secondo l’etern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eister Eckhart, </w:t>
      </w:r>
      <w:r>
        <w:rPr>
          <w:rFonts w:cs="Bookman Old Style" w:ascii="Bookman Old Style" w:hAnsi="Bookman Old Style"/>
          <w:i/>
          <w:sz w:val="22"/>
        </w:rPr>
        <w:t>Sermone 47</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ono vigilanti quelli che non sono ostacolati in ogni loro attività. Sono senza ostacoli quelli che svolgono ordinatamente la loro attività secondo l’immagine della luce eterna. Un’“opera” la si esegue dall’esterno, un’attività, al contrario, è quando ci si adopera dall’interno con riflessiva circospezione. Tali persone stanno presso le cose e non nelle cose.   (Meister Eckhart, </w:t>
      </w:r>
      <w:r>
        <w:rPr>
          <w:rFonts w:cs="Bookman Old Style" w:ascii="Bookman Old Style" w:hAnsi="Bookman Old Style"/>
          <w:i/>
          <w:sz w:val="22"/>
        </w:rPr>
        <w:t>Sermoni tedesch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È giusto chi rimane identico nella gioia e nel dolore, nella dolcezza e nell’amarezza; chi non trova ostacolo in niente, in modo da trovarsi sempre Uno nella giustizia.   (Meister Eckhart, </w:t>
      </w:r>
      <w:r>
        <w:rPr>
          <w:rFonts w:cs="Bookman Old Style" w:ascii="Bookman Old Style" w:hAnsi="Bookman Old Style"/>
          <w:i/>
          <w:sz w:val="22"/>
        </w:rPr>
        <w:t>I sermon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l cielo è in tutti i suoi punti ugualmente lontano dalla terra. Così anche l’anima deve essere ugualmente lontana da tutte le cose terrene, in modo da non essere più vicina all’una che all’altra; essa deve mantenersi ugualmente distante nella gioia e nel dolore, nell’avere e nell’essere privo, o comunque sia; a tutto deve essere completamente morta, distaccata ed elevata al di sop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eister Eckhart, </w:t>
      </w:r>
      <w:r>
        <w:rPr>
          <w:rFonts w:cs="Bookman Old Style" w:ascii="Bookman Old Style" w:hAnsi="Bookman Old Style"/>
          <w:i/>
          <w:sz w:val="22"/>
        </w:rPr>
        <w:t>Sermoni tedesch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perfetto distacco non vuole né questo né quello. Vuole essere, ma non essere questo o quello, perché chi vuole essere questo o quello vuole essere qualcosa, mentre il distacco non vuole essere nulla. Perciò lascia essere tutte le cose davanti a sé, senza importunarle.   (Meister Eckhart, </w:t>
      </w:r>
      <w:r>
        <w:rPr>
          <w:rFonts w:cs="Bookman Old Style" w:ascii="Bookman Old Style" w:hAnsi="Bookman Old Style"/>
          <w:i/>
          <w:sz w:val="22"/>
        </w:rPr>
        <w:t>Del distacc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Eccoti un paragone: una porta si apre o si chiude intorno a un cardine. Io paragono l’anta esterna di una porta all’uomo esteriore, e il cardine all’uomo interiore. Ora, a seconda che la porta si apra o si chiuda, l’anta esterna si muove di qua o di là, mentre il cardine permane immobile al suo posto, e per tale ragione non è soggetto a cambiamento alcuno.   (Meister Eckhart, </w:t>
      </w:r>
      <w:r>
        <w:rPr>
          <w:rFonts w:cs="Bookman Old Style" w:ascii="Bookman Old Style" w:hAnsi="Bookman Old Style"/>
          <w:i/>
          <w:sz w:val="22"/>
        </w:rPr>
        <w:t>Del distacc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e si vive il non-attaccamento significa che ci si è distaccati dalla cosa che ci trattiene dall’autentico prenderci cura della vita: la passione dell’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 Brazier, </w:t>
      </w:r>
      <w:r>
        <w:rPr>
          <w:rFonts w:cs="Bookman Old Style" w:ascii="Bookman Old Style" w:hAnsi="Bookman Old Style"/>
          <w:i/>
          <w:sz w:val="22"/>
        </w:rPr>
        <w:t>Terapia Zen</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esercizio consiste] nel ricercare costantemente in tutti gli esseri, in tutte le cose, in tutte le esperienze, ciò che di buono, di bello, di eccellente vi è contenuto. Ciò che meglio definisce questa qualità dell’anima è una leggenda persiana su Gesù Cristo. Camminava lungo una via con i suoi discepoli quando videro sul ciglio della strada il cadavere di un cane in uno stato già avanzato di decomposizione.  Di fronte a quel raccapricciante spettacolo i discepoli volsero lo sguardo dall’altra parte; solo il Cristo si fermò, guardò il cane con aria pensosa e disse: “Che bei denti aveva questo animale!”. Dove gli altri avevano visto soltanto una realtà ripugnante e sgradevole, egli vedeva il bello.   (Rudolf Stein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uomo superiore si sforza di supportare negli altri gli aspetti positivi, mai quelli negativi. L’uomo comune fa il contrario.   (Confuc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i dice “grazia” perché l’uomo distaccato, espropriato della sua accidentalità, reso interiore a se stesso nella sua essenzialità, vive in una perenne condizione di armonia, di assenza di sforzo, di rapporto sereno con gli altri e con le cose, che vede come tutte positive, tutte buone. Il termine “grazia” indica proprio questa assenza di sforzo, in una profonda consapevolezza di trovarsi immersi nell’essere, condotto dolcemente per mano, per così dire, da qualcosa che non possiamo non chiamare Dio - realtà ignota finché durava lo sforzo dell’io, il legame all’accidentale, all’opera e al suo frutto. Essere, vero essere, mentre le cose accidentali e le infinite condizioni psicologiche sono in effetti un “nul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Vannini, </w:t>
      </w:r>
      <w:r>
        <w:rPr>
          <w:rFonts w:cs="Bookman Old Style" w:ascii="Bookman Old Style" w:hAnsi="Bookman Old Style"/>
          <w:i/>
          <w:sz w:val="22"/>
        </w:rPr>
        <w:t>La mistica delle grandi religion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uomo non fa mai ciò che vuole e di conseguenza agisce sempre con necessità. La ragione è che egli è già ciò che vuole, poiché da ciò che è deriva naturalmente tutto ciò che fa, e non può essere altrimen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 Schopenhauer, </w:t>
      </w:r>
      <w:r>
        <w:rPr>
          <w:rFonts w:cs="Bookman Old Style" w:ascii="Bookman Old Style" w:hAnsi="Bookman Old Style"/>
          <w:i/>
          <w:sz w:val="22"/>
        </w:rPr>
        <w:t>La libertà del volere uma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gni tendere nasca da una privazione, da una scontentezza del proprio stato ma nessuna soddisfazione è durevole; anzi non è che il punto di partenza di un nuovo tendere. Il tendere si vede sempre impedito, sempre in lotta, è dunque sempre un soffrire.  (A. Schopenhauer, </w:t>
      </w:r>
      <w:r>
        <w:rPr>
          <w:rFonts w:cs="Bookman Old Style" w:ascii="Bookman Old Style" w:hAnsi="Bookman Old Style"/>
          <w:i/>
          <w:sz w:val="22"/>
        </w:rPr>
        <w:t>Il mondo come volontà e rappresentazione</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iò che rimane invariato e sempre identico, e non invecchia col passare degli anni, è il nucleo della nostra essenza, che </w:t>
      </w:r>
      <w:r>
        <w:rPr>
          <w:rFonts w:cs="Bookman Old Style" w:ascii="Bookman Old Style" w:hAnsi="Bookman Old Style"/>
          <w:i/>
          <w:sz w:val="22"/>
        </w:rPr>
        <w:t>non sta nel tempo</w:t>
      </w:r>
      <w:r>
        <w:rPr>
          <w:rFonts w:cs="Bookman Old Style" w:ascii="Bookman Old Style" w:hAnsi="Bookman Old Style"/>
          <w:sz w:val="22"/>
        </w:rPr>
        <w:t xml:space="preserve">, e proprio per questo è indistruttibile. Per questo, pur invecchiando, dentro di sé ci si sente comunque in tutto e per tutto gli stessi di un tempo, quando si era giovani, anzi bambini.   (A. Schopenhauer, </w:t>
      </w:r>
      <w:r>
        <w:rPr>
          <w:rFonts w:cs="Bookman Old Style" w:ascii="Bookman Old Style" w:hAnsi="Bookman Old Style"/>
          <w:i/>
          <w:sz w:val="22"/>
        </w:rPr>
        <w:t>L’arte di invecchia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presente, ovvero l’unica forma di ogni realtà in senso stretto, ha la sua fonte esclusivamente in noi, dunque ha origine dall’interno, e non dall’esterno; colui che comprende ciò non avrà alcun dubbio sull’indistruttibilità del suo ess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de-DE"/>
        </w:rPr>
      </w:pPr>
      <w:r>
        <w:rPr>
          <w:rFonts w:cs="Bookman Old Style" w:ascii="Bookman Old Style" w:hAnsi="Bookman Old Style"/>
          <w:sz w:val="22"/>
          <w:lang w:val="de-DE"/>
        </w:rPr>
        <w:t xml:space="preserve">(A. Schopenhauer, </w:t>
      </w:r>
      <w:r>
        <w:rPr>
          <w:rFonts w:cs="Bookman Old Style" w:ascii="Bookman Old Style" w:hAnsi="Bookman Old Style"/>
          <w:i/>
          <w:sz w:val="22"/>
          <w:lang w:val="de-DE"/>
        </w:rPr>
        <w:t>Parerga e paralipomena</w:t>
      </w:r>
      <w:r>
        <w:rPr>
          <w:rFonts w:cs="Bookman Old Style" w:ascii="Bookman Old Style" w:hAnsi="Bookman Old Style"/>
          <w:sz w:val="22"/>
          <w:lang w:val="de-DE"/>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de-DE"/>
        </w:rPr>
      </w:pPr>
      <w:r>
        <w:rPr>
          <w:rFonts w:cs="Bookman Old Style" w:ascii="Bookman Old Style" w:hAnsi="Bookman Old Style"/>
          <w:sz w:val="22"/>
          <w:lang w:val="de-D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me la nave, per procedere stabilmente e in linea retta, ha sempre bisogno della zavorra, così per ogni uomo è sempre necessaria una certa quantità di preoccupazioni, sofferenze o bisogni per andare ava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de-DE"/>
        </w:rPr>
        <w:t xml:space="preserve">(A. Schopenhauer, </w:t>
      </w:r>
      <w:r>
        <w:rPr>
          <w:rFonts w:cs="Bookman Old Style" w:ascii="Bookman Old Style" w:hAnsi="Bookman Old Style"/>
          <w:i/>
          <w:sz w:val="22"/>
          <w:lang w:val="de-DE"/>
        </w:rPr>
        <w:t>Parerga e paralipomena</w:t>
      </w:r>
      <w:r>
        <w:rPr>
          <w:rFonts w:cs="Bookman Old Style" w:ascii="Bookman Old Style" w:hAnsi="Bookman Old Style"/>
          <w:sz w:val="22"/>
          <w:lang w:val="de-DE"/>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de-DE"/>
        </w:rPr>
      </w:pPr>
      <w:r>
        <w:rPr>
          <w:rFonts w:cs="Bookman Old Style" w:ascii="Bookman Old Style" w:hAnsi="Bookman Old Style"/>
          <w:sz w:val="22"/>
          <w:lang w:val="de-D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me per la talpa scavare è un bisogno imprescindibile, così è per l’uomo affaticarsi e lottare contro gli ostacoli. Il non agire, indotto dal soddisfacimento totale e connesso a un godimento costante, sarebbe per lui insostenib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 Schopenhauer, </w:t>
      </w:r>
      <w:r>
        <w:rPr>
          <w:rFonts w:cs="Bookman Old Style" w:ascii="Bookman Old Style" w:hAnsi="Bookman Old Style"/>
          <w:i/>
          <w:sz w:val="22"/>
        </w:rPr>
        <w:t>Aforismi sulla saggezza della vita</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cosiddetta forza dell’abitudine è, in verità, basata sull’inerzia, la quale intende risparmiare all’intelletto e alla volontà la fatica e la difficoltà, nonché il pericolo, di una nuova scelta.   (A. Schopenhauer, </w:t>
      </w:r>
      <w:r>
        <w:rPr>
          <w:rFonts w:cs="Bookman Old Style" w:ascii="Bookman Old Style" w:hAnsi="Bookman Old Style"/>
          <w:i/>
          <w:sz w:val="22"/>
        </w:rPr>
        <w:t>Parerga e paralipomena</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qualità più utile alla nostra felicità è quella di bastare a noi stessi, di essere tutto a noi stessi in ogni cosa e di poter dire “</w:t>
      </w:r>
      <w:r>
        <w:rPr>
          <w:rFonts w:cs="Bookman Old Style" w:ascii="Bookman Old Style" w:hAnsi="Bookman Old Style"/>
          <w:i/>
          <w:sz w:val="22"/>
        </w:rPr>
        <w:t>omnia mea mecum por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 Schopenhauer, </w:t>
      </w:r>
      <w:r>
        <w:rPr>
          <w:rFonts w:cs="Bookman Old Style" w:ascii="Bookman Old Style" w:hAnsi="Bookman Old Style"/>
          <w:i/>
          <w:sz w:val="22"/>
        </w:rPr>
        <w:t>Aforismi sulla saggezza della vita</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è ciò che le cose sono oggettivamente e realmente a renderci felici o infelici, ma piuttosto ciò che esse rappresentano per noi, secondo il nostro punto di vista.   (A. Schopenhauer, </w:t>
      </w:r>
      <w:r>
        <w:rPr>
          <w:rFonts w:cs="Bookman Old Style" w:ascii="Bookman Old Style" w:hAnsi="Bookman Old Style"/>
          <w:i/>
          <w:sz w:val="22"/>
        </w:rPr>
        <w:t>Aforismi sulla saggezza della vita</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 tutto il corpo è sano, ad eccezione di una piccola parte ferita o dolorante, la sanità generale non è più avvertita dalla coscienza, ma l’attenzione è costantemente rivolta al dolore della parte offesa, e la sensazione di benessere vitale è annullata nel suo complesso. Allo stesso modo, se tutti i nostri affari vanno secondo i nostri desideri, ad eccezione di uno solo, che si svolge contrariamente alle nostre intenzioni, sarà quest’ultimo a ritornarci sempre in mente, anche nel caso che sia di scarsa importanza: noi pensiamo spesso a ciò, e poco invece a tutte quelle cose più importanti, che procedono favorevol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 Schopenhauer, </w:t>
      </w:r>
      <w:r>
        <w:rPr>
          <w:rFonts w:cs="Bookman Old Style" w:ascii="Bookman Old Style" w:hAnsi="Bookman Old Style"/>
          <w:i/>
          <w:sz w:val="22"/>
        </w:rPr>
        <w:t>Aforismi sulla saggezza della vita</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mondo è una mia rappresentazione.   (A. Schopenhauer, </w:t>
      </w:r>
      <w:r>
        <w:rPr>
          <w:rFonts w:cs="Bookman Old Style" w:ascii="Bookman Old Style" w:hAnsi="Bookman Old Style"/>
          <w:i/>
          <w:sz w:val="22"/>
        </w:rPr>
        <w:t>L’arte di insulta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gnuno è colpito dai medesimi eventi o rapporti esterni in un modo del tutto personale e particolare, e anche se posto in uno stesso ambiente, ciascuno vive in un mondo tutto suo.    (A. Schopenhauer, </w:t>
      </w:r>
      <w:r>
        <w:rPr>
          <w:rFonts w:cs="Bookman Old Style" w:ascii="Bookman Old Style" w:hAnsi="Bookman Old Style"/>
          <w:i/>
          <w:sz w:val="22"/>
        </w:rPr>
        <w:t>Aforismi sulla saggezza della vita</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mondo in cui si vive dipende principalmente dal nostro modo di pensarlo, e assume quindi varie sembianze in base alle diversità degli intelletti che lo concepiscono.   (A. Schopenhauer, </w:t>
      </w:r>
      <w:r>
        <w:rPr>
          <w:rFonts w:cs="Bookman Old Style" w:ascii="Bookman Old Style" w:hAnsi="Bookman Old Style"/>
          <w:i/>
          <w:sz w:val="22"/>
        </w:rPr>
        <w:t>Aforismi sulla saggezza della vit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origine dei peggiori mali è la noia: gioco d’azzardo, ubriacatura, dissipazioni, cospirazioni e così via, hanno la loro origine, se si guarda con attenzione, proprio nella noia.   (A. Schopenhauer, </w:t>
      </w:r>
      <w:r>
        <w:rPr>
          <w:rFonts w:cs="Bookman Old Style" w:ascii="Bookman Old Style" w:hAnsi="Bookman Old Style"/>
          <w:i/>
          <w:sz w:val="22"/>
        </w:rPr>
        <w:t>Parerga e paralipomen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Dietro la nostra esistenza si cela invero qualche altra cosa, che si fa accessibile solo quando abbiamo rimosso il mondo da noi stess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chopenhauer, </w:t>
      </w:r>
      <w:r>
        <w:rPr>
          <w:rFonts w:cs="Bookman Old Style" w:ascii="Bookman Old Style" w:hAnsi="Bookman Old Style"/>
          <w:i/>
          <w:sz w:val="22"/>
        </w:rPr>
        <w:t>Il mondo come volontà e rappresent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sa in sé è […] solamente la volontà: ella, come tale, non è punto rappresentazione, bensì qualcosa toto genere differente da questa: ogni rappresentazione, ogni oggetto, è fenomeno, estrinsecazione visibile, obiettità di lei. Ella è l’intimo essere, il nocciolo di ogni singolo, ed ugualmente del Tutto: ella si manifesta in ogni cieca forza naturale; ella anche si manifesta nella meditata condotta dell’uom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 Schopenhauer, </w:t>
      </w:r>
      <w:r>
        <w:rPr>
          <w:rFonts w:cs="Bookman Old Style" w:ascii="Bookman Old Style" w:hAnsi="Bookman Old Style"/>
          <w:i/>
          <w:sz w:val="22"/>
        </w:rPr>
        <w:t>Il mondo come volontà e rappresentazione</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er coloro in cui la volontà si è rivolta da se stessa e rinnegata, questo nostro universo tanto reale, con tutti i suoi soli e le sue vie lattee, è - il nul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 Schopenhauer, </w:t>
      </w:r>
      <w:r>
        <w:rPr>
          <w:rFonts w:cs="Bookman Old Style" w:ascii="Bookman Old Style" w:hAnsi="Bookman Old Style"/>
          <w:i/>
          <w:sz w:val="22"/>
        </w:rPr>
        <w:t>Il mondo come volontà e rappresent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t>Chi ha un perché abbastanza forte può superare qualsiasi co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iCs/>
          <w:sz w:val="22"/>
        </w:rPr>
        <w:t>(</w:t>
      </w:r>
      <w:r>
        <w:rPr>
          <w:rFonts w:cs="Bookman Old Style" w:ascii="Bookman Old Style" w:hAnsi="Bookman Old Style"/>
          <w:sz w:val="22"/>
        </w:rPr>
        <w:t>Friedrich Nietzs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er vivere bene la vita devi starne al di sopra! Perciò impara a elevarti! Perciò impara a guardare in basso. […]</w:t>
      </w:r>
      <w:r>
        <w:rPr>
          <w:rFonts w:cs="Bookman Old Style" w:ascii="Bookman Old Style" w:hAnsi="Bookman Old Style"/>
          <w:sz w:val="22"/>
          <w:vertAlign w:val="superscript"/>
        </w:rPr>
        <w:t xml:space="preserve"> </w:t>
      </w:r>
      <w:r>
        <w:rPr>
          <w:rFonts w:cs="Bookman Old Style" w:ascii="Bookman Old Style" w:hAnsi="Bookman Old Style"/>
          <w:sz w:val="22"/>
        </w:rPr>
        <w:t xml:space="preserve">Non restar su terra piana, non salire troppo in alto. Del mondo brilla lo smalto se è visto da mezza chin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F. Nietzsche, </w:t>
      </w:r>
      <w:r>
        <w:rPr>
          <w:rFonts w:cs="Bookman Old Style" w:ascii="Bookman Old Style" w:hAnsi="Bookman Old Style"/>
          <w:i/>
          <w:sz w:val="22"/>
        </w:rPr>
        <w:t>Regole per la vita</w:t>
      </w:r>
      <w:r>
        <w:rPr>
          <w:rFonts w:cs="Bookman Old Style" w:ascii="Bookman Old Style" w:hAnsi="Bookman Old Style"/>
          <w:sz w:val="22"/>
        </w:rPr>
        <w:t xml:space="preserve">, in </w:t>
      </w:r>
      <w:r>
        <w:rPr>
          <w:rFonts w:cs="Bookman Old Style" w:ascii="Bookman Old Style" w:hAnsi="Bookman Old Style"/>
          <w:i/>
          <w:sz w:val="22"/>
        </w:rPr>
        <w:t>Frammenti postumi 1881-1882</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 xml:space="preserve">tutto quanto è necessario, riguardato dall’alto e nel senso di una </w:t>
      </w:r>
      <w:r>
        <w:rPr>
          <w:rFonts w:cs="Bookman Old Style" w:ascii="Bookman Old Style" w:hAnsi="Bookman Old Style"/>
          <w:i/>
          <w:sz w:val="22"/>
        </w:rPr>
        <w:t>grande</w:t>
      </w:r>
      <w:r>
        <w:rPr>
          <w:rFonts w:cs="Bookman Old Style" w:ascii="Bookman Old Style" w:hAnsi="Bookman Old Style"/>
          <w:sz w:val="22"/>
        </w:rPr>
        <w:t xml:space="preserve"> economia, è anche il più vantaggioso in se stesso – non soltanto dobbiamo sopportarlo, dobbiamo anche </w:t>
      </w:r>
      <w:r>
        <w:rPr>
          <w:rFonts w:cs="Bookman Old Style" w:ascii="Bookman Old Style" w:hAnsi="Bookman Old Style"/>
          <w:i/>
          <w:sz w:val="22"/>
        </w:rPr>
        <w:t>amarlo</w:t>
      </w:r>
      <w:r>
        <w:rPr>
          <w:rFonts w:cs="Bookman Old Style" w:ascii="Bookman Old Style" w:hAnsi="Bookman Old Style"/>
          <w:sz w:val="22"/>
        </w:rPr>
        <w:t xml:space="preserve"> […]. </w:t>
      </w:r>
      <w:r>
        <w:rPr>
          <w:rFonts w:cs="Bookman Old Style" w:ascii="Bookman Old Style" w:hAnsi="Bookman Old Style"/>
          <w:i/>
          <w:sz w:val="22"/>
        </w:rPr>
        <w:t>Amor fati</w:t>
      </w:r>
      <w:r>
        <w:rPr>
          <w:rFonts w:cs="Bookman Old Style" w:ascii="Bookman Old Style" w:hAnsi="Bookman Old Style"/>
          <w:sz w:val="22"/>
        </w:rPr>
        <w:t xml:space="preserve">: è questa la mia più intima natura.   (F. Nietzsche, </w:t>
      </w:r>
      <w:r>
        <w:rPr>
          <w:rFonts w:cs="Bookman Old Style" w:ascii="Bookman Old Style" w:hAnsi="Bookman Old Style"/>
          <w:i/>
          <w:sz w:val="22"/>
        </w:rPr>
        <w:t>Nietzsche contro Wagner, Epilog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mia formula per la grandezza dell’uomo è </w:t>
      </w:r>
      <w:r>
        <w:rPr>
          <w:rFonts w:cs="Bookman Old Style" w:ascii="Bookman Old Style" w:hAnsi="Bookman Old Style"/>
          <w:i/>
          <w:sz w:val="22"/>
        </w:rPr>
        <w:t>amor fati</w:t>
      </w:r>
      <w:r>
        <w:rPr>
          <w:rFonts w:cs="Bookman Old Style" w:ascii="Bookman Old Style" w:hAnsi="Bookman Old Style"/>
          <w:sz w:val="22"/>
        </w:rPr>
        <w:t xml:space="preserve">: non volere nulla di diverso, né dietro né davanti a sé, per tutta l’eternità. Non solo sopportare, e tanto meno dissimulare, il necessario – tutto l’idealismo è una continua menzogna di fronte al necessario – ma </w:t>
      </w:r>
      <w:r>
        <w:rPr>
          <w:rFonts w:cs="Bookman Old Style" w:ascii="Bookman Old Style" w:hAnsi="Bookman Old Style"/>
          <w:i/>
          <w:sz w:val="22"/>
        </w:rPr>
        <w:t>amarl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 Nietzsche, </w:t>
      </w:r>
      <w:r>
        <w:rPr>
          <w:rFonts w:cs="Bookman Old Style" w:ascii="Bookman Old Style" w:hAnsi="Bookman Old Style"/>
          <w:i/>
          <w:sz w:val="22"/>
        </w:rPr>
        <w:t>Ecce Homo, Perché sono così sagg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hi ama ha più valore, è più forte. […] Tutta la sua economia è più fiorente che mai, più potente, </w:t>
      </w:r>
      <w:r>
        <w:rPr>
          <w:rFonts w:cs="Bookman Old Style" w:ascii="Bookman Old Style" w:hAnsi="Bookman Old Style"/>
          <w:i/>
          <w:sz w:val="22"/>
        </w:rPr>
        <w:t>più intera</w:t>
      </w:r>
      <w:r>
        <w:rPr>
          <w:rFonts w:cs="Bookman Old Style" w:ascii="Bookman Old Style" w:hAnsi="Bookman Old Style"/>
          <w:sz w:val="22"/>
        </w:rPr>
        <w:t xml:space="preserve"> che in chi non a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F. Nietzsche, </w:t>
      </w:r>
      <w:r>
        <w:rPr>
          <w:rFonts w:cs="Bookman Old Style" w:ascii="Bookman Old Style" w:hAnsi="Bookman Old Style"/>
          <w:i/>
          <w:sz w:val="22"/>
        </w:rPr>
        <w:t>Frammenti postumi 1888-89</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osto che diciamo sì a un unico istante, con ciò abbiamo detto di sì non solo a noi stessi, ma a tutta l’esistenza. Perché nulla sussiste isolatamente, né in noi stessi né nelle cose; e se la nostra anima ha, come una corda, vibrato e risuonato di felicità anche solo una volta, tutte le eternità furono necessarie per determinare quest’unico accadimento – e tutta l’eternità è stata, in quest’unico istante della nostra affermazione, approvata, redenta, giustificata e afferm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 Nietzsche, </w:t>
      </w:r>
      <w:r>
        <w:rPr>
          <w:rFonts w:cs="Bookman Old Style" w:ascii="Bookman Old Style" w:hAnsi="Bookman Old Style"/>
          <w:i/>
          <w:sz w:val="22"/>
        </w:rPr>
        <w:t>Frammenti postumi 1886-87</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el che si fa per amore è sempre al di là del bene e del m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 Nietzsche, </w:t>
      </w:r>
      <w:r>
        <w:rPr>
          <w:rFonts w:cs="Bookman Old Style" w:ascii="Bookman Old Style" w:hAnsi="Bookman Old Style"/>
          <w:i/>
          <w:sz w:val="22"/>
        </w:rPr>
        <w:t>Al di là del bene e del m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proprio a questo tendono tutti gli ordinamenti dell’uomo, a fare cioè in modo che la vita, in una continua distrazione dei pensieri, non venga sent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F. Nietzs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 il genio del cuore che fa ammutolire ogni voce troppo sonora e ogni compiacimento di sé e insegna a porsi in ascolto, che leviga le anime scabre e infonde loro un nuovo desiderio da assaporare - quello di starsene taciturne come uno specchio affinché in esse si rispecchi il profondo cielo e scorra un nuovo flusso e riflusso di tutte le cose.  (F. Nietzsche, </w:t>
      </w:r>
      <w:r>
        <w:rPr>
          <w:rFonts w:cs="Bookman Old Style" w:ascii="Bookman Old Style" w:hAnsi="Bookman Old Style"/>
          <w:i/>
          <w:sz w:val="22"/>
        </w:rPr>
        <w:t>Al di là del bene e del m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uomo libero] non vuole niente, non si preoccupa di niente, il suo cuore è fermo, solo il suo occhio vive - è una morte ad occhi aperti. Molte cosa allora vede l’uomo che prima non aveva mai visto e, fin dove giunge il suo sguardo, tutto è avvolto in una rete di luce e per così dire sepolto in es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F. Nietzsche, </w:t>
      </w:r>
      <w:r>
        <w:rPr>
          <w:rFonts w:cs="Bookman Old Style" w:ascii="Bookman Old Style" w:hAnsi="Bookman Old Style"/>
          <w:i/>
          <w:sz w:val="22"/>
        </w:rPr>
        <w:t>Umano, troppo uma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alvolta si contesta un’opinione quando ciò che non è adeguato, in realtà, è solo il tono con cui è stata pronunciata.   (F. Nietzsche, </w:t>
      </w:r>
      <w:r>
        <w:rPr>
          <w:rFonts w:cs="Bookman Old Style" w:ascii="Bookman Old Style" w:hAnsi="Bookman Old Style"/>
          <w:i/>
          <w:sz w:val="22"/>
        </w:rPr>
        <w:t>Umano troppo uma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essuno sarebbe disposto a bruciare per le proprie opinioni: non siamo abbastanza sicuri di esse. Ma ci faremmo forse mettere al rogo per poter avere e poter cambiare la nostra opinione.   (F. Nietzsche, </w:t>
      </w:r>
      <w:r>
        <w:rPr>
          <w:rFonts w:cs="Bookman Old Style" w:ascii="Bookman Old Style" w:hAnsi="Bookman Old Style"/>
          <w:i/>
          <w:sz w:val="22"/>
        </w:rPr>
        <w:t>Umano troppo uma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on conosco altri modi di trattare i grandi compiti che non sia il gioco: fra i segni della grandezza questo è un presupposto essenziale.   (F. Nietzsche, </w:t>
      </w:r>
      <w:r>
        <w:rPr>
          <w:rFonts w:cs="Bookman Old Style" w:ascii="Bookman Old Style" w:hAnsi="Bookman Old Style"/>
          <w:i/>
          <w:sz w:val="22"/>
        </w:rPr>
        <w:t>Ecce Hom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 grandi epoche della nostra vita si hanno quando noi abbiamo il coraggio di ribattezzare il nostro male come quel che abbiamo di megl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 Nietzsche, </w:t>
      </w:r>
      <w:r>
        <w:rPr>
          <w:rFonts w:cs="Bookman Old Style" w:ascii="Bookman Old Style" w:hAnsi="Bookman Old Style"/>
          <w:i/>
          <w:sz w:val="22"/>
        </w:rPr>
        <w:t>Al di là del bene e del m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punto pericoloso e inquieto è stato raggiunto, il punto dove la vita più grande, più varia, più vasta </w:t>
      </w:r>
      <w:r>
        <w:rPr>
          <w:rFonts w:cs="Bookman Old Style" w:ascii="Bookman Old Style" w:hAnsi="Bookman Old Style"/>
          <w:i/>
          <w:sz w:val="22"/>
        </w:rPr>
        <w:t>vive al di là</w:t>
      </w:r>
      <w:r>
        <w:rPr>
          <w:rFonts w:cs="Bookman Old Style" w:ascii="Bookman Old Style" w:hAnsi="Bookman Old Style"/>
          <w:sz w:val="22"/>
        </w:rPr>
        <w:t xml:space="preserve"> della vecchia morale: l’Individuo sta lì, costretto a darsi le proprie leggi.   (F. Nietzsche, </w:t>
      </w:r>
      <w:r>
        <w:rPr>
          <w:rFonts w:cs="Bookman Old Style" w:ascii="Bookman Old Style" w:hAnsi="Bookman Old Style"/>
          <w:i/>
          <w:sz w:val="22"/>
        </w:rPr>
        <w:t>Al di là del bene e del male</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uomo di specie nobile non ha bisogno di ricevere approvazione, poiché sente se stesso come determinante del valore. La sua opinione è: “quel che è dannoso a me, è dannoso in se stesso”; infatti egli considera se stesso come l’unica entità che può conferire dignità alle cose: egli è creatore di valo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 Nietzsche, </w:t>
      </w:r>
      <w:r>
        <w:rPr>
          <w:rFonts w:cs="Bookman Old Style" w:ascii="Bookman Old Style" w:hAnsi="Bookman Old Style"/>
          <w:i/>
          <w:sz w:val="22"/>
        </w:rPr>
        <w:t>Al di là del bene e del m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e un giorno si vuol essere una persona, bisogna onorare anche la propria ombra.   (F. Nietzsche, </w:t>
      </w:r>
      <w:r>
        <w:rPr>
          <w:rFonts w:cs="Bookman Old Style" w:ascii="Bookman Old Style" w:hAnsi="Bookman Old Style"/>
          <w:i/>
          <w:sz w:val="22"/>
        </w:rPr>
        <w:t>Umano troppo uma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more altro non è se non capire e rallegrarsi del fatto che un altro viva, agisca e senta in modo del tutto diverso e opposto al nostro: perché i conflitti si superino con gioia, l’amore non li deve sopprimere o neg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s>
        <w:jc w:val="both"/>
        <w:rPr>
          <w:rFonts w:ascii="Bookman Old Style" w:hAnsi="Bookman Old Style" w:cs="Bookman Old Style"/>
          <w:sz w:val="22"/>
        </w:rPr>
      </w:pPr>
      <w:r>
        <w:rPr>
          <w:rFonts w:cs="Bookman Old Style" w:ascii="Bookman Old Style" w:hAnsi="Bookman Old Style"/>
          <w:sz w:val="22"/>
        </w:rPr>
        <w:t xml:space="preserve">(F. Nietzsche, </w:t>
      </w:r>
      <w:r>
        <w:rPr>
          <w:rFonts w:cs="Bookman Old Style" w:ascii="Bookman Old Style" w:hAnsi="Bookman Old Style"/>
          <w:i/>
          <w:sz w:val="22"/>
        </w:rPr>
        <w:t>Umano troppo umano</w:t>
      </w:r>
      <w:r>
        <w:rPr>
          <w:rFonts w:cs="Bookman Old Style" w:ascii="Bookman Old Style" w:hAnsi="Bookman Old Style"/>
          <w:sz w:val="22"/>
        </w:rPr>
        <w:t>)</w:t>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Bisogna, ahimè, versare molto sudore prima di trovare i propri colori, il proprio pennello, la propria tela! E neanche allora si è maestri della propria arte di vivere – ma almeno si è padroni nella propria offici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F. Nietzsche, </w:t>
      </w:r>
      <w:r>
        <w:rPr>
          <w:rFonts w:cs="Bookman Old Style" w:ascii="Bookman Old Style" w:hAnsi="Bookman Old Style"/>
          <w:i/>
          <w:sz w:val="22"/>
        </w:rPr>
        <w:t>Umano, troppo uma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mate pure il vostro prossimo come voi stessi, ma siate di quelli che sappiano amare se stessi.   (F. Nietzsche, </w:t>
      </w:r>
      <w:r>
        <w:rPr>
          <w:rFonts w:cs="Bookman Old Style" w:ascii="Bookman Old Style" w:hAnsi="Bookman Old Style"/>
          <w:i/>
          <w:sz w:val="22"/>
        </w:rPr>
        <w:t>Così parlò Zarathust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Fino a quando sarai elogiato, stai pur certo che non sei ancora sulla tua strada, bensì su quella di un altro.   (F. Nietzsche, </w:t>
      </w:r>
      <w:r>
        <w:rPr>
          <w:rFonts w:cs="Bookman Old Style" w:ascii="Bookman Old Style" w:hAnsi="Bookman Old Style"/>
          <w:i/>
          <w:sz w:val="22"/>
        </w:rPr>
        <w:t>Umano troppo uma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ando siamo costretti a cambiare opinione su qualcuno, gli facciamo pagare a caro presso il disagio che così ci arreca.(F. Nietzsche, </w:t>
      </w:r>
      <w:r>
        <w:rPr>
          <w:rFonts w:cs="Bookman Old Style" w:ascii="Bookman Old Style" w:hAnsi="Bookman Old Style"/>
          <w:i/>
          <w:sz w:val="22"/>
        </w:rPr>
        <w:t>Al di là del bene e del m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iò che è buono ci è sgradito quando non ne siamo all’alt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s>
        <w:jc w:val="both"/>
        <w:rPr/>
      </w:pPr>
      <w:r>
        <w:rPr>
          <w:rFonts w:cs="Bookman Old Style" w:ascii="Bookman Old Style" w:hAnsi="Bookman Old Style"/>
          <w:sz w:val="22"/>
        </w:rPr>
        <w:t xml:space="preserve">(F. Nietzsche, </w:t>
      </w:r>
      <w:r>
        <w:rPr>
          <w:rFonts w:cs="Bookman Old Style" w:ascii="Bookman Old Style" w:hAnsi="Bookman Old Style"/>
          <w:i/>
          <w:sz w:val="22"/>
        </w:rPr>
        <w:t>Umano troppo umano</w:t>
      </w:r>
      <w:r>
        <w:rPr>
          <w:rFonts w:cs="Bookman Old Style" w:ascii="Bookman Old Style" w:hAnsi="Bookman Old Style"/>
          <w:sz w:val="22"/>
        </w:rPr>
        <w:t>)</w:t>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opposizione, l’allegra diffidenza, il gusto della burla sono sintomi di salute: tutto ciò che è definitivo è indizio di una patolog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 Nietzsche, </w:t>
      </w:r>
      <w:r>
        <w:rPr>
          <w:rFonts w:cs="Bookman Old Style" w:ascii="Bookman Old Style" w:hAnsi="Bookman Old Style"/>
          <w:i/>
          <w:sz w:val="22"/>
        </w:rPr>
        <w:t>Al di là del bene e del male</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anto più ci si lascia andare, tanto meno ci lasciano andare gli altri.</w:t>
      </w:r>
    </w:p>
    <w:p>
      <w:pPr>
        <w:pStyle w:val="Normal"/>
        <w:tabs>
          <w:tab w:val="clear" w:pos="720"/>
          <w:tab w:val="left" w:pos="144" w:leader="none"/>
          <w:tab w:val="left" w:pos="864" w:leader="none"/>
          <w:tab w:val="left" w:pos="1584" w:leader="none"/>
          <w:tab w:val="left" w:pos="2304" w:leader="none"/>
          <w:tab w:val="left" w:pos="3024" w:leader="none"/>
          <w:tab w:val="left" w:pos="3744" w:leader="none"/>
        </w:tabs>
        <w:jc w:val="both"/>
        <w:rPr/>
      </w:pPr>
      <w:r>
        <w:rPr>
          <w:rFonts w:cs="Bookman Old Style" w:ascii="Bookman Old Style" w:hAnsi="Bookman Old Style"/>
          <w:sz w:val="22"/>
        </w:rPr>
        <w:t xml:space="preserve">(F. Nietzsche, </w:t>
      </w:r>
      <w:r>
        <w:rPr>
          <w:rFonts w:cs="Bookman Old Style" w:ascii="Bookman Old Style" w:hAnsi="Bookman Old Style"/>
          <w:i/>
          <w:sz w:val="22"/>
        </w:rPr>
        <w:t>Umano troppo umano</w:t>
      </w:r>
      <w:r>
        <w:rPr>
          <w:rFonts w:cs="Bookman Old Style" w:ascii="Bookman Old Style" w:hAnsi="Bookman Old Style"/>
          <w:sz w:val="22"/>
        </w:rPr>
        <w:t>)</w:t>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s>
        <w:jc w:val="both"/>
        <w:rPr/>
      </w:pPr>
      <w:r>
        <w:rPr>
          <w:rFonts w:cs="Bookman Old Style" w:ascii="Bookman Old Style" w:hAnsi="Bookman Old Style"/>
          <w:sz w:val="22"/>
        </w:rPr>
        <w:t xml:space="preserve">Lodare anche ciò che è cattivo e preferirlo quando ci fa piacere, senza per questo provare vergogna del proprio piacere, è l’elemento distintivo della sovranità nelle cose grandi così come nelle piccole.   (F. Nietzsche, </w:t>
      </w:r>
      <w:r>
        <w:rPr>
          <w:rFonts w:cs="Bookman Old Style" w:ascii="Bookman Old Style" w:hAnsi="Bookman Old Style"/>
          <w:i/>
          <w:sz w:val="22"/>
        </w:rPr>
        <w:t>Umano troppo umano</w:t>
      </w:r>
      <w:r>
        <w:rPr>
          <w:rFonts w:cs="Bookman Old Style" w:ascii="Bookman Old Style" w:hAnsi="Bookman Old Style"/>
          <w:sz w:val="22"/>
        </w:rPr>
        <w:t>)</w:t>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s>
        <w:jc w:val="both"/>
        <w:rPr/>
      </w:pPr>
      <w:r>
        <w:rPr>
          <w:rFonts w:cs="Bookman Old Style" w:ascii="Bookman Old Style" w:hAnsi="Bookman Old Style"/>
          <w:sz w:val="22"/>
        </w:rPr>
        <w:t xml:space="preserve">Diventa ciò che sei.   (F. Nietzsche, </w:t>
      </w:r>
      <w:r>
        <w:rPr>
          <w:rFonts w:cs="Bookman Old Style" w:ascii="Bookman Old Style" w:hAnsi="Bookman Old Style"/>
          <w:i/>
          <w:sz w:val="22"/>
        </w:rPr>
        <w:t>La gaia scienza</w:t>
      </w:r>
      <w:r>
        <w:rPr>
          <w:rFonts w:cs="Bookman Old Style" w:ascii="Bookman Old Style" w:hAnsi="Bookman Old Style"/>
          <w:sz w:val="22"/>
        </w:rPr>
        <w:t>)</w:t>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o amo coloro che non sanno vivere se non tramontando, poiché essi sono una transizione.   (F. Nietzsche, </w:t>
      </w:r>
      <w:r>
        <w:rPr>
          <w:rFonts w:cs="Bookman Old Style" w:ascii="Bookman Old Style" w:hAnsi="Bookman Old Style"/>
          <w:i/>
          <w:sz w:val="22"/>
        </w:rPr>
        <w:t>Così parlò Zarathust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turità dell’uomo: significa aver ritrovato la serietà che da fanciulli si metteva nei giochi.   (F. Nietzsche, </w:t>
      </w:r>
      <w:r>
        <w:rPr>
          <w:rFonts w:cs="Bookman Old Style" w:ascii="Bookman Old Style" w:hAnsi="Bookman Old Style"/>
          <w:i/>
          <w:sz w:val="22"/>
        </w:rPr>
        <w:t>Al di là del bene e del male</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è tanta saggezza nel dolore quanta nel piacere.   (F. Nietzsche, </w:t>
      </w:r>
      <w:r>
        <w:rPr>
          <w:rFonts w:cs="Bookman Old Style" w:ascii="Bookman Old Style" w:hAnsi="Bookman Old Style"/>
          <w:i/>
          <w:sz w:val="22"/>
        </w:rPr>
        <w:t>La gaia scien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s>
        <w:jc w:val="both"/>
        <w:rPr/>
      </w:pPr>
      <w:r>
        <w:rPr>
          <w:rFonts w:cs="Bookman Old Style" w:ascii="Bookman Old Style" w:hAnsi="Bookman Old Style"/>
          <w:sz w:val="22"/>
        </w:rPr>
        <w:t xml:space="preserve">Molti si ostinano sul restare su una via, una volta intrapresa; pochi si ostinano in relazione alla meta.   (F. Nietzsche, </w:t>
      </w:r>
      <w:r>
        <w:rPr>
          <w:rFonts w:cs="Bookman Old Style" w:ascii="Bookman Old Style" w:hAnsi="Bookman Old Style"/>
          <w:i/>
          <w:sz w:val="22"/>
        </w:rPr>
        <w:t>Umano troppo umano</w:t>
      </w:r>
      <w:r>
        <w:rPr>
          <w:rFonts w:cs="Bookman Old Style" w:ascii="Bookman Old Style" w:hAnsi="Bookman Old Style"/>
          <w:sz w:val="22"/>
        </w:rPr>
        <w:t>)</w:t>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s>
        <w:jc w:val="both"/>
        <w:rPr/>
      </w:pPr>
      <w:r>
        <w:rPr>
          <w:rFonts w:cs="Bookman Old Style" w:ascii="Bookman Old Style" w:hAnsi="Bookman Old Style"/>
          <w:sz w:val="22"/>
        </w:rPr>
        <w:t xml:space="preserve">Una volta che si è trovati se stessi, bisogna essere in grado, di tanto in tanto, di perdersi… e poi di ritrovarsi.   (F. Nietzsche, </w:t>
      </w:r>
      <w:r>
        <w:rPr>
          <w:rFonts w:cs="Bookman Old Style" w:ascii="Bookman Old Style" w:hAnsi="Bookman Old Style"/>
          <w:i/>
          <w:sz w:val="22"/>
        </w:rPr>
        <w:t>Umano troppo umano</w:t>
      </w:r>
      <w:r>
        <w:rPr>
          <w:rFonts w:cs="Bookman Old Style" w:ascii="Bookman Old Style" w:hAnsi="Bookman Old Style"/>
          <w:sz w:val="22"/>
        </w:rPr>
        <w:t>)</w:t>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iete liberi di fare ciò che volete, ma siate prima di tutto persone in grado di volere.   (F. Nietzsche, </w:t>
      </w:r>
      <w:r>
        <w:rPr>
          <w:rFonts w:cs="Bookman Old Style" w:ascii="Bookman Old Style" w:hAnsi="Bookman Old Style"/>
          <w:i/>
          <w:sz w:val="22"/>
        </w:rPr>
        <w:t>Così parlò Zarathust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i deve imparare ad amare se stessi in un modo sano e vivace tale da permetterci di tollerare di rimanere presso noi stessi e non andare errando in giro impegnandoci ad amare il prossimo.   (F. Nietzsche, </w:t>
      </w:r>
      <w:r>
        <w:rPr>
          <w:rFonts w:cs="Bookman Old Style" w:ascii="Bookman Old Style" w:hAnsi="Bookman Old Style"/>
          <w:i/>
          <w:sz w:val="22"/>
        </w:rPr>
        <w:t>Così parlò Zarathust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volere è un qualcosa di complicato, che soltanto come parola rappresenta un’unità.   (F. Nietzsche, </w:t>
      </w:r>
      <w:r>
        <w:rPr>
          <w:rFonts w:cs="Bookman Old Style" w:ascii="Bookman Old Style" w:hAnsi="Bookman Old Style"/>
          <w:i/>
          <w:sz w:val="22"/>
        </w:rPr>
        <w:t>Al di là del bene e del m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È il futuro che ci fa da fondamento, ci sorregge, nel senso che questa relazione con l’infinito, questa apertura che si traduce in dono, è veramente il respiro e l’attrazione generatrice della nostra esistenz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iCs/>
          <w:sz w:val="22"/>
        </w:rPr>
        <w:t xml:space="preserve">(R. Mancini, </w:t>
      </w:r>
      <w:r>
        <w:rPr>
          <w:rFonts w:cs="Bookman Old Style" w:ascii="Bookman Old Style" w:hAnsi="Bookman Old Style"/>
          <w:i/>
          <w:iCs/>
          <w:sz w:val="22"/>
        </w:rPr>
        <w:t>Il senso del tempo e il suo mistero</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gni azione continua a creare </w:t>
      </w:r>
      <w:r>
        <w:rPr>
          <w:rFonts w:cs="Bookman Old Style" w:ascii="Bookman Old Style" w:hAnsi="Bookman Old Style"/>
          <w:i/>
          <w:sz w:val="22"/>
        </w:rPr>
        <w:t>noi</w:t>
      </w:r>
      <w:r>
        <w:rPr>
          <w:rFonts w:cs="Bookman Old Style" w:ascii="Bookman Old Style" w:hAnsi="Bookman Old Style"/>
          <w:sz w:val="22"/>
        </w:rPr>
        <w:t xml:space="preserve"> stessi, ogni azione tesse il nostro abito multicolore. Ogni azione è libera, ma l’abito è necessario. La nostra </w:t>
      </w:r>
      <w:r>
        <w:rPr>
          <w:rFonts w:cs="Bookman Old Style" w:ascii="Bookman Old Style" w:hAnsi="Bookman Old Style"/>
          <w:i/>
          <w:sz w:val="22"/>
        </w:rPr>
        <w:t>esperienza di vita</w:t>
      </w:r>
      <w:r>
        <w:rPr>
          <w:rFonts w:cs="Bookman Old Style" w:ascii="Bookman Old Style" w:hAnsi="Bookman Old Style"/>
          <w:sz w:val="22"/>
        </w:rPr>
        <w:t xml:space="preserve"> - questo è il nostro abito.   (F. Nietzsche, </w:t>
      </w:r>
      <w:r>
        <w:rPr>
          <w:rFonts w:cs="Bookman Old Style" w:ascii="Bookman Old Style" w:hAnsi="Bookman Old Style"/>
          <w:i/>
          <w:sz w:val="22"/>
        </w:rPr>
        <w:t>Auro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sole non nasce per una persona sola e la notte non viene per uno solo. Chi lo capisce si toglie la fatica di pensare a sé.   (Alcide Cervi, o Papà Cerv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supremo Sé in questo corpo è chiamato “colui che guarda”, “colui che acconsente”, “colui che sostiene”, “colui che gioisce”, “il grande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i/>
          <w:sz w:val="22"/>
        </w:rPr>
        <w:t>Bhagavad Gita</w:t>
      </w:r>
      <w:r>
        <w:rPr>
          <w:rFonts w:cs="Bookman Old Style" w:ascii="Bookman Old Style" w:hAnsi="Bookman Old Style"/>
          <w:sz w:val="22"/>
        </w:rPr>
        <w:t>, 13, 2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 concetti sono qualcosa di vivo, quindi anche qualcosa che ora cresce e ora svanisce. […] Con una similitudine su potrebbero designare anzitutto come cellule, con un nucleo e un corpo interno.   (F. Nietzsche, </w:t>
      </w:r>
      <w:r>
        <w:rPr>
          <w:rFonts w:cs="Bookman Old Style" w:ascii="Bookman Old Style" w:hAnsi="Bookman Old Style"/>
          <w:i/>
          <w:sz w:val="22"/>
        </w:rPr>
        <w:t>Frammenti postum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Un educatore non dice mai che cosa pensa, ma sempre ed esclusivamente che cosa pensa quanto alla sua utilità per colui che educa. Questa dissimulazione non deve essere indovinata.   (F. Nietzs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Ogni spirito profondo ha bisogno di una maschera: e più ancora, intorno a ogni spirito profondo cresce continuamente una maschera, grazie alla costantemente falsa, cioè superficiale interpretazione di ogni parola, di ogni passo, di ogni segno di vita che egli dà.   (F. Nietzsche, </w:t>
      </w:r>
      <w:r>
        <w:rPr>
          <w:rFonts w:cs="Bookman Old Style" w:ascii="Bookman Old Style" w:hAnsi="Bookman Old Style"/>
          <w:i/>
          <w:sz w:val="22"/>
        </w:rPr>
        <w:t>Al di là del bene e del m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grandezza dell’uomo è di essere un ponte, e non uno scopo: nell’uomo si può amare il fatto che egli sia una transizione e un tramonto. Io amo coloro che non sanno vivere se non tramontando, poiché essi sono una transi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 Nietzsche, </w:t>
      </w:r>
      <w:r>
        <w:rPr>
          <w:rFonts w:cs="Bookman Old Style" w:ascii="Bookman Old Style" w:hAnsi="Bookman Old Style"/>
          <w:i/>
          <w:sz w:val="22"/>
        </w:rPr>
        <w:t>Così parlò Zarathust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E anche quando si hanno tutte le virtù, bisogna saper fare una cosa: mandare a dormire al momento giusto anche le virtù.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 Nietzsche, </w:t>
      </w:r>
      <w:r>
        <w:rPr>
          <w:rFonts w:cs="Bookman Old Style" w:ascii="Bookman Old Style" w:hAnsi="Bookman Old Style"/>
          <w:i/>
          <w:sz w:val="22"/>
        </w:rPr>
        <w:t>Così parlò Zarathust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deserto cresce… Guai a colui che cela deserti dentro di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 Nietzsche, </w:t>
      </w:r>
      <w:r>
        <w:rPr>
          <w:rFonts w:cs="Bookman Old Style" w:ascii="Bookman Old Style" w:hAnsi="Bookman Old Style"/>
          <w:i/>
          <w:sz w:val="22"/>
        </w:rPr>
        <w:t>Così parlò Zarathust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Voi vi affollate intorno al prossimo e avete belle parole per questo vostro affollarvi. Ma io vi dico: il vostro amore del prossimo è il vostro cattivo amore per voi stessi. Voi fuggite verso il prossimo fuggendo voi stessi, e di ciò vorreste fare una virtù: ma io leggo dentro il vostro “disinteres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 Nietzsche, </w:t>
      </w:r>
      <w:r>
        <w:rPr>
          <w:rFonts w:cs="Bookman Old Style" w:ascii="Bookman Old Style" w:hAnsi="Bookman Old Style"/>
          <w:i/>
          <w:sz w:val="22"/>
        </w:rPr>
        <w:t>Così parlò Zarathust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fiducia mostra la strada.   (Hildegard von Bing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ale solitudine è più solitaria della sfiducia?   (G. Eliot, </w:t>
      </w:r>
      <w:r>
        <w:rPr>
          <w:rFonts w:cs="Bookman Old Style" w:ascii="Bookman Old Style" w:hAnsi="Bookman Old Style"/>
          <w:i/>
          <w:sz w:val="22"/>
        </w:rPr>
        <w:t>Middlemarch</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n rifiuto la scala delle conquiste che permettono all’uomo di salire più in alto. Ma non ho punto confuso il mezzo con lo scopo, la scala e il tempio. È urgente che la scala permetta l’accesso al tempio, altrimenti esso rimarrà deserto. Ma il tempio, solo, è importante.  È urgente che l’uomo trovi intorno a sé i mezzi per ingrandirsi, ma essi non sono che la scala che porta all’uomo. L’anima che gli edificherò sarà cattedrale, poiché essa, sola, è importa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A. De Saint-Exupéry, </w:t>
      </w:r>
      <w:r>
        <w:rPr>
          <w:rFonts w:cs="Bookman Old Style" w:ascii="Bookman Old Style" w:hAnsi="Bookman Old Style"/>
          <w:i/>
          <w:sz w:val="22"/>
          <w:lang w:val="fr-FR"/>
        </w:rPr>
        <w:t>Citadelle</w:t>
      </w:r>
      <w:r>
        <w:rPr>
          <w:rFonts w:cs="Bookman Old Style" w:ascii="Bookman Old Style" w:hAnsi="Bookman Old Style"/>
          <w:sz w:val="22"/>
          <w:lang w:val="fr-FR"/>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nodo essenziale tra teologia e psicologia - ma, più in generale, tra ogni ideologia e psicologia - sta infatti in questo: fintanto che sussiste l’</w:t>
      </w:r>
      <w:r>
        <w:rPr>
          <w:rFonts w:cs="Bookman Old Style" w:ascii="Bookman Old Style" w:hAnsi="Bookman Old Style"/>
          <w:i/>
          <w:sz w:val="22"/>
        </w:rPr>
        <w:t>amor sui</w:t>
      </w:r>
      <w:r>
        <w:rPr>
          <w:rFonts w:cs="Bookman Old Style" w:ascii="Bookman Old Style" w:hAnsi="Bookman Old Style"/>
          <w:sz w:val="22"/>
        </w:rPr>
        <w:t xml:space="preserve">, la radice appropriativa del soggetto, essa </w:t>
      </w:r>
      <w:r>
        <w:rPr>
          <w:rFonts w:cs="Bookman Old Style" w:ascii="Bookman Old Style" w:hAnsi="Bookman Old Style"/>
          <w:i/>
          <w:sz w:val="22"/>
        </w:rPr>
        <w:t>deve</w:t>
      </w:r>
      <w:r>
        <w:rPr>
          <w:rFonts w:cs="Bookman Old Style" w:ascii="Bookman Old Style" w:hAnsi="Bookman Old Style"/>
          <w:sz w:val="22"/>
        </w:rPr>
        <w:t xml:space="preserve"> produrre un contenuto determinato, senza il quale non sussiste essa stessa. Ma il contenuto determinato, che si pone come valore, nega di per se stesso la trascendenza del Bene rispetto all’essere e pone in un circolo vizioso, nel quale si è costretti a determinare il bene, a negare la bontà del tutto, dunque a pensare il </w:t>
      </w:r>
      <w:r>
        <w:rPr>
          <w:rFonts w:cs="Bookman Old Style" w:ascii="Bookman Old Style" w:hAnsi="Bookman Old Style"/>
          <w:i/>
          <w:sz w:val="22"/>
        </w:rPr>
        <w:t>male</w:t>
      </w:r>
      <w:r>
        <w:rPr>
          <w:rFonts w:cs="Bookman Old Style" w:ascii="Bookman Old Style" w:hAnsi="Bookman Old Style"/>
          <w:sz w:val="22"/>
        </w:rPr>
        <w:t xml:space="preserve">, ovvero a pensar male, e si è perciò stesso </w:t>
      </w:r>
      <w:r>
        <w:rPr>
          <w:rFonts w:cs="Bookman Old Style" w:ascii="Bookman Old Style" w:hAnsi="Bookman Old Style"/>
          <w:i/>
          <w:sz w:val="22"/>
        </w:rPr>
        <w:t>malati</w:t>
      </w:r>
      <w:r>
        <w:rPr>
          <w:rFonts w:cs="Bookman Old Style" w:ascii="Bookman Old Style" w:hAnsi="Bookman Old Style"/>
          <w:sz w:val="22"/>
        </w:rPr>
        <w:t>: nel pensiero, nella mente, e dunque nell’ani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Vannini, </w:t>
      </w:r>
      <w:r>
        <w:rPr>
          <w:rFonts w:cs="Bookman Old Style" w:ascii="Bookman Old Style" w:hAnsi="Bookman Old Style"/>
          <w:i/>
          <w:sz w:val="22"/>
        </w:rPr>
        <w:t>La morte dell’anim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La fede causa nell’intelletto il vuoto e l’oscurità della conoscenza, la speranza il vuoto di ogni possesso nella memoria, la carità il vuoto e la nudità nella volontà di ogni affetto e godimento di tutto ciò che non è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 xml:space="preserve">(S. Giovanni della Croce, </w:t>
      </w:r>
      <w:r>
        <w:rPr>
          <w:rFonts w:cs="Bookman Old Style" w:ascii="Bookman Old Style" w:hAnsi="Bookman Old Style"/>
          <w:i/>
          <w:iCs/>
          <w:sz w:val="22"/>
        </w:rPr>
        <w:t>Salita del Monte Carmelo</w:t>
      </w:r>
      <w:r>
        <w:rPr>
          <w:rFonts w:cs="Bookman Old Style" w:ascii="Bookman Old Style" w:hAnsi="Bookman Old Style"/>
          <w:iCs/>
          <w:sz w:val="22"/>
        </w:rPr>
        <w:t>, 2, 6,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t>La FEDE è assolutamente essenziale. Noi dobbiamo credere o non ci muoveremo mai. Dubbio e incredulità portano alla stagnazione e alla morte. La convinzione positiva, anche se mescolata all’errore, conduce per gradi verso la verità. La sua stessa positività la inserisce in un processo di auto-correzione. La volontà è vita. La volontà illuminata è l’energia divina o Dio in noi. Essa è una manifestazione della Volontà Eterna, l’io supremo. Nulla può contrastare la sua energia. Essa controlla forze che sono infinite. Per vivere vigorosamente, noi dobbiamo vivere con la fede. Il nostro nutrimento è invisibile, ma reale. Coloro che stanno facendo di più per risollevare il mondo sono coloro la cui intensità di fede ha prima ricostruito le loro anime. “Io voglio” è un proiettile che colpisce il segno, un potere che smuove le montagne”. Il dubbio è disintegrazione. Esso conduce nella palude della Disperazione. È pesante come il piombo, senza nerbo, codardo. “Io voglio” è il nocchiero che afferra il timone e dirige il vascello umano verso Dio. La sua vitalità include rigenerazione e perfino potere creativo. “La fede è la sostanza” (realizzazione presente) “delle cose sperate”. “Io lo voglio: essere purificato.”   (Henry Wood,</w:t>
      </w:r>
      <w:r>
        <w:rPr/>
        <w:t xml:space="preserve"> </w:t>
      </w:r>
      <w:r>
        <w:rPr>
          <w:rFonts w:cs="Bookman Old Style" w:ascii="Bookman Old Style" w:hAnsi="Bookman Old Style"/>
          <w:i/>
          <w:iCs/>
          <w:sz w:val="22"/>
        </w:rPr>
        <w:t>Ideal suggestion through Mental Photography</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 xml:space="preserve">La nostra coscienza </w:t>
      </w:r>
      <w:r>
        <w:rPr>
          <w:rFonts w:cs="Bookman Old Style" w:ascii="Bookman Old Style" w:hAnsi="Bookman Old Style"/>
          <w:i/>
          <w:iCs/>
          <w:sz w:val="22"/>
        </w:rPr>
        <w:t>interna</w:t>
      </w:r>
      <w:r>
        <w:rPr>
          <w:rFonts w:cs="Bookman Old Style" w:ascii="Bookman Old Style" w:hAnsi="Bookman Old Style"/>
          <w:iCs/>
          <w:sz w:val="22"/>
        </w:rPr>
        <w:t xml:space="preserve"> ci dice che siamo in possesso di un potere, e l’intera esperienza esterna della specie umana ci dice che non ne facciamo mai us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t>(J. Stuart Mi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t>Ognuno vale tanto quanto le cose a cui si interes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 xml:space="preserve">(Marco Aurelio, </w:t>
      </w:r>
      <w:r>
        <w:rPr>
          <w:rFonts w:cs="Bookman Old Style" w:ascii="Bookman Old Style" w:hAnsi="Bookman Old Style"/>
          <w:i/>
          <w:iCs/>
          <w:sz w:val="22"/>
        </w:rPr>
        <w:t>Pensieri</w:t>
      </w:r>
      <w:r>
        <w:rPr>
          <w:rFonts w:cs="Bookman Old Style" w:ascii="Bookman Old Style" w:hAnsi="Bookman Old Style"/>
          <w:iCs/>
          <w:sz w:val="22"/>
        </w:rPr>
        <w:t>, VII,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t>Così, colui che si crede sottomesso a una natura capricciosa è schiavo, colui che si sa sottomesso a una natura determinata da leggi rigorose è cittadino del mondo.   (Marco Aurel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t xml:space="preserve">Se devo necessariamente volere, perché mai dovrei parlare di volontà?... La nostra volontà non sarebbe volontà se non fosse in nostro potere. Poiché è in nostro potere, è libera.   (S. Agostino, </w:t>
      </w:r>
      <w:r>
        <w:rPr>
          <w:rFonts w:cs="Bookman Old Style" w:ascii="Bookman Old Style" w:hAnsi="Bookman Old Style"/>
          <w:i/>
          <w:iCs/>
          <w:sz w:val="22"/>
        </w:rPr>
        <w:t>De Libero Arbitrio</w:t>
      </w:r>
      <w:r>
        <w:rPr>
          <w:rFonts w:cs="Bookman Old Style" w:ascii="Bookman Old Style" w:hAnsi="Bookman Old Style"/>
          <w:iCs/>
          <w:sz w:val="22"/>
        </w:rPr>
        <w:t>, libro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 xml:space="preserve">La volontà è propriamente ciò che tratta i desideri da padrona e assegna loro una direzione e una misura.   (F. Nietzsche, </w:t>
      </w:r>
      <w:r>
        <w:rPr>
          <w:rFonts w:cs="Bookman Old Style" w:ascii="Bookman Old Style" w:hAnsi="Bookman Old Style"/>
          <w:i/>
          <w:iCs/>
          <w:sz w:val="22"/>
        </w:rPr>
        <w:t>La volontà di potenza</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 xml:space="preserve">Volere non è lo stesso che desiderare, agognare, aver bisogno: da tutto ciò si distingue per l’elemento del Comando… Che qualcosa venga comandato, questo è intrinseco del volere.   (F. Nietzsche, </w:t>
      </w:r>
      <w:r>
        <w:rPr>
          <w:rFonts w:cs="Bookman Old Style" w:ascii="Bookman Old Style" w:hAnsi="Bookman Old Style"/>
          <w:i/>
          <w:iCs/>
          <w:sz w:val="22"/>
        </w:rPr>
        <w:t>La volontà di potenza</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 xml:space="preserve">Questa forma di aver cura, che riguarda essenzialmente l’esistenza degli altri e non </w:t>
      </w:r>
      <w:r>
        <w:rPr>
          <w:rFonts w:cs="Bookman Old Style" w:ascii="Bookman Old Style" w:hAnsi="Bookman Old Style"/>
          <w:i/>
          <w:iCs/>
          <w:sz w:val="22"/>
        </w:rPr>
        <w:t>qualcosa</w:t>
      </w:r>
      <w:r>
        <w:rPr>
          <w:rFonts w:cs="Bookman Old Style" w:ascii="Bookman Old Style" w:hAnsi="Bookman Old Style"/>
          <w:iCs/>
          <w:sz w:val="22"/>
        </w:rPr>
        <w:t xml:space="preserve"> di cui essi [i terapeuti] si prendano cura, aiuta gli altri a divenire consapevoli e liberi per la propria cura, [proprio in quanto] non ne prende il posto, né lo sostituisce nella sua situazione o nel suo compito, né lo alleggerisce delle sue responsabilità, ma lo presuppone con riguardo, per non togliergli la cura, per non sottrarlo cioè a se stesso, al suo esserci più proprio, ma anzi per ridargli tutto ques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 xml:space="preserve">(M. Heidegger, </w:t>
      </w:r>
      <w:r>
        <w:rPr>
          <w:rFonts w:cs="Bookman Old Style" w:ascii="Bookman Old Style" w:hAnsi="Bookman Old Style"/>
          <w:i/>
          <w:iCs/>
          <w:sz w:val="22"/>
        </w:rPr>
        <w:t>Essere e tempo; Logica. Il problema della verità</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 xml:space="preserve">L’antica parola </w:t>
      </w:r>
      <w:r>
        <w:rPr>
          <w:rFonts w:cs="Bookman Old Style" w:ascii="Bookman Old Style" w:hAnsi="Bookman Old Style"/>
          <w:i/>
          <w:iCs/>
          <w:sz w:val="22"/>
          <w:lang w:val="de-DE"/>
        </w:rPr>
        <w:t>bauen</w:t>
      </w:r>
      <w:r>
        <w:rPr>
          <w:rFonts w:cs="Bookman Old Style" w:ascii="Bookman Old Style" w:hAnsi="Bookman Old Style"/>
          <w:iCs/>
          <w:sz w:val="22"/>
        </w:rPr>
        <w:t xml:space="preserve">, secondo la quale l’uomo </w:t>
      </w:r>
      <w:r>
        <w:rPr>
          <w:rFonts w:cs="Bookman Old Style" w:ascii="Bookman Old Style" w:hAnsi="Bookman Old Style"/>
          <w:i/>
          <w:iCs/>
          <w:sz w:val="22"/>
        </w:rPr>
        <w:t>è</w:t>
      </w:r>
      <w:r>
        <w:rPr>
          <w:rFonts w:cs="Bookman Old Style" w:ascii="Bookman Old Style" w:hAnsi="Bookman Old Style"/>
          <w:iCs/>
          <w:sz w:val="22"/>
        </w:rPr>
        <w:t xml:space="preserve"> in quanto </w:t>
      </w:r>
      <w:r>
        <w:rPr>
          <w:rFonts w:cs="Bookman Old Style" w:ascii="Bookman Old Style" w:hAnsi="Bookman Old Style"/>
          <w:i/>
          <w:iCs/>
          <w:sz w:val="22"/>
        </w:rPr>
        <w:t>abita</w:t>
      </w:r>
      <w:r>
        <w:rPr>
          <w:rFonts w:cs="Bookman Old Style" w:ascii="Bookman Old Style" w:hAnsi="Bookman Old Style"/>
          <w:iCs/>
          <w:sz w:val="22"/>
        </w:rPr>
        <w:t xml:space="preserve">, significa però anche nello stesso tempo, custodire e coltivare il campo, coltivare la vigna […] coltivare ciò che cresc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 xml:space="preserve">(M. Heidegger, </w:t>
      </w:r>
      <w:r>
        <w:rPr>
          <w:rFonts w:cs="Bookman Old Style" w:ascii="Bookman Old Style" w:hAnsi="Bookman Old Style"/>
          <w:i/>
          <w:iCs/>
          <w:sz w:val="22"/>
        </w:rPr>
        <w:t>Costruire, abitare, pensare</w:t>
      </w:r>
      <w:r>
        <w:rPr>
          <w:rFonts w:cs="Bookman Old Style" w:ascii="Bookman Old Style" w:hAnsi="Bookman Old Style"/>
          <w:iCs/>
          <w:sz w:val="22"/>
        </w:rPr>
        <w:t xml:space="preserve">, in </w:t>
      </w:r>
      <w:r>
        <w:rPr>
          <w:rFonts w:cs="Bookman Old Style" w:ascii="Bookman Old Style" w:hAnsi="Bookman Old Style"/>
          <w:i/>
          <w:iCs/>
          <w:sz w:val="22"/>
        </w:rPr>
        <w:t>Saggi e discorsi</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t>Autenticità è appropriazione, far sì che le cose e le esperienze siano proprie, non vivendole alla maniera di chi si lascia portare da esse, ma al contrario assumendole all’interno della propria personale progettualità.   (M. Heidegg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t>Il sentire è l’apertura primaria e autentica dell’Esserci al suo poter-essere più proprio, come ascolto della voce dell’amico che ogni Esserci porta con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 xml:space="preserve">(M. Heidegger, </w:t>
      </w:r>
      <w:r>
        <w:rPr>
          <w:rFonts w:cs="Bookman Old Style" w:ascii="Bookman Old Style" w:hAnsi="Bookman Old Style"/>
          <w:i/>
          <w:iCs/>
          <w:sz w:val="22"/>
        </w:rPr>
        <w:t>Essere e tempo</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 xml:space="preserve">Ogni pensare è prima di tutto un ascoltare, un lasciarsi dire, e non un interrogare. Pertanto il logos […]  è anzitutto un </w:t>
      </w:r>
      <w:r>
        <w:rPr>
          <w:rFonts w:cs="Bookman Old Style" w:ascii="Bookman Old Style" w:hAnsi="Bookman Old Style"/>
          <w:i/>
          <w:iCs/>
          <w:sz w:val="22"/>
        </w:rPr>
        <w:t>leghein</w:t>
      </w:r>
      <w:r>
        <w:rPr>
          <w:rFonts w:cs="Bookman Old Style" w:ascii="Bookman Old Style" w:hAnsi="Bookman Old Style"/>
          <w:iCs/>
          <w:sz w:val="22"/>
        </w:rPr>
        <w:t xml:space="preserve">, ossia un accogliere che raduna, lascia essere e fa stare insieme quel che si disvela. Il </w:t>
      </w:r>
      <w:r>
        <w:rPr>
          <w:rFonts w:cs="Bookman Old Style" w:ascii="Bookman Old Style" w:hAnsi="Bookman Old Style"/>
          <w:i/>
          <w:iCs/>
          <w:sz w:val="22"/>
        </w:rPr>
        <w:t>leghein</w:t>
      </w:r>
      <w:r>
        <w:rPr>
          <w:rFonts w:cs="Bookman Old Style" w:ascii="Bookman Old Style" w:hAnsi="Bookman Old Style"/>
          <w:iCs/>
          <w:sz w:val="22"/>
        </w:rPr>
        <w:t xml:space="preserve"> è dunque accoglimento e custodia del dono dell’ess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 xml:space="preserve">(M. Heidegger, </w:t>
      </w:r>
      <w:r>
        <w:rPr>
          <w:rFonts w:cs="Bookman Old Style" w:ascii="Bookman Old Style" w:hAnsi="Bookman Old Style"/>
          <w:i/>
          <w:iCs/>
          <w:sz w:val="22"/>
        </w:rPr>
        <w:t>In cammino verso il linguaggio</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 xml:space="preserve">Il pensiero è un udire, che scorge.   (M. Heidegger, </w:t>
      </w:r>
      <w:r>
        <w:rPr>
          <w:rFonts w:cs="Bookman Old Style" w:ascii="Bookman Old Style" w:hAnsi="Bookman Old Style"/>
          <w:i/>
          <w:iCs/>
          <w:sz w:val="22"/>
        </w:rPr>
        <w:t>Il principio di ragione</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 xml:space="preserve">Poiché l’Esserci si è </w:t>
      </w:r>
      <w:r>
        <w:rPr>
          <w:rFonts w:cs="Bookman Old Style" w:ascii="Bookman Old Style" w:hAnsi="Bookman Old Style"/>
          <w:i/>
          <w:iCs/>
          <w:sz w:val="22"/>
        </w:rPr>
        <w:t>perso</w:t>
      </w:r>
      <w:r>
        <w:rPr>
          <w:rFonts w:cs="Bookman Old Style" w:ascii="Bookman Old Style" w:hAnsi="Bookman Old Style"/>
          <w:iCs/>
          <w:sz w:val="22"/>
        </w:rPr>
        <w:t xml:space="preserve"> nel Sì, prima di tutto deve </w:t>
      </w:r>
      <w:r>
        <w:rPr>
          <w:rFonts w:cs="Bookman Old Style" w:ascii="Bookman Old Style" w:hAnsi="Bookman Old Style"/>
          <w:i/>
          <w:iCs/>
          <w:sz w:val="22"/>
        </w:rPr>
        <w:t>ritrovarsi</w:t>
      </w:r>
      <w:r>
        <w:rPr>
          <w:rFonts w:cs="Bookman Old Style" w:ascii="Bookman Old Style" w:hAnsi="Bookman Old Style"/>
          <w:iCs/>
          <w:sz w:val="22"/>
        </w:rPr>
        <w:t xml:space="preserve">. Ma per potersi, in generale, ritrovare deve essere “mostrato” a se stesso nella sua autenticità possibile. […] La chiamata dovrà farsi sentire silenziosamente, inequivocabilmente e senza appiglio per la curiosità. </w:t>
      </w:r>
      <w:r>
        <w:rPr>
          <w:rFonts w:cs="Bookman Old Style" w:ascii="Bookman Old Style" w:hAnsi="Bookman Old Style"/>
          <w:i/>
          <w:iCs/>
          <w:sz w:val="22"/>
        </w:rPr>
        <w:t>Chi dà a comprendere chiamando in questo modo è la coscienza</w:t>
      </w:r>
      <w:r>
        <w:rPr>
          <w:rFonts w:cs="Bookman Old Style" w:ascii="Bookman Old Style" w:hAnsi="Bookman Old Style"/>
          <w:iCs/>
          <w:sz w:val="22"/>
        </w:rPr>
        <w:t xml:space="preserve">. […] </w:t>
      </w:r>
      <w:r>
        <w:rPr>
          <w:rFonts w:cs="Bookman Old Style" w:ascii="Bookman Old Style" w:hAnsi="Bookman Old Style"/>
          <w:i/>
          <w:iCs/>
          <w:sz w:val="22"/>
        </w:rPr>
        <w:t>Che cosa</w:t>
      </w:r>
      <w:r>
        <w:rPr>
          <w:rFonts w:cs="Bookman Old Style" w:ascii="Bookman Old Style" w:hAnsi="Bookman Old Style"/>
          <w:iCs/>
          <w:sz w:val="22"/>
        </w:rPr>
        <w:t xml:space="preserve"> dice la coscienza nel suo chiamare il richiamato? Esattamente nulla. La chiamata non afferma nulla, non dà alcuna informazione sugli eventi mondani, non ha nulla da dire. Essa non si propone affatto di suscitare nel se-Stesso richiamato un “colloquio con se stesso”; </w:t>
      </w:r>
      <w:r>
        <w:rPr>
          <w:rFonts w:cs="Bookman Old Style" w:ascii="Bookman Old Style" w:hAnsi="Bookman Old Style"/>
          <w:i/>
          <w:iCs/>
          <w:sz w:val="22"/>
        </w:rPr>
        <w:t>al</w:t>
      </w:r>
      <w:r>
        <w:rPr>
          <w:rFonts w:cs="Bookman Old Style" w:ascii="Bookman Old Style" w:hAnsi="Bookman Old Style"/>
          <w:iCs/>
          <w:sz w:val="22"/>
        </w:rPr>
        <w:t xml:space="preserve"> se-Stesso richiamato non è detto “nulla”; esso è semplicemente </w:t>
      </w:r>
      <w:r>
        <w:rPr>
          <w:rFonts w:cs="Bookman Old Style" w:ascii="Bookman Old Style" w:hAnsi="Bookman Old Style"/>
          <w:i/>
          <w:iCs/>
          <w:sz w:val="22"/>
        </w:rPr>
        <w:t>ridestato</w:t>
      </w:r>
      <w:r>
        <w:rPr>
          <w:rFonts w:cs="Bookman Old Style" w:ascii="Bookman Old Style" w:hAnsi="Bookman Old Style"/>
          <w:iCs/>
          <w:sz w:val="22"/>
        </w:rPr>
        <w:t xml:space="preserve"> a se stesso, cioè al suo più proprio poter-essere. […] </w:t>
      </w:r>
      <w:r>
        <w:rPr>
          <w:rFonts w:cs="Bookman Old Style" w:ascii="Bookman Old Style" w:hAnsi="Bookman Old Style"/>
          <w:i/>
          <w:iCs/>
          <w:sz w:val="22"/>
        </w:rPr>
        <w:t>La coscienza parla unicamente e costantemente nel modo del silenzio</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 xml:space="preserve">(M. Heidegger, </w:t>
      </w:r>
      <w:r>
        <w:rPr>
          <w:rFonts w:cs="Bookman Old Style" w:ascii="Bookman Old Style" w:hAnsi="Bookman Old Style"/>
          <w:i/>
          <w:iCs/>
          <w:sz w:val="22"/>
        </w:rPr>
        <w:t>Essere e tempo</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Questo volere bene significa donare l’essenza. Questo volere bene è l’essenza autentica del potere, che può non solo fare questa o quella cosa, ma anche “dispiegare l’essenza” di qualcosa nella sua provenienza, cioè far essere. È il potere del voler bene ciò “in forza di” cui qualcosa può essere. Questo potere è il “possibile” vero e proprio, quello la cui essenza sta nel volere be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 xml:space="preserve">(M. Heidegger, </w:t>
      </w:r>
      <w:r>
        <w:rPr>
          <w:rFonts w:cs="Bookman Old Style" w:ascii="Bookman Old Style" w:hAnsi="Bookman Old Style"/>
          <w:i/>
          <w:iCs/>
          <w:sz w:val="22"/>
        </w:rPr>
        <w:t>Lettera sull’umanismo</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jc w:val="both"/>
        <w:rPr>
          <w:rFonts w:ascii="Bookman Old Style" w:hAnsi="Bookman Old Style" w:cs="Bookman Old Style"/>
          <w:iCs/>
          <w:sz w:val="22"/>
        </w:rPr>
      </w:pPr>
      <w:r>
        <w:rPr>
          <w:rFonts w:cs="Bookman Old Style" w:ascii="Bookman Old Style" w:hAnsi="Bookman Old Style"/>
          <w:i/>
          <w:sz w:val="22"/>
        </w:rPr>
        <w:t>Ethos</w:t>
      </w:r>
      <w:r>
        <w:rPr>
          <w:rFonts w:cs="Bookman Old Style" w:ascii="Bookman Old Style" w:hAnsi="Bookman Old Style"/>
          <w:sz w:val="22"/>
        </w:rPr>
        <w:t xml:space="preserve"> significa soggiorno, luogo di abitazione: la regione aperta in cui l’uomo sta abitualmente e in cui tale apertura fa apparire ciò che avviene nell’essenza dell’uomo, e però, a lui venendo, soggiorna presso di lui. Il soggiorno dell’uomo contiene e conserva il continuo arrivo di ciò a cui l’uomo appartiene per la sua essenza.   (M. Heidegger, </w:t>
      </w:r>
      <w:r>
        <w:rPr>
          <w:rFonts w:cs="Bookman Old Style" w:ascii="Bookman Old Style" w:hAnsi="Bookman Old Style"/>
          <w:i/>
          <w:sz w:val="22"/>
        </w:rPr>
        <w:t>Lettera sull’umanism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t>Volere è comandare… nessuna espressione peculiare appare in Nietzsche più di frequente; intrinseco alla Volontà è il pensiero che coman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 xml:space="preserve">(M. Heidegger, </w:t>
      </w:r>
      <w:r>
        <w:rPr>
          <w:rFonts w:cs="Bookman Old Style" w:ascii="Bookman Old Style" w:hAnsi="Bookman Old Style"/>
          <w:i/>
          <w:iCs/>
          <w:sz w:val="22"/>
        </w:rPr>
        <w:t>Nietzsche</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 xml:space="preserve">La Volontà è voler essere padrone. … è fondamentalmente ed esclusivamente: Comandare. … Nel comando, il comandante … ubbidisce … a se stesso. Pertanto [l’io] che comanda è il suo stesso superiore.   (M. Heidegger, </w:t>
      </w:r>
      <w:r>
        <w:rPr>
          <w:rFonts w:cs="Bookman Old Style" w:ascii="Bookman Old Style" w:hAnsi="Bookman Old Style"/>
          <w:i/>
          <w:iCs/>
          <w:sz w:val="22"/>
        </w:rPr>
        <w:t>Nietzsche</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t>Volere significa sempre: portarsi al proprio se stesso… Volendo, incontriamo noi stessi come Chi autenticamente siamo. […] Volere, secondo la sua essenza, è volere il proprio se stesso, ma non un se stesso semplicemente dato, che è così come è, bensì quel se stesso che vuole divenire ciò che è. … La volontà di andar lontano dal proprio se stesso è in fondo un atto di n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 xml:space="preserve">(M. Heidegger, </w:t>
      </w:r>
      <w:r>
        <w:rPr>
          <w:rFonts w:cs="Bookman Old Style" w:ascii="Bookman Old Style" w:hAnsi="Bookman Old Style"/>
          <w:i/>
          <w:iCs/>
          <w:sz w:val="22"/>
        </w:rPr>
        <w:t>Nietzsche</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t xml:space="preserve">Un uomo che vuole comanda a un qualcosa in sé che ubbidisce … L’aspetto prodigioso [di questo fenomeno multiforme che chiamiamo “Volontà”] è che per essa non abbiamo se non un’unica parola, in quanto, nel caso dato, noi siamo al tempo stesso chi comanda e chi ubbidisce; come parte ubbidiente sperimentiamo le sensazioni del costringere, dell’opprimere, del resistere, del muovere, le quali sono solite aver inizio subito dopo l’atto del volere; in quanto, d’altro lato, … siamo la parte che comanda … sperimentiamo una sensazione di piacere, tanto più intensamente in quanto abbiamo l’abitudine, in virtù del concetto sintetico “Io”, di non dar peso a questo dualismo … di guisa che diamo per scontata in noi stessi l’ubbidienza e chi vuole crede in buona fede che il volere basti all’azione.   (F. Nietzsche, </w:t>
      </w:r>
      <w:r>
        <w:rPr>
          <w:rFonts w:cs="Bookman Old Style" w:ascii="Bookman Old Style" w:hAnsi="Bookman Old Style"/>
          <w:i/>
          <w:iCs/>
          <w:sz w:val="22"/>
        </w:rPr>
        <w:t>Al di là del bene e del male</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Ciò che si chiama “libertà della volontà” consiste essenzialmente in una superiorità appassionata nei confronti di qualcuno che deve ubbidire. “Io sono libero; ‘egli’ deve ubbidire” - la coscienza di ciò è il volere st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t xml:space="preserve">(F. Nietzsche, </w:t>
      </w:r>
      <w:r>
        <w:rPr>
          <w:rFonts w:cs="Bookman Old Style" w:ascii="Bookman Old Style" w:hAnsi="Bookman Old Style"/>
          <w:i/>
          <w:iCs/>
          <w:sz w:val="22"/>
        </w:rPr>
        <w:t>Al di là del bene e del male</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w:t>
      </w:r>
      <w:r>
        <w:rPr>
          <w:rFonts w:cs="Bookman Old Style" w:ascii="Bookman Old Style" w:hAnsi="Bookman Old Style"/>
          <w:iCs/>
          <w:sz w:val="22"/>
        </w:rPr>
        <w:t>Libertà della volontà” - è questa la parola per quel multiforme stato di piacere di colui che vuole, il quale comanda e nello stesso tempo si considera tutt’uno con l’esecutore del comando e, come tale, assapora il trionfo sulla resistenza, ma giudica in cuor suo che sia la sua volontà ad averla propriamente superata. In tal modo colui che vuole aggiunge le sensazioni di piacere dell’eseguire… al suo senso di piacere come essere che coman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t xml:space="preserve">(F. Nietzsche, </w:t>
      </w:r>
      <w:r>
        <w:rPr>
          <w:rFonts w:cs="Bookman Old Style" w:ascii="Bookman Old Style" w:hAnsi="Bookman Old Style"/>
          <w:i/>
          <w:iCs/>
          <w:sz w:val="22"/>
        </w:rPr>
        <w:t>Al di là del bene e del male</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t xml:space="preserve">Solo col superare una resistenza interiore la Volontà acquista realmente consapevolezza della propria genesi: essa non nasce per ottenere potere; il potere costituisce la sua stessa origine.   (H. Arendt, </w:t>
      </w:r>
      <w:r>
        <w:rPr>
          <w:rFonts w:cs="Bookman Old Style" w:ascii="Bookman Old Style" w:hAnsi="Bookman Old Style"/>
          <w:i/>
          <w:iCs/>
          <w:sz w:val="22"/>
        </w:rPr>
        <w:t>La vita della mente</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L’uomo fa sempre e soltanto ciò che vuole, e pure lo fa necessariamente. Ciò però dipende dal fatto che egli è… quello che vuole… Soggettivamente… ognuno sente che fa sempre e soltanto ciò che vuole. Ma questo significa semplicemente che il suo agire è la pura espressione della sua propria natura. La stessa cosa sentirebbe ogni essere di natura, anche l’infimo, se potesse senti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t xml:space="preserve">(A. Schopenhauer, </w:t>
      </w:r>
      <w:r>
        <w:rPr>
          <w:rFonts w:cs="Bookman Old Style" w:ascii="Bookman Old Style" w:hAnsi="Bookman Old Style"/>
          <w:i/>
          <w:iCs/>
          <w:sz w:val="22"/>
        </w:rPr>
        <w:t>La libertà del volere umano</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 xml:space="preserve">Nessuno, considerando soltanto se medesimo, manca di sentire e sperimentare che volere ed essere liberi non sono che una medesima cosa. (R. Cartesio, </w:t>
      </w:r>
      <w:r>
        <w:rPr>
          <w:rFonts w:cs="Bookman Old Style" w:ascii="Bookman Old Style" w:hAnsi="Bookman Old Style"/>
          <w:i/>
          <w:iCs/>
          <w:sz w:val="22"/>
        </w:rPr>
        <w:t>Opere</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Ho conoscenza di una volontà così estesa da non essere soggetta a nessun limite […] Non vi è che la sola volontà libera […] che scopro in me così grande da non poter concepire nessun’altra idea più grande; è […] per effetto di questa volontà ch’io conosco di […] recare in me l’immagine e la somiglianza di Dio. [Tale esperienza] consiste solamente in ciò, che […] agiamo in modo tale da non essere affatto coscienti che una qualche forza esterna ci limita e ci costringe nel potere di scegliere di fare una cosa o di non far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t xml:space="preserve">(R. Cartesio, </w:t>
      </w:r>
      <w:r>
        <w:rPr>
          <w:rFonts w:cs="Bookman Old Style" w:ascii="Bookman Old Style" w:hAnsi="Bookman Old Style"/>
          <w:i/>
          <w:iCs/>
          <w:sz w:val="22"/>
        </w:rPr>
        <w:t>Meditazioni metafisiche sulla filosofia prima</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t xml:space="preserve">Il fatto che vi sia libertà nella nostra volontà, e che ad arbitrio possiamo assentire o non assentire a molte cose, è manifesto al punto che è da annoverarsi fra le nozioni prime e del tutto comuni che ci sono inna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 xml:space="preserve">(R. Cartesio, </w:t>
      </w:r>
      <w:r>
        <w:rPr>
          <w:rFonts w:cs="Bookman Old Style" w:ascii="Bookman Old Style" w:hAnsi="Bookman Old Style"/>
          <w:i/>
          <w:iCs/>
          <w:sz w:val="22"/>
        </w:rPr>
        <w:t>I principi della filosofia</w:t>
      </w:r>
      <w:r>
        <w:rPr>
          <w:rFonts w:cs="Bookman Old Style" w:ascii="Bookman Old Style" w:hAnsi="Bookman Old Style"/>
          <w:iCs/>
          <w:sz w:val="22"/>
        </w:rPr>
        <w:t>, I, 3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Ogni volere vuole se stesso e in ogni momento sceglie se stesso. La volontà ha così in se stessa un’intrinseca riflessività. […] Questa attività di riflessione della volontà è l’atto primario dell’io che si fonda in se stesso. In tale processo è implicata la continua auto costituzione della persona morale, che si sviluppa come sintesi - all’opera di momento in momento, in una continua integrazione - dell’autoidentificazione morale dell’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t xml:space="preserve">(H. Jonas, </w:t>
      </w:r>
      <w:r>
        <w:rPr>
          <w:rFonts w:cs="Bookman Old Style" w:ascii="Bookman Old Style" w:hAnsi="Bookman Old Style"/>
          <w:i/>
          <w:iCs/>
          <w:sz w:val="22"/>
        </w:rPr>
        <w:t>Dalla fede antica all’uomo tecnologico</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t xml:space="preserve">Grazie alla sua intrinseca riflessività - quella che fa di ogni atto deliberativo interiore un </w:t>
      </w:r>
      <w:r>
        <w:rPr>
          <w:rFonts w:cs="Bookman Old Style" w:ascii="Bookman Old Style" w:hAnsi="Bookman Old Style"/>
          <w:i/>
          <w:iCs/>
          <w:sz w:val="22"/>
        </w:rPr>
        <w:t xml:space="preserve">volo me </w:t>
      </w:r>
      <w:r>
        <w:rPr>
          <w:rFonts w:cs="Bookman Old Style" w:ascii="Bookman Old Style" w:hAnsi="Bookman Old Style"/>
          <w:i/>
          <w:iCs/>
          <w:sz w:val="22"/>
          <w:lang w:val="la-VA"/>
        </w:rPr>
        <w:t>velle</w:t>
      </w:r>
      <w:r>
        <w:rPr>
          <w:rFonts w:cs="Bookman Old Style" w:ascii="Bookman Old Style" w:hAnsi="Bookman Old Style"/>
          <w:iCs/>
          <w:sz w:val="22"/>
        </w:rPr>
        <w:t xml:space="preserve"> - la volontà scopre la sua facoltà di plasmare un io permanente. Da negazione di ogni principio di identità, il volere è capace di rappresentare la fonte dell’identità peculiare della persona. Ed è propriamente in questa tendenza a costituirsi come </w:t>
      </w:r>
      <w:r>
        <w:rPr>
          <w:rFonts w:cs="Bookman Old Style" w:ascii="Bookman Old Style" w:hAnsi="Bookman Old Style"/>
          <w:i/>
          <w:iCs/>
          <w:sz w:val="22"/>
          <w:lang w:val="la-VA"/>
        </w:rPr>
        <w:t>principium individuationis</w:t>
      </w:r>
      <w:r>
        <w:rPr>
          <w:rFonts w:cs="Bookman Old Style" w:ascii="Bookman Old Style" w:hAnsi="Bookman Old Style"/>
          <w:iCs/>
          <w:sz w:val="22"/>
        </w:rPr>
        <w:t xml:space="preserve"> del soggetto che la volontà agisce come organo della libertà e del futur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 xml:space="preserve">(R. Mancini, </w:t>
      </w:r>
      <w:r>
        <w:rPr>
          <w:rFonts w:cs="Bookman Old Style" w:ascii="Bookman Old Style" w:hAnsi="Bookman Old Style"/>
          <w:i/>
          <w:iCs/>
          <w:sz w:val="22"/>
        </w:rPr>
        <w:t>Esistenza e gratuità</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La volontà è una forza interiore viva, capace di riferirsi a se stessa per confermarsi o per cambiare direzione, passo dopo pa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t xml:space="preserve">(R. Mancini, </w:t>
      </w:r>
      <w:r>
        <w:rPr>
          <w:rFonts w:cs="Bookman Old Style" w:ascii="Bookman Old Style" w:hAnsi="Bookman Old Style"/>
          <w:i/>
          <w:iCs/>
          <w:sz w:val="22"/>
        </w:rPr>
        <w:t>Esistenza e gratuità</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t xml:space="preserve">Quel compimento che ha luogo come raccoglimento nell’inafferrabile complessità del soggetto umano nella semplice continuità del volersi e dell’essere-proprio-così, nonostante il mutare delle circostanze.   (R. Mancini, </w:t>
      </w:r>
      <w:r>
        <w:rPr>
          <w:rFonts w:cs="Bookman Old Style" w:ascii="Bookman Old Style" w:hAnsi="Bookman Old Style"/>
          <w:i/>
          <w:iCs/>
          <w:sz w:val="22"/>
        </w:rPr>
        <w:t>Esistenza e gratuità</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t>Ateo nel senso più vero della parola è proprio chi non crede in se st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 xml:space="preserve">(H. Keyserling, </w:t>
      </w:r>
      <w:r>
        <w:rPr>
          <w:rFonts w:cs="Bookman Old Style" w:ascii="Bookman Old Style" w:hAnsi="Bookman Old Style"/>
          <w:i/>
          <w:iCs/>
          <w:sz w:val="22"/>
        </w:rPr>
        <w:t>Diario di viaggio di un filosofo</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t xml:space="preserve">La mente del principiante è vuota, libera dalle abitudini dell’esperto, pronta ad accogliere, a dubitare, e aperta a tutte le possibilità. È il tipo di mente che può vedere le cose così come sono, che un passo dopo l’altro e in un lampo può realizzare e comprendere la natura originaria di ogni cosa. È la saggezza che va alla ricerca della saggezza.   (Shunro Suzuki, </w:t>
      </w:r>
      <w:r>
        <w:rPr>
          <w:rFonts w:cs="Bookman Old Style" w:ascii="Bookman Old Style" w:hAnsi="Bookman Old Style"/>
          <w:i/>
          <w:iCs/>
          <w:sz w:val="22"/>
        </w:rPr>
        <w:t>Mente zen</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 xml:space="preserve">Ogni persona ferita nella memoria, nel cuore o nel fisico può trasformare le sue ferite in fonte di vita.   (T. Guénard, </w:t>
      </w:r>
      <w:r>
        <w:rPr>
          <w:rFonts w:cs="Bookman Old Style" w:ascii="Bookman Old Style" w:hAnsi="Bookman Old Style"/>
          <w:i/>
          <w:iCs/>
          <w:sz w:val="22"/>
        </w:rPr>
        <w:t>Più forte dell’odio</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La vulnerabilità, per noi, è anche apertura conoscitiva e in ciascuno le ferite che porta sulla carne, dunque nell’anima, sono organi sensori efficacissim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t xml:space="preserve">(R. Mancini, </w:t>
      </w:r>
      <w:r>
        <w:rPr>
          <w:rFonts w:cs="Bookman Old Style" w:ascii="Bookman Old Style" w:hAnsi="Bookman Old Style"/>
          <w:i/>
          <w:iCs/>
          <w:sz w:val="22"/>
        </w:rPr>
        <w:t>Il senso del tempo e il suo mistero</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Chi non ha desiderato né sperimentato quanto c’è di vergognoso o di cattivo, non è saggio, perché non c’è nulla che egli abbia dominato, mostrandosi – così – misurato.   (Antifonte Sofista, B 59 ed. Diels-Kranz)</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 xml:space="preserve">L’effetto che può verificare il buon esito della propria pratica è l’intensificazione e l’amplificazione del proprio gusto per la vita e del suo opposto complementare, la capacità di sopportare la vita.   (R. Màdera, </w:t>
      </w:r>
      <w:r>
        <w:rPr>
          <w:rFonts w:cs="Bookman Old Style" w:ascii="Bookman Old Style" w:hAnsi="Bookman Old Style"/>
          <w:i/>
          <w:iCs/>
          <w:sz w:val="22"/>
        </w:rPr>
        <w:t>La carta del senso</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n questa universalità, in questa onnilaterale e intrinseca interdipendenza che siamo diventati […] prenderci cura della singolarità del nostro male ricuce, insieme, la ferita di tutti.   (R. Màdera, </w:t>
      </w:r>
      <w:r>
        <w:rPr>
          <w:rFonts w:cs="Bookman Old Style" w:ascii="Bookman Old Style" w:hAnsi="Bookman Old Style"/>
          <w:i/>
          <w:sz w:val="22"/>
        </w:rPr>
        <w:t>L’animale visionar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roprio l’accettazione e il tener fermo della negatività apre un senso positivo anche dello stesso negativo, quando esso è visto da una logica diversa [che permette che si compia una sua] trasformazione che è meglio intendere come una trasfigurazione o, ancora più precisamente, come una trasfigurazione anamorfica: una nuova forma che lascia intatta la vecchia forma ma che la ri-vede attraverso una nuova, e positiva, prospettiv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R. Màdera, </w:t>
      </w:r>
      <w:r>
        <w:rPr>
          <w:rFonts w:cs="Bookman Old Style" w:ascii="Bookman Old Style" w:hAnsi="Bookman Old Style"/>
          <w:i/>
          <w:sz w:val="22"/>
        </w:rPr>
        <w:t>La carta del sen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sofferenza dell’accettazione consiste proprio in questo: guardati in profondità, secondo la linea che è loro propria, ogni parte, ogni dimensione, ogni punto di vista hanno in sé la propria verità e la propria giustific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 Màdera, </w:t>
      </w:r>
      <w:r>
        <w:rPr>
          <w:rFonts w:cs="Bookman Old Style" w:ascii="Bookman Old Style" w:hAnsi="Bookman Old Style"/>
          <w:i/>
          <w:sz w:val="22"/>
        </w:rPr>
        <w:t>La filosofia come stile di vit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sacrificio dà effettualità al sacro come ciò che stabilizza e direziona il tempo e lo spazio della vita, dunque come ciò che dà senso, e in questo dar senso offre la forza che fa vivere.   (R. Màdera, </w:t>
      </w:r>
      <w:r>
        <w:rPr>
          <w:rFonts w:cs="Bookman Old Style" w:ascii="Bookman Old Style" w:hAnsi="Bookman Old Style"/>
          <w:i/>
          <w:sz w:val="22"/>
        </w:rPr>
        <w:t>La filosofia come stile di vit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rmonia è relazione anche con la disarmonia, la disarmonia invece non riesce a stabilire relazione neppure con se stes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R. Màdera, </w:t>
      </w:r>
      <w:r>
        <w:rPr>
          <w:rFonts w:cs="Bookman Old Style" w:ascii="Bookman Old Style" w:hAnsi="Bookman Old Style"/>
          <w:i/>
          <w:sz w:val="22"/>
        </w:rPr>
        <w:t>La filosofia come stile di vit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ben vivere bisogna stare nel tempo vissuto dell’azione presente, e quindi “morire” al rimpianto-risentimento per il passato e all’aspettativa-apprensione per il futuro. Analogamente, ma viceversa, […] per ben morire si deve ben vivere, per lasciare andare via la vita bisogna averne attinto la pienezza, e sapere insuperabile questa pienezza.   (R. Màdera, </w:t>
      </w:r>
      <w:r>
        <w:rPr>
          <w:rFonts w:cs="Bookman Old Style" w:ascii="Bookman Old Style" w:hAnsi="Bookman Old Style"/>
          <w:i/>
          <w:sz w:val="22"/>
        </w:rPr>
        <w:t>Il nudo piacere di vive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tempo presente è una misura dell’esperienza viv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 Màdera, </w:t>
      </w:r>
      <w:r>
        <w:rPr>
          <w:rFonts w:cs="Bookman Old Style" w:ascii="Bookman Old Style" w:hAnsi="Bookman Old Style"/>
          <w:i/>
          <w:sz w:val="22"/>
        </w:rPr>
        <w:t>Il nudo piacere di vive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er non fuggire dal presente dovremmo già bastare a noi stessi, contenti del necessario che è facile da avere, lontani da rimpianti e risentimenti come da aspettative e apprensioni, capaci di accettare e affrontare i dolori inevitabili o legati al conseguimento del puro piacere di viv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 Màdera, </w:t>
      </w:r>
      <w:r>
        <w:rPr>
          <w:rFonts w:cs="Bookman Old Style" w:ascii="Bookman Old Style" w:hAnsi="Bookman Old Style"/>
          <w:i/>
          <w:sz w:val="22"/>
        </w:rPr>
        <w:t>Il nudo piacere di vive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ssenziale, nell’esercizio d’imparare a morire, è l’ascesi al vero presente. Ascesi perché si tratta di un esercizio, ma anche perché si tratta di giungere al presente tagliando i legacci della paura e del desiderio: anche la paura è frammista al desiderio di lasciare qualcosa, di essere ancora vivi in qualche modo, è attaccamento alla vita passata, proiettato nel futuro. Metrodoro, discepolo e amico di Epicuro, osa dire: “Sputando ampiamente sulla vita e su quelli che ci si attaccano, ce ne andremo con un bel peana, proclamando che per noi s’è vissuto e s’è vissuto bene”.   (R. Màdera, </w:t>
      </w:r>
      <w:r>
        <w:rPr>
          <w:rFonts w:cs="Bookman Old Style" w:ascii="Bookman Old Style" w:hAnsi="Bookman Old Style"/>
          <w:i/>
          <w:sz w:val="22"/>
        </w:rPr>
        <w:t>Il nudo piacere di vive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morte e il dolore non sono obiezioni allo stile di vita filosofico: al contrario, chi vuole diventare filosofo perché ha scorto che le risposte comuni alle domande essenziali della vita sono deludenti, perché non reggono il vaglio dell’esperienza, anzi sono menzognere perché promettono un piacere e una felicità che non posseggono in nessun modo, deve passare per il crogiuolo degli esercizi, fra i quali quello della morte e del presente ha il posto della pietra angola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unque non solo la morte e il dolore non sono obiezioni, ma vengono trasformati in esercizio di vita: passando attraverso l’esercizio della morte, si raggiunge il vero presente, la vita vera, si smette di vivere rimandando la vita a quel domani che non verrà mai e che, anche nell’ultimo giorno, continuerà a essere il domani che non abbiamo mai osato vivere oggi.   (R. Màdera, </w:t>
      </w:r>
      <w:r>
        <w:rPr>
          <w:rFonts w:cs="Bookman Old Style" w:ascii="Bookman Old Style" w:hAnsi="Bookman Old Style"/>
          <w:i/>
          <w:sz w:val="22"/>
        </w:rPr>
        <w:t>Il nudo piacere di vive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olo morendo all’identificazione con i desideri che oscurano – con il loro richiamo ingombrante – la percezione dello scorrere vitale, possiamo vivere veramente, essere presenti alla vita che ci vive, vivendo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 Màdera, </w:t>
      </w:r>
      <w:r>
        <w:rPr>
          <w:rFonts w:cs="Bookman Old Style" w:ascii="Bookman Old Style" w:hAnsi="Bookman Old Style"/>
          <w:i/>
          <w:sz w:val="22"/>
        </w:rPr>
        <w:t>Il nudo piacere di vive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dolore, il male, diventano tollerabili perché vengono ospitati da un’anima che conosce – per essersi continuamente esercitata – la pace, e non perde il contatto con lo sfondo, col piacere di vivere che sostiene ogni esperi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 Màdera, </w:t>
      </w:r>
      <w:r>
        <w:rPr>
          <w:rFonts w:cs="Bookman Old Style" w:ascii="Bookman Old Style" w:hAnsi="Bookman Old Style"/>
          <w:i/>
          <w:sz w:val="22"/>
        </w:rPr>
        <w:t>Il nudo piacere di vive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ello spazio e nel tempo dell’agire al presente – anche quando si tratti di occuparsi del futuro e del passato – l’attenzione, volta non agli oggetti o ai contenuti delle sensazioni e delle emozioni ma alla presenza alla vita che trascorre e abbraccia ogni evento, rende piena, non più bisognosa d’altro, l’esperienza. Una pienezza che non può essere superata neanche se vivessimo all’infinito, dunque pienezza che è gustare la presenza dell’infinito e dell’eterno: questa è, è stata e sarà l’esperienza della compiut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 Màdera, </w:t>
      </w:r>
      <w:r>
        <w:rPr>
          <w:rFonts w:cs="Bookman Old Style" w:ascii="Bookman Old Style" w:hAnsi="Bookman Old Style"/>
          <w:i/>
          <w:sz w:val="22"/>
        </w:rPr>
        <w:t>Il nudo piacere di vive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apersi comporre, contenersi nel limite: nel limite si trova l’eternamente uguale pienezza del vivere.   (R. Màdera, </w:t>
      </w:r>
      <w:r>
        <w:rPr>
          <w:rFonts w:cs="Bookman Old Style" w:ascii="Bookman Old Style" w:hAnsi="Bookman Old Style"/>
          <w:i/>
          <w:sz w:val="22"/>
        </w:rPr>
        <w:t>Il nudo piacere di vive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tempo della vita, proprio perché limitato, è trasformato in perenne appello al risveglio a una vita consapevole, cioè degna delle capacità proprie dell’um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 Màdera, </w:t>
      </w:r>
      <w:r>
        <w:rPr>
          <w:rFonts w:cs="Bookman Old Style" w:ascii="Bookman Old Style" w:hAnsi="Bookman Old Style"/>
          <w:i/>
          <w:sz w:val="22"/>
        </w:rPr>
        <w:t>Il nudo piacere di vive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Fa parte del saggio calcolo saper superare il proprio orgoglio, l’identificazione con un’immagine idealizzata di sé, altrimenti non si potrà riconoscere con semplicità: ho sbagliato, devo tornare indietro, devo dare una svolta alla mia vita, devo convertirmi. E ci si converte giorno dopo giorno, riconvertendosi ogni gior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necessità della conversione, che ha per condizione e primo passo il superamento dell’identificazione con l’immagine di sé idealizzata – persino l’autosvalutazione dipende da un’inconscia identificazione con un nostro io ideale, che ci giudica dall’alto – si impone spesso nelle circostanze più difficili da sopportare, quando tutti gli altri rimedi fanno sospettare la loro inuti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R. Màdera, </w:t>
      </w:r>
      <w:r>
        <w:rPr>
          <w:rFonts w:cs="Bookman Old Style" w:ascii="Bookman Old Style" w:hAnsi="Bookman Old Style"/>
          <w:i/>
          <w:sz w:val="22"/>
        </w:rPr>
        <w:t>Il nudo piacere di vive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ita nuova che il seme lascia maturare in sé diventa forza per la vita di altri, per spezzare la catena del seppellimento vicendevole, per disinnescare la trappola in cui ciascuno dà morte agli altri. Chi affronta il negativo “portandolo” in sé, non per masochismo ma per non addossarlo agli altri, diventa una forza di liberazione dal male, esprime la forza dell’adesione alla verità e all’amore, quella che Gandhi chiama </w:t>
      </w:r>
      <w:r>
        <w:rPr>
          <w:rFonts w:cs="Bookman Old Style" w:ascii="Bookman Old Style" w:hAnsi="Bookman Old Style"/>
          <w:i/>
          <w:sz w:val="22"/>
        </w:rPr>
        <w:t>satyagraha</w:t>
      </w:r>
      <w:r>
        <w:rPr>
          <w:rFonts w:cs="Bookman Old Style" w:ascii="Bookman Old Style" w:hAnsi="Bookman Old Style"/>
          <w:sz w:val="22"/>
        </w:rPr>
        <w:t xml:space="preserve">.   </w:t>
      </w:r>
      <w:r>
        <w:rPr>
          <w:rFonts w:cs="Bookman Old Style" w:ascii="Bookman Old Style" w:hAnsi="Bookman Old Style"/>
          <w:iCs/>
          <w:sz w:val="22"/>
        </w:rPr>
        <w:t xml:space="preserve">(R. Mancini, </w:t>
      </w:r>
      <w:r>
        <w:rPr>
          <w:rFonts w:cs="Bookman Old Style" w:ascii="Bookman Old Style" w:hAnsi="Bookman Old Style"/>
          <w:i/>
          <w:iCs/>
          <w:sz w:val="22"/>
        </w:rPr>
        <w:t>Il senso del tempo e il suo mistero</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alsiasi dio che […] fa sostenere e rafforzare estraneità, gerarchie, divisioni, è un idolo che deve essere abbattuto. La via verso la liberazione è unica, anche se i nomi del Liberatore sono diversi.   (M. Cuminetti, </w:t>
      </w:r>
      <w:r>
        <w:rPr>
          <w:rFonts w:cs="Bookman Old Style" w:ascii="Bookman Old Style" w:hAnsi="Bookman Old Style"/>
          <w:i/>
          <w:sz w:val="22"/>
        </w:rPr>
        <w:t>Per Mar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Ciò che ha sofferto gli ha insegnato l’obbedienza.   (</w:t>
      </w:r>
      <w:r>
        <w:rPr>
          <w:rFonts w:cs="Bookman Old Style" w:ascii="Bookman Old Style" w:hAnsi="Bookman Old Style"/>
          <w:i/>
          <w:sz w:val="22"/>
        </w:rPr>
        <w:t>Lettera agli Ebrei</w:t>
      </w:r>
      <w:r>
        <w:rPr>
          <w:rFonts w:cs="Bookman Old Style" w:ascii="Bookman Old Style" w:hAnsi="Bookman Old Style"/>
          <w:sz w:val="22"/>
        </w:rPr>
        <w:t>, 5,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a tanti anni ormai vivo come un uomo esiliato dal più profondo della mia personalità e nello stesso tempo condannato a indagarla a f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 Wojtyla, </w:t>
      </w:r>
      <w:r>
        <w:rPr>
          <w:rFonts w:cs="Bookman Old Style" w:ascii="Bookman Old Style" w:hAnsi="Bookman Old Style"/>
          <w:i/>
          <w:sz w:val="22"/>
        </w:rPr>
        <w:t>Raggi di patern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hi non ha casa, pur abitandone una, ricomincia ad abitare, attraverso la Croce, la Terra.   (K. Wojtyla, </w:t>
      </w:r>
      <w:r>
        <w:rPr>
          <w:rFonts w:cs="Bookman Old Style" w:ascii="Bookman Old Style" w:hAnsi="Bookman Old Style"/>
          <w:i/>
          <w:sz w:val="22"/>
        </w:rPr>
        <w:t>Giobb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Un uomo, da solo, non è capace di trasformarne tanti. Può innestare. Può gettare il seme. Ma crescerà il seme per volere dell’uomo? Questo è ormai di Dio. Il raccolto è di Dio.  (K. Wojtyla, </w:t>
      </w:r>
      <w:r>
        <w:rPr>
          <w:rFonts w:cs="Bookman Old Style" w:ascii="Bookman Old Style" w:hAnsi="Bookman Old Style"/>
          <w:i/>
          <w:sz w:val="22"/>
        </w:rPr>
        <w:t>Geremia</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Respiro male in un mondo non attraversato da ombre sacre.    (N. Gomez Davi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n vale la pena ascoltare chi non può promettere un presente eter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 Gomez Davi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Felicità è quello stato della sensibilità in cui ci sembra che ogni cosa abbia la sua ragione d’essere.   (N. Gomez Davila, </w:t>
      </w:r>
      <w:r>
        <w:rPr>
          <w:rFonts w:cs="Bookman Old Style" w:ascii="Bookman Old Style" w:hAnsi="Bookman Old Style"/>
          <w:i/>
          <w:sz w:val="22"/>
        </w:rPr>
        <w:t>Tra poche paro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on invochiamo la libertà per essere liberi, ma per servire degnamente chi dobbiamo servire.   (N. Gomez Davila, </w:t>
      </w:r>
      <w:r>
        <w:rPr>
          <w:rFonts w:cs="Bookman Old Style" w:ascii="Bookman Old Style" w:hAnsi="Bookman Old Style"/>
          <w:i/>
          <w:sz w:val="22"/>
        </w:rPr>
        <w:t>Tra poche paro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idea stessa di sacrificio sembra assurda a chi ignori l’esistenza di una gerarchia di beni.   (N. Gomez Davila, </w:t>
      </w:r>
      <w:r>
        <w:rPr>
          <w:rFonts w:cs="Bookman Old Style" w:ascii="Bookman Old Style" w:hAnsi="Bookman Old Style"/>
          <w:i/>
          <w:sz w:val="22"/>
        </w:rPr>
        <w:t>Tra poche paro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erfezione morale consiste nel sentire che non possiamo fare quello che non dobbiamo fare. L’etica culmina là dove la regola sembra espressione della persona.   (N. Gomez Davila, </w:t>
      </w:r>
      <w:r>
        <w:rPr>
          <w:rFonts w:cs="Bookman Old Style" w:ascii="Bookman Old Style" w:hAnsi="Bookman Old Style"/>
          <w:i/>
          <w:sz w:val="22"/>
        </w:rPr>
        <w:t>Tra poche paro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serenità è il frutto della rassegnazione all’incert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 Gomez Davila, </w:t>
      </w:r>
      <w:r>
        <w:rPr>
          <w:rFonts w:cs="Bookman Old Style" w:ascii="Bookman Old Style" w:hAnsi="Bookman Old Style"/>
          <w:i/>
          <w:sz w:val="22"/>
        </w:rPr>
        <w:t>Tra poche paro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inché non avrà tutto, l’uomo non ha nulla, perché di ogni possesso avvertiamo solo i limiti.   (N. Gomez Davila, </w:t>
      </w:r>
      <w:r>
        <w:rPr>
          <w:rFonts w:cs="Bookman Old Style" w:ascii="Bookman Old Style" w:hAnsi="Bookman Old Style"/>
          <w:i/>
          <w:sz w:val="22"/>
        </w:rPr>
        <w:t>Tra poche paro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ita è sempre mera preparazione alla vita. I nostri fini si trasformano sempre in mezzi.   (N. Gomez Davila, </w:t>
      </w:r>
      <w:r>
        <w:rPr>
          <w:rFonts w:cs="Bookman Old Style" w:ascii="Bookman Old Style" w:hAnsi="Bookman Old Style"/>
          <w:i/>
          <w:sz w:val="22"/>
        </w:rPr>
        <w:t>Tra poche paro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 virtù forgiate dalla volontà sono monumenti scolpiti da un artista di scuo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 Gomez Davila, </w:t>
      </w:r>
      <w:r>
        <w:rPr>
          <w:rFonts w:cs="Bookman Old Style" w:ascii="Bookman Old Style" w:hAnsi="Bookman Old Style"/>
          <w:i/>
          <w:sz w:val="22"/>
        </w:rPr>
        <w:t>Tra poche paro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aggio è chi non desidera nulla vivendo come se desiderasse tu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 Gomez Davila, </w:t>
      </w:r>
      <w:r>
        <w:rPr>
          <w:rFonts w:cs="Bookman Old Style" w:ascii="Bookman Old Style" w:hAnsi="Bookman Old Style"/>
          <w:i/>
          <w:sz w:val="22"/>
        </w:rPr>
        <w:t>Tra poche paro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psicologia non è la scienza dell’anima, ma delle sue funzioni. La più acuta introspezione osserva solo l’impronta di piedi sempre invisibi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 Gomez Davila, </w:t>
      </w:r>
      <w:r>
        <w:rPr>
          <w:rFonts w:cs="Bookman Old Style" w:ascii="Bookman Old Style" w:hAnsi="Bookman Old Style"/>
          <w:i/>
          <w:sz w:val="22"/>
        </w:rPr>
        <w:t>Tra poche paro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dubitare dei nostri propositi è il modo migliore per sopprimere le sottigliezze dell’intelligenza e le sfumature della sensibilità, ossia gli aspetti più interessanti della vita.   (N. Gomez Davila, </w:t>
      </w:r>
      <w:r>
        <w:rPr>
          <w:rFonts w:cs="Bookman Old Style" w:ascii="Bookman Old Style" w:hAnsi="Bookman Old Style"/>
          <w:i/>
          <w:sz w:val="22"/>
        </w:rPr>
        <w:t>Tra poche paro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e una qualche disciplina non trasforma l’esistenza dell’individuo in un dramma originale, tutti continuano a recitare senza posa lo stesso repertorio anim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 Gomez Davila, </w:t>
      </w:r>
      <w:r>
        <w:rPr>
          <w:rFonts w:cs="Bookman Old Style" w:ascii="Bookman Old Style" w:hAnsi="Bookman Old Style"/>
          <w:i/>
          <w:sz w:val="22"/>
        </w:rPr>
        <w:t>Tra poche paro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e anime che non siano teatro di conflitti sono scenari vuoti. La concordia è sempre noiosa.   (N. Gomez Davila, </w:t>
      </w:r>
      <w:r>
        <w:rPr>
          <w:rFonts w:cs="Bookman Old Style" w:ascii="Bookman Old Style" w:hAnsi="Bookman Old Style"/>
          <w:i/>
          <w:sz w:val="22"/>
        </w:rPr>
        <w:t>Tra poche paro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Nulla è più difficile che comprendere l’incomprensione altru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 Gomez Davila, </w:t>
      </w:r>
      <w:r>
        <w:rPr>
          <w:rFonts w:cs="Bookman Old Style" w:ascii="Bookman Old Style" w:hAnsi="Bookman Old Style"/>
          <w:i/>
          <w:sz w:val="22"/>
        </w:rPr>
        <w:t>Tra poche paro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utenticità del sentimento dipende dalla chiarezza dell’ide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 Gomez Davila, </w:t>
      </w:r>
      <w:r>
        <w:rPr>
          <w:rFonts w:cs="Bookman Old Style" w:ascii="Bookman Old Style" w:hAnsi="Bookman Old Style"/>
          <w:i/>
          <w:sz w:val="22"/>
        </w:rPr>
        <w:t>In margine a un testo implici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radicale opposizione tra gli uomini si svela nel fatto che, parlando del piacere, gli uni decollano verso la metafisica e gli altri scivolano nella fisiolog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 Gomez Davila, </w:t>
      </w:r>
      <w:r>
        <w:rPr>
          <w:rFonts w:cs="Bookman Old Style" w:ascii="Bookman Old Style" w:hAnsi="Bookman Old Style"/>
          <w:i/>
          <w:sz w:val="22"/>
        </w:rPr>
        <w:t>In margine a un testo implici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ffinché una molteplicità di termini diversi possa coesistere è necessario collocarli su piani distinti. L’ordine gerarchico è l’unico che non espelle né sopprime.   (N. Gomez Davila, </w:t>
      </w:r>
      <w:r>
        <w:rPr>
          <w:rFonts w:cs="Bookman Old Style" w:ascii="Bookman Old Style" w:hAnsi="Bookman Old Style"/>
          <w:i/>
          <w:sz w:val="22"/>
        </w:rPr>
        <w:t>In margine a un testo implici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ive la sua vita solo chi la osserva, la pensa e la dice; gli altri, è la vita che li vive.   (N. Gomez Davila, </w:t>
      </w:r>
      <w:r>
        <w:rPr>
          <w:rFonts w:cs="Bookman Old Style" w:ascii="Bookman Old Style" w:hAnsi="Bookman Old Style"/>
          <w:i/>
          <w:sz w:val="22"/>
        </w:rPr>
        <w:t>In margine a un testo implici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intelligenza è l’arte di scegliere tra le offerte dell’inconsc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 Gomez Davila, </w:t>
      </w:r>
      <w:r>
        <w:rPr>
          <w:rFonts w:cs="Bookman Old Style" w:ascii="Bookman Old Style" w:hAnsi="Bookman Old Style"/>
          <w:i/>
          <w:sz w:val="22"/>
        </w:rPr>
        <w:t>In margine a un testo implici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olo una cosa non è vana: la perfezione sensuale dell’istante.</w:t>
      </w:r>
    </w:p>
    <w:p>
      <w:pPr>
        <w:pStyle w:val="Normal"/>
        <w:jc w:val="both"/>
        <w:rPr/>
      </w:pPr>
      <w:r>
        <w:rPr>
          <w:rFonts w:cs="Bookman Old Style" w:ascii="Bookman Old Style" w:hAnsi="Bookman Old Style"/>
          <w:sz w:val="22"/>
        </w:rPr>
        <w:t xml:space="preserve">(N. Gomez Davila, </w:t>
      </w:r>
      <w:r>
        <w:rPr>
          <w:rFonts w:cs="Bookman Old Style" w:ascii="Bookman Old Style" w:hAnsi="Bookman Old Style"/>
          <w:i/>
          <w:sz w:val="22"/>
        </w:rPr>
        <w:t>In margine a un testo implicit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Rifiutarci di prendere in considerazione ciò che ci ripugna è la più grave limitazione che ci minacci.   (N. Gomez Davila, </w:t>
      </w:r>
      <w:r>
        <w:rPr>
          <w:rFonts w:cs="Bookman Old Style" w:ascii="Bookman Old Style" w:hAnsi="Bookman Old Style"/>
          <w:i/>
          <w:sz w:val="22"/>
        </w:rPr>
        <w:t>In margine a un testo implicit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Quando lo spirito si adagia per assopirsi in una “armonia più alta”, il rumore del conflitto lo risveglia.   (N. Gomez Davila, </w:t>
      </w:r>
      <w:r>
        <w:rPr>
          <w:rFonts w:cs="Bookman Old Style" w:ascii="Bookman Old Style" w:hAnsi="Bookman Old Style"/>
          <w:i/>
          <w:sz w:val="22"/>
        </w:rPr>
        <w:t>In margine a un testo implicit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fede incapace di ridere di se stessa deve dubitare della propria autenticità. Il sorriso è ciò che dissolve il simulac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 Gomez Davila, </w:t>
      </w:r>
      <w:r>
        <w:rPr>
          <w:rFonts w:cs="Bookman Old Style" w:ascii="Bookman Old Style" w:hAnsi="Bookman Old Style"/>
          <w:i/>
          <w:sz w:val="22"/>
        </w:rPr>
        <w:t>In margine a un testo implicit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Quel che si ottiene lottando muore non appena ottenu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 Gomez Davila, </w:t>
      </w:r>
      <w:r>
        <w:rPr>
          <w:rFonts w:cs="Bookman Old Style" w:ascii="Bookman Old Style" w:hAnsi="Bookman Old Style"/>
          <w:i/>
          <w:sz w:val="22"/>
        </w:rPr>
        <w:t>In margine a un testo implici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perfezione è il punto di coincidenza tra quel che possiamo fare, quel che vogliamo fare e quel che dobbiamo f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 Gomez Davila, </w:t>
      </w:r>
      <w:r>
        <w:rPr>
          <w:rFonts w:cs="Bookman Old Style" w:ascii="Bookman Old Style" w:hAnsi="Bookman Old Style"/>
          <w:i/>
          <w:sz w:val="22"/>
        </w:rPr>
        <w:t>In margine a un testo implici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urare un’anima malata equivale quasi sempre a privarla della sua unica spiritualità.   (N. Gomez Davila, </w:t>
      </w:r>
      <w:r>
        <w:rPr>
          <w:rFonts w:cs="Bookman Old Style" w:ascii="Bookman Old Style" w:hAnsi="Bookman Old Style"/>
          <w:i/>
          <w:sz w:val="22"/>
        </w:rPr>
        <w:t>In margine a un testo implici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uomo vive dei suoi problemi e muore delle sue solu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 Gomez Davila, </w:t>
      </w:r>
      <w:r>
        <w:rPr>
          <w:rFonts w:cs="Bookman Old Style" w:ascii="Bookman Old Style" w:hAnsi="Bookman Old Style"/>
          <w:i/>
          <w:sz w:val="22"/>
        </w:rPr>
        <w:t>In margine a un testo implici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cultura dell’individuo è la somma degli oggetti intellettuali o artistici che gli procurano piacere.   (N. Gomez Davila, </w:t>
      </w:r>
      <w:r>
        <w:rPr>
          <w:rFonts w:cs="Bookman Old Style" w:ascii="Bookman Old Style" w:hAnsi="Bookman Old Style"/>
          <w:i/>
          <w:sz w:val="22"/>
        </w:rPr>
        <w:t>In margine a un testo implici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sensualità è il primo frutto della redenzione della carne, la sessualità l’esecuzione del verdetto che la condan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 Gomez Davila, </w:t>
      </w:r>
      <w:r>
        <w:rPr>
          <w:rFonts w:cs="Bookman Old Style" w:ascii="Bookman Old Style" w:hAnsi="Bookman Old Style"/>
          <w:i/>
          <w:sz w:val="22"/>
        </w:rPr>
        <w:t>In margine a un testo implici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more è l’atto che trasforma il suo oggetto da cosa in perso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 Gomez Davila, </w:t>
      </w:r>
      <w:r>
        <w:rPr>
          <w:rFonts w:cs="Bookman Old Style" w:ascii="Bookman Old Style" w:hAnsi="Bookman Old Style"/>
          <w:i/>
          <w:sz w:val="22"/>
        </w:rPr>
        <w:t>In margine a un testo implici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uomo non può dimorare né nel bene né nel m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 Gomez Davila, </w:t>
      </w:r>
      <w:r>
        <w:rPr>
          <w:rFonts w:cs="Bookman Old Style" w:ascii="Bookman Old Style" w:hAnsi="Bookman Old Style"/>
          <w:i/>
          <w:sz w:val="22"/>
        </w:rPr>
        <w:t>In margine a un testo implici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inferno è un luogo identificabile solo dal paradi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 Gomez Davila, </w:t>
      </w:r>
      <w:r>
        <w:rPr>
          <w:rFonts w:cs="Bookman Old Style" w:ascii="Bookman Old Style" w:hAnsi="Bookman Old Style"/>
          <w:i/>
          <w:sz w:val="22"/>
        </w:rPr>
        <w:t>In margine a un testo implici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hi accetta il rango cui la natura l’ha destinato non si trasforma nella mera assenza di ciò che non è. Anche la cosa più modesta ha, nella sua collocazione, un valore inestimabile.   (N. Gomez Davila, </w:t>
      </w:r>
      <w:r>
        <w:rPr>
          <w:rFonts w:cs="Bookman Old Style" w:ascii="Bookman Old Style" w:hAnsi="Bookman Old Style"/>
          <w:i/>
          <w:sz w:val="22"/>
        </w:rPr>
        <w:t>In margine a un testo implici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essere protagonisti nel teatro della vita è sufficiente essere attori perfetti, indipendentemente dal ruolo interpretato. Nella vita non ci sono ruoli secondari, ma solo attori secondari.   (N. Gomez Davila, </w:t>
      </w:r>
      <w:r>
        <w:rPr>
          <w:rFonts w:cs="Bookman Old Style" w:ascii="Bookman Old Style" w:hAnsi="Bookman Old Style"/>
          <w:i/>
          <w:sz w:val="22"/>
        </w:rPr>
        <w:t>In margine a un testo implici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dialettica dell’amore non è un processo di ascesa irreversibile, ma una serie infinita di ritorni.   (N. Gomez Davila, </w:t>
      </w:r>
      <w:r>
        <w:rPr>
          <w:rFonts w:cs="Bookman Old Style" w:ascii="Bookman Old Style" w:hAnsi="Bookman Old Style"/>
          <w:i/>
          <w:sz w:val="22"/>
        </w:rPr>
        <w:t>In margine a un testo implici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uomo sconta l’ebbrezza della liberazione con il tedio della liber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 Gomez Davila, </w:t>
      </w:r>
      <w:r>
        <w:rPr>
          <w:rFonts w:cs="Bookman Old Style" w:ascii="Bookman Old Style" w:hAnsi="Bookman Old Style"/>
          <w:i/>
          <w:sz w:val="22"/>
        </w:rPr>
        <w:t>In margine a un testo implici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nza l’immaginazione, la realtà è uno spettacolo noioso che l’intelligenza esamina e classifica. Senza la realtà, l’immaginazione è un meccanismo che reitera percorsi sempre uguali. Compito dell’immaginazione è la redenzione della realtà.   (N. Gomez Davila, </w:t>
      </w:r>
      <w:r>
        <w:rPr>
          <w:rFonts w:cs="Bookman Old Style" w:ascii="Bookman Old Style" w:hAnsi="Bookman Old Style"/>
          <w:i/>
          <w:sz w:val="22"/>
        </w:rPr>
        <w:t>In margine a un testo implicit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vera generosità verso l’avvenire consiste nel dar tutto al presente. Per conquistare l’essere, bisogna cominciare dal poco di essere che scopriamo in noi. Imparare a vivere e a morire e, per un uomo, rifiutare di essere un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 Camus, </w:t>
      </w:r>
      <w:r>
        <w:rPr>
          <w:rFonts w:cs="Bookman Old Style" w:ascii="Bookman Old Style" w:hAnsi="Bookman Old Style"/>
          <w:i/>
          <w:sz w:val="22"/>
        </w:rPr>
        <w:t>L’homme révolté</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verità è misteriosa, sfuggente, sempre da conquistare. La libertà è pericolosa, tanto dura da vivere quanto esaltante.   (A. Camus, </w:t>
      </w:r>
      <w:r>
        <w:rPr>
          <w:rFonts w:cs="Bookman Old Style" w:ascii="Bookman Old Style" w:hAnsi="Bookman Old Style"/>
          <w:i/>
          <w:sz w:val="22"/>
        </w:rPr>
        <w:t>Discours de Suéd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bbiamo paura di crescere, perché crescere significa abbandonare il noto per l’ignoto, e questo comporta sempre dei rischi.   (Angyal Andra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l desiderio inesprimibile, che mai vita, né terra esaudirono, ora tu viaggiatore salpa, va a trovarlo. A che servono le porte del noto, se non per ascendere ed entrare nell’ignoto?   (W. Whitm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o mi contraddico. Sono ampio. Contengo moltitudini.   (Walt Whitm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intelletto … non può fare a meno di ricorrere a concetti universali, appunto per la sua incapacità di cogliere l’ecceità.   (Duns Sco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beatitudine … consiste nel pieno e perfetto raggiungimento dell’oggetto come in se stesso è, e non solo come è nella mente.   (Duns Sco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Null’altro che la Volontà è la causa totale della volizione.   (Duns Sco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È in potere della nostra volontà volere e non-volere, che sono contrari, rispetto a un medesimo oggetto.   (Duns Sco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Chi fa l’esperienza di una volizione ha anche l’esperienza di poter non vol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t>(Duns Sco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t>Io ti amo: voglio che tu sia.   (Duns Sco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Non c’è altra potenza nell’uomo fuori della sua Volontà.   (F. Schill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uomo è totalmente uomo solo là dove gioca.   (F. Schill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ultima e suprema istanza, non c’è altro Essere che la Volon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 Schelling, </w:t>
      </w:r>
      <w:r>
        <w:rPr>
          <w:rFonts w:cs="Bookman Old Style" w:ascii="Bookman Old Style" w:hAnsi="Bookman Old Style"/>
          <w:i/>
          <w:sz w:val="22"/>
        </w:rPr>
        <w:t>Ricerche filosofiche sull’essenza della libertà uman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volontà si vuole volere.   (Duns Sco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volontà trasforma il desiderio in un’intenzione.(H. Arendt, </w:t>
      </w:r>
      <w:r>
        <w:rPr>
          <w:rFonts w:cs="Bookman Old Style" w:ascii="Bookman Old Style" w:hAnsi="Bookman Old Style"/>
          <w:i/>
          <w:sz w:val="22"/>
        </w:rPr>
        <w:t>La vita della men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gli ha due avversari; il primo lo incalza alle spalle, dall’origine, il secondo gli taglia la strada davanti. Egli combatte con entrambi. Veramente il primo lo soccorre nella lotta col secondo perché vuole spingerlo avanti, e altrettanto lo soccorre il secondo nella lotta col primo perché lo spinge indietro. Questo però soltanto in teoria, perché non ci sono soltanto i due avversari, ma anche lui stesso: e chi può dire di conoscere le sue inten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erto sarebbe il suo sogno uscire una volta, in un momento non osservato - è vero che per questo ci vuole una notte buia come non è stata mai - dalla linea di combattimento, e per la sua esperienza nella lotta essere nominato arbitro dei suoi avversati, che combattono tra loro.   (F. Kafka, </w:t>
      </w:r>
      <w:r>
        <w:rPr>
          <w:rFonts w:cs="Bookman Old Style" w:ascii="Bookman Old Style" w:hAnsi="Bookman Old Style"/>
          <w:i/>
          <w:sz w:val="22"/>
        </w:rPr>
        <w:t>Egl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olo quando vi è uguale necessità da entrambe le parti, si prende in esame ciò che è giusto.   (Tucidide, </w:t>
      </w:r>
      <w:r>
        <w:rPr>
          <w:rFonts w:cs="Bookman Old Style" w:ascii="Bookman Old Style" w:hAnsi="Bookman Old Style"/>
          <w:i/>
          <w:sz w:val="22"/>
        </w:rPr>
        <w:t>La guerra del Peloponneso</w:t>
      </w:r>
      <w:r>
        <w:rPr>
          <w:rFonts w:cs="Bookman Old Style" w:ascii="Bookman Old Style" w:hAnsi="Bookman Old Style"/>
          <w:sz w:val="22"/>
        </w:rPr>
        <w:t>, V, 10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una necessità della natura, ogni essere, chiunque egli sia, esercita, per quanto può, tutto il potere di cui dispone.   (Tucidide, </w:t>
      </w:r>
      <w:r>
        <w:rPr>
          <w:rFonts w:cs="Bookman Old Style" w:ascii="Bookman Old Style" w:hAnsi="Bookman Old Style"/>
          <w:i/>
          <w:sz w:val="22"/>
        </w:rPr>
        <w:t>Stori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erfino la guerra … ha in sé qualcosa di sublime … mentre invece una lunga pace generalmente dà il predominio al semplice spirito commerciale e, insieme con esso, al basso interesse egoistico, alla viltà, alla mollezza effeminata, abbassando il carattere e la mentalità del popolo.   (I. Kant, </w:t>
      </w:r>
      <w:r>
        <w:rPr>
          <w:rFonts w:cs="Bookman Old Style" w:ascii="Bookman Old Style" w:hAnsi="Bookman Old Style"/>
          <w:i/>
          <w:sz w:val="22"/>
        </w:rPr>
        <w:t>Critica del Giudiz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lla bellezza sono meno necessarie la ricchezza e l’originalità delle idee, che l’accordo dell’immaginazione nella sua libertà con la conformità alla legge dell’intelletto [che si chiama gusto]. Poiché tutta la ricchezza dell’immaginazione, nella sua libertà senza legge, non produce se non insensatezza; e il giudizio, invece, è la facoltà che la mette d’accordo con l’intelle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gusto, come il giudizio in generale, è la disciplina (l’educazione) del genio, gli spunta le ali … gli dà una guida, porta chiarezza e ordine … nei pensieri [del genio], dà consistenza alle idee, facendole insieme degne di un consenso durevole e generale, suscettibili di essere seguite dagli altri, e di concorrere a una sempre progressiva cultura. Sicché, se qualcosa dovesse sacrificarsi nel conflitto tra le due qualità in un’opera, ciò dovrebbe avvenire piuttosto dal lato del genio - senza il quale non esisterebbe per il giudizio nulla da giudicare.</w:t>
      </w:r>
    </w:p>
    <w:p>
      <w:pPr>
        <w:pStyle w:val="Normal"/>
        <w:jc w:val="both"/>
        <w:rPr>
          <w:rFonts w:ascii="Bookman Old Style" w:hAnsi="Bookman Old Style" w:cs="Bookman Old Style"/>
          <w:sz w:val="22"/>
        </w:rPr>
      </w:pPr>
      <w:r>
        <w:rPr>
          <w:rFonts w:cs="Bookman Old Style" w:ascii="Bookman Old Style" w:hAnsi="Bookman Old Style"/>
          <w:sz w:val="22"/>
        </w:rPr>
        <w:t xml:space="preserve">(I. Kant, </w:t>
      </w:r>
      <w:r>
        <w:rPr>
          <w:rFonts w:cs="Bookman Old Style" w:ascii="Bookman Old Style" w:hAnsi="Bookman Old Style"/>
          <w:i/>
          <w:sz w:val="22"/>
        </w:rPr>
        <w:t>Critica del Giudizi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Ogni uomo è un Proteo. L’amicizia è la ricompensa per chi lo tiene abbracciato, senza perdersi d’animo, finché non abbia assunto la forma uma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E. Zamjatin, </w:t>
      </w:r>
      <w:r>
        <w:rPr>
          <w:rFonts w:cs="Bookman Old Style" w:ascii="Bookman Old Style" w:hAnsi="Bookman Old Style"/>
          <w:i/>
          <w:sz w:val="22"/>
        </w:rPr>
        <w:t>Nous autres</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trasparenza cui l’uomo va incontro si mostra nel suo lato più oscuro e terribile perché si tratta delle viscere ed è soltanto nel discendere verso di esse che è possibile intravedere quella “luce aurorale” che è la radice del pensiero e del sentire.   (Stefania Tarantino, in </w:t>
      </w:r>
      <w:r>
        <w:rPr>
          <w:rFonts w:cs="Bookman Old Style" w:ascii="Bookman Old Style" w:hAnsi="Bookman Old Style"/>
          <w:i/>
          <w:sz w:val="22"/>
        </w:rPr>
        <w:t>Introduzione</w:t>
      </w:r>
      <w:r>
        <w:rPr>
          <w:rFonts w:cs="Bookman Old Style" w:ascii="Bookman Old Style" w:hAnsi="Bookman Old Style"/>
          <w:sz w:val="22"/>
        </w:rPr>
        <w:t xml:space="preserve"> a </w:t>
      </w:r>
      <w:r>
        <w:rPr>
          <w:rFonts w:cs="Bookman Old Style" w:ascii="Bookman Old Style" w:hAnsi="Bookman Old Style"/>
          <w:i/>
          <w:sz w:val="22"/>
        </w:rPr>
        <w:t>Note di un metod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pensiero dei </w:t>
      </w:r>
      <w:r>
        <w:rPr>
          <w:rFonts w:cs="Bookman Old Style" w:ascii="Bookman Old Style" w:hAnsi="Bookman Old Style"/>
          <w:i/>
          <w:sz w:val="22"/>
        </w:rPr>
        <w:t>Chiari del bosco</w:t>
      </w:r>
      <w:r>
        <w:rPr>
          <w:rFonts w:cs="Bookman Old Style" w:ascii="Bookman Old Style" w:hAnsi="Bookman Old Style"/>
          <w:sz w:val="22"/>
        </w:rPr>
        <w:t xml:space="preserve"> incontra, seppur con toni affatto diversi, quello heideggeriano dell’Essere come </w:t>
      </w:r>
      <w:r>
        <w:rPr>
          <w:rFonts w:cs="Bookman Old Style" w:ascii="Bookman Old Style" w:hAnsi="Bookman Old Style"/>
          <w:i/>
          <w:sz w:val="22"/>
        </w:rPr>
        <w:t>Ereignis</w:t>
      </w:r>
      <w:r>
        <w:rPr>
          <w:rFonts w:cs="Bookman Old Style" w:ascii="Bookman Old Style" w:hAnsi="Bookman Old Style"/>
          <w:sz w:val="22"/>
        </w:rPr>
        <w:t xml:space="preserve"> - dell’Essere come evento appropriante, mai convertibile in oggetto o fondamento - pulsazione, presenza pura e palpitante, Vita inafferrabile, soffio, pneuma, respiro… dono illimitato. Aión chiamava Plotino questo eterno </w:t>
      </w:r>
      <w:r>
        <w:rPr>
          <w:rFonts w:cs="Bookman Old Style" w:ascii="Bookman Old Style" w:hAnsi="Bookman Old Style"/>
          <w:sz w:val="22"/>
          <w:lang w:val="la-VA"/>
        </w:rPr>
        <w:t>Puer</w:t>
      </w:r>
      <w:r>
        <w:rPr>
          <w:rFonts w:cs="Bookman Old Style" w:ascii="Bookman Old Style" w:hAnsi="Bookman Old Style"/>
          <w:sz w:val="22"/>
        </w:rPr>
        <w:t xml:space="preserve"> dell’istante: l’eterno del donarsi inafferrabile della Vita nella incatturabile singolarità dei suoi 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Cacciari, </w:t>
      </w:r>
      <w:r>
        <w:rPr>
          <w:rFonts w:cs="Bookman Old Style" w:ascii="Bookman Old Style" w:hAnsi="Bookman Old Style"/>
          <w:i/>
          <w:sz w:val="22"/>
        </w:rPr>
        <w:t>L’Europa di Maria Zambra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Difendersi, separarsi da ciò che ci costringerebbe continuamente al no.  Ragione è questo, che le spese fatte per difendersi, per quanto piccole, una volta diventate regola, abitudine, determinano un depauperamento straordinario e del tutto superfluo. […] Il difendersi, il non-farsi-avvicinare è una spesa - è uno sperpero di forza ai fini negativi.   (F. Nietzsche, </w:t>
      </w:r>
      <w:r>
        <w:rPr>
          <w:rFonts w:cs="Bookman Old Style" w:ascii="Bookman Old Style" w:hAnsi="Bookman Old Style"/>
          <w:i/>
          <w:sz w:val="22"/>
        </w:rPr>
        <w:t>Ecce hom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 relazioni che abbiamo con l’origine della nostra esistenza, con la sua destinazione, con il tempo e con lo spazio, con gli altri e con noi stessi sono tutte esperienze di tensione e di sproporzione che non possiamo riportare a un ordine compiuto, a un’armonia, a un controllo sistemat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ll’esistenza è connaturata una dialettica di visibile e invisibile, di attività e passività, di ripiegamento e apertura nella quale, proprio se desideriamo conoscere, dobbiamo imparare a stare sospesi. Non si tratta però di una mera “sospensione del giudizio”; anzi, si tratta di un movimento del nostro essere, pensiero compreso, per cui ne rinnoviamo l’apertura nella ricerca e nell’affida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ntropologia zambraniana è un’interpretazione che tende a far maturare l’autocoscienza umana come coscienza della nostra relazione con l’Origine: l’uomo </w:t>
      </w:r>
      <w:r>
        <w:rPr>
          <w:rFonts w:cs="Bookman Old Style" w:ascii="Bookman Old Style" w:hAnsi="Bookman Old Style"/>
          <w:i/>
          <w:sz w:val="22"/>
        </w:rPr>
        <w:t>e</w:t>
      </w:r>
      <w:r>
        <w:rPr>
          <w:rFonts w:cs="Bookman Old Style" w:ascii="Bookman Old Style" w:hAnsi="Bookman Old Style"/>
          <w:sz w:val="22"/>
        </w:rPr>
        <w:t xml:space="preserve"> il divino. Vuol dire che l’umanità non si definisce da sé, ma si realizza nel divenire di questa relazione e di quelle che gli umani intrattengono tra loro e con le altre creature, relazioni di volta in volta avverate come comunioni di convedenti e conoscenti, oppure lacerate e distrutte da conflitti accecanti e deliri distruttivi che fanno della storia intera un unico, immenso, ininterrotto sacrific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Esistere, per noi, esigere quel “resistere” che è il trovarsi di fronte a un altro, sperimentare la tensione e anche il conflitto che l’alterità, a sua volta consistente e resistente, compor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pparizione del divino diventa l’apparizione della luce: è la fondazione della possibilità di vedere e, nel contempo, di essere visti senza essere distrutti. In fondo il terrore del sacro che ci scruta senza lasciarci scampo non è che l’altra faccia della speranza, del desiderio di essere guardati con amore, di essere riconosciuti: “alla fine tutto anela a essere visto”. (HD, 46, 4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vita del singolo uomo è, si può dire, bellezza che esprime il bene: una “vita buona”, secondo la formula classica dell’etica, perché assunta e condotta in accordo con la propria natura e in comunione con l’origine della vita universale. Una simile pienezza non deriva dalla perfetta e fortunata esecuzione dei nostri progetti, ma da quell’affidamento in cui è possibile imparare a “riconciliarsi con quanto ci supera” e a “nutrire completa fiducia in esso, nella sua ragione, nella sua verità” (DD, 37, 3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ell’esistere, ciascuno riceve un dono. La possibilità di divenire veramente se stesso, dunque di giungere alla nascita definitiva e di dare forma alla vita, sta nell’assumere questo dono sino a fondersi con esso, sino a riplasmare il proprio essere come dono vivente. Un riplasmare che è anche ed essenzialmente un lasciarsi plasmare dal dono ricevuto. Ricevere la vocazione ad esistere non è tanto essere raggiunti da una parola, quanto da un dono. Il dono, a sua volta, non è un “regalo”, è il nucleo possibile e futuro del nostro essere. Esistere, perciò, è rispond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 amare qualcuno significa chiedergli di farsi ospitare nel suo mistero, amando ed ospitando a nostra volta la sua incalcolabile realtà, allora è chiaro che il rifiuto opposto al Dio sconosciuto è il rifiuto di amare. La conversione di questo “no” sarebbe il “sì” dell’accettazione del suo miste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Ognuno è la sproporzione vivente tra la sua creaturalità e una libertà che non consiste solo in volontà e potere di scelta, ma preme dal fondo dell’essere umano per superare l’essere dato, in cerca di trasfigurazione, liberazione, armonia, compimento. La libertà umana è </w:t>
      </w:r>
      <w:r>
        <w:rPr>
          <w:rFonts w:cs="Bookman Old Style" w:ascii="Bookman Old Style" w:hAnsi="Bookman Old Style"/>
          <w:i/>
          <w:sz w:val="22"/>
        </w:rPr>
        <w:t>trascendenza</w:t>
      </w:r>
      <w:r>
        <w:rPr>
          <w:rFonts w:cs="Bookman Old Style" w:ascii="Bookman Old Style" w:hAnsi="Bookman Old Style"/>
          <w:sz w:val="22"/>
        </w:rPr>
        <w:t>. Trascendenza per nulla trionfale; essa viene anzi patita dall’essere, il quale a sua volta pone vincoli alla libertà. È un condizionamento reciproco, poiché devono letteralmente sopportarsi a vicen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n’entità onnipotente creerebbe e basta. Un Dio vivo e appassionato crea facendo nascere, affida il suo sogno alla fragile via della nascita, instaurando la vita di altri esseri nella relazione, suscitando negli esseri umani il nucleo, benché minimo e ancora oscuro, della capacità di amare a loro volta, di essere amorevolmente creativi. […] Si tratta di una realtà in tensione verso il suo inveramento, una realtà solo germinale, un viaggio esposto al rischio del falli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iò che è scoperto come originario, giacché il singolo trova il suo essere come una realtà che lo precede e lo fonda, non consente direttamente il ritorno, l’approdo, l’insediamento e il riposo. L’essere originario che incarniamo spinge fuori di sé, disperde, espone ai rischi della vita e della morte. Non perché non ci sia nulla di originario; anzi nel trovare già in noi un essere originario siamo esposti alla perdita, al patire, al fallimento, all’assurdo vagare, alla mor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sì la coscienza, più fa attenzione a tutto ciò che siamo nella nostra unicità e che ci resiste perfino avanzando pretese alla maniera di un vincolo interno in aggirabile, più scopre di trovarsi in un viaggio. E il soggetto stesso è viaggio. L’</w:t>
      </w:r>
      <w:r>
        <w:rPr>
          <w:rFonts w:cs="Bookman Old Style" w:ascii="Bookman Old Style" w:hAnsi="Bookman Old Style"/>
          <w:i/>
          <w:sz w:val="22"/>
        </w:rPr>
        <w:t>essere</w:t>
      </w:r>
      <w:r>
        <w:rPr>
          <w:rFonts w:cs="Bookman Old Style" w:ascii="Bookman Old Style" w:hAnsi="Bookman Old Style"/>
          <w:sz w:val="22"/>
        </w:rPr>
        <w:t xml:space="preserve"> è l’unicità di questo viaggio che siamo dentro un viaggio più grande e comune a tutti. Patire, da questo punto di vista, vuol dire trovarsi in viaggio senza volerlo e senza difese; agire è invece cercare di orientarsi e di orientare il viaggio stesso facendo dell’erranza il cammino della propria voc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egare ciò che siamo e in cui ci troviamo presi: ecco l’impulso di chi si trova in esilio senza sapere perché. Allora l’essere che abbiamo ricevuto viene colpito, naturalmente non nella sua interezza e nel suo mistero, bensì in ciò che di esso ci appare e in ci lo identifichiamo. Si mostra qui un movimento ricorrente della negazione: identificare serve a colpire. Il mistero dell’essere di ciascuno, anziché suscitare la cura dell’interpretazione, viene illusoriamente risolto e concretamente attaccato. Nel degenerare dell’autorelazione presa nel viaggio ambiguo e rischioso in autonegazione affiora finalmente una peculiarità essenziale dell’essere trovato. Il nostro è un essere di creatu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soggetto che sperimenta nel vivere questa tensione di armonia, per cui il suo essere è attratto da una fonte di verità che lo interpella e a cui la sua libertà volentieri risponde, cosicché tutto ciò che egli o lei è diviene consonante e convergente, può “raccogliere la storia in unità” (SC, 22, 25), trovarsi non nella scissione ma nell’integrità e ordinare le stagioni e gli elementi del proprio esist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olo quanti accettano di continuare a nascere possono essere attenti ad aiutare e a rispettare la nascita degli altri. Così l’etica più universale, l’etica della verità nascente, che orienta la convivenza senza violenza, sorge come l’etica più intima, radicata nel divenire dell’unicità dell’essere um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mprendere [il proprio destino] non è tanto esercitare una tecnica esegetica con intelligenza, quanto impegnarsi a capire mentre ci si lascia attirare e trasformare dalla vocazione che intravediamo appena e che però sentiamo vera al punto che ignorandola non potremmo essere più noi stessi. E la passività accolta diviene già l’azione fondamentale del “sì” pronunciato alla vita, all’essere che siamo e alla sua destinazione sconosciuta. Che sia un dono, un sogno, il frutto di una promessa o tutto questo insieme, la vita ricevuta non ha senso né futuro senza il nostro consen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 dunque, visto che “sogno” è l’eventuale, progressivo risveglio della persona alla sua realtà più propria e adeguata, si può acquisire una conoscenza del tempo sulla base dei tentativi, dei fallimenti e delle scoperte della libertà nel cercare di guidare il nostro essere verso la vita ve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scoperta della verità che attrae il sapere e l’anima permette di pensare che siamo fondati in quanto siamo chiamati: la vocazione è il percorso che la verità dischiude all’essere um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speranza è non solo la forza cognitiva in grado di illuminare sia la ragione che la fede, e senza la quale ambedue decadono, ma è anche, con la libertà, il nucleo ontologico originario della soggettività person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speranza deve la sua radicalità al fatto di essere la risposta più conforme al riconoscimento del senso della vita e della verità in quanto esso ci interpella in forma di promes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speranza è anche la tendenza unificante più profonda della coscienza e della ragione, al punto che per noi la stessa memoria, al di là del ricordo o della coscienza del passato, è memoria del futuro, grazie a cui si può riconoscere ciò che del passato vale ed è ancora vivo. Peraltro sperare è una forza capace di fare tutto ciò a condizione di essere a sua volta alimentata dalla fiducia: “la speranza sostiene ogni atto della vita; la fiducia sostiene la speranza (LB, 104,10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religione del sacro può essere intesa come il cristallizzarsi del cammino della speranza umana in un sistema identitario ed etnocentrico chiuso, vissuto come se fosse definitivo e assolu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ando non si cura più del discernimento della ragione e del compito di imparare a vedere, chi spera approda alla schiavitù nei confronti di qualche idolo, non alla verità. Ciò dimostra che “l’uomo deve essere molto avanti nell’età della ragione per accettare il vuoto e il silenzio intorno a sé” (HD, 35, 2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gni impegno è una risposta.   </w:t>
      </w:r>
      <w:r>
        <w:rPr>
          <w:rFonts w:cs="Bookman Old Style" w:ascii="Bookman Old Style" w:hAnsi="Bookman Old Style"/>
          <w:sz w:val="22"/>
          <w:lang w:val="fr-FR"/>
        </w:rPr>
        <w:t xml:space="preserve">(G. Marcel, </w:t>
      </w:r>
      <w:r>
        <w:rPr>
          <w:rFonts w:cs="Bookman Old Style" w:ascii="Bookman Old Style" w:hAnsi="Bookman Old Style"/>
          <w:i/>
          <w:sz w:val="22"/>
          <w:lang w:val="fr-FR"/>
        </w:rPr>
        <w:t>Etre et Avoir</w:t>
      </w:r>
      <w:r>
        <w:rPr>
          <w:rFonts w:cs="Bookman Old Style" w:ascii="Bookman Old Style" w:hAnsi="Bookman Old Style"/>
          <w:sz w:val="22"/>
          <w:lang w:val="fr-FR"/>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Ciascuno di noi è in condizione di riconoscere che la sua essenza è un dono e non un dato, che egli stesso è un dono, che è nulla per se stesso, ma che grazie a questo dono fondamentale può realizzare quella libertà che rappresenta, in ultima analisi, la prova nella quale ciascuno di noi deve decidere di se st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G. Marcel, </w:t>
      </w:r>
      <w:r>
        <w:rPr>
          <w:rFonts w:cs="Bookman Old Style" w:ascii="Bookman Old Style" w:hAnsi="Bookman Old Style"/>
          <w:i/>
          <w:sz w:val="22"/>
        </w:rPr>
        <w:t>Il mistero dell’esse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o sforzo è la via dell’eternità. La negligenza è la via della morte. Chi si sprona all’impegno non muore mai. Chi indugia nella negligenza, benché sia vivo, è come se fosse già morto!   (</w:t>
      </w:r>
      <w:r>
        <w:rPr>
          <w:rFonts w:cs="Bookman Old Style" w:ascii="Bookman Old Style" w:hAnsi="Bookman Old Style"/>
          <w:i/>
          <w:sz w:val="22"/>
        </w:rPr>
        <w:t>Dhammapad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impegno non è null’altro che il riconoscimento effettivo e operante del valore delle possibilità riconosciute a se stessi.   (PM. Bonacina, </w:t>
      </w:r>
      <w:r>
        <w:rPr>
          <w:rFonts w:cs="Bookman Old Style" w:ascii="Bookman Old Style" w:hAnsi="Bookman Old Style"/>
          <w:i/>
          <w:sz w:val="22"/>
        </w:rPr>
        <w:t>Psicosintesi. La teor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Riconoscimento e accettazione del reale, riguardato secondo la verità che gli conferisce senso, sono il primo passo della speranza; il secondo passo sta nell’impegno ad attuare quella chiamata che proviene silenziosa dal cuore di ognu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speranza è risposta, risonanza e corrispondenza a un appello che non solo la attrae, ma la suscita. […] La speranza è un </w:t>
      </w:r>
      <w:r>
        <w:rPr>
          <w:rFonts w:cs="Bookman Old Style" w:ascii="Bookman Old Style" w:hAnsi="Bookman Old Style"/>
          <w:i/>
          <w:sz w:val="22"/>
        </w:rPr>
        <w:t>cuore</w:t>
      </w:r>
      <w:r>
        <w:rPr>
          <w:rFonts w:cs="Bookman Old Style" w:ascii="Bookman Old Style" w:hAnsi="Bookman Old Style"/>
          <w:sz w:val="22"/>
        </w:rPr>
        <w:t xml:space="preserve"> che trova il suo battito nella passione amorevole e che nell’amore puro cerca la sua luce, il sogno di una </w:t>
      </w:r>
      <w:r>
        <w:rPr>
          <w:rFonts w:cs="Bookman Old Style" w:ascii="Bookman Old Style" w:hAnsi="Bookman Old Style"/>
          <w:i/>
          <w:sz w:val="22"/>
        </w:rPr>
        <w:t>coscienza</w:t>
      </w:r>
      <w:r>
        <w:rPr>
          <w:rFonts w:cs="Bookman Old Style" w:ascii="Bookman Old Style" w:hAnsi="Bookman Old Style"/>
          <w:sz w:val="22"/>
        </w:rPr>
        <w:t xml:space="preserve"> che aspira a vivere la verità, la risposta di un’</w:t>
      </w:r>
      <w:r>
        <w:rPr>
          <w:rFonts w:cs="Bookman Old Style" w:ascii="Bookman Old Style" w:hAnsi="Bookman Old Style"/>
          <w:i/>
          <w:sz w:val="22"/>
        </w:rPr>
        <w:t>anima</w:t>
      </w:r>
      <w:r>
        <w:rPr>
          <w:rFonts w:cs="Bookman Old Style" w:ascii="Bookman Old Style" w:hAnsi="Bookman Old Style"/>
          <w:sz w:val="22"/>
        </w:rPr>
        <w:t xml:space="preserve"> che è l’identità originale e diveniente di ciascuno ne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memoria in cui deve radicarsi la conoscenza è uno stare sospesi al divenire della relazione con l’origine sino a farsene attrarre. È correlazione vivente del passato e del futuro. Infatti, la memoria siamo noi, è il nostro essere in quanto espressione originale e libera dell’origine stes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a la ferita non è un’offesa, è un’apertura grazie alla quale lo sforzo di conoscenza può scoprire le sue fonti e attingervi proiettandosi oltre lo spaesamento inizi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ell’incrocio tra passione, visione e azione ha luogo l’esperienza. E in essa opera l’altro dall’esperienza, il suo mistero tensionale, ciò che la attira e che essa nondimeno non vede. Ma che le può insegnare a vedere. L’esperienza giunge così ad essere orientata, preparata al suo oriente, divenendo esperienza di nascita, quando si volge verso ciò che le è irriducibile e che la attrae come una voc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 tale correlazione c’è anche una specie di “riduzione”, che è il distacco (momento necessario al nascere) da ciò che ci aveva accolto e che però ora sarebbe una trappola, un vincolo che va reciso per poter procedere. La riduzione-distacco non è distruzione, è un riprendere il cammino in modo che quanto poteva trattenerci ci lasci essere. Con gratitudine per quanto ci aveva accolto e che ora può persino spingerci a parti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visione, qui, non è solo una contemplazione o un guardare. È entrare in uno sguardo come in un mondo. È partecipare - incontrare - consentire con ciò che è visto. Ed è, nel contempo, darsi a vedere nel riconfigurarsi, nell’agire, nel donarsi. Ed è vedere gli altri come unici. Il vedere, allora, è esperito come il vivere a occhi aperti, il destarsi, il nascere. Vedere per nascere e, nascendo, giungere a un nuovo sguardo, a un mondo prima sconosciu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Roberto Mancini, </w:t>
      </w:r>
      <w:r>
        <w:rPr>
          <w:rFonts w:cs="Bookman Old Style" w:ascii="Bookman Old Style" w:hAnsi="Bookman Old Style"/>
          <w:i/>
          <w:sz w:val="22"/>
        </w:rPr>
        <w:t>Esistere nascend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ando i valori morali vengono assunti come incondizionati rispetto agli esseri umani, i quali per trovare riconoscimento devono adeguarsi a quei valori, allora la morale stessa è radicalmente alienata.   (R. Mancini, </w:t>
      </w:r>
      <w:r>
        <w:rPr>
          <w:rFonts w:cs="Bookman Old Style" w:ascii="Bookman Old Style" w:hAnsi="Bookman Old Style"/>
          <w:i/>
          <w:sz w:val="22"/>
        </w:rPr>
        <w:t>Esistenza e gratu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capacità di promettere fa appunto intervenire, di contro alla libertà come emancipazione da ogni vincolo - dunque anche da quello che orienterebbe il volere nella direzione del perseverare -, la libertà come fedeltà indivisibile verso se stessi e verso il destinatario della promessa. Qui il soggetto affida la misura del proprio valore a tale fedeltà.   (R. Mancini, </w:t>
      </w:r>
      <w:r>
        <w:rPr>
          <w:rFonts w:cs="Bookman Old Style" w:ascii="Bookman Old Style" w:hAnsi="Bookman Old Style"/>
          <w:i/>
          <w:sz w:val="22"/>
        </w:rPr>
        <w:t>Esistenza e gratu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integrità della persona prende forma da una tessitura lenta, complessa, fatta di strati diversi e non contemporanei tra loro. A poco a poco, ma talora anche per effetto di eventi che sollecitano la svolta, si tratta di giungere in se stessi all’unità della ragione, della coscienza, del cuore, dell’anima, del corpo, dei suoi bisogni e delle sue tensioni. L’integrità è un nucleo essenziale della capacità di felicità. Per una persona vuol dire maturare, oltre che l’armonia della vita interiore, la capacità di tenere conto di tutti quelli che sono intessuti in qualche modo nella sua vita, la capacità di sentirli e di agire in modo che nessuno debba soffrire a causa sua, dunque anche la capacità di essere una forza per l’integrità di queste persone.   (R. Mancini, </w:t>
      </w:r>
      <w:r>
        <w:rPr>
          <w:rFonts w:cs="Bookman Old Style" w:ascii="Bookman Old Style" w:hAnsi="Bookman Old Style"/>
          <w:i/>
          <w:sz w:val="22"/>
        </w:rPr>
        <w:t>Esistenza e gratu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 tuttavia, tutto è misterioso. Ogni cosa è più di ciò che è a prima vista. Si arriva a pensare che il mistero faccia parte della chiarezza, che esso costituisca la profondità che l’esistente deve avere per non diventare un’illusione; che l’essere sia fatto di mistero: le cose, gli avvenimenti, l’intero evento che si chiama “vita”.   (R. Guardini, </w:t>
      </w:r>
      <w:r>
        <w:rPr>
          <w:rFonts w:cs="Bookman Old Style" w:ascii="Bookman Old Style" w:hAnsi="Bookman Old Style"/>
          <w:i/>
          <w:sz w:val="22"/>
        </w:rPr>
        <w:t>Le età della vit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ella sua personalità] si esprime il modo in cui Dio ha pensato quest’uomo; e tale pensiero è conferito, in certo qual modo, come un progetto, da Dio all’uomo nel momento stesso della nascita; ma le disposizioni interiori, le circostanze esterne, i voleri e i destini della vita sono il materiale con cui lo si realizza. In misura del suo discernimento, della sua buona volontà, della serietà con cui vive, egli porta a compimento il progetto, oppure lo fallisce o lo abbando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 Guardini, </w:t>
      </w:r>
      <w:r>
        <w:rPr>
          <w:rFonts w:cs="Bookman Old Style" w:ascii="Bookman Old Style" w:hAnsi="Bookman Old Style"/>
          <w:i/>
          <w:sz w:val="22"/>
        </w:rPr>
        <w:t>Le età della vit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Ho il dovere di voler essere quello che sono; davvero voler essere io, e io soltanto. Devo collocare me nel mio me stesso, quale esso è, e assumermi il compito che in tal modo m’è assegnato nel mondo.   (R. Guardini, </w:t>
      </w:r>
      <w:r>
        <w:rPr>
          <w:rFonts w:cs="Bookman Old Style" w:ascii="Bookman Old Style" w:hAnsi="Bookman Old Style"/>
          <w:i/>
          <w:sz w:val="22"/>
        </w:rPr>
        <w:t>Accettare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tto dell’esser se stessi alla sua radice diviene ascesi: debbo rinunziare al desiderio d’esser altrimenti da come sono o addirittura un altro da quello che sono.   (R. Guardini, </w:t>
      </w:r>
      <w:r>
        <w:rPr>
          <w:rFonts w:cs="Bookman Old Style" w:ascii="Bookman Old Style" w:hAnsi="Bookman Old Style"/>
          <w:i/>
          <w:sz w:val="22"/>
        </w:rPr>
        <w:t>Accettare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olo dall’accettazione di sé parte una via che conduca al vero futuro, per ciascuno al proprio. Poiché crescere come uomini non significa voler uscire da se stessi.   (R. Guardini, </w:t>
      </w:r>
      <w:r>
        <w:rPr>
          <w:rFonts w:cs="Bookman Old Style" w:ascii="Bookman Old Style" w:hAnsi="Bookman Old Style"/>
          <w:i/>
          <w:sz w:val="22"/>
        </w:rPr>
        <w:t>Accettare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rispetto dell’uomo verso se stesso abbisogna addirittura di venir riscoperto. Esso radica nella verità ampiamente dimenticata che Dio stesso ci rispet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 Guardini, </w:t>
      </w:r>
      <w:r>
        <w:rPr>
          <w:rFonts w:cs="Bookman Old Style" w:ascii="Bookman Old Style" w:hAnsi="Bookman Old Style"/>
          <w:i/>
          <w:sz w:val="22"/>
        </w:rPr>
        <w:t>Accettare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hi io sia lo comprendo solamente in ciò che sta sopra di 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 Guardini, </w:t>
      </w:r>
      <w:r>
        <w:rPr>
          <w:rFonts w:cs="Bookman Old Style" w:ascii="Bookman Old Style" w:hAnsi="Bookman Old Style"/>
          <w:i/>
          <w:sz w:val="22"/>
        </w:rPr>
        <w:t>Accettare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È davvero possibile esser a conoscenza di sé solo se ci s’accetta davvero; e ci si può accettare davvero solo se si conosce limpidamente se stessi. L’una cosa presuppone l’altra.   (R. Guardini, </w:t>
      </w:r>
      <w:r>
        <w:rPr>
          <w:rFonts w:cs="Bookman Old Style" w:ascii="Bookman Old Style" w:hAnsi="Bookman Old Style"/>
          <w:i/>
          <w:sz w:val="22"/>
        </w:rPr>
        <w:t>Accettare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gni cosa viva esiste una volta sola, vivere significa creare. E tanto più viva è la vita quanto più è creatrice. Tanto più originale, quanto più c’è di sorgivo in essa, di primitività zampillante dal fondo creativo. Vita è fecondità. E tanto più viva è la vita, quanto più è grande la sua forza di presentare ciò che ancora non esiste; quanto più perfettamente l’azione e la forma diventano creazione nuova, generata da dentro. Tanto più viva è la vita, quanto più puramente nuovo è ogni attimo; quanto più tutto è inizio, anche la vita stessa, la sua forma, situazione ed esperienza viss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ultimo sigillo della vitalità è la forza d’essere ad ogni istante nuo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gni cosa davvero viva ha bisogno certo di qualcosa d’anteriore, ma non lo può semplicemente assumere; e ciò sia nel piano fisico come in quello spirituale. Tale è l’essenza e anche la stretta necessità della vita davvero vivente: dover essere sempre e ovunque origine, princip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Vita è signoria. E la vita è tanto più forte quanto più indipendente sta il suo intimo signore, quanto più impartecipe e sollevato sopra il proprio ogget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Tanto più intensa è questa vita, quanto più vasti sono i suoi fini; quanto più grandi distanze riesce a distendere tra il punto di partenza e la meta; quanto più gigantesca la misura di materia e d’energia costretta entro l’impresa; quanto più netto il collegamento fra mezzi e fini. Noi avvertiamo la potenza di questa vita e quale fiamma arda nella limpida durezza d’una simile ten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vita sente che il suo significato non sta nella realizzazione di un fine che viene da fuori, ma in se stessa. Essa si esperisce come suo proprio senso. Questo senso però si afferma sempre nuovo e in forma nuova, da situazioni sempre nuove, in azioni mai realizzate. La vita non si giustifica richiamandosi a una regola che stia fuori di essa. Ma da se stessa. Dal contenuto e dal significato presente nella sua concreta forma. Dal fatto che la vita appunto è v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vita non si lega; ma si pone leggi sempre nuove. La vita non si ripete; ma si pone un inizio sempre nuovo. Non concede mai all’esperienza il diritto di dire: le cose stavano così e così, d’ora in poi staranno allo stesso modo. Perché già la volta prossima non staranno più “così”. Finché la vita è davvero viva, essa si sente come qualcosa di profondamente rivoluzionario, preso il termine in un senso essenziale. Sempre ruotando, e abbattendo domani ciò che oggi sta al di sopra. Percepisce ordini e regole date come cose che non le appartengono, che essa oltrepassa di continuo. La vita è pericolosa. Non ce ne si può fidare. Essa è infedele, se per fedeltà s’intende che presunte sicurezze garantiscano la ripetizione in futuro delle cose d’oggi e d’ieri. Non esistono nemmeno sicurezze durevoli che assicurino che in seguito si verificheranno cose in determinate maniere. Probabilmente la vita si comporterà allora diversamente; e a chiunque esige sicurezze di tal genere, la vita apparirà incostante, infida, infedele, ambigua, crudele. Esiste una sorta di persone che sentono la vita come infedele e crudele, quelle precisamente che non hanno la forza del balzo pronto, della presa rapida, che afferra la vita sempre nuova come solo nell’attimo fuggente si può afferr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senso autentico della vita è Dio; il servizio di Dio e il possesso di Dio. Ma la maniera con cui questo senso si realizza si differenzia: o nell’agire che persegue già un fine o nel crescere e nell’essere che si costruisce da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ssere armonico, per distinzione dall’aggressivo, è legato al dato del centro. L’armonia dipende dal fatto che ci sia un centro; che esso sia operante; che tutto venga da esso e ritorni ad esso; che tutto sia costruito in ordine ad esso. Armonia è essere quieto e insieme vibrante in se stesso in modo vivo; essere che cresce e s’espande da un nucleo suo proprio; essere che agisce e che opera per intima legge dalla profondità centr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anto più profonda e rapportata al centro e dominata dal centro, tanto più la vita è v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a noi sappiamo che dietro di esso vi è un punto che sta al di là. Vediamo che il nostro essere ed agire sperimentabile non è posto come sopra un solo piano, ma è costruito come verso l’interno, e come dall’interno, come a piani che scendono nel profondo e che hanno rapporto con un ultimo punto intimo. Questo punto estremo è l’origine e sorgente, e insieme punto dominatore della vita. Esso sta in tutto, sotto e sopra tutto ciò che è vivo in noi: come punto fermo della vita stabile e durevole, come punto-guida della vita mobile e fluente, come punto focale e cruciale dei nostri atti, come punto di riferimento dei processi e dei mutamenti di st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i viventi ci esperiamo come generanti la nostra vita da un punto interiore; essa sgorga da dentro. Ma simultaneamente anche come in atto di dominare e di ordinare la nostra vita da quel punto interiore. Esso appartiene dunque alla nostra vita; viviamo da e per esso. Costruendoci e dominandoci da noi stessi dal dent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a anzitutto questo io non riesco a vedere: un piano “spirituale” nell’uomo, per se stesso, separato da uno emozionale e da uno vitale. Non conosco un atto “puramente spirituale” nell’uomo. Tutto ciò che vi trovo è già per principio spirituale e corporeo insieme, il che vuol dire: um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vita regge gli opposti; gli opposti si realizzano nella vita; sono i modi in cui la vita è viva. […] L’opposizione è il modo della vita uma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Tutto il vivere umano, nel suo complesso come nei suoi particolari, sia come si voglia nel suo più intimo contenuto qualitativo e nelle sue proprie funzioni tipiche, in quanto è vivente, è strutturato in forma oppositiva. L’oppositività appartiene ai tratti fondamentali della vita dell’uomo. Di qualunque suo fenomeno si tratti: anatomico-fisiologico o emotivo o intellettuale o volitivo o sociale, sempre l’oppositività è modalità del fenomenizzarsi, forma strutturale e operativa dell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vita sta nell’oppositività unita; nell’unità edificata oppositiv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 coppie di opposti sono unità. Non meccanica, ma vivente. Non nel senso che l’uno venga appiattito, assimilato all’altro. Ognuno resta nella sua forma particolare, e la sanità come la nobiltà della vita è condizionata alla salvaguardia di questa netta distanza dell’essere proprio [di ciascuno dei lati oppos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essenza della libertà è auto-appartenenza. Capisco di essere libero quando io trovo di appartenere a me stesso nel mio essere, decidere, agire. Mi appartengo nel mio agire, se io sono signore del suo verificarsi o non verificarsi. Se io ne sono l’origine e non soltanto luogo di transito d’un accadere da me indipendente. Se io sono signore anche su questa origine, e non è un semplice che di neutro, un </w:t>
      </w:r>
      <w:r>
        <w:rPr>
          <w:rFonts w:cs="Bookman Old Style" w:ascii="Bookman Old Style" w:hAnsi="Bookman Old Style"/>
          <w:i/>
          <w:sz w:val="22"/>
        </w:rPr>
        <w:t>id</w:t>
      </w:r>
      <w:r>
        <w:rPr>
          <w:rFonts w:cs="Bookman Old Style" w:ascii="Bookman Old Style" w:hAnsi="Bookman Old Style"/>
          <w:sz w:val="22"/>
        </w:rPr>
        <w:t>, che agisce in me. Ma in che modo si sperimenta tale dato dell’auto-apparten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nzitutto: io trovo in me della potenzialità volitiva ancora non decisa; poi qualcosa che sta impartecipe al di sopra delle varie possibilità ivi contenute; in una parola: l’io. Questa è l’istanza che, come dalla sua trascendenza e sulla base d’una riflessione che si può rinnovare a ogni momento, decide. E precisamente nella forma d’una capacità di disporre, di una scelta fra le possibilità esistenti. La decisione è essenzialmente una questione di forma, di direzione. Viene preferibilmente rappresentata dall’immagine d’una alternativa fra via diretta a destra e a sinistra. Scelta significa fissare una direzione; avvio dell’energia volitiva rimasta ancora in sospeso verso una meta. E l’uomo che agisce, si sente tanto più pienamente libero quanto più l’istanza che decide è indifferente rispetto alle possibilità presenti all’esterno e all’interno; quanto più sovranamente essa riesce a fissare l’energia liberamente oscillante. Qui si fonda l’auto-appartenenza dell’azione e dell’essere nell’azione. Ecco presentarsi l’atteggiamento: libertà di scelta; libertà disposit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libertà viene esperita come quell’atteggiamento in cui l’azione emerge interamente dall’essere. Qui non si vedono istanze sovrastanti. La vita appare raccolta in se stessa e l’io “interno” all’essere vivo. Punto di partenza dell’atto libero non è l’istanza formale e trascendente della decisione, ma il centro dell’essere interno a se stesso. Il carattere dell’atto libero non consiste in una decisione fra varie possibilità, in una determinazione formale di orientamento delle energie volitive oscillanti, ma in un atto che esprime l’essere intimo. Un atto creativo dunque; e che il centro essenziale vi si esprima in modo non impedito e puro è quanto qui è sperimentato come libertà; che si verifichi come deve verificarsi in conformità alla propria essenz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È esperita come libera quell’azione che esce dall’essenza com’essa è; in modo che sussista la consapevolezza che “non poteva essere altrimenti”, che è vera in rapporto all’essenza, giusta nei suoi confronti in modo diretto. Dunque “necessità” nel senso di essenzialità individuale. E allora la coscienza della libertà è tanto più forte, quanto più in essa l’io è intimo a sé. Quanto più l’essere vivente penetra nell’azione; quanto più essa sorge dal suo centro essenziale; quanto minori sono le deviazioni che quest’irradiare dell’io subisce. Allora l’azione, e l’uomo nella sua azione, appartengono a se stessi; libertà dell’essere creativo, libertà produtt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È retta quella vita che ha il proprio centro e sta in esso. Che vive da e verso di esso. Forse, abbiamo da imparare in modo nuovo che cosa sia avere un centro e stare in esso: non essere alla mercé d’un “fuori”, non essere soltanto un frammento, ma un tutto ordinato, un mondo a sé, riferito a un centro dal cui interno protenderci nell’azione e ad esso ritornare colmati; da cui muoverci per incontrare le cose e gli uomini, ma ciascuno inconfondibile in sé, capace della parola propria, azione propria e fedel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centro è mistero della vita. Esso viene distrutto non appena l’uomo si perde nella particolarizzazione. Non già quando entra in ciò che è particolare, ed esplica la propria indole. Ma quando egli si perde in questa indole. Allora pure il centro va perduto. Non appena l’uomo dichiara che la particolarità, che egli pure è, è la totalità. Allora il centro libero intorno al quale vibra la vita s’irrigidis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centro è il mistero della vita. Là dove gli opposti stanno insieme; da dove essi partono; dove essi ritorn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a “limite” vuol dire anche qualcosa di positivo. E cioè contorno, determinatezza, specificità, decisione, un chiaro “così e non altrimenti”. L’essere finito è chiuso dal limite, ma anche determinato; in tal modo esso è tanto barriera quanto forma. Forma attraverso il limite. Se noi dunque lealmente affermiamo i limiti impostici, tracciamo con questo la linea di contorno del nostro carattere; costruiamo i rapporti d’equilibrio del nostro essere. Anche questo è “infinità finita”: compi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limite, assentito, diviene intimo rapporto di forze. Se noi diamo l’assenso al limite, rinunciamo all’infinità. Ma in tal modo noi conquistiamo ciò che entro i confini del finito è l’equivalente dell’infinito, se così si può dire: la saturazione con la pienezza del significato ad esso assegnato, con il compimento. Non possiamo smentire i limiti. Non li possiamo scavalcare. Ma possiamo e dobbiamo superarli liberamente dando loro l’assenso e compiendoli e facendo di essi così la legge della perfezione. L’atteggiamento formato in noi dalla teoria degli opposti raggiunge un sapere profondo circa le condizioni entro le quali la vita può conservarsi v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sso sa infatti del dato della tensione, e come sempre una cosa regga l’altra. Sa delle razionalità esprimibili che circoscrivono il mistero inesprimibile. E del continuo fluire e della sua legge intima. Nasce da qui in noi un grande rispetto; una profonda fiducia nelle forze interiori buone e negli ordinamenti della vita: forza che abbraccia, che si fa sollecita, che protegge e med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sso sa dei confini inseparabili della vita finita: della morte. Sa della vita soltanto colui che sa della morte - ciò almeno vale per quel particolare sapere che è capace di portare responsabilità -; colui che vede e sente che la vita è essenzialmente minacciata dalla morte. Così è infatti: la vita è circondata dalla morte da “entrambi i lati”, dalle due zone mortali, dall’eccesso, dall’affermazione di sé che distrugge le tensioni vitali. E minacciata dalla morte dall’interno; da quel punto dove la vita vorrebbe pareggiarsi e riposare in se stessa, dall’equilibrio paralizza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 si tocca qui un altro significato della misura e del centro: è l’atteggiamento dell’incessante andare; del passare oltre. La vita può restare viva se resta sempre misurata e mossa; un passaggio senza sosta nella rinuncia ad ogni equilibrio permanente, ad ogni presente duratu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Vera salute, intima incorruttibilità significano tensione, disciplina e possibilità di camminare sempre, di “passare oltre” semp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nostro essere umano si trova in un ambito d’oscillazione. Tutta la nostra vita è, per così dire, liberamente sospesa. Sopra di noi si va nell’impossibilmente grande, dove veniamo inghiottiti. Sotto di noi si va nell’inafferrabilmente piccolo, dove non possiamo più metter piede. In ognuno dei due sensi si va nella dismisura, dove si spezza l’unità. Verso il nostro interno ci seduce l’equilibrio quiescente, dove al tensione s’addormenta. L’esistenza umana ha in ciò il suo mistero e i suoi pericoli e la sua grandezza: nel fatto che essa oscilla in mezzo a tutte queste impossibi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E il suo </w:t>
      </w:r>
      <w:r>
        <w:rPr>
          <w:rFonts w:cs="Bookman Old Style" w:ascii="Bookman Old Style" w:hAnsi="Bookman Old Style"/>
          <w:i/>
          <w:sz w:val="22"/>
        </w:rPr>
        <w:t>ηouς</w:t>
      </w:r>
      <w:r>
        <w:rPr>
          <w:rFonts w:cs="Bookman Old Style" w:ascii="Bookman Old Style" w:hAnsi="Bookman Old Style"/>
          <w:sz w:val="22"/>
        </w:rPr>
        <w:t xml:space="preserve"> più profondo sta nel mantenersi oscillante. Essa non può diventare troppo leggera, deve mantenere peso, altrimenti dilegua nell’inimitato. Non può diventare pesante, deve restare leggera, altrimenti cala nel profondo, si frammenta nei particolari. Non può aggredire l’immenso, ma disciplinarsi, contenersi. Non può adagiarsi per soddisfazione di sé, ma deve incessantemente passar via. Tutto ciò significa: essa deve poter oscillare. Non per questo si nega l’aspirazione, lo sforzo. Anzi, è proprio nell’oscillazione che essa si fonda in quanto aspirazione uman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Romano Guardini, </w:t>
      </w:r>
      <w:r>
        <w:rPr>
          <w:rFonts w:cs="Bookman Old Style" w:ascii="Bookman Old Style" w:hAnsi="Bookman Old Style"/>
          <w:i/>
          <w:sz w:val="22"/>
        </w:rPr>
        <w:t>L’opposizione pola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Alla radice di tutto sta l’atto mediante il quale accetto me stesso. Debbo acconsentire ad essere quello che sono. Acconsentire ad avere quelle qualità che ho. Acconsentire a stare nei limiti che mi sono tracciati. […] Solo dall’accettazione di sé parte una vita che conduce al vero futuro, per ciascuno al proprio. Poiché crescere come uomini non significa voler uscire da se stes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 Guardini, </w:t>
      </w:r>
      <w:r>
        <w:rPr>
          <w:rFonts w:cs="Bookman Old Style" w:ascii="Bookman Old Style" w:hAnsi="Bookman Old Style"/>
          <w:i/>
          <w:sz w:val="22"/>
        </w:rPr>
        <w:t>Accettare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pensiero dell’opposizione polare è pensiero della totalità o intero; sviluppare l’opposizione è sviluppare l’intero.   (Hanna-Barbara Ger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natura di per sé è ambivalente. Nel contempo è lotta crudele e convivenza tra diversi, è nascita e morte, è bellezza e distruzione, è pericolo e dono, è ordine e disordine. È evidente quindi che essa chiede un ordinamento, una trasfigurazione, una custodia responsabile. Se la cultura non scopre una vocazione che la porti a trasfigurare la natura, permane nello stato di una cultura arbitraria, tendenzialmente violenta.    (R. Mancini, </w:t>
      </w:r>
      <w:r>
        <w:rPr>
          <w:rFonts w:cs="Bookman Old Style" w:ascii="Bookman Old Style" w:hAnsi="Bookman Old Style"/>
          <w:i/>
          <w:sz w:val="22"/>
        </w:rPr>
        <w:t>Esistenza e gratu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perdono crea il regno dell’</w:t>
      </w:r>
      <w:r>
        <w:rPr>
          <w:rFonts w:cs="Bookman Old Style" w:ascii="Bookman Old Style" w:hAnsi="Bookman Old Style"/>
          <w:i/>
          <w:sz w:val="22"/>
        </w:rPr>
        <w:t xml:space="preserve">homo </w:t>
      </w:r>
      <w:r>
        <w:rPr>
          <w:rFonts w:cs="Bookman Old Style" w:ascii="Bookman Old Style" w:hAnsi="Bookman Old Style"/>
          <w:i/>
          <w:sz w:val="22"/>
          <w:lang w:val="la-VA"/>
        </w:rPr>
        <w:t>homini</w:t>
      </w:r>
      <w:r>
        <w:rPr>
          <w:rFonts w:cs="Bookman Old Style" w:ascii="Bookman Old Style" w:hAnsi="Bookman Old Style"/>
          <w:i/>
          <w:sz w:val="22"/>
        </w:rPr>
        <w:t xml:space="preserve"> deus</w:t>
      </w:r>
      <w:r>
        <w:rPr>
          <w:rFonts w:cs="Bookman Old Style" w:ascii="Bookman Old Style" w:hAnsi="Bookman Old Style"/>
          <w:sz w:val="22"/>
        </w:rPr>
        <w:t xml:space="preserve"> e distrugge il regno dell’</w:t>
      </w:r>
      <w:r>
        <w:rPr>
          <w:rFonts w:cs="Bookman Old Style" w:ascii="Bookman Old Style" w:hAnsi="Bookman Old Style"/>
          <w:i/>
          <w:sz w:val="22"/>
        </w:rPr>
        <w:t xml:space="preserve">homo </w:t>
      </w:r>
      <w:r>
        <w:rPr>
          <w:rFonts w:cs="Bookman Old Style" w:ascii="Bookman Old Style" w:hAnsi="Bookman Old Style"/>
          <w:i/>
          <w:sz w:val="22"/>
          <w:lang w:val="la-VA"/>
        </w:rPr>
        <w:t>homini</w:t>
      </w:r>
      <w:r>
        <w:rPr>
          <w:rFonts w:cs="Bookman Old Style" w:ascii="Bookman Old Style" w:hAnsi="Bookman Old Style"/>
          <w:i/>
          <w:sz w:val="22"/>
        </w:rPr>
        <w:t xml:space="preserve"> lupus</w:t>
      </w:r>
      <w:r>
        <w:rPr>
          <w:rFonts w:cs="Bookman Old Style" w:ascii="Bookman Old Style" w:hAnsi="Bookman Old Style"/>
          <w:sz w:val="22"/>
        </w:rPr>
        <w:t>. Ma quando l’uomo si sente incapace di divenire o di rivelare questo Dio che il mondo attende, allora egli si rifugia nel pensiero consolante e confortante per cui l’uomo è un dio caduto che si ricorda dei cieli e che però non ha la forza di fare sulla terra la volontà che Dio compie nei cie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t xml:space="preserve">(A. Gouhier, </w:t>
      </w:r>
      <w:r>
        <w:rPr>
          <w:rFonts w:cs="Bookman Old Style" w:ascii="Bookman Old Style" w:hAnsi="Bookman Old Style"/>
          <w:i/>
          <w:sz w:val="22"/>
          <w:lang w:val="fr-FR"/>
        </w:rPr>
        <w:t>Pour une métaphysique du pardon</w:t>
      </w:r>
      <w:r>
        <w:rPr>
          <w:rFonts w:cs="Bookman Old Style" w:ascii="Bookman Old Style" w:hAnsi="Bookman Old Style"/>
          <w:sz w:val="22"/>
          <w:lang w:val="fr-FR"/>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Ascoltare infinitamente il testo di un odio è dissuadere dalla sua continuazione attraverso la spada. Solo l’ascolto infinito dell’odio mascherato in quella spada ha la forza di mutarlo in amore, perché le ragioni non sono mai infinite e l’ascoltatore che le accoglie possiede la forza di relativizzarle, mostrando con la sua attenzione infinita la loro impossibile infinit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A. Gouhier, </w:t>
      </w:r>
      <w:r>
        <w:rPr>
          <w:rFonts w:cs="Bookman Old Style" w:ascii="Bookman Old Style" w:hAnsi="Bookman Old Style"/>
          <w:i/>
          <w:sz w:val="22"/>
          <w:lang w:val="fr-FR"/>
        </w:rPr>
        <w:t>Pour une métaphysique du pardon</w:t>
      </w:r>
      <w:r>
        <w:rPr>
          <w:rFonts w:cs="Bookman Old Style" w:ascii="Bookman Old Style" w:hAnsi="Bookman Old Style"/>
          <w:sz w:val="22"/>
          <w:lang w:val="fr-FR"/>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era unità non schiaccia le singole individualità; e perciò dentro le organizzazioni bisogna suscitare continuamente il senso della vera unità intima, donde vengono tutte le altre forme: i vasti organismi devono tendere a non irrigidirsi e chiudersi, ma ad aprirsi a nuovi fermenti, e nuove esigenze, devono favorire la libertà.   (A. Capitini, </w:t>
      </w:r>
      <w:r>
        <w:rPr>
          <w:rFonts w:cs="Bookman Old Style" w:ascii="Bookman Old Style" w:hAnsi="Bookman Old Style"/>
          <w:i/>
          <w:sz w:val="22"/>
        </w:rPr>
        <w:t>Elementi di un’esperienza religios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Qualsiasi individuo, gruppo o società anche vastissima, che non attiva in sé la libertà, che è il suo respiro, si cristallizza e si avvia alla morte. Non c’è istituto che possa sigillare in sé e per sempre l’ani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 Capitini, </w:t>
      </w:r>
      <w:r>
        <w:rPr>
          <w:rFonts w:cs="Bookman Old Style" w:ascii="Bookman Old Style" w:hAnsi="Bookman Old Style"/>
          <w:i/>
          <w:sz w:val="22"/>
        </w:rPr>
        <w:t>Elementi di un’esperienza religios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utorità prima della libertà è come l’Uno senza i tutti. […] La vera autorità concresce con la libertà.   (A. Capitini, </w:t>
      </w:r>
      <w:r>
        <w:rPr>
          <w:rFonts w:cs="Bookman Old Style" w:ascii="Bookman Old Style" w:hAnsi="Bookman Old Style"/>
          <w:i/>
          <w:sz w:val="22"/>
        </w:rPr>
        <w:t>La realtà di tutt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on c’è soltanto il dolore, ma anche un valore in questo essere presenti al dolore; non c’è soltanto il rimorso ma proprio questo rimorso è l’intravedere il bene e cominciarlo a vivere; non c’è soltanto il pensiero della morte, ma un’esistenza immortale dentro questa esistenza in pericolo. E Dio non è il dolore, il peccato, la morte; ma questa presenza reale, concreta, che posso sperimentare in mezzo a quei limiti.   (A. Capitini, </w:t>
      </w:r>
      <w:r>
        <w:rPr>
          <w:rFonts w:cs="Bookman Old Style" w:ascii="Bookman Old Style" w:hAnsi="Bookman Old Style"/>
          <w:i/>
          <w:sz w:val="22"/>
        </w:rPr>
        <w:t>Elementi di un’esperienza religios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er liberare le finitezza bisogna essergli vicini; per guarire il male, bisogna studiarlo, curarlo, quasi direi amarlo, non come male, ma per il bene che nello studiare ed amare il male, comincia a muoversi, a confortare, a svolgersi sopra il male.   (A. Capitini, </w:t>
      </w:r>
      <w:r>
        <w:rPr>
          <w:rFonts w:cs="Bookman Old Style" w:ascii="Bookman Old Style" w:hAnsi="Bookman Old Style"/>
          <w:i/>
          <w:sz w:val="22"/>
        </w:rPr>
        <w:t>Elementi di un’esperienza religios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senso del nulla si mostra meglio in tutto il suo valore religioso. È di lì che bisogna passare: quel senso del nulla è la coscienza della finitezza di tutto, di un’ombra, di un limite che si insinua in ogni punto; e non esiste infinito intangibile che non debba continuamente spezzarsi, soffrire, amare, sentire che ci sono dei limiti, e vivere questi limiti nella profondità più viva. Certo, non è possibile attuare un assoluto nulla immobilmente, che è un termine di immaginazione; ma questo confrontare ogni cosa con il nulla, questa operazione instancabile nell’impedire il gonfiarsi ad assoluto di una finitezza, è atto religioso perché recide ciò che vorrebbe prendere una radice esteriore, naturalistica, di orgoglio, di incosciente pretesa ed assolutezza; e come atto religioso riconduce tutto all’unica sorgente che è il soffio intimo, da cui non si può fuggire e che, purificandolo instancabilmente, si ridà a noi come presenza di Dio, dopo il dolore, rasserenatrice. Perciò questa mortificazione da compiere ad ogni istante rende più facile l’adorazione della molteplicità dinanzi a noi, apertura della nostra vita, e fa meglio avvertire la presenza di Dio al centro, monoteismo concreto.   (A. Capitini, </w:t>
      </w:r>
      <w:r>
        <w:rPr>
          <w:rFonts w:cs="Bookman Old Style" w:ascii="Bookman Old Style" w:hAnsi="Bookman Old Style"/>
          <w:i/>
          <w:sz w:val="22"/>
        </w:rPr>
        <w:t>Elementi di un’esperienza religios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Ma Dio non è essere, Dio è scegliere: di Dio non si fa storia, perché lo si vive solo nel presente e nell’atto che è dall’inti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 Capitini, </w:t>
      </w:r>
      <w:r>
        <w:rPr>
          <w:rFonts w:cs="Bookman Old Style" w:ascii="Bookman Old Style" w:hAnsi="Bookman Old Style"/>
          <w:i/>
          <w:sz w:val="22"/>
        </w:rPr>
        <w:t>Elementi di un’esperienza religios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he Dio sia nel passato (senza il presente) è come dire che sia in un oggetto preso dinanzi a noi nello spazio e nel tempo; e allora resta fuori, come non necessario, l’intimo della nostra coscienza, il centro. È proprio qui al centro che c’è il dualismo. Dio coscienza inesauribile della finitezza, presenza assoluta al dolore, proprio al letto del sofferente, proprio nell’intimo della presenza a questo fatto, Dio che rinunzia all’estensione per farsi puro dare se stesso, amare infinitamente, redimendo rasserenando, ecco Dio che nell’intimo si apre, ed ecco che io vedo anzitutto i miei limiti (e li vedo anche nella gioia) e i limiti di tutto: amando, interiorizzando, mi porto (ad ogni atto e come dover essere strenuo) a vivere in Dio, appunto perché egli già mi si pone accanto; e sento che essenzialmente mi porto a vivere non come quantità, a massa di conoscenze e di azioni, ma come qualità, come interiorizzazione di tutto e di tutti, come vicinanza che è, nella sua essenza, priva assolutamente di dimens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 Capitini, </w:t>
      </w:r>
      <w:r>
        <w:rPr>
          <w:rFonts w:cs="Bookman Old Style" w:ascii="Bookman Old Style" w:hAnsi="Bookman Old Style"/>
          <w:i/>
          <w:sz w:val="22"/>
        </w:rPr>
        <w:t>Elementi di un’esperienza religios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ggi, io morirò ad ogni istante per risorgere con Dio, al centro della real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 Capitini, </w:t>
      </w:r>
      <w:r>
        <w:rPr>
          <w:rFonts w:cs="Bookman Old Style" w:ascii="Bookman Old Style" w:hAnsi="Bookman Old Style"/>
          <w:i/>
          <w:sz w:val="22"/>
        </w:rPr>
        <w:t>Elementi di un’esperienza religios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È dalla parte dell’intimo che Dio si fa persona, e svolge l’infinito miglioramento, l’infinito valore in mezzo alla real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 Capitini, </w:t>
      </w:r>
      <w:r>
        <w:rPr>
          <w:rFonts w:cs="Bookman Old Style" w:ascii="Bookman Old Style" w:hAnsi="Bookman Old Style"/>
          <w:i/>
          <w:sz w:val="22"/>
        </w:rPr>
        <w:t>Elementi di un’esperienza religios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unque Dio non da contemplare, ma da vivere in atti, da agire. Nel meglio, nel valore intrinseco di ogni azione, Dio scende, si particolarizza, ci sorregge; e ci dà tutto, ma dalla parte dell’intimo, non dalla parte dell’ester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 Capitini, </w:t>
      </w:r>
      <w:r>
        <w:rPr>
          <w:rFonts w:cs="Bookman Old Style" w:ascii="Bookman Old Style" w:hAnsi="Bookman Old Style"/>
          <w:i/>
          <w:sz w:val="22"/>
        </w:rPr>
        <w:t>Elementi di un’esperienza religios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a se Dio è in capo all’agire, se è Dio del fare, in cima al vedere e non all’esser visto, Dio volto alla molteplicità, l’atto religioso è appunto questo, di esser volti alla molteplicità, con la massima consapevolezza, apertura infinita dell’anima, amore religioso. […] E appunto perché Dio sta a capo all’agire, non supplico un perdermi in lui come quantità immensa, ma che la sua vicinanza sia l’effettiva direttrice di ogni mia azione anche modesta, superatrice della mia finitezza che tende a chiudersi. Nella preghiera, non parlo realmente di Dio, ma parlo di me da un punto di vista sincero, appassionato: nella intimità, che è dualità, sono udito.      (A. Capitini, </w:t>
      </w:r>
      <w:r>
        <w:rPr>
          <w:rFonts w:cs="Bookman Old Style" w:ascii="Bookman Old Style" w:hAnsi="Bookman Old Style"/>
          <w:i/>
          <w:sz w:val="22"/>
        </w:rPr>
        <w:t>Elementi di un’esperienza religios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i siamo insufficienti; il mondo è pieno di dolore; dietro ad ogni cosa e ad ogni giornata c’è una sofferenza: chi è che sentendo questo, non attesta la propria umiltà? Ma più questa è appassionata, e più c’è dentro una vicinanza superiore; in modo che, quanto più prendiamo su di noi il dolore, tanto più si desta in noi un amore che non è attaccamento, ma è puro, un rasserenamento persuaso, positivo, un infinito in un atto di sentimento, pur tra l’amarezza e le lacrime: non v’è cosa più alta di questa, persona di Dio, che appare nell’intimo umano, in chi sperimenta il più profondo dol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 Capitini, </w:t>
      </w:r>
      <w:r>
        <w:rPr>
          <w:rFonts w:cs="Bookman Old Style" w:ascii="Bookman Old Style" w:hAnsi="Bookman Old Style"/>
          <w:i/>
          <w:sz w:val="22"/>
        </w:rPr>
        <w:t>Elementi di un’esperienza religios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hi non rispetta un altro, in realtà non rispetta nemmeno se st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 Capitini, </w:t>
      </w:r>
      <w:r>
        <w:rPr>
          <w:rFonts w:cs="Bookman Old Style" w:ascii="Bookman Old Style" w:hAnsi="Bookman Old Style"/>
          <w:i/>
          <w:sz w:val="22"/>
        </w:rPr>
        <w:t>Elementi di un’esperienza religios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hi si guarda sempre dietro prima di muoversi, si muoverà alfine sospinto dagli altri, e senza sapere dove vada.   (A. Capitini, </w:t>
      </w:r>
      <w:r>
        <w:rPr>
          <w:rFonts w:cs="Bookman Old Style" w:ascii="Bookman Old Style" w:hAnsi="Bookman Old Style"/>
          <w:i/>
          <w:sz w:val="22"/>
        </w:rPr>
        <w:t>Elementi di un’esperienza religios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Da un punto di vista religioso importa sommamente non l’ottenere una cosa o un’altra, ma il modo di ottenerla. Perché il </w:t>
      </w:r>
      <w:r>
        <w:rPr>
          <w:rFonts w:cs="Bookman Old Style" w:ascii="Bookman Old Style" w:hAnsi="Bookman Old Style"/>
          <w:i/>
          <w:sz w:val="22"/>
        </w:rPr>
        <w:t>modo</w:t>
      </w:r>
      <w:r>
        <w:rPr>
          <w:rFonts w:cs="Bookman Old Style" w:ascii="Bookman Old Style" w:hAnsi="Bookman Old Style"/>
          <w:sz w:val="22"/>
        </w:rPr>
        <w:t xml:space="preserve"> vuol dire l’ispirazione che vive in quel momento, il senso della vita, l’anima, il cent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 Capitini, </w:t>
      </w:r>
      <w:r>
        <w:rPr>
          <w:rFonts w:cs="Bookman Old Style" w:ascii="Bookman Old Style" w:hAnsi="Bookman Old Style"/>
          <w:i/>
          <w:sz w:val="22"/>
        </w:rPr>
        <w:t>Elementi di un’esperienza religios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lemento dirigente è ciò che conduce e indirizza la vita. Nel mondo dei perché, che è il mondo umano, dirige chi sa un perché: chi sa muove la storia, la riattiva, la fonda. Quando sorge la domanda: “Perché vivere?”, quegli uomini non sono più dirigenti, appunto perché dirigere vuol dire far vivere, far rinascere in una vita più complessa e più risolut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 Capitini, </w:t>
      </w:r>
      <w:r>
        <w:rPr>
          <w:rFonts w:cs="Bookman Old Style" w:ascii="Bookman Old Style" w:hAnsi="Bookman Old Style"/>
          <w:i/>
          <w:sz w:val="22"/>
        </w:rPr>
        <w:t>Elementi di un’esperienza religios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e l’uomo antico seguiva il motto del “conosci te stesso”, l’uomo moderno segue quello del “sii te stesso”, sii il vero, profondo Io, centro della realtà, e perciò libero.   (A. Capitini, </w:t>
      </w:r>
      <w:r>
        <w:rPr>
          <w:rFonts w:cs="Bookman Old Style" w:ascii="Bookman Old Style" w:hAnsi="Bookman Old Style"/>
          <w:i/>
          <w:sz w:val="22"/>
        </w:rPr>
        <w:t>Saggio sul soggetto della stor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urificato il concetto di vita in quello di presenza, purificato il concetto di realtà (a una realtà sempre tendiamo) in quello di valore, il Paradiso è questo vivere l’infinita presenza alla produzione del valore. E la salvezza nostra sta in questa passione (amore e libertà) di accrescere la presenza e il valore, di dare incremento alla realtà di tutti; nuova presenza, nuovo valore, è il Paradi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 Capitini, </w:t>
      </w:r>
      <w:r>
        <w:rPr>
          <w:rFonts w:cs="Bookman Old Style" w:ascii="Bookman Old Style" w:hAnsi="Bookman Old Style"/>
          <w:i/>
          <w:sz w:val="22"/>
        </w:rPr>
        <w:t>Saggio sul soggetto della stor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È libero soltanto colui che tende a rendere libero tutto quanto lo circonda e, per virtù di un’influenza di cui non si percepisce la causa, diffonde realmente intorno a sé la libertà.   (J.G. Fichte, </w:t>
      </w:r>
      <w:r>
        <w:rPr>
          <w:rFonts w:cs="Bookman Old Style" w:ascii="Bookman Old Style" w:hAnsi="Bookman Old Style"/>
          <w:i/>
          <w:sz w:val="22"/>
        </w:rPr>
        <w:t>La missione del dot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libertà deve essere continuamente liber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 Capitini, </w:t>
      </w:r>
      <w:r>
        <w:rPr>
          <w:rFonts w:cs="Bookman Old Style" w:ascii="Bookman Old Style" w:hAnsi="Bookman Old Style"/>
          <w:i/>
          <w:sz w:val="22"/>
        </w:rPr>
        <w:t>Elementi di un’esperienza religios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ome il cuore per vivere ha bisogno di battere e battere, così per la libertà bisogna continuamente aggiungere nuovo lavoro, e svolgerla, e risolvere i nuovi problemi.   (A. Capitini, </w:t>
      </w:r>
      <w:r>
        <w:rPr>
          <w:rFonts w:cs="Bookman Old Style" w:ascii="Bookman Old Style" w:hAnsi="Bookman Old Style"/>
          <w:i/>
          <w:sz w:val="22"/>
        </w:rPr>
        <w:t>Vita religios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Ma l’affermazione in ogni atto è la cosa suprema: l’ordine è un fatto dinam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 Capitini, </w:t>
      </w:r>
      <w:r>
        <w:rPr>
          <w:rFonts w:cs="Bookman Old Style" w:ascii="Bookman Old Style" w:hAnsi="Bookman Old Style"/>
          <w:i/>
          <w:sz w:val="22"/>
        </w:rPr>
        <w:t>Elementi di un’esperienza religios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hi ama non si domanda il perché del suo amore.   (A. Capitini, </w:t>
      </w:r>
      <w:r>
        <w:rPr>
          <w:rFonts w:cs="Bookman Old Style" w:ascii="Bookman Old Style" w:hAnsi="Bookman Old Style"/>
          <w:i/>
          <w:sz w:val="22"/>
        </w:rPr>
        <w:t>Vita religios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Dov’è il mio cielo? Fino a molto tardi nella mia età ho sentito che il cielo dell’aria sopra di me fosse qualche cosa di assolutamente superiore, sede di cose divine; dal cielo dell’aria luminosa potevano venire le cose belle e attese; e la notte pensavo che tra due stelle lontanissime stesse per apparire qualche cosa di importantissimo e di atteso. Ma dal cielo non viene se non ciò ch’è simile alla terra; e in quegli spazi sono astri, e v’è materia simile a questa; tra il cielo e la terra la differenza è soltanto di punto di prospettiva; come la terra, il cielo mi guarda nella mia vita, ed io li amo; l’armonia della terra, le stelle innumerevoli e a gruppi sopra le torri e le cime, le albe silenziose, la luminosità dei lunghi pomeriggi estivi, dovunque io vada il cielo e la terra mi accompagnano. […]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E quella separazione non c’è più, così non vedo più quel gran contrasto; materia e spirito sono superati nella mia vita quotidiana.  (A. Capitini, </w:t>
      </w:r>
      <w:r>
        <w:rPr>
          <w:rFonts w:cs="Bookman Old Style" w:ascii="Bookman Old Style" w:hAnsi="Bookman Old Style"/>
          <w:i/>
          <w:sz w:val="22"/>
        </w:rPr>
        <w:t>Vita religios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ccettare, intanto, la solitudine interiore; è un atto che per un momento almeno bisogna compiere; chi non lo compie, non diventa maggioren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 Capitini, </w:t>
      </w:r>
      <w:r>
        <w:rPr>
          <w:rFonts w:cs="Bookman Old Style" w:ascii="Bookman Old Style" w:hAnsi="Bookman Old Style"/>
          <w:i/>
          <w:sz w:val="22"/>
        </w:rPr>
        <w:t>Vita religios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espressione di sé è il supremo dovere e diritto, svolgimento che è liberazione, superiore a considerazioni di utilità.   (A. Capitini, </w:t>
      </w:r>
      <w:r>
        <w:rPr>
          <w:rFonts w:cs="Bookman Old Style" w:ascii="Bookman Old Style" w:hAnsi="Bookman Old Style"/>
          <w:i/>
          <w:sz w:val="22"/>
        </w:rPr>
        <w:t>Vita religios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È sempre un valore che giustifica la rinuncia. E d’altra parte, il valore si vive veramente solo rinunciando a qualche cosa.   (A. Capitini, </w:t>
      </w:r>
      <w:r>
        <w:rPr>
          <w:rFonts w:cs="Bookman Old Style" w:ascii="Bookman Old Style" w:hAnsi="Bookman Old Style"/>
          <w:i/>
          <w:sz w:val="22"/>
        </w:rPr>
        <w:t>Vita religios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È sempre un valore della coscienza che ingloba in sé i fatti, li illumina, li vede aventi una ragione. […] Non c’è fatto, minimo o grande, che non venga avvolto da un valore della coscienza, che è come un cielo che custodisce la piccola terra. Questa è la vera astronomia dell’anima; essa avvolge anche l’universo con il valore della sua aperta interior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libertà interiore e infinita è un cielo che comprende le sempre rinascenti e fiorenti costellazioni degli ideali di Bontà, di Giustizia, di Verità, di Bellezza. Come è bello vedere la coscienza che si travaglia nell’applicare questo cielo ai fatti! Stimo me e gli altri se cercano, se non si danno per vinti, perché la pace deve venire, se mai, dopo, e non prima. L’uomo come artista, come pensante, come politico, come scolaro, come maestro, come padre, si travaglia nell’applicare la sua coscienza al contenuto della vita. In quel momento l’uomo è disposto a scomparire, a perdere se stesso purché quel cielo intimo trionfi; questo è il dramma del concentrarsi, della tensione, in cui è l’infin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 Capitini, </w:t>
      </w:r>
      <w:r>
        <w:rPr>
          <w:rFonts w:cs="Bookman Old Style" w:ascii="Bookman Old Style" w:hAnsi="Bookman Old Style"/>
          <w:i/>
          <w:sz w:val="22"/>
        </w:rPr>
        <w:t>Vita religios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 vedo la mia persona presente a questo cielo che illumina i fatti, colgo l’unicità della mia persona, che pur modesta è inconfondibile con le altre. Ci sarà chi ha maggior cultura o intelligenza o fortuna p bontà o prestanza, insomma chi una cosa chi un’altra; ma quello che io sono, il tono unico che io ho, non lo metto sulla bilancia del confronto o dell’invidia; sono quel che sono, una persona, un’anima, una qualità e non una quantità. Non è questo orgoglio o compiacenza; è cogliere con atto religiosi il proprio sé, vederlo presente al quadro della real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 Capitini, </w:t>
      </w:r>
      <w:r>
        <w:rPr>
          <w:rFonts w:cs="Bookman Old Style" w:ascii="Bookman Old Style" w:hAnsi="Bookman Old Style"/>
          <w:i/>
          <w:sz w:val="22"/>
        </w:rPr>
        <w:t>Vita religios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Dal fondo del mio essere dico: eccomi; la realtà mi si trasforma in festa, la mia persona può darsi a qualche cosa.   (A. Capitini, </w:t>
      </w:r>
      <w:r>
        <w:rPr>
          <w:rFonts w:cs="Bookman Old Style" w:ascii="Bookman Old Style" w:hAnsi="Bookman Old Style"/>
          <w:i/>
          <w:sz w:val="22"/>
        </w:rPr>
        <w:t>Vita religios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sentire che la decisione dell’uomo muove dall’infinito della sua coscienza, che in essa risiedono l’intenzione, il valore dell’azione che conta, per la buona fede e la spinta che le dà l’anima, mi riconduce alla libertà. Io e gli altri siamo liberi nel nostro sforzo morale; e conta l’ispirazione che ognuno vi mette, in quel mo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 Capitini, </w:t>
      </w:r>
      <w:r>
        <w:rPr>
          <w:rFonts w:cs="Bookman Old Style" w:ascii="Bookman Old Style" w:hAnsi="Bookman Old Style"/>
          <w:i/>
          <w:sz w:val="22"/>
        </w:rPr>
        <w:t>Vita religios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contrando le persone, vedendole come tali e non come cose o ombre, incontro la vita spirituale, la celebro con l’atto di vedere, intorno a me, altre persone, altre coscienze.   (A. Capitini, </w:t>
      </w:r>
      <w:r>
        <w:rPr>
          <w:rFonts w:cs="Bookman Old Style" w:ascii="Bookman Old Style" w:hAnsi="Bookman Old Style"/>
          <w:i/>
          <w:sz w:val="22"/>
        </w:rPr>
        <w:t>Vita religios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o sono lieto di interiorizzare così anche la tua esistenza, rispettandola e amandola; il ringraziamento di averla incontrata, la gioia che tu viva, si trasforma così in presenza religiosa.   (A. Capitini, </w:t>
      </w:r>
      <w:r>
        <w:rPr>
          <w:rFonts w:cs="Bookman Old Style" w:ascii="Bookman Old Style" w:hAnsi="Bookman Old Style"/>
          <w:i/>
          <w:sz w:val="22"/>
        </w:rPr>
        <w:t>Vita religios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comando antico diceva: conosci te stesso; il comando moderno: sii te stesso, attua te stesso.  (A. Capitini, </w:t>
      </w:r>
      <w:r>
        <w:rPr>
          <w:rFonts w:cs="Bookman Old Style" w:ascii="Bookman Old Style" w:hAnsi="Bookman Old Style"/>
          <w:i/>
          <w:sz w:val="22"/>
        </w:rPr>
        <w:t>Vita religiosa</w:t>
      </w:r>
      <w:r>
        <w:rPr>
          <w:rFonts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uomo virtuoso deve imitare l’albero di sandalo che quando lo si abbatte, profuma la scure che lo colpisce.   (A. Capitini, </w:t>
      </w:r>
      <w:r>
        <w:rPr>
          <w:rFonts w:cs="Bookman Old Style" w:ascii="Bookman Old Style" w:hAnsi="Bookman Old Style"/>
          <w:i/>
          <w:sz w:val="22"/>
        </w:rPr>
        <w:t>Religione apert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liberazione non è per sempre, ma di sempre, perché sempre lo Spirito vince, si realizza, ma trova sempre nuova materia e nuovi problemi da vincere.</w:t>
      </w:r>
    </w:p>
    <w:p>
      <w:pPr>
        <w:pStyle w:val="Normal"/>
        <w:jc w:val="both"/>
        <w:rPr/>
      </w:pPr>
      <w:r>
        <w:rPr>
          <w:rFonts w:cs="Bookman Old Style" w:ascii="Bookman Old Style" w:hAnsi="Bookman Old Style"/>
          <w:sz w:val="22"/>
        </w:rPr>
        <w:t xml:space="preserve">(A. Capitini, </w:t>
      </w:r>
      <w:r>
        <w:rPr>
          <w:rFonts w:cs="Bookman Old Style" w:ascii="Bookman Old Style" w:hAnsi="Bookman Old Style"/>
          <w:i/>
          <w:sz w:val="22"/>
        </w:rPr>
        <w:t>Religione apert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Il problema del rapporto tra i mezzi e il fine assume perciò un’importanza fondamentale. […] Si tratta di fare in modo che quel “fine” non sia un qualche cosa di dipinto in fondo, interessando invece esclusivamente il mezzo; ma che quel fine viva già nella qualità e nell’assunzione del mezzo, e sia lì evidentemente riconoscibile. Mettere del tempo nell’intervallo, e rimandare a tempo indeterminato l’armonia del mezzo col fine, è manifestare uno scarso interesse alla vita del fine, alla sua scelta, all’accorciamento della distanza da esso. Se si ama il fine, esso pervade già il presente, e lo muta, non rassegnandosi ad essere procrastinato indefinitamente.   (A. Capitini, </w:t>
      </w:r>
      <w:r>
        <w:rPr>
          <w:rFonts w:cs="Bookman Old Style" w:ascii="Bookman Old Style" w:hAnsi="Bookman Old Style"/>
          <w:i/>
          <w:sz w:val="22"/>
        </w:rPr>
        <w:t>Religione apert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Nobile è colui nella cui specie si può vedere il genere di appartenenza, cioè nel cui volto si può cogliere l’eterno, l’univers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 Florenskij, </w:t>
      </w:r>
      <w:r>
        <w:rPr>
          <w:rFonts w:cs="Bookman Old Style" w:ascii="Bookman Old Style" w:hAnsi="Bookman Old Style"/>
          <w:i/>
          <w:sz w:val="22"/>
        </w:rPr>
        <w:t>Il significato dell’idealism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o sguardo è la somiglianza a Dio resa presente sul vol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P. Florenskij, </w:t>
      </w:r>
      <w:r>
        <w:rPr>
          <w:rFonts w:cs="Bookman Old Style" w:ascii="Bookman Old Style" w:hAnsi="Bookman Old Style"/>
          <w:i/>
          <w:sz w:val="22"/>
          <w:lang w:val="fr-FR"/>
        </w:rPr>
        <w:t xml:space="preserve">Le porte regali. </w:t>
      </w:r>
      <w:r>
        <w:rPr>
          <w:rFonts w:cs="Bookman Old Style" w:ascii="Bookman Old Style" w:hAnsi="Bookman Old Style"/>
          <w:i/>
          <w:sz w:val="22"/>
        </w:rPr>
        <w:t>Saggio sull’icon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 </w:t>
      </w:r>
      <w:r>
        <w:rPr>
          <w:rFonts w:cs="Bookman Old Style" w:ascii="Bookman Old Style" w:hAnsi="Bookman Old Style"/>
          <w:i/>
          <w:sz w:val="22"/>
        </w:rPr>
        <w:t>idées-forces</w:t>
      </w:r>
      <w:r>
        <w:rPr>
          <w:rFonts w:cs="Bookman Old Style" w:ascii="Bookman Old Style" w:hAnsi="Bookman Old Style"/>
          <w:sz w:val="22"/>
        </w:rPr>
        <w:t xml:space="preserve"> (idee-forza), se vogliamo usare il termine di Fouillée, già di per sé rappresentano un grado così elevato di trascendenza da poter essere considerate quasi delle essenze autonome.   (P. Florenskij, </w:t>
      </w:r>
      <w:r>
        <w:rPr>
          <w:rFonts w:cs="Bookman Old Style" w:ascii="Bookman Old Style" w:hAnsi="Bookman Old Style"/>
          <w:i/>
          <w:sz w:val="22"/>
        </w:rPr>
        <w:t>Il significato dell’idealism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incarnazione è il precetto fondamentale della vita: l’Incarnazione che è realizzare le proprie potenzialità nel mondo, accogliere in sé il mondo e formare la materia di sé. Solo con l’incarnazione si può misurare la verità e il valore di se stessi, altrimenti non è possibile neanche una critica obiettiva di sé.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 Florenskij, </w:t>
      </w:r>
      <w:r>
        <w:rPr>
          <w:rFonts w:cs="Bookman Old Style" w:ascii="Bookman Old Style" w:hAnsi="Bookman Old Style"/>
          <w:i/>
          <w:sz w:val="22"/>
        </w:rPr>
        <w:t>Non dimenticatem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ale visione integrale, tale </w:t>
      </w:r>
      <w:r>
        <w:rPr>
          <w:rFonts w:cs="Bookman Old Style" w:ascii="Bookman Old Style" w:hAnsi="Bookman Old Style"/>
          <w:i/>
          <w:sz w:val="22"/>
        </w:rPr>
        <w:t>sinossi</w:t>
      </w:r>
      <w:r>
        <w:rPr>
          <w:rFonts w:cs="Bookman Old Style" w:ascii="Bookman Old Style" w:hAnsi="Bookman Old Style"/>
          <w:sz w:val="22"/>
        </w:rPr>
        <w:t xml:space="preserve">, che consente di ricondurre a un punto di vista unico la molteplicità dei punti di vista, nell’uno i tanti, in un istante la consecutività, che permette “in un istante” una quantità di contemplazioni distinte, ognuna delle quali possiede l’infinità del </w:t>
      </w:r>
      <w:r>
        <w:rPr>
          <w:rFonts w:cs="Bookman Old Style" w:ascii="Bookman Old Style" w:hAnsi="Bookman Old Style"/>
          <w:i/>
          <w:sz w:val="22"/>
        </w:rPr>
        <w:t>proprio</w:t>
      </w:r>
      <w:r>
        <w:rPr>
          <w:rFonts w:cs="Bookman Old Style" w:ascii="Bookman Old Style" w:hAnsi="Bookman Old Style"/>
          <w:sz w:val="22"/>
        </w:rPr>
        <w:t xml:space="preserve"> orizzonte – una tale sinossi ci avvicina all’infinità delle infinità, al simbolo dei simboli, all’Ide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 Florenskij, </w:t>
      </w:r>
      <w:r>
        <w:rPr>
          <w:rFonts w:cs="Bookman Old Style" w:ascii="Bookman Old Style" w:hAnsi="Bookman Old Style"/>
          <w:i/>
          <w:sz w:val="22"/>
        </w:rPr>
        <w:t>Stupore e dialett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sacro deve essere calato nel profano e non segregato da esso, ma l’unica via per giungere a questo è vivere ogni attimo e ogni gesto profano santificandolo, considerare il profano non come l’opposto del sacro, ma come lo “stadio preparatorio” di esso, come ciò che attende di essere santificato. E l’uomo, con la sua decisione, con la sua “intenzione” all’unificazione, con la sua responsabilità, è colui che ha il compito di innanzare ogni realtà del mondo a Dio portando Dio ad abitare in ogni realtà, di dirigere ciò che è scisso all’unità, unificando se stesso e ogni cosa nell’ “inten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Il compimento di questa unificazione è opera di Dio, ma l’inizio di essa, l’intenzione attiva e operante della redenzione di sé e del mondo, è affidata all’uomo, alla sua stupenda e terribile libertà di decidersi e quindi di decidere anche per il mondo, alla sua libertà di rispondere o meno all’appello divino, alla sua responsabilità nel dialogo con Dio, che passa per il dialogo con gli altri uomini e con il mondo.   (Andrea Poma, commentando Bub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uomo deve entrare in Dio così che Dio lo circondi e diventi il suo luog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Buber, </w:t>
      </w:r>
      <w:r>
        <w:rPr>
          <w:rFonts w:cs="Bookman Old Style" w:ascii="Bookman Old Style" w:hAnsi="Bookman Old Style"/>
          <w:i/>
          <w:sz w:val="22"/>
        </w:rPr>
        <w:t>I racconti dei Chassidim</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ché la meta raggiunta eguagli quella che ci siamo posti, anche la via deve esserle adeguata nell’essenza. Una via falsa, ossia fuorviante, conduce a una meta falsa.   (M. Buber, </w:t>
      </w:r>
      <w:r>
        <w:rPr>
          <w:rFonts w:cs="Bookman Old Style" w:ascii="Bookman Old Style" w:hAnsi="Bookman Old Style"/>
          <w:i/>
          <w:sz w:val="22"/>
        </w:rPr>
        <w:t>L’uomo tra il bene e il m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santificazione è un processo che incomincia nella profondità dell’uomo, dove avviene la scelta, la decisione, l’inizio. L’uomo, che in tal modo inizia, entra nella santificazione. Ma egli può fare questo solo se inizia proprio come uomo e non si arroga alcuna santità sovrumana. L’autentica santificazione di un uomo è la santificazione </w:t>
      </w:r>
      <w:r>
        <w:rPr>
          <w:rFonts w:cs="Bookman Old Style" w:ascii="Bookman Old Style" w:hAnsi="Bookman Old Style"/>
          <w:i/>
          <w:sz w:val="22"/>
        </w:rPr>
        <w:t>dell’umano</w:t>
      </w:r>
      <w:r>
        <w:rPr>
          <w:rFonts w:cs="Bookman Old Style" w:ascii="Bookman Old Style" w:hAnsi="Bookman Old Style"/>
          <w:sz w:val="22"/>
        </w:rPr>
        <w:t xml:space="preserve"> in lui.   (M. Buber, </w:t>
      </w:r>
      <w:r>
        <w:rPr>
          <w:rFonts w:cs="Bookman Old Style" w:ascii="Bookman Old Style" w:hAnsi="Bookman Old Style"/>
          <w:i/>
          <w:sz w:val="22"/>
        </w:rPr>
        <w:t>Werke II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l mondo come esperienza appartiene alla parola fondamentale io-esso. La parola fondamentale io-tu fonda il mondo della rel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Buber, </w:t>
      </w:r>
      <w:r>
        <w:rPr>
          <w:rFonts w:cs="Bookman Old Style" w:ascii="Bookman Old Style" w:hAnsi="Bookman Old Style"/>
          <w:i/>
          <w:sz w:val="22"/>
        </w:rPr>
        <w:t>Il principio dialogic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io della parola fondamentale io-tu è diverso da quello della parola fondamentale io-esso. L’io della parola fondamentale io-esso si manifesta come individualità e diventa cosciente di sé come soggetto (soggetto dell’esperire e dell’utilizzare). L’io della parola io-tu si manifesta come persona e diventa cosciente di sé come soggettività (senza un genitivo che ne dipen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individualità si manifesta distinguendosi da altre individualità. La persona si manifesta entrando in relazione con altre persone. L’una è la forma spirituale della separazione naturale, l’altra del legame natur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Buber, </w:t>
      </w:r>
      <w:r>
        <w:rPr>
          <w:rFonts w:cs="Bookman Old Style" w:ascii="Bookman Old Style" w:hAnsi="Bookman Old Style"/>
          <w:i/>
          <w:sz w:val="22"/>
        </w:rPr>
        <w:t>Il principio dialogic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nversione è il riconoscimento del centro, il volgersi-di-nuovo a esso. In quest’azione essenziale risorge la sepolta potenza di relazione dell’uomo, onda di ogni sfera di relazione che si propaga in correnti di vita e rinnova il nostro mondo.   (M. Buber, </w:t>
      </w:r>
      <w:r>
        <w:rPr>
          <w:rFonts w:cs="Bookman Old Style" w:ascii="Bookman Old Style" w:hAnsi="Bookman Old Style"/>
          <w:i/>
          <w:sz w:val="22"/>
        </w:rPr>
        <w:t>Il principio dialogic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n profonda spontaneità, egli dovrà esercitare fino alla morte il “decidersi”, il sereno decider-sì-sempre-di-nuovo per l’azione giu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Buber, </w:t>
      </w:r>
      <w:r>
        <w:rPr>
          <w:rFonts w:cs="Bookman Old Style" w:ascii="Bookman Old Style" w:hAnsi="Bookman Old Style"/>
          <w:i/>
          <w:sz w:val="22"/>
        </w:rPr>
        <w:t>Il principio dialogic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ccesso alla relazione non si può insegnare con prescrizioni. Si può solo indicare, tracciando un cerchio che esclude tutto ciò che non lo è. Allora diventa visibile ciò che è essenziale: la completa accettazione del presen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on si tratta allora di rinunciare all’io, ma a quel falso istinto di autoaffermazione per cui l’uomo cerca rifugio nel possesso delle cose quando si trova dinanzi all’incerto, evanescente, instabile, invisibile, pericoloso mondo della relazione.   (M. Buber, </w:t>
      </w:r>
      <w:r>
        <w:rPr>
          <w:rFonts w:cs="Bookman Old Style" w:ascii="Bookman Old Style" w:hAnsi="Bookman Old Style"/>
          <w:i/>
          <w:sz w:val="22"/>
        </w:rPr>
        <w:t>Il principio dialogic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presente non è l’effimero che scivola via, ma ciò che si fa presente e permane. L’oggetto non è durata ma pausa, fermata, interruzione, autoirrigidimento, sottrazione, è mancanza di relazione, mancanza di Presenza. Ciò che è essenziale è vissuto nel presente, ciò che è oggettuale è vissuto nel pass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Buber, </w:t>
      </w:r>
      <w:r>
        <w:rPr>
          <w:rFonts w:cs="Bookman Old Style" w:ascii="Bookman Old Style" w:hAnsi="Bookman Old Style"/>
          <w:i/>
          <w:sz w:val="22"/>
        </w:rPr>
        <w:t>Il principio dialogic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Vi sono attimi di tacito fondamento in cui l’ordine del mondo diventa visibile come presenza. È allora che si percepisce di sfuggita il suono di cui il mondo ordinato è confusa partitura. Immortali, e più fugaci di tutti, sono questi attimi: non se ne può trattenere alcun contenuto, ma la loro potenza entra nella creazione e nella conoscenza dell’uomo, vampate della loro potenza penetrano nel mondo ordinato e ripetutamente lo dissolvono. Così è la storia del singolo, così quella della specie.   (M. Buber, </w:t>
      </w:r>
      <w:r>
        <w:rPr>
          <w:rFonts w:cs="Bookman Old Style" w:ascii="Bookman Old Style" w:hAnsi="Bookman Old Style"/>
          <w:i/>
          <w:sz w:val="22"/>
        </w:rPr>
        <w:t>Il principio dialogic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o spirito è veramente “presso di sé” quando può porsi di fronte al mondo che gli si è dischiuso, abbandonarsi a lui, può liberare il mondo e nel mondo liberar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Buber, </w:t>
      </w:r>
      <w:r>
        <w:rPr>
          <w:rFonts w:cs="Bookman Old Style" w:ascii="Bookman Old Style" w:hAnsi="Bookman Old Style"/>
          <w:i/>
          <w:sz w:val="22"/>
        </w:rPr>
        <w:t>Il principio dialogic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Destino e libertà sono promessi l’uno all’altro. Solo che realizza la libertà incontra il destino. Che io scopra l’azione che mi chiama, e lì, nel movimento della mia libertà, misi rivela il mistero; ma anche nel fatto che non riesca a compierla come desideravo, anche lì, nella resistenza, il mistero mi si rivela. Chi dimentica tutto ciò che è causato e si decide dal profondo, chi si spoglia di averi ed esteriorità e nudo compare dinanzi al volto: costui, libero, il destino guarda, come controfigura della sua libertà. Non è il suo limite, è il suo completamento; libertà e destino si congiungono nella pienezza di senso, e nel senso il destino osserva, gli occhi pieni di luce appena ora ancora così severi, come la stessa grazia che vi è contenuta.   (M. Buber, </w:t>
      </w:r>
      <w:r>
        <w:rPr>
          <w:rFonts w:cs="Bookman Old Style" w:ascii="Bookman Old Style" w:hAnsi="Bookman Old Style"/>
          <w:i/>
          <w:sz w:val="22"/>
        </w:rPr>
        <w:t>Il principio dialogic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ono ora accanto, l’altro e l’uno, il delirio e il compito. Solo ora ha inizio in me la realizzazione poiché compiere l’uno e lasciare l’altro da parte, massa spenta, non significherebbe aver deciso, e l’anima mi si ridurrebbe in scorie, un pezzo alla volta. Ma solo chi convoglia nel fare dell’uno l’intera forza dell’altro, chi lascia entrare nel farsi realtà di ciò che è stato scelto, l’inesauribile sofferenza di ciò che non è stato scelto […] si decide, decide gli ev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Buber, </w:t>
      </w:r>
      <w:r>
        <w:rPr>
          <w:rFonts w:cs="Bookman Old Style" w:ascii="Bookman Old Style" w:hAnsi="Bookman Old Style"/>
          <w:i/>
          <w:sz w:val="22"/>
        </w:rPr>
        <w:t>Il principio dialogic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opposto della costrizione non è la libertà, ma la solidarietà. […] Libertà è una possibilità, la possibilità riconquistata. Trovarsi sotto la costrizione del destino, della natura, degli uomini: il polo opposto non è essere liberi dal destino, dalla natura, dagli uomini, ma l’essere uniti e alleati con l’uno, con l’altra, con loro; per giungere a ciò, certo occorre che prima si sia diventati indipendenti, ma l’indipendenza è un ponte, non una dimora. Libertà è la lancetta vibrante, il fecondo punto zero.   (M. Buber, </w:t>
      </w:r>
      <w:r>
        <w:rPr>
          <w:rFonts w:cs="Bookman Old Style" w:ascii="Bookman Old Style" w:hAnsi="Bookman Old Style"/>
          <w:i/>
          <w:sz w:val="22"/>
        </w:rPr>
        <w:t>Sull’educativ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Vivere a partire dalla libertà è responsabilità personale, altrimenti è una farsa patetica.   (M. Buber, </w:t>
      </w:r>
      <w:r>
        <w:rPr>
          <w:rFonts w:cs="Bookman Old Style" w:ascii="Bookman Old Style" w:hAnsi="Bookman Old Style"/>
          <w:i/>
          <w:sz w:val="22"/>
        </w:rPr>
        <w:t>Sull’educativ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Fiducia, fiducia nel mondo, poiché questo essere umano esiste – questa è l’opera più intima del rapporto educativo.   (M. Buber, </w:t>
      </w:r>
      <w:r>
        <w:rPr>
          <w:rFonts w:cs="Bookman Old Style" w:ascii="Bookman Old Style" w:hAnsi="Bookman Old Style"/>
          <w:i/>
          <w:sz w:val="22"/>
        </w:rPr>
        <w:t>Sull’educativ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ffinché [l’educatore] possa veramente diventare e rimanere presenza al bambino, deve averne accolto la presenza nel suo stesso essere, come uno dei portatori della sua solidarietà col mondo, uno dei centri della sua responsabilità verso il mondo. Certo, non può occuparsi continuamente del bambino, né di fatto né con il pensiero, e non deve neanche farlo. Ma se l’ha accolto davvero, allora si è fondata e permane quella dialogica sotterranea, quel duraturo potenziale farsi presenza dell’uno all’altro. Allora tra i due c’è realtà, reciproc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Buber, </w:t>
      </w:r>
      <w:r>
        <w:rPr>
          <w:rFonts w:cs="Bookman Old Style" w:ascii="Bookman Old Style" w:hAnsi="Bookman Old Style"/>
          <w:i/>
          <w:sz w:val="22"/>
        </w:rPr>
        <w:t>Sull’educativ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er noi creature conoscere significa adempiere in verità e responsabilità la nostra relazione – ognuno la sua – con l’esistente, accogliendo con le nostre forze ogni sua manifestazione, in fedeltà, aperti al mondo e allo spirito, e incorporandola nel nostro essere particolare; così sorge e permane la verità vivente. Così diventiamo consapevoli del fatto che lo stato dell’altro è quale il mio, e che su entrambi non domina una verità conoscitiva, ma solo la verità dell’essere e l’essere verità dell’esistente. E così siamo diventati esseri capaci di riconoscere.   (M. Buber, </w:t>
      </w:r>
      <w:r>
        <w:rPr>
          <w:rFonts w:cs="Bookman Old Style" w:ascii="Bookman Old Style" w:hAnsi="Bookman Old Style"/>
          <w:i/>
          <w:sz w:val="22"/>
        </w:rPr>
        <w:t>Sull’educativ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gnuno di noi è chiuso in una corazza la cui funzione è quella di difenderci dai segni. Ininterrottamente ci accadono segni, vivere vuol dire essere appellati, occorrerebbe solo essere pronti, solo percepire. Ma per noi il rischio è troppo pericoloso, tuoni silenziosi sembrano minacciarci di annientamento e, di generazione in generazione, perfezioniamo il sistema di difes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Ognuno di noi è chiuso in un corazza che presto per va dell’abitudine non avvertiamo più. Solo rari istanti riescono a penetrarla e a risvegliare l’anima alla ricettività. […] Le onde dell’etere spumeggiano sempre, ma per lo più abbiamo staccato i ricevitori.   (M. Buber, </w:t>
      </w:r>
      <w:r>
        <w:rPr>
          <w:rFonts w:cs="Bookman Old Style" w:ascii="Bookman Old Style" w:hAnsi="Bookman Old Style"/>
          <w:i/>
          <w:sz w:val="22"/>
        </w:rPr>
        <w:t>Dialog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iò che mi capita, è l’appello rivolto a me. In quanto è ciò che mi capita, l’accadere del mondo è appello rivolto a me. Solo sterilizzandolo, privandolo del suo nucleo di appello, posso comprendere ciò che mi capita come parte di un accadere del mondo che non mi riguarda. Il sistema coerente, sterilizzato, in cui basta solo che tutto ciò si inserisca, è opera titanica dell’umanità. Anche il linguaggio è stato utilizzato al suo servizio.   (M. Buber, </w:t>
      </w:r>
      <w:r>
        <w:rPr>
          <w:rFonts w:cs="Bookman Old Style" w:ascii="Bookman Old Style" w:hAnsi="Bookman Old Style"/>
          <w:i/>
          <w:sz w:val="22"/>
        </w:rPr>
        <w:t>Dialog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Da allora ho abbandonato quella “religiosità” che è solo eccezione, rapimento, distacco, estasi; o piuttosto, è stata lei ad abbandonarmi. Non posseggo niente più del quotidiano, a cui non vengo mai sottratto. Il mistero non si schiude più, si è sottratto oppure ha preso dimora qui, dove tutto accade come accade. Non conosco più una pienezza, se non quella pienezza di richieste e responsabilità di ogni ora mortale.   (M. Buber, </w:t>
      </w:r>
      <w:r>
        <w:rPr>
          <w:rFonts w:cs="Bookman Old Style" w:ascii="Bookman Old Style" w:hAnsi="Bookman Old Style"/>
          <w:i/>
          <w:sz w:val="22"/>
        </w:rPr>
        <w:t>Dialog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vero appello di Dio indirizza l’uomo nello spazio della lingua vissuta, dove le voci delle creature si sfiorano a vicenda e, proprio nello scacco, incontrano il compagno eterno.   (M. Buber, </w:t>
      </w:r>
      <w:r>
        <w:rPr>
          <w:rFonts w:cs="Bookman Old Style" w:ascii="Bookman Old Style" w:hAnsi="Bookman Old Style"/>
          <w:i/>
          <w:sz w:val="22"/>
        </w:rPr>
        <w:t>Dialog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hiamo ripiegamento il sottrarsi all’accettazione adeguata dell’essere di un’altra persona, nella sua peculiarità, […]; far esistere l’altro solo come propria esperienza, come una proiezione. Allora il dialogo diventa apparente, la misteriosa comunicazione tra mondo umano e mondo umano è solo inscenata e, nel rifiuto della realtà vivente di fronte a noi, l’essenza di ogni realtà inizia a disgregarsi.   (M. Buber, </w:t>
      </w:r>
      <w:r>
        <w:rPr>
          <w:rFonts w:cs="Bookman Old Style" w:ascii="Bookman Old Style" w:hAnsi="Bookman Old Style"/>
          <w:i/>
          <w:sz w:val="22"/>
        </w:rPr>
        <w:t>Dialog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essun istante, dovendosi legittimare nel suo rapporto con la realtà, può richiamarsi a un qualche istante successivo, futuro, per riempie il quale egli sarebbe rimasto così misero. “Futuri destini stellari / non giustificano che uno non si sia realizzato /tutti gli istanti / sono ugualmente vicini al reg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Buber, </w:t>
      </w:r>
      <w:r>
        <w:rPr>
          <w:rFonts w:cs="Bookman Old Style" w:ascii="Bookman Old Style" w:hAnsi="Bookman Old Style"/>
          <w:i/>
          <w:sz w:val="22"/>
        </w:rPr>
        <w:t>Dialog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essuna via conduce a una meta di un genere diverso da quello che le è prop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Buber, </w:t>
      </w:r>
      <w:r>
        <w:rPr>
          <w:rFonts w:cs="Bookman Old Style" w:ascii="Bookman Old Style" w:hAnsi="Bookman Old Style"/>
          <w:i/>
          <w:sz w:val="22"/>
        </w:rPr>
        <w:t>Dialog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comunità, la comunità in divenire (solo questa finora conosciamo) consiste nel non essere più semplicemente uno vicino all’altro, ma nell’essere uno presso l’altro di una molteplicità di persone che, anche se si muove insieme verso un fine comune, ovunque fa esperienza di una reciprocità, di un dinamico essere di fronte, di un flusso dall’io al tu: comunità è là ove la comunità avvie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collettività si fonda su una diminuzione organizzata della personalità, la comunità sull’aumento e la conferma della personalità nella reciprocità. Lo zelo della nostra epoca per la collettività è una fuga dalla prova della comunità e dalla consacrazione alla comunità della persona, dal dialogo vitale nel cuore del mondo, che richiede l’impegno dell’io.   (M. Buber, </w:t>
      </w:r>
      <w:r>
        <w:rPr>
          <w:rFonts w:cs="Bookman Old Style" w:ascii="Bookman Old Style" w:hAnsi="Bookman Old Style"/>
          <w:i/>
          <w:sz w:val="22"/>
        </w:rPr>
        <w:t>Dialog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creazione non è un inciampo sulla via che conduce a Dio, è questa via stes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Buber, </w:t>
      </w:r>
      <w:r>
        <w:rPr>
          <w:rFonts w:cs="Bookman Old Style" w:ascii="Bookman Old Style" w:hAnsi="Bookman Old Style"/>
          <w:i/>
          <w:sz w:val="22"/>
        </w:rPr>
        <w:t>La domanda rivolta al singol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singolo corrisponde a Dio quando abbraccia umanamente il pezzo di mondo che gli è stato affidato, come Dio abbraccia divinamente la cre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Buber, </w:t>
      </w:r>
      <w:r>
        <w:rPr>
          <w:rFonts w:cs="Bookman Old Style" w:ascii="Bookman Old Style" w:hAnsi="Bookman Old Style"/>
          <w:i/>
          <w:sz w:val="22"/>
        </w:rPr>
        <w:t>La domanda rivolta al singol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nostro tracciato umano ci conduce all’infinito solo attraverso la compiuta finitezza.   (M. Buber, </w:t>
      </w:r>
      <w:r>
        <w:rPr>
          <w:rFonts w:cs="Bookman Old Style" w:ascii="Bookman Old Style" w:hAnsi="Bookman Old Style"/>
          <w:i/>
          <w:sz w:val="22"/>
        </w:rPr>
        <w:t>La domanda rivolta al singol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uomo è la potenzialità nella sua delimitante realizzazione fat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Buber, </w:t>
      </w:r>
      <w:r>
        <w:rPr>
          <w:rFonts w:cs="Bookman Old Style" w:ascii="Bookman Old Style" w:hAnsi="Bookman Old Style"/>
          <w:i/>
          <w:sz w:val="22"/>
        </w:rPr>
        <w:t>La domanda rivolta al singol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ico sì alla persona che combatto, la combatto come interlocutore, la confermo come creatura e come creazione, confermo anche ciò che mi si oppone come ciò che mi sta di fronte.   (M. Buber, </w:t>
      </w:r>
      <w:r>
        <w:rPr>
          <w:rFonts w:cs="Bookman Old Style" w:ascii="Bookman Old Style" w:hAnsi="Bookman Old Style"/>
          <w:i/>
          <w:sz w:val="22"/>
        </w:rPr>
        <w:t>Elementi dell’interuma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a nella grande fedeltà, che è lo spazio vitale della conversazione autentica, ciò che devo dire ha già in me il carattere del voler essere detto e io non posso evitarlo, né posso trattenerlo in me. Esso porta il segno, a me inconfondibile, che mostra l’appartenenza della parola alla vita comunitaria. Dove c’è la parola di autentica origine dialogica, bisogna renderle giustizia abbandonando ogni riserva. […]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Tutto dipende dalla legittimità di “ciò che ho da dire”. E certo devo anche fare attenzione a elevare a parola interiore, e secondariamente a parola espressa, ciò che proprio adesso ho da dire, ma ancora non posseggo nella forma del linguaggio. Dire è natura e opera, germoglio e struttura insieme, e deve sempre di nuovo portare a compimento l’unità di entrambi, là dove il dialogico si manifesta nello spazio vitale della grande fedel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Buber, </w:t>
      </w:r>
      <w:r>
        <w:rPr>
          <w:rFonts w:cs="Bookman Old Style" w:ascii="Bookman Old Style" w:hAnsi="Bookman Old Style"/>
          <w:i/>
          <w:sz w:val="22"/>
        </w:rPr>
        <w:t>Elementi dell’interuma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omo libero è colui che esercita la </w:t>
      </w:r>
      <w:r>
        <w:rPr>
          <w:rFonts w:cs="Bookman Old Style" w:ascii="Bookman Old Style" w:hAnsi="Bookman Old Style"/>
          <w:i/>
          <w:sz w:val="22"/>
        </w:rPr>
        <w:t>volontà senza arbitrio</w:t>
      </w:r>
      <w:r>
        <w:rPr>
          <w:rFonts w:cs="Bookman Old Style" w:ascii="Bookman Old Style" w:hAnsi="Bookman Old Style"/>
          <w:sz w:val="22"/>
        </w:rPr>
        <w:t xml:space="preserve">. Crede che vi sia una </w:t>
      </w:r>
      <w:r>
        <w:rPr>
          <w:rFonts w:cs="Bookman Old Style" w:ascii="Bookman Old Style" w:hAnsi="Bookman Old Style"/>
          <w:i/>
          <w:sz w:val="22"/>
        </w:rPr>
        <w:t>destinazione</w:t>
      </w:r>
      <w:r>
        <w:rPr>
          <w:rFonts w:cs="Bookman Old Style" w:ascii="Bookman Old Style" w:hAnsi="Bookman Old Style"/>
          <w:sz w:val="22"/>
        </w:rPr>
        <w:t xml:space="preserve">, che questa abbia bisogno di lui. </w:t>
      </w:r>
      <w:r>
        <w:rPr>
          <w:rFonts w:cs="Bookman Old Style" w:ascii="Bookman Old Style" w:hAnsi="Bookman Old Style"/>
          <w:i/>
          <w:sz w:val="22"/>
        </w:rPr>
        <w:t>Essa non lo conduce, lo aspetta</w:t>
      </w:r>
      <w:r>
        <w:rPr>
          <w:rFonts w:cs="Bookman Old Style" w:ascii="Bookman Old Style" w:hAnsi="Bookman Old Style"/>
          <w:sz w:val="22"/>
        </w:rPr>
        <w:t xml:space="preserve">. L’uomo liberò sacrificherà la sua piccola volontà, quella non libera, governata da cose ed istinti, alla grande volontà, qui l’uomo non interviene e non si lascia semplicemente accadere. </w:t>
      </w:r>
      <w:r>
        <w:rPr>
          <w:rFonts w:cs="Bookman Old Style" w:ascii="Bookman Old Style" w:hAnsi="Bookman Old Style"/>
          <w:i/>
          <w:sz w:val="22"/>
        </w:rPr>
        <w:t>Presta orecchio a ciò che avviene da sé e gli dedica lo spirito e l’azione</w:t>
      </w:r>
      <w:r>
        <w:rPr>
          <w:rFonts w:cs="Bookman Old Style" w:ascii="Bookman Old Style" w:hAnsi="Bookman Old Style"/>
          <w:sz w:val="22"/>
        </w:rPr>
        <w:t>. Egli crede e incontra. L’uomo che vive nell’arbitrio vive nel mondo senza sacrificio e senza grazia, senza incontro e senza presenza, mondo ridotto a scopi e mezz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 processo di relazione conosciamo, per averlo vissuto, il cammino che abbiamo percorso. Il resto ci </w:t>
      </w:r>
      <w:r>
        <w:rPr>
          <w:rFonts w:cs="Bookman Old Style" w:ascii="Bookman Old Style" w:hAnsi="Bookman Old Style"/>
          <w:i/>
          <w:sz w:val="22"/>
        </w:rPr>
        <w:t>accade</w:t>
      </w:r>
      <w:r>
        <w:rPr>
          <w:rFonts w:cs="Bookman Old Style" w:ascii="Bookman Old Style" w:hAnsi="Bookman Old Style"/>
          <w:sz w:val="22"/>
        </w:rPr>
        <w:t xml:space="preserve">, ci accade nell’incontro. Ciò di cui dobbiamo occuparci non è l’altra parte, ma la nostra: </w:t>
      </w:r>
      <w:r>
        <w:rPr>
          <w:rFonts w:cs="Bookman Old Style" w:ascii="Bookman Old Style" w:hAnsi="Bookman Old Style"/>
          <w:i/>
          <w:sz w:val="22"/>
        </w:rPr>
        <w:t>non la grazia, ma la volontà</w:t>
      </w:r>
      <w:r>
        <w:rPr>
          <w:rFonts w:cs="Bookman Old Style" w:ascii="Bookman Old Style" w:hAnsi="Bookman Old Style"/>
          <w:sz w:val="22"/>
        </w:rPr>
        <w:t xml:space="preserve">. La relazione è scegliere ed essere scelti, patire ed agire insieme. È quell’attività che è stata chiamata “non fare”. In essa l’uomo, nella sua interezza, opera tutto intero. La continuità in questa condizione permette l’accesso all’incontro più al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Buber, </w:t>
      </w:r>
      <w:r>
        <w:rPr>
          <w:rFonts w:cs="Bookman Old Style" w:ascii="Bookman Old Style" w:hAnsi="Bookman Old Style"/>
          <w:i/>
          <w:sz w:val="22"/>
        </w:rPr>
        <w:t>Il principio dialogic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scolto dona a chi è ascoltato il potere di ascoltare se st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Bellet, </w:t>
      </w:r>
      <w:r>
        <w:rPr>
          <w:rFonts w:cs="Bookman Old Style" w:ascii="Bookman Old Style" w:hAnsi="Bookman Old Style"/>
          <w:i/>
          <w:sz w:val="22"/>
        </w:rPr>
        <w:t>L’écou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io, che valorizza il fatto di essere </w:t>
      </w:r>
      <w:r>
        <w:rPr>
          <w:rFonts w:cs="Bookman Old Style" w:ascii="Bookman Old Style" w:hAnsi="Bookman Old Style"/>
          <w:i/>
          <w:sz w:val="22"/>
        </w:rPr>
        <w:t>un io</w:t>
      </w:r>
      <w:r>
        <w:rPr>
          <w:rFonts w:cs="Bookman Old Style" w:ascii="Bookman Old Style" w:hAnsi="Bookman Old Style"/>
          <w:sz w:val="22"/>
        </w:rPr>
        <w:t xml:space="preserve">, non può fare a meno di tenere insieme tutte le parti, in maniera tale da rendere ragione di </w:t>
      </w:r>
      <w:r>
        <w:rPr>
          <w:rFonts w:cs="Bookman Old Style" w:ascii="Bookman Old Style" w:hAnsi="Bookman Old Style"/>
          <w:i/>
          <w:sz w:val="22"/>
        </w:rPr>
        <w:t>tutto l’io</w:t>
      </w:r>
      <w:r>
        <w:rPr>
          <w:rFonts w:cs="Bookman Old Style" w:ascii="Bookman Old Style" w:hAnsi="Bookman Old Style"/>
          <w:sz w:val="22"/>
        </w:rPr>
        <w:t xml:space="preserve">, ma non necessariamente di ogni parte nello stesso momento. Questo è il lavoro su se stessi, sulla propria “coerenza”.   (W. Schmid, </w:t>
      </w:r>
      <w:r>
        <w:rPr>
          <w:rFonts w:cs="Bookman Old Style" w:ascii="Bookman Old Style" w:hAnsi="Bookman Old Style"/>
          <w:i/>
          <w:sz w:val="22"/>
        </w:rPr>
        <w:t>L’amicizia per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mpito fondamentale del rapporto con se stessi è la fondazione di un “noi”. […] Nella misura in cui è espressione di una molteplicità, l’io stesso contiene tutte le domande e i problemi di una comunità e di una società, da integrare nella forma di un “noi” allo scopo di rendere possibile la vita e il vivere insie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W. Schmid, </w:t>
      </w:r>
      <w:r>
        <w:rPr>
          <w:rFonts w:cs="Bookman Old Style" w:ascii="Bookman Old Style" w:hAnsi="Bookman Old Style"/>
          <w:i/>
          <w:sz w:val="22"/>
        </w:rPr>
        <w:t>L’amicizia per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opera che ci si deve preoccupare di compiere è la formazione del noi nel sé, cioè una relazione con se stessi che avviene nella forma della cooperazione delle diverse parti che lo costituiscono. La spiegazione dei rapporti di forza interiori consiste in un’organizzazione delle diverse voci che dicono “io”, un’organizzazione volta a formare una </w:t>
      </w:r>
      <w:r>
        <w:rPr>
          <w:rFonts w:cs="Bookman Old Style" w:ascii="Bookman Old Style" w:hAnsi="Bookman Old Style"/>
          <w:i/>
          <w:sz w:val="22"/>
        </w:rPr>
        <w:t>società</w:t>
      </w:r>
      <w:r>
        <w:rPr>
          <w:rFonts w:cs="Bookman Old Style" w:ascii="Bookman Old Style" w:hAnsi="Bookman Old Style"/>
          <w:sz w:val="22"/>
        </w:rPr>
        <w:t xml:space="preserve"> in grado di far fronte a una situazione in cui non solo gli io esteriori, ma anche le diverse voci dell’io interiore non sono più in rapporto tra loro.   (W. Schmid, </w:t>
      </w:r>
      <w:r>
        <w:rPr>
          <w:rFonts w:cs="Bookman Old Style" w:ascii="Bookman Old Style" w:hAnsi="Bookman Old Style"/>
          <w:i/>
          <w:sz w:val="22"/>
        </w:rPr>
        <w:t>L’amicizia per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osì come l’io che impara a fare a meno dell’attenzione da parte degli altri si sente misconosciuto, allo stesso modo, a causa della mancanza di attenzione verso se stesso, l’io smette di riconoscersi.   (W. Schmid, </w:t>
      </w:r>
      <w:r>
        <w:rPr>
          <w:rFonts w:cs="Bookman Old Style" w:ascii="Bookman Old Style" w:hAnsi="Bookman Old Style"/>
          <w:i/>
          <w:sz w:val="22"/>
        </w:rPr>
        <w:t>L’amicizia per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micizia con se stessi richiede che le parti contradditorie vengano messe in una relazione produttiva, la quale si regola in funzione della situazione ideale di un’armonia ricchissima di tensione.   (W. Schmid, </w:t>
      </w:r>
      <w:r>
        <w:rPr>
          <w:rFonts w:cs="Bookman Old Style" w:ascii="Bookman Old Style" w:hAnsi="Bookman Old Style"/>
          <w:i/>
          <w:sz w:val="22"/>
        </w:rPr>
        <w:t>L’amicizia per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utodeterminato, “autonomo”, è non già il sé che si libera, ma solo quello che con la sua libertà può dare forma a qualcosa, e può anzitutto dare una legge a se stesso. Questo è il significato letterale dell’</w:t>
      </w:r>
      <w:r>
        <w:rPr>
          <w:rFonts w:cs="Bookman Old Style" w:ascii="Bookman Old Style" w:hAnsi="Bookman Old Style"/>
          <w:i/>
          <w:sz w:val="22"/>
        </w:rPr>
        <w:t>autonomia</w:t>
      </w:r>
      <w:r>
        <w:rPr>
          <w:rFonts w:cs="Bookman Old Style" w:ascii="Bookman Old Style" w:hAnsi="Bookman Old Style"/>
          <w:sz w:val="22"/>
        </w:rPr>
        <w:t>: dare a se stesso (</w:t>
      </w:r>
      <w:r>
        <w:rPr>
          <w:rFonts w:cs="Bookman Old Style" w:ascii="Bookman Old Style" w:hAnsi="Bookman Old Style"/>
          <w:i/>
          <w:sz w:val="22"/>
        </w:rPr>
        <w:t>autòs</w:t>
      </w:r>
      <w:r>
        <w:rPr>
          <w:rFonts w:cs="Bookman Old Style" w:ascii="Bookman Old Style" w:hAnsi="Bookman Old Style"/>
          <w:sz w:val="22"/>
        </w:rPr>
        <w:t>) la legge (</w:t>
      </w:r>
      <w:r>
        <w:rPr>
          <w:rFonts w:cs="Bookman Old Style" w:ascii="Bookman Old Style" w:hAnsi="Bookman Old Style"/>
          <w:i/>
          <w:sz w:val="22"/>
        </w:rPr>
        <w:t>nòmos</w:t>
      </w:r>
      <w:r>
        <w:rPr>
          <w:rFonts w:cs="Bookman Old Style" w:ascii="Bookman Old Style" w:hAnsi="Bookman Old Style"/>
          <w:sz w:val="22"/>
        </w:rPr>
        <w:t xml:space="preserve">).   (W. Schmid, </w:t>
      </w:r>
      <w:r>
        <w:rPr>
          <w:rFonts w:cs="Bookman Old Style" w:ascii="Bookman Old Style" w:hAnsi="Bookman Old Style"/>
          <w:i/>
          <w:sz w:val="22"/>
        </w:rPr>
        <w:t>L’amicizia per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è bisogno di tutta la saggezza del sé integrale, del </w:t>
      </w:r>
      <w:r>
        <w:rPr>
          <w:rFonts w:cs="Bookman Old Style" w:ascii="Bookman Old Style" w:hAnsi="Bookman Old Style"/>
          <w:i/>
          <w:sz w:val="22"/>
        </w:rPr>
        <w:t>moderatore interiore</w:t>
      </w:r>
      <w:r>
        <w:rPr>
          <w:rFonts w:cs="Bookman Old Style" w:ascii="Bookman Old Style" w:hAnsi="Bookman Old Style"/>
          <w:sz w:val="22"/>
        </w:rPr>
        <w:t xml:space="preserve">, affiancato dalla sensibilità e dall’intuito, per far dialogare i diversi aspetti del sé, così come i suoi diversi lati, strappando concessioni agli uni nei confronti degli altri, appianando le controversie e, finalmente, giungendo a una nuova fondazione della loro vita in comune.   (W. Schmid, </w:t>
      </w:r>
      <w:r>
        <w:rPr>
          <w:rFonts w:cs="Bookman Old Style" w:ascii="Bookman Old Style" w:hAnsi="Bookman Old Style"/>
          <w:i/>
          <w:sz w:val="22"/>
        </w:rPr>
        <w:t>L’amicizia per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Ogni ingiustizia sentita come tale da una parte del sé rende difficile preservare l’integrità o realizzarla nuovamente. Per non fare torto a se stessi, quindi, è essenziale trovare un modo per far coesistere le diverse parti del sé, tale da poter garantire “a ciascuno il suo”.   (W. Schmid, </w:t>
      </w:r>
      <w:r>
        <w:rPr>
          <w:rFonts w:cs="Bookman Old Style" w:ascii="Bookman Old Style" w:hAnsi="Bookman Old Style"/>
          <w:i/>
          <w:sz w:val="22"/>
        </w:rPr>
        <w:t>L’amicizia per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el condurre la sua vita, il sé si impegna a creare le connessioni relative alla sua esistenza e lega le sue parti costitutive, diverse e a volte contradditorie, in maniera tale da costruire una forma complessiva. Tiene presenti le </w:t>
      </w:r>
      <w:r>
        <w:rPr>
          <w:rFonts w:cs="Bookman Old Style" w:ascii="Bookman Old Style" w:hAnsi="Bookman Old Style"/>
          <w:i/>
          <w:sz w:val="22"/>
        </w:rPr>
        <w:t>grandi linee</w:t>
      </w:r>
      <w:r>
        <w:rPr>
          <w:rFonts w:cs="Bookman Old Style" w:ascii="Bookman Old Style" w:hAnsi="Bookman Old Style"/>
          <w:sz w:val="22"/>
        </w:rPr>
        <w:t xml:space="preserve">, nelle quali si manifesta il senso della sua vita individuale: le idee che possono essere realizzate nel corso di anni e decenni, con grande tenacia e con una serie estenuante di piccoli passi, ma anche gli eventi, con tutte le coincidenze e gli incontri fatali, grazie ai quali la vita, nel corso del tempo, trova se stessa – su questa via si costituiscono le connessioni che fanno </w:t>
      </w:r>
      <w:r>
        <w:rPr>
          <w:rFonts w:cs="Bookman Old Style" w:ascii="Bookman Old Style" w:hAnsi="Bookman Old Style"/>
          <w:i/>
          <w:sz w:val="22"/>
        </w:rPr>
        <w:t>il senso della vit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W. Schmid, </w:t>
      </w:r>
      <w:r>
        <w:rPr>
          <w:rFonts w:cs="Bookman Old Style" w:ascii="Bookman Old Style" w:hAnsi="Bookman Old Style"/>
          <w:i/>
          <w:sz w:val="22"/>
        </w:rPr>
        <w:t>L’amicizia per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Una vita senza impegno, senza il superamento di difficoltà, ci fa mancare profondamente l’occasione di sentirci vivi. Il sé che non chiede niente a se stesso non riesce a comprendere le possibilità e i limiti che lo caratterizzano in quanto tale e arriva a sentire la sua vita come qualcosa che non gli appartiene più, come qualcosa di estraneo.   (W. Schmid, </w:t>
      </w:r>
      <w:r>
        <w:rPr>
          <w:rFonts w:cs="Bookman Old Style" w:ascii="Bookman Old Style" w:hAnsi="Bookman Old Style"/>
          <w:i/>
          <w:sz w:val="22"/>
        </w:rPr>
        <w:t>L’amicizia per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ttraverso lo sport] in seguito all’appropriazione del corpo avviene un’</w:t>
      </w:r>
      <w:r>
        <w:rPr>
          <w:rFonts w:cs="Bookman Old Style" w:ascii="Bookman Old Style" w:hAnsi="Bookman Old Style"/>
          <w:i/>
          <w:sz w:val="22"/>
        </w:rPr>
        <w:t>appropriazione di sé</w:t>
      </w:r>
      <w:r>
        <w:rPr>
          <w:rFonts w:cs="Bookman Old Style" w:ascii="Bookman Old Style" w:hAnsi="Bookman Old Style"/>
          <w:sz w:val="22"/>
        </w:rPr>
        <w:t xml:space="preserve">, che comunica un’esperienza intensa di sé e rispetto alla quale l’esercizio fisico e lo sforzo non sono altro che le cinghie di trasmissione. Guadagnare un certo potere su di sé, obiettivo di ogni esercizio fisico, diviene il modello del rapporto con se stessi. Ogni esercizio termina, infatti, appena si è acquisita una </w:t>
      </w:r>
      <w:r>
        <w:rPr>
          <w:rFonts w:cs="Bookman Old Style" w:ascii="Bookman Old Style" w:hAnsi="Bookman Old Style"/>
          <w:i/>
          <w:sz w:val="22"/>
        </w:rPr>
        <w:t>padronanza su se stessi</w:t>
      </w:r>
      <w:r>
        <w:rPr>
          <w:rFonts w:cs="Bookman Old Style" w:ascii="Bookman Old Style" w:hAnsi="Bookman Old Style"/>
          <w:sz w:val="22"/>
        </w:rPr>
        <w:t xml:space="preserve">, un potere su di sé legato alla moderazione e alla possibilità di essere sovvertito; è espressione di un modello democratico che contrasta l’autoritarismo tipico della “sovranità su se stessi”. La padronanza di sé rende possibile il disporre di sé. […] La padronanza di sé ottenuta attraverso l’esercizio e l’abitudine rende possibile quindi trovare la </w:t>
      </w:r>
      <w:r>
        <w:rPr>
          <w:rFonts w:cs="Bookman Old Style" w:ascii="Bookman Old Style" w:hAnsi="Bookman Old Style"/>
          <w:i/>
          <w:sz w:val="22"/>
        </w:rPr>
        <w:t>misura della propria vita</w:t>
      </w:r>
      <w:r>
        <w:rPr>
          <w:rFonts w:cs="Bookman Old Style" w:ascii="Bookman Old Style" w:hAnsi="Bookman Old Style"/>
          <w:sz w:val="22"/>
        </w:rPr>
        <w:t>, tra il troppo e il troppo poco e da molti punti di vi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W. Schmid, </w:t>
      </w:r>
      <w:r>
        <w:rPr>
          <w:rFonts w:cs="Bookman Old Style" w:ascii="Bookman Old Style" w:hAnsi="Bookman Old Style"/>
          <w:i/>
          <w:sz w:val="22"/>
        </w:rPr>
        <w:t>L’amicizia per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er essere sentita, la vita ha bisogno di ten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W. Schmid, </w:t>
      </w:r>
      <w:r>
        <w:rPr>
          <w:rFonts w:cs="Bookman Old Style" w:ascii="Bookman Old Style" w:hAnsi="Bookman Old Style"/>
          <w:i/>
          <w:sz w:val="22"/>
        </w:rPr>
        <w:t>L’amicizia per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dolore non deve essere cercato, ma si presenta da sé e indica sempre il bisogno di imparare a conoscere se stessi. Quando non è possibile integrarlo, il sé corre il pericolo di “non sentire più se stesso e la sua vita”. In questo senso il dolore rappresenta il mezzi di contrasto che permette di avvertire il valore del piacere, assumendo quindi una funzione decisiva per orientare la vita: il dolore pone domande urgenti le cui risposte possono essere trovate in una diversa disposizione del proprio modo di vivere.   (W. Schmid, </w:t>
      </w:r>
      <w:r>
        <w:rPr>
          <w:rFonts w:cs="Bookman Old Style" w:ascii="Bookman Old Style" w:hAnsi="Bookman Old Style"/>
          <w:i/>
          <w:sz w:val="22"/>
        </w:rPr>
        <w:t>L’amicizia per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spressione è un modo per esternare la forza di un sentimento, così come per renderlo riconoscibile. Il sentimento che non trova un’espressione adeguata cerca di farsi ascoltare urlando e manifestandosi selvaggiamente; quando viene espresso correttamente, invece, modera la sua energia o la perde del tu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W. Schmid, </w:t>
      </w:r>
      <w:r>
        <w:rPr>
          <w:rFonts w:cs="Bookman Old Style" w:ascii="Bookman Old Style" w:hAnsi="Bookman Old Style"/>
          <w:i/>
          <w:sz w:val="22"/>
        </w:rPr>
        <w:t>L’amicizia per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È decisivo rendere il coraggio un modo di essere che consiste nel coraggio di vivere, di sopportare le difficoltà, di contrapporsi alle situazioni spiacevoli e alle avversità senza pretendere dalla vita ciò che si desidera come fosse dovuto. In gioco è sempre il coraggio del singolo, che non orienta la sua vita in funzione di ciò che “fanno tutti”, ma di ciò che ritiene più giusto e che trova come risultato di un sapere compiuto, dettatogli dalla voce della sua coscienza, allo scopo di trovare in tutto questo la base per la sua intera vita, che resta sempre di sua proprietà, autonoma, impegnata e creativa. E per questo motivo anche nel valore civile la priorità non va mai accordata alla vita degli altri, ma alla propria, legata al pensare in piena autonomia, al rispetto e alla responsabilità nei confronti di se stes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 Il senso del coraggio di vivere è dunque una vita che ha e pretende rispetto nei confronti di se stessi. Rispettare se stessi e la capacità di riconoscersi come degni di rispetto sono condizioni di possibilità per rispettare gli altri e per riconoscerli in quanto tali.  L’atteggiamento che motiva il riconoscimento di sé ha, proprio per questo motivo, un primato su quello che porta al riconoscimento degli altri.   (W. Schmid, </w:t>
      </w:r>
      <w:r>
        <w:rPr>
          <w:rFonts w:cs="Bookman Old Style" w:ascii="Bookman Old Style" w:hAnsi="Bookman Old Style"/>
          <w:i/>
          <w:sz w:val="22"/>
        </w:rPr>
        <w:t>L’amicizia per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Tutta la vita è una danza: come potremmo descrivere altrimenti il tentativo di bilanciare due elementi contrapposti, e precisamente quelli che si trovano ai suoi estremi, più in alto grado e più in profondità, se non come tentativo di cercare di trovare la giusta misura in tutte le cose?   (W. Schmid, </w:t>
      </w:r>
      <w:r>
        <w:rPr>
          <w:rFonts w:cs="Bookman Old Style" w:ascii="Bookman Old Style" w:hAnsi="Bookman Old Style"/>
          <w:i/>
          <w:sz w:val="22"/>
        </w:rPr>
        <w:t>L’amicizia per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ercare la felicità soltanto nel piacere sembra la via più sicura per essere infelici. Il piacere infatti non può durare: è un bel momento, un’esperienza di beatitudine, ma la brevità fa parte della sua stessa ess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proposito di eliminare il dolore non solo porta all’esperienza della perdita di contrasto che rende possibile provare piacere, ma anche alla perdita di una direzione della vita – perché il dolore è il pungolo della rifles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W. Schmid, </w:t>
      </w:r>
      <w:r>
        <w:rPr>
          <w:rFonts w:cs="Bookman Old Style" w:ascii="Bookman Old Style" w:hAnsi="Bookman Old Style"/>
          <w:i/>
          <w:sz w:val="22"/>
        </w:rPr>
        <w:t>L’amicizia per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felicità come pienezza della vita comprende anche il lato dello sgradevole, del doloroso e del “negativo”. La vita piena è, allora, l’oscillazione tra i due poli, l’ampiezza complessiva di un’esperienza che, in generale, si distende tra elementi contrapposti e contradditori e dalla quale nasce l’impressione di vivere davvero e di sentire concretamente la vita.   (W. Schmid, </w:t>
      </w:r>
      <w:r>
        <w:rPr>
          <w:rFonts w:cs="Bookman Old Style" w:ascii="Bookman Old Style" w:hAnsi="Bookman Old Style"/>
          <w:i/>
          <w:sz w:val="22"/>
        </w:rPr>
        <w:t>L’amicizia per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Gli orizzonti aprono gli spazi della vita. […] Aprirsi [dunque] sempre di nuovo un esterno, nuovi orizzonti, spaziali e temporali, orizzonti del pensare e del sentire, nascere sempre di nuovo e avere accesso a tutto un mondo. Gli orizzonti rendono possibile la vita e, nello stesso tempo, la limitano: in questo consiste la loro duplicità. […] Per l’arte di vivere la produzione dell’orizzonte diventa un atto consapevole. […] Anche solo un’unica scelta può aprire o chiudere un orizzo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W. Schmid, </w:t>
      </w:r>
      <w:r>
        <w:rPr>
          <w:rFonts w:cs="Bookman Old Style" w:ascii="Bookman Old Style" w:hAnsi="Bookman Old Style"/>
          <w:i/>
          <w:sz w:val="22"/>
        </w:rPr>
        <w:t>L’amicizia per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Bello è ciò che ci sembra degno di approvazione, che non coincide sempre con ciò che è piacevole, godibile, “positivo”, ma comprende anche lo spiacevole, il doloroso e il “negativo” – perché questo può essere il risultato di un’esperienza più profonda che è in grado di dischiudere il senso della vita, che fa maturare e che ci fa “andare avanti”.   (W. Schmid, </w:t>
      </w:r>
      <w:r>
        <w:rPr>
          <w:rFonts w:cs="Bookman Old Style" w:ascii="Bookman Old Style" w:hAnsi="Bookman Old Style"/>
          <w:i/>
          <w:sz w:val="22"/>
        </w:rPr>
        <w:t>L’amicizia per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Bello è qualcosa che costituisce il senso di un lavoro, di un piacere, di un dolore, di un pensiero, di tutto ciò che si ammette nella propria vita e che, pertanto, ne diviene la fonte.   (W. Schmid, </w:t>
      </w:r>
      <w:r>
        <w:rPr>
          <w:rFonts w:cs="Bookman Old Style" w:ascii="Bookman Old Style" w:hAnsi="Bookman Old Style"/>
          <w:i/>
          <w:sz w:val="22"/>
        </w:rPr>
        <w:t>L’amicizia per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dipendenti da noi sarebbero i </w:t>
      </w:r>
      <w:r>
        <w:rPr>
          <w:rFonts w:cs="Bookman Old Style" w:ascii="Bookman Old Style" w:hAnsi="Bookman Old Style"/>
          <w:i/>
          <w:sz w:val="22"/>
        </w:rPr>
        <w:t>pràgmata</w:t>
      </w:r>
      <w:r>
        <w:rPr>
          <w:rFonts w:cs="Bookman Old Style" w:ascii="Bookman Old Style" w:hAnsi="Bookman Old Style"/>
          <w:sz w:val="22"/>
        </w:rPr>
        <w:t xml:space="preserve">, cioè le cose nella loro concretezza. Da noi dipenderebbero invece i </w:t>
      </w:r>
      <w:r>
        <w:rPr>
          <w:rFonts w:cs="Bookman Old Style" w:ascii="Bookman Old Style" w:hAnsi="Bookman Old Style"/>
          <w:i/>
          <w:sz w:val="22"/>
        </w:rPr>
        <w:t>dògmata</w:t>
      </w:r>
      <w:r>
        <w:rPr>
          <w:rFonts w:cs="Bookman Old Style" w:ascii="Bookman Old Style" w:hAnsi="Bookman Old Style"/>
          <w:sz w:val="22"/>
        </w:rPr>
        <w:t>, le rappresentazioni che ne facciamo. Le cose sono, dunque, così come sono, ma soltanto nella rappresentazione possono essere giudicate “buone” o “cattive”, dipendenti da chi ha la capacità di governare e orientare le proprie rappresenta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W. Schmid, </w:t>
      </w:r>
      <w:r>
        <w:rPr>
          <w:rFonts w:cs="Bookman Old Style" w:ascii="Bookman Old Style" w:hAnsi="Bookman Old Style"/>
          <w:i/>
          <w:sz w:val="22"/>
        </w:rPr>
        <w:t>L’amicizia per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erché gli eventi dolorosi sono quell’assillo che ci obbliga ogni volta a riflettere su un’intera esistenza; gli eventi dolorosi costringono l’uomo a preoccuparsi e lo inducono a rimettersi all’opera. Questo purtroppo non sono in grado di farlo i piaceri, ma lo fa prima di tutto il contatto con la sofferenza.  (W. Schmid, </w:t>
      </w:r>
      <w:r>
        <w:rPr>
          <w:rFonts w:cs="Bookman Old Style" w:ascii="Bookman Old Style" w:hAnsi="Bookman Old Style"/>
          <w:i/>
          <w:sz w:val="22"/>
        </w:rPr>
        <w:t>Felic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esta dinamica emerge nella sentenza latina </w:t>
      </w:r>
      <w:r>
        <w:rPr>
          <w:rFonts w:cs="Bookman Old Style" w:ascii="Bookman Old Style" w:hAnsi="Bookman Old Style"/>
          <w:i/>
          <w:sz w:val="22"/>
          <w:lang w:val="la-VA"/>
        </w:rPr>
        <w:t>fabbricando fabricamur</w:t>
      </w:r>
      <w:r>
        <w:rPr>
          <w:rFonts w:cs="Bookman Old Style" w:ascii="Bookman Old Style" w:hAnsi="Bookman Old Style"/>
          <w:sz w:val="22"/>
        </w:rPr>
        <w:t xml:space="preserve">: costruendo costruiamo noi stessi; nel dare forma a qualcosa, diamo forma a noi stessi.   (W. Schmid, </w:t>
      </w:r>
      <w:r>
        <w:rPr>
          <w:rFonts w:cs="Bookman Old Style" w:ascii="Bookman Old Style" w:hAnsi="Bookman Old Style"/>
          <w:i/>
          <w:sz w:val="22"/>
        </w:rPr>
        <w:t>Filosofia dell’arte di vive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suo [dell’uomo] aspetto essenziale non è ciò che è dato, ma l’idea e l’atto mediante il quale produce qualcosa da se st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W. Schmid, </w:t>
      </w:r>
      <w:r>
        <w:rPr>
          <w:rFonts w:cs="Bookman Old Style" w:ascii="Bookman Old Style" w:hAnsi="Bookman Old Style"/>
          <w:i/>
          <w:sz w:val="22"/>
        </w:rPr>
        <w:t>Filosofia dell’arte di vive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morte come limite della vita sollecita a vivere e a farlo con pienezza. Non bisogna, dunque, fissarsi sulla morte, ma essere consapevoli di questa sua funzione. Difatti, ciò che per la vita è un limite, ne costituisce, al tempo stesso, la condizione di possibilità. Ci vuole renderla eterna, in realtà la annulla, proprio come si annulla un piacere quando io si vuole provare sempre. Ogni piacere ambisce all’eternità, ma l’eternità è la sua morte. E questo vale anche per la vita. Anche quando sarà possibile, non saremo capaci di desiderare l’immortalità, che è il silenzio della vi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 la morte non ci fosse, bisognerebbe inventarla per non finire in una noiosa vita immortale, che non consisterebbe in altro che nell’infinita reiterazione di se stessa. Per questo è necessario porre un limite. Non bisogna lasciar scorrere la vita, ma viverla davvero, finché dura. Detto in maniera sintetica: il limite rappresentato dalla morte rende possibile la gioia della vita. Filosofare non significa altro che imparare a rendersi consapevoli di questo limi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W. Schmid, </w:t>
      </w:r>
      <w:r>
        <w:rPr>
          <w:rFonts w:cs="Bookman Old Style" w:ascii="Bookman Old Style" w:hAnsi="Bookman Old Style"/>
          <w:i/>
          <w:sz w:val="22"/>
        </w:rPr>
        <w:t>Filosofia dell’arte di vive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sua [dell’uomo] autoorganizzazione e la sua autoformazione dipendono dalla cura che ha di se stesso. Nello stesso tempo, l’autocomprensione non appare come qualcosa di autoreferenziale, ma si svolge sempre in riferimento e in relazione agli altri. Il soggetto viene formato – e con-formato – non solo tramite le cura che ha di sé, ma anche degli altri. La sua autoformazione è perciò anche formazione di relazioni intersoggettive e la cura di sé è anche cura per gli altri. Il processo di progressiva espansione e la cura per gli altri diventano cura per la società e per la sua costituzione interna.  (W. Schmid, </w:t>
      </w:r>
      <w:r>
        <w:rPr>
          <w:rFonts w:cs="Bookman Old Style" w:ascii="Bookman Old Style" w:hAnsi="Bookman Old Style"/>
          <w:i/>
          <w:sz w:val="22"/>
        </w:rPr>
        <w:t>Filosofia dell’arte di vive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gni appropriazione ideale parte da una cura in cui il sé cerca di rendersi padrone di se stesso e di ciò che il “mondo” è per lui. […] L’atto di appropriarsi fonda l’appropriazione di se stessi e rappresenta la base per realizzare la padronanza di sé. Le nostre rappresentazioni, sensazioni, pretese, le nostre opinioni, atteggiamenti, dubbi, così come gli interessi che ci definiscono, le nostre iniziative e le scelte che effettuiamo, sono di nostra proprietà e rappresentano il dominio di cui disponiamo anche a prescindere dalle influenze degli altri e delle forze anonime. Questa auto-proprietà delle idee e dei pensieri, dei piaceri e delle passioni crea, almeno secondo Max Stirner, l’autonomia del sé contrapposta a ogni intervento eteron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W. Schmid, </w:t>
      </w:r>
      <w:r>
        <w:rPr>
          <w:rFonts w:cs="Bookman Old Style" w:ascii="Bookman Old Style" w:hAnsi="Bookman Old Style"/>
          <w:i/>
          <w:sz w:val="22"/>
        </w:rPr>
        <w:t>Filosofia dell’arte di vivere</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saggezza si serve sempre di visioni generali offerte da considerazioni teoriche. […] Le è caratteristica una visione delle cose chiarificata e amorale in quanto è consapevole delle valutazioni e delle prese di posizione. La saggezza si nutre della pienezza delle esperienze fatte o possibili, del pensiero pensato, delle possibilità passate e di quelle future, che riesce a concepire in anticipo sui tempi. La saggezza penetra nelle strutture del presente fino al loro fonda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W. Schmid, </w:t>
      </w:r>
      <w:r>
        <w:rPr>
          <w:rFonts w:cs="Bookman Old Style" w:ascii="Bookman Old Style" w:hAnsi="Bookman Old Style"/>
          <w:i/>
          <w:sz w:val="22"/>
        </w:rPr>
        <w:t>Filosofia dell’arte di vive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 processo di formazione di se stesso, divenendo sé-stesso, il sé diviene soggetto e oggetto a se stesso. Soggetto in quanto sé-stesso e polo d’origine dell’attività di formazione. Oggetto, in quanto io-stesso e termine su cui viene diretta l’attività di formazione e di mutamento del sé. La base per la formazione è un processo di progressiva </w:t>
      </w:r>
      <w:r>
        <w:rPr>
          <w:rFonts w:cs="Bookman Old Style" w:ascii="Bookman Old Style" w:hAnsi="Bookman Old Style"/>
          <w:i/>
          <w:sz w:val="22"/>
        </w:rPr>
        <w:t>autoestraneazione</w:t>
      </w:r>
      <w:r>
        <w:rPr>
          <w:rFonts w:cs="Bookman Old Style" w:ascii="Bookman Old Style" w:hAnsi="Bookman Old Style"/>
          <w:sz w:val="22"/>
        </w:rPr>
        <w:t xml:space="preserve">, o autoalienazione e rivolgimento all’altro da sé o agli altri, quali oggetti esterni, come mediazione per tornare in se stessi. Il movimento con cui il sé ritorna a se stesso, analogamente alla circolarità tipica dell’autocoscienza, definisce la </w:t>
      </w:r>
      <w:r>
        <w:rPr>
          <w:rFonts w:cs="Bookman Old Style" w:ascii="Bookman Old Style" w:hAnsi="Bookman Old Style"/>
          <w:i/>
          <w:sz w:val="22"/>
        </w:rPr>
        <w:t>torsione della formazione di sé</w:t>
      </w:r>
      <w:r>
        <w:rPr>
          <w:rFonts w:cs="Bookman Old Style" w:ascii="Bookman Old Style" w:hAnsi="Bookman Old Style"/>
          <w:sz w:val="22"/>
        </w:rPr>
        <w:t xml:space="preserve">, che non coincide con un’autoidentificazione definitiva del soggetto. Nella formazione dell’altro da sé e nel lavoro formativo sull’altro come oggetto esterno, il sé si forma piuttosto nel senso di quel </w:t>
      </w:r>
      <w:r>
        <w:rPr>
          <w:rFonts w:cs="Bookman Old Style" w:ascii="Bookman Old Style" w:hAnsi="Bookman Old Style"/>
          <w:i/>
          <w:sz w:val="22"/>
          <w:lang w:val="la-VA"/>
        </w:rPr>
        <w:t>fabricando fabricamur</w:t>
      </w:r>
      <w:r>
        <w:rPr>
          <w:rFonts w:cs="Bookman Old Style" w:ascii="Bookman Old Style" w:hAnsi="Bookman Old Style"/>
          <w:sz w:val="22"/>
        </w:rPr>
        <w:t xml:space="preserve"> già emerso nel nostro discorso sulla vita come opera d’arte. L’oggetto della formazione può essere la propria azione individuale, grazie alla quale ciascuno di noi inizia a condurre un’esistenza autonoma, che non è più identica con il sé che l’ha posta in essere, il quale subisce piuttosto le conseguenze che ne derivano, ne acquisisce le esperienze, ne conferma la forma o ne implica una forma diver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oggetto può anche essere un’</w:t>
      </w:r>
      <w:r>
        <w:rPr>
          <w:rFonts w:cs="Bookman Old Style" w:ascii="Bookman Old Style" w:hAnsi="Bookman Old Style"/>
          <w:i/>
          <w:sz w:val="22"/>
        </w:rPr>
        <w:t>espressione</w:t>
      </w:r>
      <w:r>
        <w:rPr>
          <w:rFonts w:cs="Bookman Old Style" w:ascii="Bookman Old Style" w:hAnsi="Bookman Old Style"/>
          <w:sz w:val="22"/>
        </w:rPr>
        <w:t xml:space="preserve"> linguistica, e soprattutto scritta, nella quale il sé trasferisce se stesso per potersi decifrare in maniera diversa. E infine il </w:t>
      </w:r>
      <w:r>
        <w:rPr>
          <w:rFonts w:cs="Bookman Old Style" w:ascii="Bookman Old Style" w:hAnsi="Bookman Old Style"/>
          <w:i/>
          <w:sz w:val="22"/>
        </w:rPr>
        <w:t>relais</w:t>
      </w:r>
      <w:r>
        <w:rPr>
          <w:rFonts w:cs="Bookman Old Style" w:ascii="Bookman Old Style" w:hAnsi="Bookman Old Style"/>
          <w:sz w:val="22"/>
        </w:rPr>
        <w:t xml:space="preserve"> dell’autoformazione può essere anche la </w:t>
      </w:r>
      <w:r>
        <w:rPr>
          <w:rFonts w:cs="Bookman Old Style" w:ascii="Bookman Old Style" w:hAnsi="Bookman Old Style"/>
          <w:i/>
          <w:sz w:val="22"/>
        </w:rPr>
        <w:t>formazione dell’altro</w:t>
      </w:r>
      <w:r>
        <w:rPr>
          <w:rFonts w:cs="Bookman Old Style" w:ascii="Bookman Old Style" w:hAnsi="Bookman Old Style"/>
          <w:sz w:val="22"/>
        </w:rPr>
        <w:t>, a cui il sé si rivolge per fare esperienza di se stesso. L’altro non è perciò soltanto uno specchio riflettente, ma un sé, giacché la formazione denota sempre un processo circolare. Dall’incontro con l’altro da sé e con l’altro come forma esterna, il sé non torna semplicemente in sé ma si comprende come estraneo. L’autoestraneazione non può essere eliminata: è una condizione che l’arte di vivere deve sforzarsi di ottenere per moltiplicare il sé, fondare l’autocoscienza sulla multiforme esperienza della diversità e dar vita a una coscienza di sé che non ritiene più necessario proteggere a tutti i costi e con paura la sua ident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W. Schmid, </w:t>
      </w:r>
      <w:r>
        <w:rPr>
          <w:rFonts w:cs="Bookman Old Style" w:ascii="Bookman Old Style" w:hAnsi="Bookman Old Style"/>
          <w:i/>
          <w:sz w:val="22"/>
        </w:rPr>
        <w:t>Filosofia dell’arte di vive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formazione rende l’individuo capace di formare se stesso e di dare una forma alla propria vita.  (W. Schmid, </w:t>
      </w:r>
      <w:r>
        <w:rPr>
          <w:rFonts w:cs="Bookman Old Style" w:ascii="Bookman Old Style" w:hAnsi="Bookman Old Style"/>
          <w:i/>
          <w:sz w:val="22"/>
        </w:rPr>
        <w:t>Filosofia dell’arte di vivere</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utoformazione non è una autocreazione nel senso di una </w:t>
      </w:r>
      <w:r>
        <w:rPr>
          <w:rFonts w:cs="Bookman Old Style" w:ascii="Bookman Old Style" w:hAnsi="Bookman Old Style"/>
          <w:i/>
          <w:sz w:val="22"/>
          <w:lang w:val="la-VA"/>
        </w:rPr>
        <w:t>creatio ex nihilo</w:t>
      </w:r>
      <w:r>
        <w:rPr>
          <w:rFonts w:cs="Bookman Old Style" w:ascii="Bookman Old Style" w:hAnsi="Bookman Old Style"/>
          <w:sz w:val="22"/>
        </w:rPr>
        <w:t>. Il sé non crea se stesso dal nulla. L’autoformazione, piuttosto, può essere una ricerca in cui il sé scopre le possibilità che si nascondono nella sua interiorità, un’invenzione e una scoperta di sé, come processo che porta a modificarsi e trasformarsi. Il sé si conserva nella sua identità solo nella misura in cui è sempre altro da se stesso. Il sé integra questa alterità in sé al fine di assumere una forma bella e buona, che egli stesso considera degna di approva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rispetto per sé può dipendere dalla compiutezza del dispiegamento delle proprie potenzialità. Non essere mai lo stesso, non rimanere mai identici, vivere una vita sempre diversa, può essere fonte di un piacere enorm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W. Schmid, </w:t>
      </w:r>
      <w:r>
        <w:rPr>
          <w:rFonts w:cs="Bookman Old Style" w:ascii="Bookman Old Style" w:hAnsi="Bookman Old Style"/>
          <w:i/>
          <w:sz w:val="22"/>
        </w:rPr>
        <w:t>Filosofia dell’arte di vive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olo la personalità del pedagogo permette di conseguire quella credibilità da cui dipende il suo successo e gli garantisce di essere un esempio per chi deve essere educato, senza diventare oggetto di imitazione, ma rimanendo incarnazione di una forma con la quale chi si fida di lui può confrontarsi per formare se st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W. Schmid, </w:t>
      </w:r>
      <w:r>
        <w:rPr>
          <w:rFonts w:cs="Bookman Old Style" w:ascii="Bookman Old Style" w:hAnsi="Bookman Old Style"/>
          <w:i/>
          <w:sz w:val="22"/>
        </w:rPr>
        <w:t>Filosofia dell’arte di vive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 xml:space="preserve">Fare esperienza” equivale ad approntare un materiale empirico sempre nuovo; “avere esperienza” vuol dire averne tratto le giuste conclusioni. Incrementare il tesoro delle nostre esperienze non significa quindi aumentarne il numero, ma intensificare la </w:t>
      </w:r>
      <w:r>
        <w:rPr>
          <w:rFonts w:cs="Bookman Old Style" w:ascii="Bookman Old Style" w:hAnsi="Bookman Old Style"/>
          <w:i/>
          <w:sz w:val="22"/>
        </w:rPr>
        <w:t>riflessione</w:t>
      </w:r>
      <w:r>
        <w:rPr>
          <w:rFonts w:cs="Bookman Old Style" w:ascii="Bookman Old Style" w:hAnsi="Bookman Old Style"/>
          <w:sz w:val="22"/>
        </w:rPr>
        <w:t xml:space="preserve"> sul materiale che l’esperienza ci offre, da cui traiamo una conoscenza, ma senza giungere a conclusioni affrett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W. Schmid, </w:t>
      </w:r>
      <w:r>
        <w:rPr>
          <w:rFonts w:cs="Bookman Old Style" w:ascii="Bookman Old Style" w:hAnsi="Bookman Old Style"/>
          <w:i/>
          <w:sz w:val="22"/>
        </w:rPr>
        <w:t>Filosofia dell’arte di vive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È ai margini dell’esistenza che può manifestarsi il senso esistenziale dell’arte di vivere.   (W. Schmid, </w:t>
      </w:r>
      <w:r>
        <w:rPr>
          <w:rFonts w:cs="Bookman Old Style" w:ascii="Bookman Old Style" w:hAnsi="Bookman Old Style"/>
          <w:i/>
          <w:sz w:val="22"/>
        </w:rPr>
        <w:t>Filosofia dell’arte di vive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ando si rivela necessario rimettere in movimento o far esplodere la forma del sé, divenuta troppo statica, è il momento di ricorrere all’esperienza procurata dai piaceri: il loro godimento apre il sé chiuso e procura quella “sopravvivenza autentica dell’io” di cui parlava Lévinas quando voleva descrivere il godi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W. Schmid, </w:t>
      </w:r>
      <w:r>
        <w:rPr>
          <w:rFonts w:cs="Bookman Old Style" w:ascii="Bookman Old Style" w:hAnsi="Bookman Old Style"/>
          <w:i/>
          <w:sz w:val="22"/>
        </w:rPr>
        <w:t>Filosofia dell’arte di vive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malattia è parte della salute, al punto che il sé può dirsi sano solo se è in grado di diventare malato e comprendere la malattia come un elemento della sua salute.   (W. Schmid, </w:t>
      </w:r>
      <w:r>
        <w:rPr>
          <w:rFonts w:cs="Bookman Old Style" w:ascii="Bookman Old Style" w:hAnsi="Bookman Old Style"/>
          <w:i/>
          <w:sz w:val="22"/>
        </w:rPr>
        <w:t>Filosofia dell’arte di vive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limite dà alla vita, indipendentemente dalle forme in cui viene vissuta, la configurazione esistenziale che, in generale, la fa essere tale. Solo la morte come limite rende la vita una proprietà del Sé.  (W. Schmid, </w:t>
      </w:r>
      <w:r>
        <w:rPr>
          <w:rFonts w:cs="Bookman Old Style" w:ascii="Bookman Old Style" w:hAnsi="Bookman Old Style"/>
          <w:i/>
          <w:sz w:val="22"/>
        </w:rPr>
        <w:t>Filosofia dell’arte di vive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e non ci fosse il limite della morte, come “orizzonte” nel senso stretto del termine, la vita sarebbe priva di significato, perché non avremmo bisogno di renderla piena e bella.   (W. Schmid, </w:t>
      </w:r>
      <w:r>
        <w:rPr>
          <w:rFonts w:cs="Bookman Old Style" w:ascii="Bookman Old Style" w:hAnsi="Bookman Old Style"/>
          <w:i/>
          <w:sz w:val="22"/>
        </w:rPr>
        <w:t>Filosofia dell’arte di vive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vita eterna non è uno stato da raggiungere in un al di là o da vanamente sospirare, ma uno stato che si possiede e si sperimenta in ogni atto con cui pensiamo il vero, diamo forma al bello, operiamo il bene. In ciascuno di questi atti noi sentiamo di staccarci dal perituro e mortale e d’innalzarci verso l’imperituro. Verso l’eterno e di unirci a D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B. Croce, </w:t>
      </w:r>
      <w:r>
        <w:rPr>
          <w:rFonts w:cs="Bookman Old Style" w:ascii="Bookman Old Style" w:hAnsi="Bookman Old Style"/>
          <w:i/>
          <w:sz w:val="22"/>
        </w:rPr>
        <w:t>Indagini su Hegel e schiarimenti filosofic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on si compie veramente il proprio dovere nella vita interiore se non lo si fa sempre al culmine dell’anima e della propria ver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vento è come acqua che la fortuna riversa in noi, per sua natura senza colore, né odore, né sapore. Sarà bello o triste, dolce o amaro, vivificante o mortifero a seconda della qualità dell’anima che lo accoglier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È vero che abbiamo solo una debole influenza su alcuni avvenimenti esterni, tuttavia abbiamo un’azione onnipotente su ciò che questi avvenimenti esterni diventano dentro di noi.   (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on dimentichiamo che nulla ci accade che non sia nella nostra stessa natura. Qualunque avventura ci si presenti si affaccia alla nostra anima prendendo la forma dei nostri pensieri consueti. […] Le nostre avventure girano intorno a noi come le api pronte a sciamare volano intorno all’alveare, nell’attesa che l’idea-regina esca infine dalla nostra anima, e quando lo fa, le si affollano intorno. Mentite, e accorreranno menzogne; amate, e il nugolo di avventure sarà attraversato da brividi d’amore.   (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e quello che il destino colpisce è un cuore di buona volontà, non può evitare alla disgrazia subita o all’errore riconosciuto di aprirvi una fonte di luce, non può impedire a un’anima di trasformare ognuna delle prove affrontate in pensieri, sentimenti e bene inviolabili. Per grande che sia la sua potenza esteriore, il destino si ferma incontrando sulla soglia uno dei guardiani silenziosi della vita interiore. E se gli viene concesso di entrare nella dimora segreta, può comportarsi solo come un ospite benefico per ravvivare l’atmosfera intorpidita, rinnovare la pace, espandere la luce, accrescere la serenità, rischiarare l’orizzonte.    (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onsolideremo in modo in modo unico la nostra sicurezza, la nostra pace e la nostra felicità, quando la nostra ignoranza e la nostra indolenza smetteranno di definire fatale tutto ciò che l’energia e l’intelligenza avrebbero dovuto chiamare naturale e umano.   (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 qualcosa ci preoccupa nel profondo, ci sembrerà per natura destinato a prevalere: se guardate sempre al male, avrete la sensazione che il male trionfi ovunque, ma se i vostri occhi avranno imparato a concentrarsi sulla semplicità, sulla sincerità e sulla verità, vedrete in fondo a ogni cosa solo la grandiosa e tacita vittoria di ciò che amate.   (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bituiamoci ad agire come se tutto fosse sottomesso a noi, ma coltiviamo nella nostra anima un pensiero destinato a sottomettersi a sua volta nobilmente alle grandi forze che incontreremo. La mano deve credere che tutto sia stato previsto, ma dovrà esserci un’idea segreta, inviolabile e incorruttibile che non dimentichi mai che tutto ciò che è grande è quasi sempre imprevisto. Sono l’imprevisto è l’ignoto a mettere in moto ciò che non avremo mai osato tentare, ma accorrono in nostro aiuto solo quando trovano in fondo al nostro cuore un altare loro dedicato.   (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er fortuna, più idee chiare si possiedono, più si impara a rispettare quelle che non lo sono ancora. Bisognerebbe sforzarsi di raccogliere il maggior numero di idee quanto più chiare possibile, così da risvegliare in noi il maggior numero di idee ancora oscure. A volte sembra che le idee chiare guidino la nostra vita esteriore, ma è innegabile che le altre diano la direzione alla nostra vita interiore, e la vita visibile finisce sempre per seguire quella invisib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offerenze fisiche a parte, esiste in noi un dolore che possa arrivare a noi se non attraverso i nostri pensieri? E chi fornisce ai nostri pensieri le armi con le quali ci attaccano o ci difendono? La sofferenza in sé ci fa soffrire poco, ma soffriamo invece enormemente per il modo in cui la accogliam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La forza attiva di un evento non sta che nel modo in cui lo si conside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Gli angeli che vengono ad asciugare le nostre lacrime prendono esattamente la forma e l’aspetto di ciò che abbiamo detto, pensato e soprattutto fatto prima dell’ora del dolore.   (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iù si ama e più ampia è la superficie offerta a nobili dolori. Il saggio però amplia con piacere quella superficie, perché essa è bel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ella vita la morte occupa uno spazio più grande della nasc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n si possiede altra felicità di quella che si può comprend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cammino fra un’intelligenza soddisfatta e un cuore soddisfatto è lungo ed è fiancheggiato solo dalle gioie che resistono all’inverno. La felicità è più una pianta della vita morale che non della vita intellet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intelligenza che non muove verso la coscienza avanza nel vuo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Ciò che costituisce il nostro destino, a dire il vero, sono i nostri pensieri che, incalzati dalla folla di idee incomplete, oscure, ancora quasi indistinte, hanno avuto la forza, oppure hanno dovuto infine cedere alla necessità di trasformarsi in fatti, in gesti, in sentimenti, in abitud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rima dunque di dare agli altri, cerchiamo di prendere, e non crediamo che donando veniamo dispensati dal dovere di prend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i viene detto: “Ama il prossimo tuo come te stesso”, ma se vi amate in modo meschino, puerile e timido, amerete il prossimo in quel modo. Imparate dunque ad amarvi con larghezza, in modo sano, saggio e completo. È meno facile di quanto si pensi. […] Prima di esistere per gli altri, dovete esistere per voi stessi; prima di concedervi agli altri, dovete conquistarvi. Siate certi che, a conti fatti, la conquista di una briciola della vostra coscienza conta mille volte di più del dono della vostra intera incoscienza.   (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forza immateriale che brilla nel nostro cuore deve risplendere innanzitutto per se stessa, solo così risplenderà anche per gli altri. Per quanto piccola sia la vostra lampada, non donate mai l’olio che la alimenta, ma soltanto la fiamma che la corona.   (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Tutto ciò che di bello vediamo intorno a noi è già bello nel nostro cuore, e ciò che ci pare adorabile e grande in noi lo ritroviamo al tempo stesso anche negli altr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on perdere di vista la sfera grande, muovendosi nella piccola con la sicurezza, la serietà, la convinzione e la soddisfazione che si avrebbero se la seconda contenesse in sé la prima.   (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ragione è infatti per il cuore come una giovane figlia chiaroveggente che ha spesso bisogno dei consigli della madre sorridente e cie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ello che dominiamo in noi stessi, lo dominiamo anche in tutti quelli che ci si avvicinano.   (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on si può ferire un’anima se non con le armi che lei stessa non ha ancora gettato fra le fiamme dell’amore.   (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na legge dell’universo che ci sembra crudele è necessariamente più affine al nostro essere di qualunque altra legge migliore che potremmo invent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nostro sentimento dell’infinito ha bisogno di tutto il suo infinito e di tutta la sua indifferenza per potersi muovere a proprio agio, e qualcosa nella nostra anima preferirà sempre qualche pianto in un mondo senza limiti che una felicità costante in un mondo recintato.   (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parte di infinito che può appartenere a un essere appartiene solo a chi l’ammira.   (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o spazio che occupano i nostri sentimenti e i nostri pensieri è il solo in cui la felicità possa muoversi.   (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Tutto quello che esiste consola e rassicura il saggio, perché la saggezza consiste nel ricercare a accettare tutto ciò che esis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i conosce l’anima di un altro solo fino a dove si conosce la prop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e nostre passioni sono gli operai che la natura invia per aiutarci a costruire il palazzo della nostra coscienza, cioè della nostra felicità, e l’uomo che non accetta l’aiuto di questi operai, credendo di poter trasportare da solo tutte le pietre dell’esistenza non potrà mai offrire altro rifugio alla propria anima se non una stretta, fredda e nuda cella.   (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on è aspirando a diventare qualcosa di diverso da un uomo che si diventa uomini veri.   (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desiderio dello straordinario è spesso il male delle anime ordinari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 vantaggi della discesa dentro il nostro cuore stanno più nella discesa stessa che non nell’analisi di ciò che durante il processo l’anima, lo spirito, il cuore hanno intrapreso o ottenuto.   (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dovere supremo del saggio è di bussare a tutti i templi, a tutte le dimore della gloria, dell’attività, della felicità, dell’amore. Se non gli viene aperto malgrado il duro impegno e la lunga attesa, forse avrà trovato nello sforzo e nell’attesa stessi l’equivalente della luce e delle emozioni che cerca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gire è non più pensare solo con il cervello, ma con tutto l’essere.  […]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a agire non significa di per sé vincere; è anche provare, aspettare, pazientare, è anche ascoltare, raccogliersi, tacere.    (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modo in cui amiamo quello che reputiamo essere una verità conta più della verità stessa. Non è l’amore che ci rende migliori invece del pensiero? Amare lealmente un grande errore è spesso meglio che servire meschinamente una grande verità.   (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ossiamo insegnare [alla nostra anima] ad amare molte cose invisibili, ma una virtù, un sentimento completamente e semplicemente umano saranno sempre un nutrimento migliore della passione o della virtù più divina. Quando incontriamo un’anima veramente pacificata e sana, possiamo star certi che deve la sua salute e la tranquillità alle virtù uma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on appena una coscienza si risveglia e si mette a vivere in una creatura, inizia un destino.   (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urtroppo nulla può dirsi fatto fintantoché non si è imparato a farsi venire i calli alle mani, fintantoché non si è imparato a forgiare con l’oro e con l’argento dei propri pensieri una chiave che non apra più solo la porta d’avorio dei nostri sogni, ma anche la porta della nostra stessa casa; a forgiare una coppa che non contenga più soltanto l’acqua meravigliosa della nostra immaginazione, ma che non lasci nemmeno colare via l’acqua reale che cade sul nostro tetto; a forgiare una bilancia che non si accontenti di pesare in modo approssimativo ciò che faremo in futuro, ma che ci segni anche il peso esatto di ciò che abbiamo fatto oggi. Il più alto ideale non è che un ideale provvisorio finché non penetra confidenzialmente in tutte le nostre membra, finché non ha trovato modo di scivolare in noi fino alle dita.   (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essuna forza al mondo è soggetta a uno spreco così enorme quanto l’idea che deve incarnarsi nell’esistenza quotidiana, ed è per questo che dovremmo essere eroici nel pensiero, per riuscire ad essere perlomeno tollerabili o inoffensivi nelle azioni.   (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vrete qualche probabilità di incontrare il vostro ideale fuori da voi soltanto dopo averlo compiuto dentro di voi per quanto vi è possibile. Potreste mai sperare di riconoscere e trattenere un’anima leale, profonda, amorosa, fedele, instancabile, un’anima vasta, viva, spontanea, indipendente, coraggiosa, benevola e generosa, se voi per primi non conoscete quanto lei la lealtà, l’amore, la fedeltà, il pensiero, la vita, la spontaneità, l’indipendenza, il coraggio, la bontà, la generos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 come conoscereste tutte queste cose se non le aveste prima amate, se non vi aveste vissuto in mezzo per molto tempo come ha fatto le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e volete trovare l’anima ideale, cominciate a somigliare voi per primi all’ideale che cercate, perché non esiste un altro modo per ottener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È il male che sta in noi che tollera meno pazientemente quello che sta negli alt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vita è essenzialmente un dramma, perché è lotta frenetica con le cose, e perfino con il nostro temperamento, per ottenere di essere di fatto ciò che siamo in progetto.   (J. Ortega y Gasse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uomo attuale non si rende sufficientemente conto che quasi tutto ciò che oggi possediamo, per affrontare con un certo benessere l’esistenza, lo dobbiamo al passato, e pertanto abbiamo bisogno di procedere con molta attenzione, delicatezza e perspicacia nel nostro modo di rapportarci ad esso – soprattutto, è necessario tenerlo molto in considerazione perché, a rigore, rimane presente in ciò che ci ha trasmesso.   (J. Ortega y Gasset, </w:t>
      </w:r>
      <w:r>
        <w:rPr>
          <w:rFonts w:cs="Bookman Old Style" w:ascii="Bookman Old Style" w:hAnsi="Bookman Old Style"/>
          <w:i/>
          <w:sz w:val="22"/>
        </w:rPr>
        <w:t>Pensare e crede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mare una cosa significa impegnarsi a farla esistere; non ammettere, almeno per quel che dipende da noi, la possibilità di un universo in cui non esista. Si noti che questo equivale a darle vita in modo continuo […] intenzionalmente. Amare è vivificazione perenne, creazione e conservazione </w:t>
      </w:r>
      <w:r>
        <w:rPr>
          <w:rFonts w:cs="Bookman Old Style" w:ascii="Bookman Old Style" w:hAnsi="Bookman Old Style"/>
          <w:i/>
          <w:sz w:val="22"/>
        </w:rPr>
        <w:t>intenzionale</w:t>
      </w:r>
      <w:r>
        <w:rPr>
          <w:rFonts w:cs="Bookman Old Style" w:ascii="Bookman Old Style" w:hAnsi="Bookman Old Style"/>
          <w:sz w:val="22"/>
        </w:rPr>
        <w:t xml:space="preserve"> dell’am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J. Ortega y Gasset, </w:t>
      </w:r>
      <w:r>
        <w:rPr>
          <w:rFonts w:cs="Bookman Old Style" w:ascii="Bookman Old Style" w:hAnsi="Bookman Old Style"/>
          <w:i/>
          <w:sz w:val="22"/>
        </w:rPr>
        <w:t>La scelta in amo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Capriccioso è quell’uomo che ha assopito la sua consapevolezza di ciò che è necessario; e che pertanto ha rinunciato al suo autentico essere. Per questo lo combatto.   (J. Ortega y Gasse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utenticità di una vita si misura in base alla sua dose di solitud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J. Ortega y Gasset, </w:t>
      </w:r>
      <w:r>
        <w:rPr>
          <w:rFonts w:cs="Bookman Old Style" w:ascii="Bookman Old Style" w:hAnsi="Bookman Old Style"/>
          <w:i/>
          <w:sz w:val="22"/>
        </w:rPr>
        <w:t>Il tema del nostro temp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lla pietra e all’animale è stato dato già </w:t>
      </w:r>
      <w:r>
        <w:rPr>
          <w:rFonts w:cs="Bookman Old Style" w:ascii="Bookman Old Style" w:hAnsi="Bookman Old Style"/>
          <w:i/>
          <w:sz w:val="22"/>
        </w:rPr>
        <w:t>fatto</w:t>
      </w:r>
      <w:r>
        <w:rPr>
          <w:rFonts w:cs="Bookman Old Style" w:ascii="Bookman Old Style" w:hAnsi="Bookman Old Style"/>
          <w:sz w:val="22"/>
        </w:rPr>
        <w:t xml:space="preserve"> il loro essere. L’uomo è però soltanto ciò che egli fa di se stesso. In ogni istante dobbiamo decidere, che lo vogliamo o no, quello che saremo, quello che faremo nell’istante successivo. Quando facciamo qualcosa, ciò che veramente stiamo facendo è la nostra vita tessa, perché facciamo sì che essa consista in ciò che ci occupa in quel momento.   (J. Ortega y Gasset, </w:t>
      </w:r>
      <w:r>
        <w:rPr>
          <w:rFonts w:cs="Bookman Old Style" w:ascii="Bookman Old Style" w:hAnsi="Bookman Old Style"/>
          <w:i/>
          <w:sz w:val="22"/>
        </w:rPr>
        <w:t>Il tema del nostro temp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ra i molti possibili </w:t>
      </w:r>
      <w:r>
        <w:rPr>
          <w:rFonts w:cs="Bookman Old Style" w:ascii="Bookman Old Style" w:hAnsi="Bookman Old Style"/>
          <w:i/>
          <w:sz w:val="22"/>
        </w:rPr>
        <w:t>fare</w:t>
      </w:r>
      <w:r>
        <w:rPr>
          <w:rFonts w:cs="Bookman Old Style" w:ascii="Bookman Old Style" w:hAnsi="Bookman Old Style"/>
          <w:sz w:val="22"/>
        </w:rPr>
        <w:t xml:space="preserve">, l’uomo deve individuare con certezza il proprio e decidere con sicurezza quello che </w:t>
      </w:r>
      <w:r>
        <w:rPr>
          <w:rFonts w:cs="Bookman Old Style" w:ascii="Bookman Old Style" w:hAnsi="Bookman Old Style"/>
          <w:i/>
          <w:sz w:val="22"/>
        </w:rPr>
        <w:t>è necessario</w:t>
      </w:r>
      <w:r>
        <w:rPr>
          <w:rFonts w:cs="Bookman Old Style" w:ascii="Bookman Old Style" w:hAnsi="Bookman Old Style"/>
          <w:sz w:val="22"/>
        </w:rPr>
        <w:t xml:space="preserve"> fare tra quello che è </w:t>
      </w:r>
      <w:r>
        <w:rPr>
          <w:rFonts w:cs="Bookman Old Style" w:ascii="Bookman Old Style" w:hAnsi="Bookman Old Style"/>
          <w:i/>
          <w:sz w:val="22"/>
        </w:rPr>
        <w:t>possibile</w:t>
      </w:r>
      <w:r>
        <w:rPr>
          <w:rFonts w:cs="Bookman Old Style" w:ascii="Bookman Old Style" w:hAnsi="Bookman Old Style"/>
          <w:sz w:val="22"/>
        </w:rPr>
        <w:t xml:space="preserve"> f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J. Ortega y Gasset, </w:t>
      </w:r>
      <w:r>
        <w:rPr>
          <w:rFonts w:cs="Bookman Old Style" w:ascii="Bookman Old Style" w:hAnsi="Bookman Old Style"/>
          <w:i/>
          <w:sz w:val="22"/>
        </w:rPr>
        <w:t>Il tema del nostro temp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È libero soltanto chi non può evitare di esserl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libertà acquisisce il suo carattere specifico quando si è liberi di fronte a qualcosa di necessar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uomo è libero, che lo voglia o no, perché, che lo voglia o no, è costretto a decidere in ogni istante ciò che diventer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J. Ortega y Gasset, </w:t>
      </w:r>
      <w:r>
        <w:rPr>
          <w:rFonts w:cs="Bookman Old Style" w:ascii="Bookman Old Style" w:hAnsi="Bookman Old Style"/>
          <w:i/>
          <w:sz w:val="22"/>
        </w:rPr>
        <w:t>Il tema del nostro temp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uomo si rende conto in ogni momento che non gli è sufficiente scegliere ma che deve fare la scelta giusta, cioè che la sua libertà deve coincidere con la sua fatalità. […] Deve scoprire qual è la sua propria, autentica necessità; deve trovare se stesso e poi decidersi ad esserlo. Da qui la sua connaturata perplessità. Da qui anche il fatto che soltanto l’uomo abbia un “destino”. Perché il destino è una fatalità che si può accettare o no, e l’uomo, anche nella situazione di maggior costrizione, ha sempre un margine – e questo margine è la libertà – per scegliere se accettarla o cessare di ess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J. Ortega y Gasset, </w:t>
      </w:r>
      <w:r>
        <w:rPr>
          <w:rFonts w:cs="Bookman Old Style" w:ascii="Bookman Old Style" w:hAnsi="Bookman Old Style"/>
          <w:i/>
          <w:sz w:val="22"/>
        </w:rPr>
        <w:t>Il tema del nostro temp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Dobbiamo fare il nostro daffare. Esso si delinea quando la vocazione di ognuno di noi viene messa di fronte alla circostanza. La nostra vocazione forza la circostanza nel tentativo di realizzarsi in essa. Ma la circostanza risponde ponendo condizioni alla vocazione. Si tratta quindi di un’azione costante e di una lotta permanente tra ciò che ci circonda e il nostro io necess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J. Ortega y Gasset, </w:t>
      </w:r>
      <w:r>
        <w:rPr>
          <w:rFonts w:cs="Bookman Old Style" w:ascii="Bookman Old Style" w:hAnsi="Bookman Old Style"/>
          <w:i/>
          <w:sz w:val="22"/>
        </w:rPr>
        <w:t>Il tema del nostro temp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ita dell’uomo “è” soltanto quando e fintanto che è sua, e il genitivo diventa possessivo.   (J. Ortega y Gasset, </w:t>
      </w:r>
      <w:r>
        <w:rPr>
          <w:rFonts w:cs="Bookman Old Style" w:ascii="Bookman Old Style" w:hAnsi="Bookman Old Style"/>
          <w:i/>
          <w:sz w:val="22"/>
        </w:rPr>
        <w:t>Il tema del nostro temp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vanità è un residuo di infantilismo nella matur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J. Ortega y Gasset, </w:t>
      </w:r>
      <w:r>
        <w:rPr>
          <w:rFonts w:cs="Bookman Old Style" w:ascii="Bookman Old Style" w:hAnsi="Bookman Old Style"/>
          <w:i/>
          <w:sz w:val="22"/>
        </w:rPr>
        <w:t>Il tema del nostro temp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omo maturo è chi ha già visto il rovescio delle co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J. Ortega y Gasset, </w:t>
      </w:r>
      <w:r>
        <w:rPr>
          <w:rFonts w:cs="Bookman Old Style" w:ascii="Bookman Old Style" w:hAnsi="Bookman Old Style"/>
          <w:i/>
          <w:sz w:val="22"/>
        </w:rPr>
        <w:t>Il tema del nostro temp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povero essere umano si trova in una posizione difficilissima. Perché è come se gli venisse detto: “Se vuoi realmente essere, devi </w:t>
      </w:r>
      <w:r>
        <w:rPr>
          <w:rFonts w:cs="Bookman Old Style" w:ascii="Bookman Old Style" w:hAnsi="Bookman Old Style"/>
          <w:i/>
          <w:sz w:val="22"/>
        </w:rPr>
        <w:t>necessariamente</w:t>
      </w:r>
      <w:r>
        <w:rPr>
          <w:rFonts w:cs="Bookman Old Style" w:ascii="Bookman Old Style" w:hAnsi="Bookman Old Style"/>
          <w:sz w:val="22"/>
        </w:rPr>
        <w:t xml:space="preserve"> adottare una forma di vita molto determinata. Ora, tu puoi – se vuoi – non adottarla e decidere di essere una cosa diversa da ciò che devi essere. Ma allora, sappilo, finisci per non essere più niente, perché non puoi veramente essere se non quello che devi essere, il tuo autentico esse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libertà umana è il terribile imperativo di autenticità. Chi liberissimamente non lo esegue, falsifica la sua vita, la </w:t>
      </w:r>
      <w:r>
        <w:rPr>
          <w:rFonts w:cs="Bookman Old Style" w:ascii="Bookman Old Style" w:hAnsi="Bookman Old Style"/>
          <w:i/>
          <w:sz w:val="22"/>
        </w:rPr>
        <w:t>dis-vive</w:t>
      </w:r>
      <w:r>
        <w:rPr>
          <w:rFonts w:cs="Bookman Old Style" w:ascii="Bookman Old Style" w:hAnsi="Bookman Old Style"/>
          <w:sz w:val="22"/>
        </w:rPr>
        <w:t xml:space="preserve">, si suicida. Ne risulta quindi che siamo invitati a ciò cui siamo obbligati. Ci si lascia la libertà di accettare la necessità.    (J. Ortega y Gasset, </w:t>
      </w:r>
      <w:r>
        <w:rPr>
          <w:rFonts w:cs="Bookman Old Style" w:ascii="Bookman Old Style" w:hAnsi="Bookman Old Style"/>
          <w:i/>
          <w:sz w:val="22"/>
        </w:rPr>
        <w:t>Il tema del nostro temp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Il riassorbimento della circostanza è il destino concreto dell’uomo</w:t>
      </w:r>
      <w:r>
        <w:rPr>
          <w:rFonts w:cs="Bookman Old Style" w:ascii="Bookman Old Style" w:hAnsi="Bookman Old Style"/>
          <w:sz w:val="22"/>
        </w:rPr>
        <w:t>. Il senso della vita, quindi, non è altro che accettare ognuno la propria inesorabile circostanza e, nell’accettarla, trasformarla in una creazione nostra. L’uomo è l’essere condannato a tradurre la necessità in liber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J. Ortega y Gasset, </w:t>
      </w:r>
      <w:r>
        <w:rPr>
          <w:rFonts w:cs="Bookman Old Style" w:ascii="Bookman Old Style" w:hAnsi="Bookman Old Style"/>
          <w:i/>
          <w:sz w:val="22"/>
        </w:rPr>
        <w:t>Il tema del nostro temp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el desiderio, nel piacere è insita una tacita e profonda approvazione dell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J. Ortega y Gasset, </w:t>
      </w:r>
      <w:r>
        <w:rPr>
          <w:rFonts w:cs="Bookman Old Style" w:ascii="Bookman Old Style" w:hAnsi="Bookman Old Style"/>
          <w:i/>
          <w:sz w:val="22"/>
        </w:rPr>
        <w:t>Il tema del nostro temp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desiderio, la funzione vitale che simboleggia meglio l’essenza di tutte le altre, è una costante mobilitazione del nostro essere verso l’aldilà di se stesso: sagittario instancabile, ci lancia senza sosta verso altrettanti bersag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J. Ortega y Gasset, </w:t>
      </w:r>
      <w:r>
        <w:rPr>
          <w:rFonts w:cs="Bookman Old Style" w:ascii="Bookman Old Style" w:hAnsi="Bookman Old Style"/>
          <w:i/>
          <w:sz w:val="22"/>
        </w:rPr>
        <w:t>Il tema del nostro temp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iviamo in funzione di ciò che ci circonda, che, a sua volta, dipende dalla nostra sensibilità.   (J. Ortega y Gasset, </w:t>
      </w:r>
      <w:r>
        <w:rPr>
          <w:rFonts w:cs="Bookman Old Style" w:ascii="Bookman Old Style" w:hAnsi="Bookman Old Style"/>
          <w:i/>
          <w:sz w:val="22"/>
        </w:rPr>
        <w:t>Il tema del nostro temp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struttura psichica di ogni individuo è come un organo percettivo: è dotato di una forma determinata che gli permette di comprendere certe verità ed è condannato ad un’inesorabile cecità nei confronti di altre. Così ogni popolo e ogni epoca hanno la loro anima tipica, cioè una rete, dalle maglie di larghezza e di forma definite, che conferisce una rigorosa affinità con certe verità e una incorreggibile incapacità di raggiungerne certe alt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J. Ortega y Gasset, </w:t>
      </w:r>
      <w:r>
        <w:rPr>
          <w:rFonts w:cs="Bookman Old Style" w:ascii="Bookman Old Style" w:hAnsi="Bookman Old Style"/>
          <w:i/>
          <w:sz w:val="22"/>
        </w:rPr>
        <w:t>Il tema del nostro temp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Ma il nuovo, il nuovo che avanza verso la vita, possiamo solo percepirlo avvicinando l’orecchio con purezza e fedeltà ai rumori del nostro cuore. Come sentinelle in un avamposto, nelle nostre postazioni si uniscono il pericolo e la gloria. Siamo consegnati a noi stessi: nessuno ci protegge né ci guida. Se non abbiamo fiducia in noi stessi, tutto sarà perduto. Se ne abbiamo troppa, non otterremo nulla di proficuo. Avere fiducia, quindi, senza fidarsi. È possibile questo? Non lo so se lo sia, ma vedo che è necess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J. Ortega y Gasset, </w:t>
      </w:r>
      <w:r>
        <w:rPr>
          <w:rFonts w:cs="Bookman Old Style" w:ascii="Bookman Old Style" w:hAnsi="Bookman Old Style"/>
          <w:i/>
          <w:sz w:val="22"/>
        </w:rPr>
        <w:t>Verità e prospettiv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n dobbiamo dare libero sfogo ai nostri pensieri nel momento in cui ci vengono in mente ma dobbiamo lasciarli maturare e irrobustirsi a lungo in priv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J. Ortega y Gasset, </w:t>
      </w:r>
      <w:r>
        <w:rPr>
          <w:rFonts w:cs="Bookman Old Style" w:ascii="Bookman Old Style" w:hAnsi="Bookman Old Style"/>
          <w:i/>
          <w:sz w:val="22"/>
        </w:rPr>
        <w:t>La situazione della scienza e la ragione stor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mante della natura è colui i cui sensi diretti verso l’interiorità e quelli diretti verso il mondo esterno sono ancora in pieno accordo fra di loro; è chi ha saputo conservare lo spirito dell’infanzia anche nell’età adulta. La sua relazione con il cielo e con la terra diventa parte del suo cibo quotidi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W. Emerson, </w:t>
      </w:r>
      <w:r>
        <w:rPr>
          <w:rFonts w:cs="Bookman Old Style" w:ascii="Bookman Old Style" w:hAnsi="Bookman Old Style"/>
          <w:i/>
          <w:sz w:val="22"/>
        </w:rPr>
        <w:t>Nature</w:t>
      </w:r>
      <w:r>
        <w:rPr>
          <w:rFonts w:cs="Bookman Old Style" w:ascii="Bookman Old Style" w:hAnsi="Bookman Old Style"/>
          <w:sz w:val="22"/>
        </w:rPr>
        <w:t>, 183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he cos’è la vita se non l’angolo di visuale? Un uomo si misura dall’angolazione da cui guarda alle cose. Che cos’è la vita se non ciò che un uomo pensa durante il giorno? Questo è il suo fato e il suo padr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W. Emerson, </w:t>
      </w:r>
      <w:r>
        <w:rPr>
          <w:rFonts w:cs="Bookman Old Style" w:ascii="Bookman Old Style" w:hAnsi="Bookman Old Style"/>
          <w:i/>
          <w:sz w:val="22"/>
        </w:rPr>
        <w:t>Poteri e leggi del pensier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ando si fa strada il vostro pensiero, chiudete il libro.   (R.W. Emers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bbiamo un’invincibile ripugnanza all’introversione, allo studio degli occhi anziché di quello che gli occhi vedono.   (R.W. Emerson, </w:t>
      </w:r>
      <w:r>
        <w:rPr>
          <w:rFonts w:cs="Bookman Old Style" w:ascii="Bookman Old Style" w:hAnsi="Bookman Old Style"/>
          <w:i/>
          <w:sz w:val="22"/>
        </w:rPr>
        <w:t>Pensa chi se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gni uomo che voglia far bene qualche cosa, vi deve giungere da una posizione più elevata.   (R.W. Emerson, </w:t>
      </w:r>
      <w:r>
        <w:rPr>
          <w:rFonts w:cs="Bookman Old Style" w:ascii="Bookman Old Style" w:hAnsi="Bookman Old Style"/>
          <w:i/>
          <w:sz w:val="22"/>
        </w:rPr>
        <w:t>Uomini rappresentativ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o credo che la mente sia il creatore del mondo, e che crei sempre – che in ultimo la Materia sia Mente morta; che la mente crei i sensi con cui essa vede; che il genio dell’uomo sia una continuazione del potere che lo creò e che non ha finito di crearlo.  (R.W. Emerson, </w:t>
      </w:r>
      <w:r>
        <w:rPr>
          <w:rFonts w:cs="Bookman Old Style" w:ascii="Bookman Old Style" w:hAnsi="Bookman Old Style"/>
          <w:i/>
          <w:sz w:val="22"/>
        </w:rPr>
        <w:t>Pensa chi se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nostro mangiare, barattare, sposarci e imparare sono da noi scambiati erroneamente per fini e realtà, mentre sono propriamente soltanto simboli; quando noi giungiamo, tramite una guida divina, nel firmamento interiore, siamo resi consapevoli dell’irrealtà o carattere rappresentativo di ciò che stimavamo definitivo.   (R.W. Emerson, </w:t>
      </w:r>
      <w:r>
        <w:rPr>
          <w:rFonts w:cs="Bookman Old Style" w:ascii="Bookman Old Style" w:hAnsi="Bookman Old Style"/>
          <w:i/>
          <w:sz w:val="22"/>
        </w:rPr>
        <w:t>Pensa chi se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uomo è una corrente la cui fonte è nascosta. Il nostro essere sta discendendo in noi da non si sa dove. La persona più esatta a far di conto non può sapere in anticipo che non possa verificarsi qualcosa d’incalcolabile che rovinerà proprio il prossimo istante. In ogni momento sono costretto a riconoscere agli eventi un’origine più alta della volontà che chiamo mia. Come accade per gli eventi, così è per i pensieri. Quando guardo questo fiume che da una regione a me invisibile, per una stagione riversa in me le sue correnti, vedo che io sono un inquilino; non sono una causa, ma uno spettatore sorpreso di quest’acqua eterea; vedo che io desidero e considero, mettendomi in atteggiamenti ricettivo, ma le visioni vengono da una qualche energia a me estrane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W. Emerson, </w:t>
      </w:r>
      <w:r>
        <w:rPr>
          <w:rFonts w:cs="Bookman Old Style" w:ascii="Bookman Old Style" w:hAnsi="Bookman Old Style"/>
          <w:i/>
          <w:sz w:val="22"/>
        </w:rPr>
        <w:t>Società e solitudi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erità è che ogni uomo è provvisto, se ci farà attenzione, della saggezza necessaria a guidare la sua barca – se non volgerà lo sguardo dalla propria per vedere come il suo vicino guida la sua.   (R.W. Emerson, </w:t>
      </w:r>
      <w:r>
        <w:rPr>
          <w:rFonts w:cs="Bookman Old Style" w:ascii="Bookman Old Style" w:hAnsi="Bookman Old Style"/>
          <w:i/>
          <w:sz w:val="22"/>
        </w:rPr>
        <w:t>Pensa chi se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è sempre una perdita di verità e di potere quando un uomo smette di lavorare per se stesso per lavorare per un altro. Assolutamente parlando, io posso soltanto lavorare per me stesso.   (R.W. Emerson, </w:t>
      </w:r>
      <w:r>
        <w:rPr>
          <w:rFonts w:cs="Bookman Old Style" w:ascii="Bookman Old Style" w:hAnsi="Bookman Old Style"/>
          <w:i/>
          <w:sz w:val="22"/>
        </w:rPr>
        <w:t>Pensa chi se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universo è traversato da sentieri o ponti o passatoi per tutti i golfi di spazio in tutte le direzioni. Per ogni anima creata vi è un sentiero, invisibile a tutti tranne che a lei. Ogni anima, perciò, percorrendo il proprio sentiero, cammina con fermezza; e nello sbalordimento di tutte le altre anime, le quali non vedono il suo sentiero, essa va soave e gioiosa per la sua strada, come se, anziché essere una linea, sottile come il filo di una spada, sospesa sopra spaventosi abissi a destra e a sinistra, fosse un’ampia prateria.   (R.W. Emerson, </w:t>
      </w:r>
      <w:r>
        <w:rPr>
          <w:rFonts w:cs="Bookman Old Style" w:ascii="Bookman Old Style" w:hAnsi="Bookman Old Style"/>
          <w:i/>
          <w:sz w:val="22"/>
        </w:rPr>
        <w:t>Pensa chi se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Un maestro sa formulare il suo pensiero. I nostri pensieri all’inizio ci possiedono. Più tardi, se abbiamo buone teste, arriviamo a possederli. […] Esiste un metro che determina il potere costruttivo dell’uomo, ed è proprio questo: la questione se la mente possieda il controllo dei suoi pensieri, o questi di es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W. Emerson, </w:t>
      </w:r>
      <w:r>
        <w:rPr>
          <w:rFonts w:cs="Bookman Old Style" w:ascii="Bookman Old Style" w:hAnsi="Bookman Old Style"/>
          <w:i/>
          <w:sz w:val="22"/>
        </w:rPr>
        <w:t>Pensa chi se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olontà è la misura del potere. […] Se il pensiero non è una lampada per la volontà, se non procede a diventare atto, i saggi sono imbecilli. Solo colui che ha una volontà è forte e felice. Il resto è gregge. Egli usa; gli altri vengono usati. Egli è del Creatore; gli altri sono del Creato.   (R.W. Emerson, </w:t>
      </w:r>
      <w:r>
        <w:rPr>
          <w:rFonts w:cs="Bookman Old Style" w:ascii="Bookman Old Style" w:hAnsi="Bookman Old Style"/>
          <w:i/>
          <w:sz w:val="22"/>
        </w:rPr>
        <w:t>Pensa chi se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segreto del potere, intellettuale o fisico, è la concentrazione, e ogni genere di concentrazione implica necessariamente una certa ristrett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W. Emerson, </w:t>
      </w:r>
      <w:r>
        <w:rPr>
          <w:rFonts w:cs="Bookman Old Style" w:ascii="Bookman Old Style" w:hAnsi="Bookman Old Style"/>
          <w:i/>
          <w:sz w:val="22"/>
        </w:rPr>
        <w:t>Pensa chi se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ispirazione è la continuazione dello sforzo divino che costruì l’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W. Emerson, </w:t>
      </w:r>
      <w:r>
        <w:rPr>
          <w:rFonts w:cs="Bookman Old Style" w:ascii="Bookman Old Style" w:hAnsi="Bookman Old Style"/>
          <w:i/>
          <w:sz w:val="22"/>
        </w:rPr>
        <w:t>Pensa chi se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uomo fu fatto per il conflitto, non per il riposo. Nell’azione sta il suo potere; non nei suoi traguardi, ma nelle sue transizioni l’uomo è gran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W. Emerson, </w:t>
      </w:r>
      <w:r>
        <w:rPr>
          <w:rFonts w:cs="Bookman Old Style" w:ascii="Bookman Old Style" w:hAnsi="Bookman Old Style"/>
          <w:i/>
          <w:sz w:val="22"/>
        </w:rPr>
        <w:t>Pensa chi se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 cerchi la verità devi cancellarti col rigore di un santo, devi vivere solo per la verità, e per la verità superare tutto, e accettare la sconfitta e il dolore, così il tesoro del tuo pensiero si moltiplicherà. Dio offre a ogni anima la scelta fra verità e riposo. Scegli quello che preferisci; non potrai mai averli entrambi. Tra questi l’uomo oscilla come un pendolo. Colui nel quale predomina l’amore del riposo accetterà la prima fede, la prima filosofia, il primo partito politico che incontra, molto probabilmente quello di suo padre. Ottiene quiete, comodità, reputazione, ma chiude la porta alla verità. Colui nel quale predomina l’amore della verità si terrà lontano da ogni ormeggio, ma resterà a galla. Si terrà distante da ogni dogmatismo e riconoscerà tutte le opposte negazioni tra le quali, come tra mura, il suo essere oscilla. Si sottomette all’inconveniente del dubbio e di un’opinione imperfetta, ma è candidato alla verità – mentre l’altro non lo è – e rispetta la più alta legge del suo essere.    (R.W. Emerson, </w:t>
      </w:r>
      <w:r>
        <w:rPr>
          <w:rFonts w:cs="Bookman Old Style" w:ascii="Bookman Old Style" w:hAnsi="Bookman Old Style"/>
          <w:i/>
          <w:sz w:val="22"/>
        </w:rPr>
        <w:t>Il trascendentalista e altri saggi scelt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olo la vita giova, non l’aver vissuto. La forza cessa nell’attimo del riposo; essa risiede nel momento di transizione tra uno stato passato e uno nuovo, nel superamento dell’abisso, nel mirare a uno scopo. Quest’ultima cosa il mondo detesta: che l’anima diviene.   (R.W. Emerson, </w:t>
      </w:r>
      <w:r>
        <w:rPr>
          <w:rFonts w:cs="Bookman Old Style" w:ascii="Bookman Old Style" w:hAnsi="Bookman Old Style"/>
          <w:i/>
          <w:sz w:val="22"/>
        </w:rPr>
        <w:t>Diventa chi se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i dobbiamo abbracciare l’affermativo. Ma l’affermativo degli affermativi è l’amore. </w:t>
      </w:r>
      <w:r>
        <w:rPr>
          <w:rFonts w:cs="Bookman Old Style" w:ascii="Bookman Old Style" w:hAnsi="Bookman Old Style"/>
          <w:i/>
          <w:sz w:val="22"/>
        </w:rPr>
        <w:t>Quantus amor tantus animus</w:t>
      </w:r>
      <w:r>
        <w:rPr>
          <w:rFonts w:cs="Bookman Old Style" w:ascii="Bookman Old Style" w:hAnsi="Bookman Old Style"/>
          <w:sz w:val="22"/>
        </w:rPr>
        <w:t xml:space="preserve">.   (R.W. Emerson, </w:t>
      </w:r>
      <w:r>
        <w:rPr>
          <w:rFonts w:cs="Bookman Old Style" w:ascii="Bookman Old Style" w:hAnsi="Bookman Old Style"/>
          <w:i/>
          <w:sz w:val="22"/>
        </w:rPr>
        <w:t>Pensa chi se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misura della salute mentale è la disposizione a trovare il bene dappertutto, il bene e l’ordine, l’analogia, la salute e il beneficio – l’amore per la verità, la tendenza a essere nel giusto, e non un lottatore per la vittoria, un galle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W. Emerson, </w:t>
      </w:r>
      <w:r>
        <w:rPr>
          <w:rFonts w:cs="Bookman Old Style" w:ascii="Bookman Old Style" w:hAnsi="Bookman Old Style"/>
          <w:i/>
          <w:sz w:val="22"/>
        </w:rPr>
        <w:t>Pensa chi se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 uomo di vedute più comprensive riesce sempre a vedere con buon umore l’apparente opposizione di un poderoso talento che possiede minore comprensione.   (R.W. Emerson, </w:t>
      </w:r>
      <w:r>
        <w:rPr>
          <w:rFonts w:cs="Bookman Old Style" w:ascii="Bookman Old Style" w:hAnsi="Bookman Old Style"/>
          <w:i/>
          <w:sz w:val="22"/>
        </w:rPr>
        <w:t>Pensa chi se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l mondo è intellettuale, e tale è l’uomo. Ogni uomo fa il suo ingresso in Natura secondo lo stampo della sua propria polarità o inclinazione, nell’obbedienza della quale risiedono il suo potere, la sua possibilità e la sua felic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W. Emerson, </w:t>
      </w:r>
      <w:r>
        <w:rPr>
          <w:rFonts w:cs="Bookman Old Style" w:ascii="Bookman Old Style" w:hAnsi="Bookman Old Style"/>
          <w:i/>
          <w:sz w:val="22"/>
        </w:rPr>
        <w:t>Pensa chi se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ogni educazione [questa] è una necessità cardinale: il giusto governo, o dovrei dire, la giusta obbedienza ai poteri dell’anima umana. Essa è la dittatrice: la mente è il formidabile ostacolo. Tutta la nostra potenza, tutta la nostra felicità consiste nella nostra ricezione dei suoi cenni, che si chiarificano e magnificano man mano che si obbedisce loro.   (R.W. Emerson, </w:t>
      </w:r>
      <w:r>
        <w:rPr>
          <w:rFonts w:cs="Bookman Old Style" w:ascii="Bookman Old Style" w:hAnsi="Bookman Old Style"/>
          <w:i/>
          <w:sz w:val="22"/>
        </w:rPr>
        <w:t>Essere poet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gli è forte nel suo genio, e felice solo in quello. Il segreto del potere è gioire del proprio lavoro. Egli prova gioia nel lavorare, non nell’aver lavorato. Trova il suo banco da lavoro dappertutto, e il suo banco da lavoro è casa, istruzione, potere e benefattore. Finché serve il suo genio, egli lavora quando sta in piedi, quando sta seduto, quando mangia e quando dorme.   (R.W. Emerson, </w:t>
      </w:r>
      <w:r>
        <w:rPr>
          <w:rFonts w:cs="Bookman Old Style" w:ascii="Bookman Old Style" w:hAnsi="Bookman Old Style"/>
          <w:i/>
          <w:sz w:val="22"/>
        </w:rPr>
        <w:t>Pensa chi se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obbedienza al proprio genio è il particolare della fede; la percezione che la tendenza del tutto è verso il bene dell’individuo, è l’universale della fe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W. Emerson, </w:t>
      </w:r>
      <w:r>
        <w:rPr>
          <w:rFonts w:cs="Bookman Old Style" w:ascii="Bookman Old Style" w:hAnsi="Bookman Old Style"/>
          <w:i/>
          <w:sz w:val="22"/>
        </w:rPr>
        <w:t>Pensa chi se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n uomo può essere libero […] solo obbedendo al proprio in-geg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R.W. Emers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redere nel proprio pensiero, credere che ciò che è vero per voi, sia anche vero per tutti gli uomini, ecco, questo è il genio.   (R.W. Emerson, </w:t>
      </w:r>
      <w:r>
        <w:rPr>
          <w:rFonts w:cs="Bookman Old Style" w:ascii="Bookman Old Style" w:hAnsi="Bookman Old Style"/>
          <w:i/>
          <w:sz w:val="22"/>
        </w:rPr>
        <w:t>Natura e altri sagg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uomo deve avere tanto in sé da rendere ogni altra circostanza indiffer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R.W. Emers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n vero uomo non diventa mai se stesso attenendosi alla regola. (R.W. Emers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fiducia in se stessi è l’avversione per il conformismo.   (R.W. Emers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è un preciso momento nell’educazione di ogni uomo in cui egli giunge alla convinzione che deve accettare se stesso per quanto di meglio e di peggio è in lui; che benché il vasto universo sia colmo di bene, nemmeno un chicco di nutriente grano potrà giungere a lui se non attraverso la fatica prodigata su quel pezzo di terra che gli è stato dato da lavorare. Il potere che risiede in lui è qualcosa di nuovo in natura, e nessuno all’infuori di lui sa quello che è capace di fare, ne può saperlo finché non avrà provato.   (R.W. Emerson, </w:t>
      </w:r>
      <w:r>
        <w:rPr>
          <w:rFonts w:cs="Bookman Old Style" w:ascii="Bookman Old Style" w:hAnsi="Bookman Old Style"/>
          <w:i/>
          <w:sz w:val="22"/>
        </w:rPr>
        <w:t>Fiducia in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Chi sa che la forza è innata, chi sa che la debolezza gli deriva dall’aver cercato il bene al di fuori di sé e altrove, e, avendo intuito ciò, si affida senza esitare al proprio pensiero, immediatamente si raddrizza, guadagna una postura eretta, comanda le sue membra, compie miracoli; proprio come un uomo che si regge sulle gambe è più forte di un uomo che si regge sulla te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W. Emerson, </w:t>
      </w:r>
      <w:r>
        <w:rPr>
          <w:rFonts w:cs="Bookman Old Style" w:ascii="Bookman Old Style" w:hAnsi="Bookman Old Style"/>
          <w:i/>
          <w:sz w:val="22"/>
        </w:rPr>
        <w:t>Fiducia in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lui che ama fa sua la grandezza che ama.  (R.W. Emerson, </w:t>
      </w:r>
      <w:r>
        <w:rPr>
          <w:rFonts w:cs="Bookman Old Style" w:ascii="Bookman Old Style" w:hAnsi="Bookman Old Style"/>
          <w:i/>
          <w:sz w:val="22"/>
        </w:rPr>
        <w:t>Fiducia in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Ogni uomo ha la propria vocazione. Il talento è la chiamata. Vi è un’unica direzione in cui tutto lo spazio è aperto davanti a lui. Egli possiede delle facoltà che silenziosamente lo invitano in quella direzione on uno forza infin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W. Emerson, </w:t>
      </w:r>
      <w:r>
        <w:rPr>
          <w:rFonts w:cs="Bookman Old Style" w:ascii="Bookman Old Style" w:hAnsi="Bookman Old Style"/>
          <w:i/>
          <w:sz w:val="22"/>
        </w:rPr>
        <w:t>Fiducia in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 bisogna compiere grandi azioni, rendiamo tali le nostre. Ogni azione possiede un’elasticità infinita, e la più piccola di esse si lascia gonfiare di aria celestiale fino a eclissare il sole e la luna.   (R.W. Emerson, </w:t>
      </w:r>
      <w:r>
        <w:rPr>
          <w:rFonts w:cs="Bookman Old Style" w:ascii="Bookman Old Style" w:hAnsi="Bookman Old Style"/>
          <w:i/>
          <w:sz w:val="22"/>
        </w:rPr>
        <w:t>Fiducia in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alsiasi cosa un uomo possa fare può esser fatta divin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W. Emerson, </w:t>
      </w:r>
      <w:r>
        <w:rPr>
          <w:rFonts w:cs="Bookman Old Style" w:ascii="Bookman Old Style" w:hAnsi="Bookman Old Style"/>
          <w:i/>
          <w:sz w:val="22"/>
        </w:rPr>
        <w:t>Fiducia in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omo può avere quel che è suo.   (R.W. Emerson, </w:t>
      </w:r>
      <w:r>
        <w:rPr>
          <w:rFonts w:cs="Bookman Old Style" w:ascii="Bookman Old Style" w:hAnsi="Bookman Old Style"/>
          <w:i/>
          <w:sz w:val="22"/>
        </w:rPr>
        <w:t>Fiducia in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Ma può essere mia amica solo quell’anima che incontro sul tratto del mio stesso cammino, quell’anima davanti alla quale non abbasso lo sguardo e che non china il suo davanti a me, e che, essendo nata sotto la medesima latitudine celeste, riproduce nella sua tutta la mia esperi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W. Emerson, </w:t>
      </w:r>
      <w:r>
        <w:rPr>
          <w:rFonts w:cs="Bookman Old Style" w:ascii="Bookman Old Style" w:hAnsi="Bookman Old Style"/>
          <w:i/>
          <w:sz w:val="22"/>
        </w:rPr>
        <w:t>Fiducia in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omo può insegnare qualcosa mostrando come si fa, e non in altre maniere. Se riesce a comunicare se stesso, allora può insegnare, ma non attraverso le parole. Insegna chi dà, e impara chi riceve. Non avviene nessun insegnamento finché l’allievo non sia portato al vostro stesso livello o non abbia riconosciuto i vostri stessi principi; ha luogo una trasfusione: lui è voi e voi siete lui. Allora vi è insegnamento.   (R.W. Emerson, </w:t>
      </w:r>
      <w:r>
        <w:rPr>
          <w:rFonts w:cs="Bookman Old Style" w:ascii="Bookman Old Style" w:hAnsi="Bookman Old Style"/>
          <w:i/>
          <w:sz w:val="22"/>
        </w:rPr>
        <w:t>Fiducia in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sare è agire.   (R.W. Emerson, </w:t>
      </w:r>
      <w:r>
        <w:rPr>
          <w:rFonts w:cs="Bookman Old Style" w:ascii="Bookman Old Style" w:hAnsi="Bookman Old Style"/>
          <w:i/>
          <w:sz w:val="22"/>
        </w:rPr>
        <w:t>Fiducia in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on dovete temere la fine della vita, ma che la vita non cominci ma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Grace Hans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uomo può salire fino alle più alte cime, ma non può vivervi per molto tem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G.B. Sha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Ecco la vera gioia della vita: venir usato da uno scopo di cui voi stessi riconoscete il valore. Essere una forza della natura, invece di un piccolo agglomerato di fibre, eccitato ed egoista, pieno di disagi e lamentele, che brontola per il fatto che il mondo non si dedica abbastanza alla causa della sua felicità. Io sono dell’opinione che la mia vita appartiene a tutta la comunità e, fin quando vivo, è un mio privilegio fare per la comunità tutto quello che posso. Voglio essere utilizzato totalmente fin quando morirò, anche perché più duramente lavoro più a lungo vivo. Io gioisco per la vita in sé e per sé.  La vita non è una “candela corta” per me. È una specie di splendida torcia della quale io sono padrone per il momento, e che voglio far ardere il più brillantemente possibile prima di consegnarla alle generazioni future.   (G.B. Sha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cqua e il fuoco sono incompatibili, ma quando si mette una pentola tra loro, possono essere usati per preparare cibi.   (Lao Tz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Una ragione per cui l’analisi richiede talvolta tanto tempo è il fatto che molti si rifiutano di capire che in fondo il cambiamento tocca a loro.   (B. Berkowitz)</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vera crescita significa avere il coraggio e la fiducia di tentare cose nuove e, durante il processo, mollare quelle vecchie.   (B. Berkowitz)</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olo quando possiamo lasciare andare l’esistenza che avevamo pianificato siamo pronti per la vita che ci aspetta.   (Joseph Campbe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Esistono infatti esseri umani che si escludono dalla loro stessa bon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 Watzlawick)</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unica vittoria consiste nell’arrendersi a se stessi.   (Sheldon Koo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felicità sta nel conoscere i propri limiti e nell’amarli.   (R. Rollan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ando siamo vulnerabili siamo più umani e perciò più in condizione di essere amati da noi stessi e dagli altr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 Kaplan-Williams, </w:t>
      </w:r>
      <w:r>
        <w:rPr>
          <w:rFonts w:cs="Bookman Old Style" w:ascii="Bookman Old Style" w:hAnsi="Bookman Old Style"/>
          <w:i/>
          <w:sz w:val="22"/>
        </w:rPr>
        <w:t>Rinascere; manuale per la crescita person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iò che rimuoviamo cresce più rigogliosamente nel buio.   (M. Kind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Non sei tenuto a comportarti come una dannata persona sa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Daniel H. Casrie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 non sappiamo volerci bene, non ci perdoniamo nulla. Se invece sappiamo amarci, non ci facciamo alcun male.   (Jurgen Moltman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iò che si considera come difetto, dipende da ciò che la persona accetta o rifi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K. Horne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e è l’io stesso che si disprezza non c’è scappatoia possibile. Non esiste tribunale a cui appellarsi.   (K. Horne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unico tradimento è il rifiuto di prendere coscienza della real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 Kaplan-William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Tutti abbiamo paura di essere rifiutati, ma questo timore è più paralizzante del rifiuto stesso.   (Melvyn Kind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Tutto quanto è accaduto ha uno scopo, è una lezione che dovevamo impar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 Kaplan-William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realtà ci cura come ci ferisce.   (S. Kaplan-William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na delle cose più difficili è sapersi perdonare i propri difetti e i propri erro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 Hillesu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Ritengo che questo bambino dentro di noi, abbandonato a se stesso e ferito, sia la causa prima delle miserie umane.   (J. Bradsha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pietra angolare dell’auto-aiuto è la compassione per l’io. Ciò significa vivere in uno stato di grazia con se stessi, significa perdonarsi sempre, significa anche non condannarsi mai, neppure come unico rimedio agli errori che ovviamente si commettono. Significa assoluta, costante, incrollabile lealtà verso se stessi. Significa non abbandonare mai il proprio io e non unirsi a un suo nemico. Significa opporsi all’auto-odio ogni volta che si determina e sotto qualsiasi forma si presenti.   (Isaac Rubin, </w:t>
      </w:r>
      <w:r>
        <w:rPr>
          <w:rFonts w:cs="Bookman Old Style" w:ascii="Bookman Old Style" w:hAnsi="Bookman Old Style"/>
          <w:i/>
          <w:sz w:val="22"/>
        </w:rPr>
        <w:t>Riconciliarsi con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l miglior elogio dell’imperfezione lo fece Dio facendosi 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Mentre perseguiamo l’irraggiungibile, rendiamo impossibile l’attuab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Robert Ardre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lle volte, è sulla parte più debole di se stessi che ci si deve appoggiare per andare più lontano.   (Jean Rostan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ando sbaglio, mi succede qualcosa di inaspettato.   (Hugh Prath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bbiate il coraggio di sbagliarvi.   (Hege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Ho cominciato ad aver cura di me e mi sento così bene che non mi fermerò, succeda quel che succeda.   (citato da Melody Beatti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erché il desiderio di migliorare voi stessi sia sincero, dovete innanzitutto essere in grado di accettarvi per quello che siete.   (Eva Pierrak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gni perdono inizia con l’autoperdono. Siate misericordiosi verso voi stessi. Permettetevi di perdonarvi. Permettetevi di guarire.   (Douglas Bloch)</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 miracoli possono solo venire da dentro.   (Bernie S. Siege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Nell’amore di sé è l’essenza della guarigione.   (Bernie S. Siege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ssere felice significa poter percepire se stesso senza timore.   (Paul Kle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evi aver misura. E tu sola puoi essere misura a te stessa.   (E. Hillesu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intransigenza inestinguibile degli interessi personali è il tossico che distrugge individualità e libertà.   (Abraham J. Heschel, </w:t>
      </w:r>
      <w:r>
        <w:rPr>
          <w:rFonts w:cs="Bookman Old Style" w:ascii="Bookman Old Style" w:hAnsi="Bookman Old Style"/>
          <w:i/>
          <w:sz w:val="22"/>
        </w:rPr>
        <w:t>Passione di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mente cerca ciò che è morto, perché ciò che è vivo le sfugge; cerca di congelare il fluire della corrente in blocchi di ghiaccio; cerca di arrestarla. Per poter analizzare un corpo, deve privarlo della vita e distruggerlo. Si deve uccidere ciò che si vuole capire, per poterlo deporre rigidamente nella 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braham J. Heschel, </w:t>
      </w:r>
      <w:r>
        <w:rPr>
          <w:rFonts w:cs="Bookman Old Style" w:ascii="Bookman Old Style" w:hAnsi="Bookman Old Style"/>
          <w:i/>
          <w:sz w:val="22"/>
        </w:rPr>
        <w:t>Passione di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é l’autenticità dell’esistenza umana né le sue qualità sono proprietà sicure: è necessario conquistarle, coltivarle, salvaguardarle. Spesso viviamo in modo pretenzioso ingannando noi stessi e gli altri. Società, tradizione coscienza, dipendono tutte in un certo senso da noi. […] Il nostro essere uomini è sempre messo alla prova, è sempre rischioso, precario. Essere uomini è insieme una possibilità e un fatto reale. […] Essere uomini è progettare, decidere, sfidare, non soltanto andare avanti, reagire, essere un risulta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braham J. Heschel, </w:t>
      </w:r>
      <w:r>
        <w:rPr>
          <w:rFonts w:cs="Bookman Old Style" w:ascii="Bookman Old Style" w:hAnsi="Bookman Old Style"/>
          <w:i/>
          <w:sz w:val="22"/>
        </w:rPr>
        <w:t>Chi è l’uom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Essere uomini” è rispetto dei limiti.   (Abraham J. Hesche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ssere grandi è essere limitati.   (Napole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 volte, meglio che combattere o voler uscire da una disgrazia, è provare ad essere felici in essa accettandola.   (M. Maeterlinck)</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Felicità è andare d’accordo con se stessi.   (Luis Bunue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successo vero è uno solo – essere capaci di vivere la vita a modo proprio.   (Christopher Morle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mia terza massima era di cercare sempre di vincere me stesso piuttosto che la fortuna, e di mutare i miei desideri piuttosto che l’ordine del mondo; e, in genere, di abituarmi a credere che non vi è nulla, al di fuori dei nostri pensieri, </w:t>
      </w:r>
      <w:r>
        <w:rPr>
          <w:rFonts w:cs="Bookman Old Style" w:ascii="Bookman Old Style" w:hAnsi="Bookman Old Style"/>
          <w:i/>
          <w:sz w:val="22"/>
        </w:rPr>
        <w:t>interamente in nostro potere</w:t>
      </w:r>
      <w:r>
        <w:rPr>
          <w:rFonts w:cs="Bookman Old Style" w:ascii="Bookman Old Style" w:hAnsi="Bookman Old Style"/>
          <w:sz w:val="22"/>
        </w:rPr>
        <w:t xml:space="preserve">, dimodoché, quando a proposito delle cose esteriori abbiamo fatto del nostro meglio, tutto ciò che non ci riesce resta, per quel che ci concerne, assolutamente impossibile.   (R. Cartesio, </w:t>
      </w:r>
      <w:r>
        <w:rPr>
          <w:rFonts w:cs="Bookman Old Style" w:ascii="Bookman Old Style" w:hAnsi="Bookman Old Style"/>
          <w:i/>
          <w:sz w:val="22"/>
        </w:rPr>
        <w:t>Discorso sul metod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edo manifestamente che si trova più realtà nella sostanza infinita che nella sostanza finita, e quindi che ho, in certo modo, in me prima la nozione di Dio che di me stesso. Perché come potrei conoscere che dubito e che desidero, cioè che mi manca qualche cosa, e che non sono del tutto perfetto, se non avessi in me nessuna idea di un essere più perfetto del mio, dal cui paragone riconoscere i difetti della mia natura?   (R. Cartesio, </w:t>
      </w:r>
      <w:r>
        <w:rPr>
          <w:rFonts w:cs="Bookman Old Style" w:ascii="Bookman Old Style" w:hAnsi="Bookman Old Style"/>
          <w:i/>
          <w:sz w:val="22"/>
        </w:rPr>
        <w:t>Meditazioni metafisich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gni nostro pensiero contribuisce a creare il nostro futuro.   (Louise L. Ha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Maturità è la capacità di sopportare l’incertezza.   (John Finle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 chiudete la porta a tutti gli errori, anche la verità resterà fuori.   (R. Tag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na grande lezione della vita è quella di accettare anziché resistere a ciò che accade.   (S. Kaplan-William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trasformazione dell’infanzia è l’accettazione dell’infanzia così com’è.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 Kaplan-William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pesso s’incontra il proprio destino nella via che s’era presa per evitar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J. de La Fonta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l nostro problema morale è l’indifferenza dell’uomo verso se stesso.   (E. From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me etichettate una sensazione, così vi appare.   (Lama Zopa Rimpo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gni cosa in te vale qualcosa se la fai tua.   (Sheldon Ko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genio crea lo squilibrio e si nutre di esso.   (J. Sar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Bisogna imparare dagli insuccessi piuttosto che cercare di evitarl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elvyn Kind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n stiamo al mondo per essere sicuri.   (E. Blumenth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nostro errore più grave è quello di cercare di destare in ciascuno proprio quelle qualità che non possiede, trascurando di coltivare quelle che h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Yourcenar, </w:t>
      </w:r>
      <w:r>
        <w:rPr>
          <w:rFonts w:cs="Bookman Old Style" w:ascii="Bookman Old Style" w:hAnsi="Bookman Old Style"/>
          <w:i/>
          <w:sz w:val="22"/>
        </w:rPr>
        <w:t>Memorie di Adria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ando la vita di ciascuno sarà la sua Bibbia.   (Novali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Cs/>
          <w:sz w:val="22"/>
        </w:rPr>
        <w:t xml:space="preserve">L’uomo è adatto alla vita matrimoniale soltanto nella misura in cui è felicemente sposato con se stesso.   </w:t>
      </w:r>
      <w:r>
        <w:rPr>
          <w:rFonts w:cs="Bookman Old Style" w:ascii="Bookman Old Style" w:hAnsi="Bookman Old Style"/>
          <w:iCs/>
          <w:sz w:val="22"/>
        </w:rPr>
        <w:t>(F.L. Novali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na filosofia che è biografica perché crede che, negli infiniti grovigli delle nostre storie, pulsi comunque la necessità e il desiderio del senso. Esso sarà ogni volta di un singolo, ma solo giungendo a ciò che è più proprio si potrà riconoscere, nel lavoro della armonizzazione individuale, l’ordito dell’universale, del necessario, dell’oggettivo nel quale risiede la comprensione e il sentimento dell’inte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 Màdera, </w:t>
      </w:r>
      <w:r>
        <w:rPr>
          <w:rFonts w:cs="Bookman Old Style" w:ascii="Bookman Old Style" w:hAnsi="Bookman Old Style"/>
          <w:i/>
          <w:sz w:val="22"/>
        </w:rPr>
        <w:t>La carta del sen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erità del puro enunciato spesso non può essere accettata, perché essa è una mezza verità, non comprende la necessità dell’espressione, del riconoscimento e della condivisione degli affetti che conferiscono al puro pensiero la sua piena realtà.   (R. Màdera, </w:t>
      </w:r>
      <w:r>
        <w:rPr>
          <w:rFonts w:cs="Bookman Old Style" w:ascii="Bookman Old Style" w:hAnsi="Bookman Old Style"/>
          <w:i/>
          <w:sz w:val="22"/>
        </w:rPr>
        <w:t>La carta del sen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sé si costruisce nel limite, nella differenziazione dagli altri e dagli oggetti, entro una comunanza trascendentale, cioè entro la comunanza con gli altri e col mondo che rende possibile, e richiede, questa differenziazione responsabile di una determinata sfera d’azione entro la realtà condivi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 Màdera, </w:t>
      </w:r>
      <w:r>
        <w:rPr>
          <w:rFonts w:cs="Bookman Old Style" w:ascii="Bookman Old Style" w:hAnsi="Bookman Old Style"/>
          <w:i/>
          <w:sz w:val="22"/>
        </w:rPr>
        <w:t>La carta del sen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Una vera autonomia significherebbe il riconoscimento di un limite autoimposto, l’autodisciplina, “la legge scritta nei cuori”.   (R. Màdera, </w:t>
      </w:r>
      <w:r>
        <w:rPr>
          <w:rFonts w:cs="Bookman Old Style" w:ascii="Bookman Old Style" w:hAnsi="Bookman Old Style"/>
          <w:i/>
          <w:sz w:val="22"/>
        </w:rPr>
        <w:t>La carta del sen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consapevolezza deve quindi fabbricare il suo strumento, imparare a ben dirigere la volontà scolpendola, pezzo a pezzo, dai torsi dei desideri dove si trova allo stato di energia pura, fatta della stessa mate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R. Màdera, </w:t>
      </w:r>
      <w:r>
        <w:rPr>
          <w:rFonts w:cs="Bookman Old Style" w:ascii="Bookman Old Style" w:hAnsi="Bookman Old Style"/>
          <w:i/>
          <w:sz w:val="22"/>
        </w:rPr>
        <w:t>La carta del sen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ello che si definisce ispirazione, dovrebbe venir preso alla lettera: c’è realmente inspirazione ed espirazione dell’Essere, respirazione nell’Essere, azione e passione.   (M. Merleau-Ponty, </w:t>
      </w:r>
      <w:r>
        <w:rPr>
          <w:rFonts w:cs="Bookman Old Style" w:ascii="Bookman Old Style" w:hAnsi="Bookman Old Style"/>
          <w:i/>
          <w:sz w:val="22"/>
        </w:rPr>
        <w:t>L’occhio e lo spiri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attro secoli dopo le “soluzioni” del Rinascimento e tre secoli dopo Cartesio, la profondità è ancora tutta da scoprire, ed esige che la si cerchi, non “una volta nella vita”, ma per tutta la vita.   (M. Merleau-Ponty, </w:t>
      </w:r>
      <w:r>
        <w:rPr>
          <w:rFonts w:cs="Bookman Old Style" w:ascii="Bookman Old Style" w:hAnsi="Bookman Old Style"/>
          <w:i/>
          <w:sz w:val="22"/>
        </w:rPr>
        <w:t>L’occhio e lo spiri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miamo poche cose se ne detestiamo mol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Merleau-Ponty, </w:t>
      </w:r>
      <w:r>
        <w:rPr>
          <w:rFonts w:cs="Bookman Old Style" w:ascii="Bookman Old Style" w:hAnsi="Bookman Old Style"/>
          <w:i/>
          <w:sz w:val="22"/>
        </w:rPr>
        <w:t>Elogio della filosofia</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o sono inafferrabile nell’immanenza…   (P. Klee, </w:t>
      </w:r>
      <w:r>
        <w:rPr>
          <w:rFonts w:cs="Bookman Old Style" w:ascii="Bookman Old Style" w:hAnsi="Bookman Old Style"/>
          <w:i/>
          <w:sz w:val="22"/>
        </w:rPr>
        <w:t>Journal</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Beato chi con la sua vita non ripete una melodia composta da altri, o addirittura chi si vende volta per volta suonando per chi paga di più; beati coloro, tanti o pochi che siano, che sono compositori ed esecutori creativi della propria esistenza.   (V. Mancuso, </w:t>
      </w:r>
      <w:r>
        <w:rPr>
          <w:rFonts w:cs="Bookman Old Style" w:ascii="Bookman Old Style" w:hAnsi="Bookman Old Style"/>
          <w:i/>
          <w:sz w:val="22"/>
        </w:rPr>
        <w:t>La forza di essere miglior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aratteristica essenziale dei viventi è l’intenzione, e la sede dell’elaborazione dell’intenzione è la mente.   (V. Mancuso, </w:t>
      </w:r>
      <w:r>
        <w:rPr>
          <w:rFonts w:cs="Bookman Old Style" w:ascii="Bookman Old Style" w:hAnsi="Bookman Old Style"/>
          <w:i/>
          <w:sz w:val="22"/>
        </w:rPr>
        <w:t>Questa vit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er Heidegger, quindi, l’autenticità è “appropriazione”, cioè far sì che le cose e le esperienze siano proprie, non vivendole alla maniera di chi si lascia portare da esse, ma al contrario assumendole all’interno della propria personale progettualità, e quindi dominandole. […] appropriarsi della cosa vuol dire anche, più radicalmente, assumerla dentro il proprio progetto di esist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 Mancuso, </w:t>
      </w:r>
      <w:r>
        <w:rPr>
          <w:rFonts w:cs="Bookman Old Style" w:ascii="Bookman Old Style" w:hAnsi="Bookman Old Style"/>
          <w:i/>
          <w:sz w:val="22"/>
        </w:rPr>
        <w:t>La via autent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esta concezione dell’esistenza suppone un’antropologia dinamica e non statica, considerata alla luce dell’evoluzione e del progresso e non della stasi e della conservazione. Il nostro essere-energia va coltivato, speso, investito: solo così si sviluppano tutte le nostre potenzialità e diventiamo veramente ciò che siamo, cioè libertà che vuole la verità, che vuole aderire alla real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 Mancuso, </w:t>
      </w:r>
      <w:r>
        <w:rPr>
          <w:rFonts w:cs="Bookman Old Style" w:ascii="Bookman Old Style" w:hAnsi="Bookman Old Style"/>
          <w:i/>
          <w:sz w:val="22"/>
        </w:rPr>
        <w:t>La via autent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gni uomo è la sua speranza, ogni uomo è definito dall’oggetto del suo sperare. La vita è paragonabile a un viaggio, e l’oggetto della speranza è la meta verso la quale si viaggia. La vita è paragonabile a una caccia al tesoro, e il tesoro che un uomo cerca è ciò che lo definisce, perché è in base a esso che egli interpreta e gerarchizza le persone che incontra e le esperienze che f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 Mancuso, </w:t>
      </w:r>
      <w:r>
        <w:rPr>
          <w:rFonts w:cs="Bookman Old Style" w:ascii="Bookman Old Style" w:hAnsi="Bookman Old Style"/>
          <w:i/>
          <w:sz w:val="22"/>
        </w:rPr>
        <w:t>La via autent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è sempre una trascendenza che ci abita e ci distanzia dalle condizioni e dai frutti del nostro operare.   (V. Mancuso, </w:t>
      </w:r>
      <w:r>
        <w:rPr>
          <w:rFonts w:cs="Bookman Old Style" w:ascii="Bookman Old Style" w:hAnsi="Bookman Old Style"/>
          <w:i/>
          <w:sz w:val="22"/>
        </w:rPr>
        <w:t>Il coraggio di essere liber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quelle rare ma reali occasioni in cui esercitiamo la creatività, sia essa teoretica o estetica o soprattutto etica, emerge la nostra capacità di relazionarci in modo diverso rispetto al nostro ambiente: qui si esprime un’indipendenza dalle condizioni interne ed esterne dell’esistere che può generare una creazione spontanea del nuovo e un pensiero che va controcorrente. In chi conduce la sua esistenza secondo questa indipendenza si genera un permanente modo di stare al mondo per descrivere il quale si usa dire che quella persona è uno </w:t>
      </w:r>
      <w:r>
        <w:rPr>
          <w:rFonts w:cs="Bookman Old Style" w:ascii="Bookman Old Style" w:hAnsi="Bookman Old Style"/>
          <w:i/>
          <w:sz w:val="22"/>
        </w:rPr>
        <w:t>spirito libero</w:t>
      </w:r>
      <w:r>
        <w:rPr>
          <w:rFonts w:cs="Bookman Old Style" w:ascii="Bookman Old Style" w:hAnsi="Bookman Old Style"/>
          <w:sz w:val="22"/>
        </w:rPr>
        <w:t xml:space="preserve">.   (V. Mancuso, </w:t>
      </w:r>
      <w:r>
        <w:rPr>
          <w:rFonts w:cs="Bookman Old Style" w:ascii="Bookman Old Style" w:hAnsi="Bookman Old Style"/>
          <w:i/>
          <w:sz w:val="22"/>
        </w:rPr>
        <w:t>Il coraggio di essere liber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i diventa veramente liberi quando ci si libera dai fantasmi della mente; quando si mette a tacere l’ego con le sue pretese e le sue paure e si apre la mente all’aria pulita della realtà; quando si depone il desiderio di autoaffermazione e ci si accinge a servire il mistero dentro cui siamo capitati nasce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 Mancuso, </w:t>
      </w:r>
      <w:r>
        <w:rPr>
          <w:rFonts w:cs="Bookman Old Style" w:ascii="Bookman Old Style" w:hAnsi="Bookman Old Style"/>
          <w:i/>
          <w:sz w:val="22"/>
        </w:rPr>
        <w:t>Il coraggio di essere liber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pensiero-rumore: trasformarlo in pensiero-silenzio. Il pensiero-sospetto: trasformarlo in pensiero-fiducia. Il pensiero-conquista: trasformarlo in pensiero-contemplazione. Il pensiero al servizio dell’io: trasformarlo in pensiero al servizio del mondo. Il pensiero-ansia che rosica dentro: trasformarlo in pensiero-sorgente di pace.   (V. Mancuso, </w:t>
      </w:r>
      <w:r>
        <w:rPr>
          <w:rFonts w:cs="Bookman Old Style" w:ascii="Bookman Old Style" w:hAnsi="Bookman Old Style"/>
          <w:i/>
          <w:sz w:val="22"/>
        </w:rPr>
        <w:t>Il coraggio di essere liber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pensiero può essere la sorgente della liberazione perché in esso risiede, prima ancora, la principale e più dura prigionia.(V. Mancuso, </w:t>
      </w:r>
      <w:r>
        <w:rPr>
          <w:rFonts w:cs="Bookman Old Style" w:ascii="Bookman Old Style" w:hAnsi="Bookman Old Style"/>
          <w:i/>
          <w:sz w:val="22"/>
        </w:rPr>
        <w:t>Il coraggio di essere liber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ando la nostra libertà si volge in direzione del verso della vita, si ha una convergenza tra dimensione soggettiva e dimensione oggettiva dell’esistenza, tra libertà e verità.   (V. Mancuso, </w:t>
      </w:r>
      <w:r>
        <w:rPr>
          <w:rFonts w:cs="Bookman Old Style" w:ascii="Bookman Old Style" w:hAnsi="Bookman Old Style"/>
          <w:i/>
          <w:sz w:val="22"/>
        </w:rPr>
        <w:t>Il coraggio di essere liber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divertimento di-verte, mentre noi per giungere ad essere liberi abbiamo bisogno di qualcosa che con-verte.   (V. Mancuso, </w:t>
      </w:r>
      <w:r>
        <w:rPr>
          <w:rFonts w:cs="Bookman Old Style" w:ascii="Bookman Old Style" w:hAnsi="Bookman Old Style"/>
          <w:i/>
          <w:sz w:val="22"/>
        </w:rPr>
        <w:t>Il coraggio di essere liber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vero uomo di fede è uno che si fida della vita e quindi le sorride, da qui il permanente sorriso che contrassegna gli spirituali, il cosiddetto “mezzo sorri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 Mancuso, </w:t>
      </w:r>
      <w:r>
        <w:rPr>
          <w:rFonts w:cs="Bookman Old Style" w:ascii="Bookman Old Style" w:hAnsi="Bookman Old Style"/>
          <w:i/>
          <w:sz w:val="22"/>
        </w:rPr>
        <w:t>Io e D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ragione può conoscere con certezza solo ciò che giunge a domin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 Mancuso, </w:t>
      </w:r>
      <w:r>
        <w:rPr>
          <w:rFonts w:cs="Bookman Old Style" w:ascii="Bookman Old Style" w:hAnsi="Bookman Old Style"/>
          <w:i/>
          <w:sz w:val="22"/>
        </w:rPr>
        <w:t>Io e D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libertà è la generatrice della trascendenza.   (V. Mancuso, </w:t>
      </w:r>
      <w:r>
        <w:rPr>
          <w:rFonts w:cs="Bookman Old Style" w:ascii="Bookman Old Style" w:hAnsi="Bookman Old Style"/>
          <w:i/>
          <w:sz w:val="22"/>
        </w:rPr>
        <w:t>Io e D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stima vive della dimensione più libera che ospitiamo dentro di noi, che è appunto l’intelligenza. La stima è un atto di devozione dell’intellig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V. Mancuso, </w:t>
      </w:r>
      <w:r>
        <w:rPr>
          <w:rFonts w:cs="Bookman Old Style" w:ascii="Bookman Old Style" w:hAnsi="Bookman Old Style"/>
          <w:i/>
          <w:sz w:val="22"/>
        </w:rPr>
        <w:t>Io e D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l sentimento di fiducia è l’espressione primordiale dell’istinto di sopravviv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 Mancuso, </w:t>
      </w:r>
      <w:r>
        <w:rPr>
          <w:rFonts w:cs="Bookman Old Style" w:ascii="Bookman Old Style" w:hAnsi="Bookman Old Style"/>
          <w:i/>
          <w:sz w:val="22"/>
        </w:rPr>
        <w:t>Il bisogno di pensa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 opinioni non sono a rigore neppure pensieri, ma piuttosto emozioni espresse a parole.   (V. Mancuso, </w:t>
      </w:r>
      <w:r>
        <w:rPr>
          <w:rFonts w:cs="Bookman Old Style" w:ascii="Bookman Old Style" w:hAnsi="Bookman Old Style"/>
          <w:i/>
          <w:sz w:val="22"/>
        </w:rPr>
        <w:t>Il bisogno di pensa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nsare in modo universale è l’unico modo proficuo di pensare, perché se non si pensa in modo universale, non c’è pensiero ma opin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 Mancuso, </w:t>
      </w:r>
      <w:r>
        <w:rPr>
          <w:rFonts w:cs="Bookman Old Style" w:ascii="Bookman Old Style" w:hAnsi="Bookman Old Style"/>
          <w:i/>
          <w:sz w:val="22"/>
        </w:rPr>
        <w:t>Il bisogno di pensa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Amare la vita e la natura significa pensarle come tendenti all’armonia, e così lavorare per introdurvi armonia e far crescere l’organizzazione nei diversi sistemi di cui si è parte aumentando la qualità della vita di chi vi partecip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 Mancuso, </w:t>
      </w:r>
      <w:r>
        <w:rPr>
          <w:rFonts w:cs="Bookman Old Style" w:ascii="Bookman Old Style" w:hAnsi="Bookman Old Style"/>
          <w:i/>
          <w:sz w:val="22"/>
        </w:rPr>
        <w:t>Il bisogno di pensa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iccome la relazione e l’armonia sono la logica intima dell’essere, è evidente che chi vive secondo tale logica (ovvero all’insegna del bene e della giustizia) risulterà infallibilmente più bello, più luminoso, più splendente, rispetto a chi vive in modo contrario alla logica dell’armonia relazion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 Mancuso, </w:t>
      </w:r>
      <w:r>
        <w:rPr>
          <w:rFonts w:cs="Bookman Old Style" w:ascii="Bookman Old Style" w:hAnsi="Bookman Old Style"/>
          <w:i/>
          <w:sz w:val="22"/>
        </w:rPr>
        <w:t>La via della bellez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bellezza interiore appare nascere così da uno spazio concavo, vuoto, e per questo accogliente. Quanto più c’è vuoto interiore, cioè libertà da sé e dal proprio interesse, tanto più c’è capacità di inter-essere, di aver spazio per gli altri. È anzitutto una questione fisica. E in questo spazio vuoto all’interno si dà la possibilità della relazione autentica da cui si sprigionano calore e luce, e sono questo calore e questa luce a generare la bellezza interiore di un essere um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questa è il risultato della relazione che il suo io intesse con una realtà diversa percepita come più grande, più sorgiva, più importante di sé, a cui il singolo si dedica: ed è proprio questa dedizione a renderlo più luminoso. Tutto quindi nasce dal vuoto che siamo capaci di generare al nostro inter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 Mancuso, </w:t>
      </w:r>
      <w:r>
        <w:rPr>
          <w:rFonts w:cs="Bookman Old Style" w:ascii="Bookman Old Style" w:hAnsi="Bookman Old Style"/>
          <w:i/>
          <w:sz w:val="22"/>
        </w:rPr>
        <w:t>La via della bellez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munemente si equipara </w:t>
      </w:r>
      <w:r>
        <w:rPr>
          <w:rFonts w:cs="Bookman Old Style" w:ascii="Bookman Old Style" w:hAnsi="Bookman Old Style"/>
          <w:i/>
          <w:sz w:val="22"/>
        </w:rPr>
        <w:t>perfetto</w:t>
      </w:r>
      <w:r>
        <w:rPr>
          <w:rFonts w:cs="Bookman Old Style" w:ascii="Bookman Old Style" w:hAnsi="Bookman Old Style"/>
          <w:sz w:val="22"/>
        </w:rPr>
        <w:t xml:space="preserve"> a impeccabile, infallibile, privo di errori, ma considerando l’etimologia latina si comprende che il significato profondo del termine non rimanda all’assenza di errori ma al lavoro compiuto, realizzato, finito. </w:t>
      </w:r>
      <w:r>
        <w:rPr>
          <w:rFonts w:cs="Bookman Old Style" w:ascii="Bookman Old Style" w:hAnsi="Bookman Old Style"/>
          <w:i/>
          <w:sz w:val="22"/>
        </w:rPr>
        <w:t>Perfectus</w:t>
      </w:r>
      <w:r>
        <w:rPr>
          <w:rFonts w:cs="Bookman Old Style" w:ascii="Bookman Old Style" w:hAnsi="Bookman Old Style"/>
          <w:sz w:val="22"/>
        </w:rPr>
        <w:t xml:space="preserve"> deriva da </w:t>
      </w:r>
      <w:r>
        <w:rPr>
          <w:rFonts w:cs="Bookman Old Style" w:ascii="Bookman Old Style" w:hAnsi="Bookman Old Style"/>
          <w:i/>
          <w:sz w:val="22"/>
        </w:rPr>
        <w:t>perficio</w:t>
      </w:r>
      <w:r>
        <w:rPr>
          <w:rFonts w:cs="Bookman Old Style" w:ascii="Bookman Old Style" w:hAnsi="Bookman Old Style"/>
          <w:sz w:val="22"/>
        </w:rPr>
        <w:t xml:space="preserve">, verbo composto dalla preposizione </w:t>
      </w:r>
      <w:r>
        <w:rPr>
          <w:rFonts w:cs="Bookman Old Style" w:ascii="Bookman Old Style" w:hAnsi="Bookman Old Style"/>
          <w:i/>
          <w:sz w:val="22"/>
        </w:rPr>
        <w:t>per</w:t>
      </w:r>
      <w:r>
        <w:rPr>
          <w:rFonts w:cs="Bookman Old Style" w:ascii="Bookman Old Style" w:hAnsi="Bookman Old Style"/>
          <w:sz w:val="22"/>
        </w:rPr>
        <w:t xml:space="preserve"> e dal verbo </w:t>
      </w:r>
      <w:r>
        <w:rPr>
          <w:rFonts w:cs="Bookman Old Style" w:ascii="Bookman Old Style" w:hAnsi="Bookman Old Style"/>
          <w:i/>
          <w:sz w:val="22"/>
        </w:rPr>
        <w:t>facio</w:t>
      </w:r>
      <w:r>
        <w:rPr>
          <w:rFonts w:cs="Bookman Old Style" w:ascii="Bookman Old Style" w:hAnsi="Bookman Old Style"/>
          <w:sz w:val="22"/>
        </w:rPr>
        <w:t xml:space="preserve">, e propriamente significa “compiuto”, “eseguito”, “portato a termine”, “terminato”. Perfetto è ciò che è stato finito in modio tale che non vi è da aggiungervi o togliervi nulla: esso ha raggiunto il suo </w:t>
      </w:r>
      <w:r>
        <w:rPr>
          <w:rFonts w:cs="Bookman Old Style" w:ascii="Bookman Old Style" w:hAnsi="Bookman Old Style"/>
          <w:i/>
          <w:sz w:val="22"/>
        </w:rPr>
        <w:t>fine</w:t>
      </w:r>
      <w:r>
        <w:rPr>
          <w:rFonts w:cs="Bookman Old Style" w:ascii="Bookman Old Style" w:hAnsi="Bookman Old Style"/>
          <w:sz w:val="22"/>
        </w:rPr>
        <w:t xml:space="preserve">, nel senso del </w:t>
      </w:r>
      <w:r>
        <w:rPr>
          <w:rFonts w:cs="Bookman Old Style" w:ascii="Bookman Old Style" w:hAnsi="Bookman Old Style"/>
          <w:i/>
          <w:sz w:val="22"/>
        </w:rPr>
        <w:t>limite</w:t>
      </w:r>
      <w:r>
        <w:rPr>
          <w:rFonts w:cs="Bookman Old Style" w:ascii="Bookman Old Style" w:hAnsi="Bookman Old Style"/>
          <w:sz w:val="22"/>
        </w:rPr>
        <w:t xml:space="preserve"> dato dalla sua natura. […] Una cosa perfetta è quindi tale da potersi definire come giunta alla fine perché ha raggiunto il suo f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 Mancuso, </w:t>
      </w:r>
      <w:r>
        <w:rPr>
          <w:rFonts w:cs="Bookman Old Style" w:ascii="Bookman Old Style" w:hAnsi="Bookman Old Style"/>
          <w:i/>
          <w:sz w:val="22"/>
        </w:rPr>
        <w:t>La via della bellez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ssere perfetti perciò significa raggiungere la </w:t>
      </w:r>
      <w:r>
        <w:rPr>
          <w:rFonts w:cs="Bookman Old Style" w:ascii="Bookman Old Style" w:hAnsi="Bookman Old Style"/>
          <w:i/>
          <w:sz w:val="22"/>
        </w:rPr>
        <w:t>propria</w:t>
      </w:r>
      <w:r>
        <w:rPr>
          <w:rFonts w:cs="Bookman Old Style" w:ascii="Bookman Old Style" w:hAnsi="Bookman Old Style"/>
          <w:sz w:val="22"/>
        </w:rPr>
        <w:t xml:space="preserve"> perfezione, nel senso del proprio peculiare compimento. […] Accettare i propri limiti significa raggiungere la propria personale perfezione e così ottenere una pacificazione interiore che conferisce buonumore e autenticità. Significa raggiungere la soddisfazione di sé, la pienezza della nostra esistenza qui e ora. Occorre comprendere che avere un limite ed esserne consapevoli non ti rende limitato, ti rende </w:t>
      </w:r>
      <w:r>
        <w:rPr>
          <w:rFonts w:cs="Bookman Old Style" w:ascii="Bookman Old Style" w:hAnsi="Bookman Old Style"/>
          <w:i/>
          <w:sz w:val="22"/>
        </w:rPr>
        <w:t>perfetto</w:t>
      </w:r>
      <w:r>
        <w:rPr>
          <w:rFonts w:cs="Bookman Old Style" w:ascii="Bookman Old Style" w:hAnsi="Bookman Old Style"/>
          <w:sz w:val="22"/>
        </w:rPr>
        <w:t xml:space="preserve">, cioè pienamente compiuto, come una grande opera d’arte a cui non si deve togliere o aggiungere nulla.   (V. Mancuso, </w:t>
      </w:r>
      <w:r>
        <w:rPr>
          <w:rFonts w:cs="Bookman Old Style" w:ascii="Bookman Old Style" w:hAnsi="Bookman Old Style"/>
          <w:i/>
          <w:sz w:val="22"/>
        </w:rPr>
        <w:t>La via della bellez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amminare sul confine significa istituire la mente come una bilancia, avvertendo il giusto peso sia della tesi sia dell’antitesi, sapendo valorizzare la posizione avversa, o anche solo diversa, rispetto alla nostra. Camminare sul confine significa esercitare dialetticamente il pensiero, nella convinzione che, come affermava Platone, “chi sa vedere l’insieme è dialettico, chi no, no”, laddove </w:t>
      </w:r>
      <w:r>
        <w:rPr>
          <w:rFonts w:cs="Bookman Old Style" w:ascii="Bookman Old Style" w:hAnsi="Bookman Old Style"/>
          <w:i/>
          <w:sz w:val="22"/>
        </w:rPr>
        <w:t>dialettico</w:t>
      </w:r>
      <w:r>
        <w:rPr>
          <w:rFonts w:cs="Bookman Old Style" w:ascii="Bookman Old Style" w:hAnsi="Bookman Old Style"/>
          <w:sz w:val="22"/>
        </w:rPr>
        <w:t xml:space="preserve"> vuol dire filosofo, e laddove </w:t>
      </w:r>
      <w:r>
        <w:rPr>
          <w:rFonts w:cs="Bookman Old Style" w:ascii="Bookman Old Style" w:hAnsi="Bookman Old Style"/>
          <w:i/>
          <w:sz w:val="22"/>
        </w:rPr>
        <w:t>filosofo</w:t>
      </w:r>
      <w:r>
        <w:rPr>
          <w:rFonts w:cs="Bookman Old Style" w:ascii="Bookman Old Style" w:hAnsi="Bookman Old Style"/>
          <w:sz w:val="22"/>
        </w:rPr>
        <w:t xml:space="preserve"> non vuol dire quello che significa oggi (cioè studioso, intellettuale, accademico), bensì quello che insegna il termine originario di “amante della sapienza”, cioè amante del senso del mondo, del suo ordine, della sua bellezza, della sua divinità; e laddove si è inoltre consapevoli che “vedere l’insieme” lo può fare solo chi non rimane sempre sul proprio sentiero da cui ha necessariamente una visione parziale, ma ne sa percorrere anche altri. E li percorre perché ama la verità della vita, e non la codificazione dottrinale che altri prima di lui ne hanno d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 Mancuso, </w:t>
      </w:r>
      <w:r>
        <w:rPr>
          <w:rFonts w:cs="Bookman Old Style" w:ascii="Bookman Old Style" w:hAnsi="Bookman Old Style"/>
          <w:i/>
          <w:sz w:val="22"/>
        </w:rPr>
        <w:t>La via della bellez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o cammino lungo il confine porta a prendere le decisioni vagliando sempre attentamente tutte le diverse possibilità e quindi può generare inquietudine e insicurezza. Ma la consapevolezza dell’impossibilità di raggiungere la perfezione e la sicurezza assoluta può anche diventare occasione di illuminazione e fonte di serenità. Spesso infatti è proprio la rinuncia alla perfezione e alla sicurezza, cioè l’affrancamento della mente dal bisogno di controllo, a infondere serenità, mentre al contrario l’aura di perfezione e di infallibilità emanata dal dogma può non di rado rendere ansiosi e preoccupati.   (V. Mancuso, </w:t>
      </w:r>
      <w:r>
        <w:rPr>
          <w:rFonts w:cs="Bookman Old Style" w:ascii="Bookman Old Style" w:hAnsi="Bookman Old Style"/>
          <w:i/>
          <w:sz w:val="22"/>
        </w:rPr>
        <w:t>La via della bellez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Benedetto Croce ha scritto una frase che mi colpì fin dal primo momento che l’incontrai: “Ciascuno ha la filosofia e la religione di cui è degno”.  Questa frase intende sostenere che il </w:t>
      </w:r>
      <w:r>
        <w:rPr>
          <w:rFonts w:cs="Bookman Old Style" w:ascii="Bookman Old Style" w:hAnsi="Bookman Old Style"/>
          <w:sz w:val="22"/>
          <w:u w:val="single"/>
        </w:rPr>
        <w:t>senso</w:t>
      </w:r>
      <w:r>
        <w:rPr>
          <w:rFonts w:cs="Bookman Old Style" w:ascii="Bookman Old Style" w:hAnsi="Bookman Old Style"/>
          <w:sz w:val="22"/>
        </w:rPr>
        <w:t xml:space="preserve"> della nostra vita (sia come </w:t>
      </w:r>
      <w:r>
        <w:rPr>
          <w:rFonts w:cs="Bookman Old Style" w:ascii="Bookman Old Style" w:hAnsi="Bookman Old Style"/>
          <w:i/>
          <w:sz w:val="22"/>
        </w:rPr>
        <w:t>significato</w:t>
      </w:r>
      <w:r>
        <w:rPr>
          <w:rFonts w:cs="Bookman Old Style" w:ascii="Bookman Old Style" w:hAnsi="Bookman Old Style"/>
          <w:sz w:val="22"/>
        </w:rPr>
        <w:t xml:space="preserve"> sia come </w:t>
      </w:r>
      <w:r>
        <w:rPr>
          <w:rFonts w:cs="Bookman Old Style" w:ascii="Bookman Old Style" w:hAnsi="Bookman Old Style"/>
          <w:i/>
          <w:sz w:val="22"/>
        </w:rPr>
        <w:t>direzione</w:t>
      </w:r>
      <w:r>
        <w:rPr>
          <w:rFonts w:cs="Bookman Old Style" w:ascii="Bookman Old Style" w:hAnsi="Bookman Old Style"/>
          <w:sz w:val="22"/>
        </w:rPr>
        <w:t xml:space="preserve">) dipende da noi: dai nostri desideri, dalle nostre abitudini, dalle relazioni che scegliamo di coltivare e da quelle che scegliamo di troncare. È infatti dall’insieme della vita concreta che scaturiscono la filosofia e la religione di un individuo, la sua </w:t>
      </w:r>
      <w:r>
        <w:rPr>
          <w:rFonts w:cs="Bookman Old Style" w:ascii="Bookman Old Style" w:hAnsi="Bookman Old Style"/>
          <w:i/>
          <w:sz w:val="22"/>
        </w:rPr>
        <w:t>filosofia di vita</w:t>
      </w:r>
      <w:r>
        <w:rPr>
          <w:rFonts w:cs="Bookman Old Style" w:ascii="Bookman Old Style" w:hAnsi="Bookman Old Style"/>
          <w:sz w:val="22"/>
        </w:rPr>
        <w:t xml:space="preserve">.   (V. Mancuso, </w:t>
      </w:r>
      <w:r>
        <w:rPr>
          <w:rFonts w:cs="Bookman Old Style" w:ascii="Bookman Old Style" w:hAnsi="Bookman Old Style"/>
          <w:i/>
          <w:sz w:val="22"/>
        </w:rPr>
        <w:t>La via della bellez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alvo è quell’essere umano che vive per qualcosa di più grande di sé, che rompe le barriere dell’ego, si trascende e si dedica a una realtà più importante e più nobile.  (V. Mancuso, </w:t>
      </w:r>
      <w:r>
        <w:rPr>
          <w:rFonts w:cs="Bookman Old Style" w:ascii="Bookman Old Style" w:hAnsi="Bookman Old Style"/>
          <w:i/>
          <w:sz w:val="22"/>
        </w:rPr>
        <w:t>La via della bellez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 segui tua stella,/ non puoi fallire a glorioso por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D. Alighieri, </w:t>
      </w:r>
      <w:r>
        <w:rPr>
          <w:rFonts w:cs="Bookman Old Style" w:ascii="Bookman Old Style" w:hAnsi="Bookman Old Style"/>
          <w:i/>
          <w:sz w:val="22"/>
        </w:rPr>
        <w:t>Inferno</w:t>
      </w:r>
      <w:r>
        <w:rPr>
          <w:rFonts w:cs="Bookman Old Style" w:ascii="Bookman Old Style" w:hAnsi="Bookman Old Style"/>
          <w:sz w:val="22"/>
        </w:rPr>
        <w:t>, XV, 55-5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sistenza di immagini nella sua illimitata promessa è sufficiente evidenza della libertà umana.   (Hans Jonas, </w:t>
      </w:r>
      <w:r>
        <w:rPr>
          <w:rFonts w:cs="Bookman Old Style" w:ascii="Bookman Old Style" w:hAnsi="Bookman Old Style"/>
          <w:i/>
          <w:sz w:val="22"/>
        </w:rPr>
        <w:t>Organismo e liber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ublime vivente volontà, che nessun nome designa e nessun concetto abbraccia, io posso bene innanzare il mio animo a te, poiché tu e io non siamo divisi; la tua voce risuona in me, la mia risuona nuovamente in 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J.G. Fichte, </w:t>
      </w:r>
      <w:r>
        <w:rPr>
          <w:rFonts w:cs="Bookman Old Style" w:ascii="Bookman Old Style" w:hAnsi="Bookman Old Style"/>
          <w:i/>
          <w:sz w:val="22"/>
        </w:rPr>
        <w:t>La missione dell’uom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per chi] ha compreso che esistere è partecipare, che l’esistenza è coesistenza (</w:t>
      </w:r>
      <w:r>
        <w:rPr>
          <w:rFonts w:cs="Bookman Old Style" w:ascii="Bookman Old Style" w:hAnsi="Bookman Old Style"/>
          <w:i/>
          <w:sz w:val="22"/>
        </w:rPr>
        <w:t>esse est coesse</w:t>
      </w:r>
      <w:r>
        <w:rPr>
          <w:rFonts w:cs="Bookman Old Style" w:ascii="Bookman Old Style" w:hAnsi="Bookman Old Style"/>
          <w:sz w:val="22"/>
        </w:rPr>
        <w:t>), che la coscienza ha una fondazione interpersonale, che è proprio nella consapevolezza della “noità”, stabilita nell’incontro, che risiede la chiave ermeneutica della condotta e dei suoi disturb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 Venturini, </w:t>
      </w:r>
      <w:r>
        <w:rPr>
          <w:rFonts w:cs="Bookman Old Style" w:ascii="Bookman Old Style" w:hAnsi="Bookman Old Style"/>
          <w:i/>
          <w:sz w:val="22"/>
        </w:rPr>
        <w:t>Coscienza e cambiamen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 motivo almeno del successo del consumismo consiste nel non richiedere di affrontare la paura del distacco da ciò che si ha e si è, e di procedere senza garanzie verso le mete non determinate della libertà; anche se tutto ciò compromette la possibilità di soddisfare i fondamentali bisogni umani di espressione e autorealizzazione.   (R. Venturini, </w:t>
      </w:r>
      <w:r>
        <w:rPr>
          <w:rFonts w:cs="Bookman Old Style" w:ascii="Bookman Old Style" w:hAnsi="Bookman Old Style"/>
          <w:i/>
          <w:sz w:val="22"/>
        </w:rPr>
        <w:t>Coscienza e cambiamen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la fenomenologia] l’individuo non esiste per se stesso, si ulteriorizza sempre, sia in rapporto a sé sia in rapporto agli altri, cioè in rapporto a qualcosa che lo oltrepassa. Questo trascendere non è da intendersi come qualcosa che va aggiunto all’esserci, ma ne è l’essenziale caratteristica: l’esserci esiste proprio in questo fondamentale fenomeno del “trascendersi”, del continuo rimando. La trascendenza “nel” mondo è quindi la vera natura dell’uomo, nel mondo delle “relazioni”, in cui si è “gettati”. […] La capacità di relazionarsi (cioè la trascendenza) è la modalità fondamentale dell’esserci, che irradia “nel” mondo ed è permeata “dal” mondo in cui vive.   (B. Callieri, </w:t>
      </w:r>
      <w:r>
        <w:rPr>
          <w:rFonts w:cs="Bookman Old Style" w:ascii="Bookman Old Style" w:hAnsi="Bookman Old Style"/>
          <w:i/>
          <w:sz w:val="22"/>
        </w:rPr>
        <w:t>Indirizzi psicologic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entre nell’infanzia il piacere è dato dall’assenza di ostacoli esterni alla propria volontà, in una maturazione […] il piacere è dato dall’assenza di ostacoli interni e dal vedersi generatore della proprie possibilità di vita.   (A. Catemario, </w:t>
      </w:r>
      <w:r>
        <w:rPr>
          <w:rFonts w:cs="Bookman Old Style" w:ascii="Bookman Old Style" w:hAnsi="Bookman Old Style"/>
          <w:i/>
          <w:sz w:val="22"/>
        </w:rPr>
        <w:t>La contraddizione culturale nelle società complesse: l’etica univers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er chi cerca il potere personale, il valore più importante è la crescita, la nascita continua. […] Chi ama il “potere di” lo ama in tutti. Perché il bisogno è quello di creare, di crescere, di liberarsi dalla dipendenza, e ciò è legato all’amore della vita, che implica una compiuta individuazione.   (A. Catemario, </w:t>
      </w:r>
      <w:r>
        <w:rPr>
          <w:rFonts w:cs="Bookman Old Style" w:ascii="Bookman Old Style" w:hAnsi="Bookman Old Style"/>
          <w:i/>
          <w:sz w:val="22"/>
        </w:rPr>
        <w:t>La contraddizione culturale nelle società complesse: l’etica univers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verità della totalità non è totalitaria. Le parti sono la verità del tutto come il tutto è la verità delle parti. L’idea di totalità diventa tanto più bella e ricca quanto più cessa di essere totalitaria, quanto più diventa incapace di rinchiudersi su se stessa, quanto più diventa complessa. Essa risplende più nel policentrismo delle parti relativamente autonome che nel globalismo del tu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 Morin, </w:t>
      </w:r>
      <w:r>
        <w:rPr>
          <w:rFonts w:cs="Bookman Old Style" w:ascii="Bookman Old Style" w:hAnsi="Bookman Old Style"/>
          <w:i/>
          <w:sz w:val="22"/>
        </w:rPr>
        <w:t>La vita della vit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Century Schoolbook" w:ascii="Century Schoolbook" w:hAnsi="Century Schoolbook"/>
          <w:sz w:val="24"/>
          <w:szCs w:val="24"/>
        </w:rPr>
        <w:t>Ciò che non si rigenera degenera</w:t>
      </w:r>
      <w:r>
        <w:rPr>
          <w:rFonts w:cs="Bookman Old Style" w:ascii="Bookman Old Style" w:hAnsi="Bookman Old Style"/>
          <w:sz w:val="22"/>
        </w:rPr>
        <w:t>.   (E. Mor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ell’attuale psicologia transpersonale è possibile individuare la presenza di due modelli: il modello dello sviluppo e il modello del ben-ess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 Venturini, </w:t>
      </w:r>
      <w:r>
        <w:rPr>
          <w:rFonts w:cs="Bookman Old Style" w:ascii="Bookman Old Style" w:hAnsi="Bookman Old Style"/>
          <w:i/>
          <w:sz w:val="22"/>
        </w:rPr>
        <w:t>Coscienza e cambiamen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Quando un solo cane si mette ad abbaiare a un’ombra, diecimila cani ne fanno una realtà.   (Emil Cior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insistenza genera sempre resistenza.   (Charles Lasegu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Beato colui che non si scandalizza di me.   (</w:t>
      </w:r>
      <w:r>
        <w:rPr>
          <w:rFonts w:cs="Bookman Old Style" w:ascii="Bookman Old Style" w:hAnsi="Bookman Old Style"/>
          <w:i/>
          <w:sz w:val="22"/>
        </w:rPr>
        <w:t>Vangelo di Matteo</w:t>
      </w:r>
      <w:r>
        <w:rPr>
          <w:rFonts w:cs="Bookman Old Style" w:ascii="Bookman Old Style" w:hAnsi="Bookman Old Style"/>
          <w:sz w:val="22"/>
        </w:rPr>
        <w:t>, 1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e porterete alla luce quello che è dentro di voi, quello che porterete alla luce vi salverà. Se non porterete alla luce quello che è dentro di voi, quello che non porterete alla luce vi distruggerà.   (</w:t>
      </w:r>
      <w:r>
        <w:rPr>
          <w:rFonts w:cs="Bookman Old Style" w:ascii="Bookman Old Style" w:hAnsi="Bookman Old Style"/>
          <w:i/>
          <w:sz w:val="22"/>
        </w:rPr>
        <w:t>Vangelo di Tomma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ulla è così importante al mondo quanto la coscienza del nucleo vuoto di tutte le cose, che è anche il nostro vero io e la nostra suprema identità. […] io non sono né questo né quello, ma la coscienza di questo e di quello, lo spazio in cui le percezioni, i sentimenti, le motivazioni e i pensieri hanno luog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 Naranjo, </w:t>
      </w:r>
      <w:r>
        <w:rPr>
          <w:rFonts w:cs="Bookman Old Style" w:ascii="Bookman Old Style" w:hAnsi="Bookman Old Style"/>
          <w:i/>
          <w:sz w:val="22"/>
        </w:rPr>
        <w:t>L’ego patriarc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Gli esseri umani vivono nel regno dei significati. Noi non sperimentiamo mai dei fenomeni puri e semplici, ma sperimentiamo sempre dei fenomeni in rapporto al significato che essi hanno per gli uomini […] [Gli individui] non cambieranno mai il loro modo di agire a meno di non cambiare la loro interpreta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i siamo autodeterminati dal significato che attribuiamo alle nostre esperienze. […] I significati non sono determinati dalle situazioni, ma siamo noi stessi a determinarci con i significati che attribuiamo alle diverse situa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 Adler, </w:t>
      </w:r>
      <w:r>
        <w:rPr>
          <w:rFonts w:cs="Bookman Old Style" w:ascii="Bookman Old Style" w:hAnsi="Bookman Old Style"/>
          <w:i/>
          <w:sz w:val="22"/>
        </w:rPr>
        <w:t>Che cosa la vita dovrebbe significare per vo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evo, prima di morire, trovare qualche modo di dire la cosa essenziale che è in me, che io non ho mai detto, una cosa che non è amore né odio, né pietà né disprezzo, ma che è il vero respiro della vita, violento, e che arriva da molto lontano, portando nella vita umana la vastità e la forza spaventosa, impassibile… delle cose non umane.   (Bertrand Russe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Vi è una vitalità, una forza vitale, una favilla che attraverso di noi si traduce in azione, e poiché ciascuno di noi è unico nel tempo, questa espressione a sua volta è unica. Se la blocchiamo non esisterà mai attraverso altri mezzi, e sarà perduta. Il mondo ne verrà privato. Non sta a noi determinarne la qualità, né confrontarla con altre espressioni: il nostro compito è quello di mantenere il canale aperto.   (Martha Graha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o un individuo? Io sono un popolo.   (Lafcadio Hear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uomo deve imparare a essere consapevolmente molti uomini e a tenerli tutti insieme.   (Elias Cane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utta questa opera si riferisce ad un cambio di essere nella sua vita ordinaria. La prima cosa che si deve capire è che ognuno di noi sta a un certo livello d’essere … Questa scala è molto differente dal tempo – cioè dal passato, presente e futuro, che possiamo immaginare come una linea orizzont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n generale, il tipo di speranza meccanica che la gente alimenta, si relaziona con l’dea del tempo che fugge verso il futuro dove le cose saranno migliori, o dove essi saranno migliori e così via. Ma questa scala di cui stiamo parlando e che si riferisce ai differenti livelli dell’essere non ha nulla a che vedere con il tempo lineare. Un livello più alto di essere sta già nella parte più alta di noi, dentro di noi in questo stesso istante. Non sta nel futuro del tempo ma in noi stessi in questo momento, ora”.   (Maurice Nico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Egli si è stabilito in cima ad una montagna / così non ha da compiere alcun lavoro./ È giusto che l’uomo stia nella piazza del mercato /mentre ancora lavora con la vera Realtà.   (Sahl, mistico suf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scia che sia la profondità, l’immortale profondità della tua anima a guidar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Zoroast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tuo destino o parte di vita è già in cerca di te; pertanto smetti pure di andarne alla ricerca.   (califfo Alì, genero di Maome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iente può causarmi un danno se non me stesso: l’offesa che sostengo la porto con me, e in realtà non posso mai soffrire che per mia colp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Bernardo di Chiaraval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iutiamo le cose a emergere alla luce diventandone coscienti, e ne siamo coscienti </w:t>
      </w:r>
      <w:r>
        <w:rPr>
          <w:rFonts w:cs="Bookman Old Style" w:ascii="Bookman Old Style" w:hAnsi="Bookman Old Style"/>
          <w:i/>
          <w:sz w:val="22"/>
        </w:rPr>
        <w:t>poeticamente</w:t>
      </w:r>
      <w:r>
        <w:rPr>
          <w:rFonts w:cs="Bookman Old Style" w:ascii="Bookman Old Style" w:hAnsi="Bookman Old Style"/>
          <w:sz w:val="22"/>
        </w:rPr>
        <w:t xml:space="preserve">, il che significa che prestiamo loro rispettosamente attenzione e permettiamo loro di mostrarsi così come sono, piuttosto che piegarle alla nostra volontà.   (S. Bakewell, </w:t>
      </w:r>
      <w:r>
        <w:rPr>
          <w:rFonts w:cs="Bookman Old Style" w:ascii="Bookman Old Style" w:hAnsi="Bookman Old Style"/>
          <w:i/>
          <w:sz w:val="22"/>
        </w:rPr>
        <w:t>Al caffè degli esistenzialist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iCs/>
          <w:sz w:val="22"/>
        </w:rPr>
      </w:pPr>
      <w:r>
        <w:rPr>
          <w:rFonts w:cs="Bookman Old Style" w:ascii="Bookman Old Style" w:hAnsi="Bookman Old Style"/>
          <w:bCs/>
          <w:iCs/>
          <w:sz w:val="22"/>
        </w:rPr>
        <w:t>La relazione Io-Tu consiste nel porsi di fronte a un essere esterno, cioè radicalmente altro, e nel riconoscerlo come tale. Questo riconoscimento dell’alterità non consiste nel farsi un’idea dell’alterità. Non si tratta di pensare l’altro, né di pensarlo come altro, ma di rivolgersi a lui, di dirgli Tu.</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t xml:space="preserve">(Emanuel Lévinas, </w:t>
      </w:r>
      <w:r>
        <w:rPr>
          <w:rFonts w:cs="Bookman Old Style" w:ascii="Bookman Old Style" w:hAnsi="Bookman Old Style"/>
          <w:bCs/>
          <w:i/>
          <w:sz w:val="22"/>
        </w:rPr>
        <w:t>Martin Buber</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l dialogo è il filo che tesse le nostre relazioni sociali buone e feconde. Ascoltare e dire, silenzio e parola, frasi e gesti, sono la grammatica del reciproco attraversamento (</w:t>
      </w:r>
      <w:r>
        <w:rPr>
          <w:rFonts w:cs="Bookman Old Style" w:ascii="Bookman Old Style" w:hAnsi="Bookman Old Style"/>
          <w:i/>
          <w:iCs/>
          <w:sz w:val="22"/>
        </w:rPr>
        <w:t>dia</w:t>
      </w:r>
      <w:r>
        <w:rPr>
          <w:rFonts w:cs="Bookman Old Style" w:ascii="Bookman Old Style" w:hAnsi="Bookman Old Style"/>
          <w:sz w:val="22"/>
        </w:rPr>
        <w:t>) della parola (</w:t>
      </w:r>
      <w:r>
        <w:rPr>
          <w:rFonts w:cs="Bookman Old Style" w:ascii="Bookman Old Style" w:hAnsi="Bookman Old Style"/>
          <w:i/>
          <w:iCs/>
          <w:sz w:val="22"/>
        </w:rPr>
        <w:t>logos</w:t>
      </w:r>
      <w:r>
        <w:rPr>
          <w:rFonts w:cs="Bookman Old Style" w:ascii="Bookman Old Style" w:hAnsi="Bookman Old Style"/>
          <w:sz w:val="22"/>
        </w:rPr>
        <w:t xml:space="preserve">). Dialogare è lasciarsi attraversare dall’altro mentre gli chiediamo il permesso di farsi attraversare dalla nostra parola. </w:t>
      </w:r>
      <w:r>
        <w:rPr>
          <w:rFonts w:cs="Bookman Old Style" w:ascii="Bookman Old Style" w:hAnsi="Bookman Old Style"/>
          <w:i/>
          <w:iCs/>
          <w:sz w:val="22"/>
        </w:rPr>
        <w:t>Attraversare</w:t>
      </w:r>
      <w:r>
        <w:rPr>
          <w:rFonts w:cs="Bookman Old Style" w:ascii="Bookman Old Style" w:hAnsi="Bookman Old Style"/>
          <w:sz w:val="22"/>
        </w:rPr>
        <w:t xml:space="preserve"> è un verbo di moto, che evoca tempo e spazio, luoghi, nomi, carne, è sempre creazione di novità. Molti possibili dialoghi necessari, iniziati con impegno e buona volontà, non riescono a nascere perché quando la parola tocca la carne e inizia a </w:t>
      </w:r>
      <w:r>
        <w:rPr>
          <w:rFonts w:cs="Bookman Old Style" w:ascii="Bookman Old Style" w:hAnsi="Bookman Old Style"/>
          <w:i/>
          <w:iCs/>
          <w:sz w:val="22"/>
        </w:rPr>
        <w:t>in-segnarla</w:t>
      </w:r>
      <w:r>
        <w:rPr>
          <w:rFonts w:cs="Bookman Old Style" w:ascii="Bookman Old Style" w:hAnsi="Bookman Old Style"/>
          <w:sz w:val="22"/>
        </w:rPr>
        <w:t xml:space="preserve">, la percezione del dolore blocca l’attraversamento reciproco. Ci fermiamo quasi sempre sulla soglia del dialogo vero, dove si trovano i suoi semi-lavorati – il confronto, il </w:t>
      </w:r>
      <w:r>
        <w:rPr>
          <w:rFonts w:cs="Bookman Old Style" w:ascii="Bookman Old Style" w:hAnsi="Bookman Old Style"/>
          <w:i/>
          <w:iCs/>
          <w:sz w:val="22"/>
        </w:rPr>
        <w:t>gentlemen agreement</w:t>
      </w:r>
      <w:r>
        <w:rPr>
          <w:rFonts w:cs="Bookman Old Style" w:ascii="Bookman Old Style" w:hAnsi="Bookman Old Style"/>
          <w:sz w:val="22"/>
        </w:rPr>
        <w:t xml:space="preserve">, il compromesso... All’origine della civiltà occidentale troviamo una tesi splendida e immensa, che è anche una dichiarazione d’amore che l’uomo fa a se stesso: siamo esseri capaci di </w:t>
      </w:r>
      <w:r>
        <w:rPr>
          <w:rFonts w:cs="Bookman Old Style" w:ascii="Bookman Old Style" w:hAnsi="Bookman Old Style"/>
          <w:i/>
          <w:iCs/>
          <w:sz w:val="22"/>
        </w:rPr>
        <w:t>logos</w:t>
      </w:r>
      <w:r>
        <w:rPr>
          <w:rFonts w:cs="Bookman Old Style" w:ascii="Bookman Old Style" w:hAnsi="Bookman Old Style"/>
          <w:sz w:val="22"/>
        </w:rPr>
        <w:t xml:space="preserve">, di parola, di discorso, di dialogo, e quindi di </w:t>
      </w:r>
      <w:r>
        <w:rPr>
          <w:rFonts w:cs="Bookman Old Style" w:ascii="Bookman Old Style" w:hAnsi="Bookman Old Style"/>
          <w:i/>
          <w:iCs/>
          <w:sz w:val="22"/>
        </w:rPr>
        <w:t>relazione</w:t>
      </w:r>
      <w:r>
        <w:rPr>
          <w:rFonts w:cs="Bookman Old Style" w:ascii="Bookman Old Style" w:hAnsi="Bookman Old Style"/>
          <w:sz w:val="22"/>
        </w:rPr>
        <w:t xml:space="preserve">. Siamo una realtà </w:t>
      </w:r>
      <w:r>
        <w:rPr>
          <w:rFonts w:cs="Bookman Old Style" w:ascii="Bookman Old Style" w:hAnsi="Bookman Old Style"/>
          <w:i/>
          <w:iCs/>
          <w:sz w:val="22"/>
        </w:rPr>
        <w:t>dialogica</w:t>
      </w:r>
      <w:r>
        <w:rPr>
          <w:rFonts w:cs="Bookman Old Style" w:ascii="Bookman Old Style" w:hAnsi="Bookman Old Style"/>
          <w:sz w:val="22"/>
        </w:rPr>
        <w:t xml:space="preserve">. […] Dialogare è sempre un reciproco apprendimento, è una con-creazione.    (Luigino Bruni, </w:t>
      </w:r>
      <w:r>
        <w:rPr>
          <w:rFonts w:cs="Bookman Old Style" w:ascii="Bookman Old Style" w:hAnsi="Bookman Old Style"/>
          <w:i/>
          <w:sz w:val="22"/>
        </w:rPr>
        <w:t>Come steli di innocent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è su ciò che tu sei stato, né per ciò che sei che ti giudica la misericordia, è su ciò che hai desiderio di essere.   (M. Bellet, </w:t>
      </w:r>
      <w:r>
        <w:rPr>
          <w:rFonts w:cs="Bookman Old Style" w:ascii="Bookman Old Style" w:hAnsi="Bookman Old Style"/>
          <w:i/>
          <w:sz w:val="22"/>
        </w:rPr>
        <w:t>Incipit o dell’iniz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fallimento – questo grande alleato delle nostre esistenze – quel grande Maestro in incognito in mezzo a noi! Il fallimento ci crea. La riuscita fa parte del sistema: ci culla, ci fascia, ci mette a nostro agio, ci lascia dove siamo. Solo il fallimento apre il passaggio e strappa il sipario.   (C. Singer, </w:t>
      </w:r>
      <w:r>
        <w:rPr>
          <w:rFonts w:cs="Bookman Old Style" w:ascii="Bookman Old Style" w:hAnsi="Bookman Old Style"/>
          <w:i/>
          <w:sz w:val="22"/>
        </w:rPr>
        <w:t>Del buon uso delle cri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pariamo il bene dal male, ma dentro di noi sappiamo che sono una cosa sola. Non si dovrebbe mai aver paura di guardarsi allo specchio, nemmeno dopo aver toccato il fondo.   (Gianluca Barbera, </w:t>
      </w:r>
      <w:r>
        <w:rPr>
          <w:rFonts w:cs="Bookman Old Style" w:ascii="Bookman Old Style" w:hAnsi="Bookman Old Style"/>
          <w:i/>
          <w:sz w:val="22"/>
        </w:rPr>
        <w:t>Magella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Oggettivazione e utilizzazione esprimono un rapporto d’avere, non un rapporto d’essere; l’uomo ha ciò che non è, ciò che è altro da lui e che dall’esterno lo condiziona e lo sollecita. Per impadronirsene l’uomo mette in opera il fare, volto a saturare la distanza, a eliminare l’alterità. Quando l’essere è niente, avere e fare aggrediscono la terr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 Galimberti, </w:t>
      </w:r>
      <w:r>
        <w:rPr>
          <w:rFonts w:cs="Bookman Old Style" w:ascii="Bookman Old Style" w:hAnsi="Bookman Old Style"/>
          <w:i/>
          <w:sz w:val="22"/>
        </w:rPr>
        <w:t>Heidegger, Jaspers e il tramonto dell’Occiden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Ora, proprio ed esclusivo dell’uomo è l’esser definito dalla coscienza. La coscienza è sempre situata, cioè determinata in uno spazio, in un tempo, tra queste cose e questi uomini. L’avvertimento del limite o della situazione (</w:t>
      </w:r>
      <w:r>
        <w:rPr>
          <w:rFonts w:cs="Bookman Old Style" w:ascii="Bookman Old Style" w:hAnsi="Bookman Old Style"/>
          <w:i/>
          <w:sz w:val="22"/>
        </w:rPr>
        <w:t>Grenz-Situation</w:t>
      </w:r>
      <w:r>
        <w:rPr>
          <w:rFonts w:cs="Bookman Old Style" w:ascii="Bookman Old Style" w:hAnsi="Bookman Old Style"/>
          <w:sz w:val="22"/>
        </w:rPr>
        <w:t>) è possibile solo in riferimento ad una alterità che trascende. Se dunque l’uomo si coglie come situato, come storico è perché la sua coscienza è ad un tempo principio di desituazione, di trascendimento. […] Trascendere infatti è essere signori, non possessori del mondo; è essere, non av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 Galimberti, </w:t>
      </w:r>
      <w:r>
        <w:rPr>
          <w:rFonts w:cs="Bookman Old Style" w:ascii="Bookman Old Style" w:hAnsi="Bookman Old Style"/>
          <w:i/>
          <w:sz w:val="22"/>
        </w:rPr>
        <w:t>Heidegger, Jaspers e il tramonto dell’Occiden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nza oltrepassamento non c’è </w:t>
      </w:r>
      <w:r>
        <w:rPr>
          <w:rFonts w:cs="Bookman Old Style" w:ascii="Bookman Old Style" w:hAnsi="Bookman Old Style"/>
          <w:i/>
          <w:sz w:val="22"/>
        </w:rPr>
        <w:t>rivoluzione</w:t>
      </w:r>
      <w:r>
        <w:rPr>
          <w:rFonts w:cs="Bookman Old Style" w:ascii="Bookman Old Style" w:hAnsi="Bookman Old Style"/>
          <w:sz w:val="22"/>
        </w:rPr>
        <w:t xml:space="preserve">, ma solo riforma o revisione che, lungi dal distruggere il sistema, lo assestano, lo rendono più idoneo alla sua funzione che è quella di essere strumento di </w:t>
      </w:r>
      <w:r>
        <w:rPr>
          <w:rFonts w:cs="Bookman Old Style" w:ascii="Bookman Old Style" w:hAnsi="Bookman Old Style"/>
          <w:i/>
          <w:sz w:val="22"/>
        </w:rPr>
        <w:t>conservazione</w:t>
      </w:r>
      <w:r>
        <w:rPr>
          <w:rFonts w:cs="Bookman Old Style" w:ascii="Bookman Old Style" w:hAnsi="Bookman Old Style"/>
          <w:sz w:val="22"/>
        </w:rPr>
        <w:t xml:space="preserve">, per cui l’uomo, </w:t>
      </w:r>
      <w:r>
        <w:rPr>
          <w:rFonts w:cs="Bookman Old Style" w:ascii="Bookman Old Style" w:hAnsi="Bookman Old Style"/>
          <w:i/>
          <w:sz w:val="22"/>
        </w:rPr>
        <w:t>man-tenuto</w:t>
      </w:r>
      <w:r>
        <w:rPr>
          <w:rFonts w:cs="Bookman Old Style" w:ascii="Bookman Old Style" w:hAnsi="Bookman Old Style"/>
          <w:sz w:val="22"/>
        </w:rPr>
        <w:t xml:space="preserve"> nella sua situazione, è nell’impossibilità di desituars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 Galimberti, </w:t>
      </w:r>
      <w:r>
        <w:rPr>
          <w:rFonts w:cs="Bookman Old Style" w:ascii="Bookman Old Style" w:hAnsi="Bookman Old Style"/>
          <w:i/>
          <w:sz w:val="22"/>
        </w:rPr>
        <w:t>Heidegger, Jaspers e il tramonto dell’Occiden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sé della conoscenza di sé non è l’io egoista e narcisista di cui le ermeneutiche del sospetto hanno denunciato l’ipocrisia e insieme l’ingenu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 Ricoeur, </w:t>
      </w:r>
      <w:r>
        <w:rPr>
          <w:rFonts w:cs="Bookman Old Style" w:ascii="Bookman Old Style" w:hAnsi="Bookman Old Style"/>
          <w:i/>
          <w:sz w:val="22"/>
        </w:rPr>
        <w:t>Tempo e racconto II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scoltare è l’atto di tendere tutto il proprio corpo verso l’altro, ma è anche sapere che si esiste attraverso questo stesso rapporto d’ascolto. Non si può ascoltare senza coinvolgersi, e l’ascolto comincia dall’ascolto di se stessi in rapporto con l’altro.   (A. Tomatis, </w:t>
      </w:r>
      <w:r>
        <w:rPr>
          <w:rFonts w:cs="Bookman Old Style" w:ascii="Bookman Old Style" w:hAnsi="Bookman Old Style"/>
          <w:i/>
          <w:sz w:val="22"/>
        </w:rPr>
        <w:t>L’orecchio e la vit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ssere che ascolta è un essere che canta, che vibra, è un essere vivente, che vive per sé e per gli altri. Vive per riuscire ad essere all’unisono con un cosmo che canta incessantemente la sua presenza. Per vivere, l’uomo deve accordarsi alle risonanze che animano l’universo. Se non lo fa, non gli è possibile aderire al concerto permanente cui è invitato a parteci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 Tomatis, </w:t>
      </w:r>
      <w:r>
        <w:rPr>
          <w:rFonts w:cs="Bookman Old Style" w:ascii="Bookman Old Style" w:hAnsi="Bookman Old Style"/>
          <w:i/>
          <w:sz w:val="22"/>
        </w:rPr>
        <w:t>L’orecchio e la voc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cattiva condizione umana è facile incontrarla, quanta se ne vuole: agevole è la via, ed essa dimora molto vicino; invece davanti al valore umano gli dei immortali hanno posto il sudore; lungo e ripido è il sentiero che vi porta, e scosceso all’inizio, ma quando uno giunge alla cima diventa facile, per faticoso che sia.   (Esiodo, </w:t>
      </w:r>
      <w:r>
        <w:rPr>
          <w:rFonts w:cs="Bookman Old Style" w:ascii="Bookman Old Style" w:hAnsi="Bookman Old Style"/>
          <w:i/>
          <w:sz w:val="22"/>
        </w:rPr>
        <w:t>Opere e giorn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libertà non corrisponde a una situazione data di cui godere inerzialmente, in modo inattivo. Essa è, invece, la condizione in cui si lotta per liberarsi, lo sforzo teso a smarcarsi dal non-Io, per assimilarlo a sé, per antropizzarlo: e questo nel senso vuoi del </w:t>
      </w:r>
      <w:r>
        <w:rPr>
          <w:rFonts w:cs="Bookman Old Style" w:ascii="Bookman Old Style" w:hAnsi="Bookman Old Style"/>
          <w:i/>
          <w:sz w:val="22"/>
        </w:rPr>
        <w:t>lavoro</w:t>
      </w:r>
      <w:r>
        <w:rPr>
          <w:rFonts w:cs="Bookman Old Style" w:ascii="Bookman Old Style" w:hAnsi="Bookman Old Style"/>
          <w:sz w:val="22"/>
        </w:rPr>
        <w:t xml:space="preserve"> che opera sulla natura imprimendole il suggello della soggettività umana, vuoi della </w:t>
      </w:r>
      <w:r>
        <w:rPr>
          <w:rFonts w:cs="Bookman Old Style" w:ascii="Bookman Old Style" w:hAnsi="Bookman Old Style"/>
          <w:i/>
          <w:sz w:val="22"/>
        </w:rPr>
        <w:t>prassi</w:t>
      </w:r>
      <w:r>
        <w:rPr>
          <w:rFonts w:cs="Bookman Old Style" w:ascii="Bookman Old Style" w:hAnsi="Bookman Old Style"/>
          <w:sz w:val="22"/>
        </w:rPr>
        <w:t xml:space="preserve"> che agisce sulle configurazioni oggettive della società trasformandole.   (D. Fusaro, </w:t>
      </w:r>
      <w:r>
        <w:rPr>
          <w:rFonts w:cs="Bookman Old Style" w:ascii="Bookman Old Style" w:hAnsi="Bookman Old Style"/>
          <w:i/>
          <w:sz w:val="22"/>
        </w:rPr>
        <w:t>Il futuro è nostr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bisogno domina e curva sotto il suo giogo tirannico l’umanità decaduta. È l’utile il grande idolo del tempo, che tutte le forze devono servire e tutti i talenti omaggiare.   (J. Schiller, </w:t>
      </w:r>
      <w:r>
        <w:rPr>
          <w:rFonts w:cs="Bookman Old Style" w:ascii="Bookman Old Style" w:hAnsi="Bookman Old Style"/>
          <w:i/>
          <w:sz w:val="22"/>
        </w:rPr>
        <w:t>L’educazione estetica dell’uom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fondo all’Io c’è un Noi, che è la comunità a cui egli appartiene, e che è la base della sua spirituale esistenza, e parla per sua bocca, sente col suo cuore, pensa col suo cervello.   (G. Gentile, </w:t>
      </w:r>
      <w:r>
        <w:rPr>
          <w:rFonts w:cs="Bookman Old Style" w:ascii="Bookman Old Style" w:hAnsi="Bookman Old Style"/>
          <w:i/>
          <w:sz w:val="22"/>
        </w:rPr>
        <w:t>Genesi e struttura della socie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iò che hai ereditato dai padri, riconquistalo, se vuoi possederlo ver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J.W. Goethe, </w:t>
      </w:r>
      <w:r>
        <w:rPr>
          <w:rFonts w:cs="Bookman Old Style" w:ascii="Bookman Old Style" w:hAnsi="Bookman Old Style"/>
          <w:i/>
          <w:sz w:val="22"/>
          <w:lang w:val="fr-FR"/>
        </w:rPr>
        <w:t>Faust</w:t>
      </w:r>
      <w:r>
        <w:rPr>
          <w:rFonts w:cs="Bookman Old Style" w:ascii="Bookman Old Style" w:hAnsi="Bookman Old Style"/>
          <w:sz w:val="22"/>
          <w:lang w:val="fr-FR"/>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la-VA"/>
        </w:rPr>
        <w:t>Esse est percipi</w:t>
      </w:r>
      <w:r>
        <w:rPr>
          <w:rFonts w:cs="Bookman Old Style" w:ascii="Bookman Old Style" w:hAnsi="Bookman Old Style"/>
          <w:sz w:val="22"/>
          <w:lang w:val="fr-FR"/>
        </w:rPr>
        <w:t>.   (George Berkele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o non mi evolvo. Io sono.   (Pablo Pica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 può scoprire il proprio mistero solo a prezzo della propria innocenza.   (Robertson Davies, </w:t>
      </w:r>
      <w:r>
        <w:rPr>
          <w:rFonts w:cs="Bookman Old Style" w:ascii="Bookman Old Style" w:hAnsi="Bookman Old Style"/>
          <w:i/>
          <w:sz w:val="22"/>
        </w:rPr>
        <w:t>Il quinto incomod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n lasciate che ciò che siete sia di ostacolo a ciò che potreste divent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Harry Palm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 chi ha la sua vita nel presente, la morte nulla toglie; poiché niente in lui chiede più di continuare.   (C. Michelstaedter, </w:t>
      </w:r>
      <w:r>
        <w:rPr>
          <w:rFonts w:cs="Bookman Old Style" w:ascii="Bookman Old Style" w:hAnsi="Bookman Old Style"/>
          <w:i/>
          <w:sz w:val="22"/>
        </w:rPr>
        <w:t>La persuasione e la rettor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eagisci al bisogno di affermare l’individualità illusoria, abbi l’onestà di negare la tua stessa violenza, il coraggio di vivere tutto il dolore della tua insufficienza in ogni punto – per giungere ad affermare la persona che ha in sé la ragione, per comunicare </w:t>
      </w:r>
      <w:r>
        <w:rPr>
          <w:rFonts w:cs="Bookman Old Style" w:ascii="Bookman Old Style" w:hAnsi="Bookman Old Style"/>
          <w:i/>
          <w:sz w:val="22"/>
        </w:rPr>
        <w:t>il valore individuale</w:t>
      </w:r>
      <w:r>
        <w:rPr>
          <w:rFonts w:cs="Bookman Old Style" w:ascii="Bookman Old Style" w:hAnsi="Bookman Old Style"/>
          <w:sz w:val="22"/>
        </w:rPr>
        <w:t xml:space="preserve">: ed esser </w:t>
      </w:r>
      <w:r>
        <w:rPr>
          <w:rFonts w:cs="Bookman Old Style" w:ascii="Bookman Old Style" w:hAnsi="Bookman Old Style"/>
          <w:i/>
          <w:sz w:val="22"/>
        </w:rPr>
        <w:t>in uno persuaso tu e il mondo</w:t>
      </w:r>
      <w:r>
        <w:rPr>
          <w:rFonts w:cs="Bookman Old Style" w:ascii="Bookman Old Style" w:hAnsi="Bookman Old Style"/>
          <w:sz w:val="22"/>
        </w:rPr>
        <w:t>.” Questo ha detto l’oracolo di Delfi quando ha detto: “Conosci te st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 Michelstaedter, </w:t>
      </w:r>
      <w:r>
        <w:rPr>
          <w:rFonts w:cs="Bookman Old Style" w:ascii="Bookman Old Style" w:hAnsi="Bookman Old Style"/>
          <w:i/>
          <w:sz w:val="22"/>
        </w:rPr>
        <w:t>La persuasione e la rettor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sì l’uomo nella via della persuasione mantiene in ogni punto l’equilibrio della sua persona; egli non si dibatte, non ha incertezze, stanchezze, se non teme mai il dolore ma ne ha preso onestamente la persona. </w:t>
      </w:r>
      <w:r>
        <w:rPr>
          <w:rFonts w:cs="Bookman Old Style" w:ascii="Bookman Old Style" w:hAnsi="Bookman Old Style"/>
          <w:i/>
          <w:sz w:val="22"/>
        </w:rPr>
        <w:t>Egli lo vive in ogni punto</w:t>
      </w:r>
      <w:r>
        <w:rPr>
          <w:rFonts w:cs="Bookman Old Style" w:ascii="Bookman Old Style" w:hAnsi="Bookman Old Style"/>
          <w:sz w:val="22"/>
        </w:rPr>
        <w:t>. E come questo dolore accomuna tutte le cose, in lui vivono le cose non come correlativo di poche relazioni, ma con vastità e profondità di rela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 Michelstaedter, </w:t>
      </w:r>
      <w:r>
        <w:rPr>
          <w:rFonts w:cs="Bookman Old Style" w:ascii="Bookman Old Style" w:hAnsi="Bookman Old Style"/>
          <w:i/>
          <w:sz w:val="22"/>
        </w:rPr>
        <w:t>La persuasione e la rettor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oiché egli ha l’onestà di sentirsi sempre insufficiente di fronte all’</w:t>
      </w:r>
      <w:r>
        <w:rPr>
          <w:rFonts w:cs="Bookman Old Style" w:ascii="Bookman Old Style" w:hAnsi="Bookman Old Style"/>
          <w:i/>
          <w:sz w:val="22"/>
        </w:rPr>
        <w:t>infinita potestas</w:t>
      </w:r>
      <w:r>
        <w:rPr>
          <w:rFonts w:cs="Bookman Old Style" w:ascii="Bookman Old Style" w:hAnsi="Bookman Old Style"/>
          <w:sz w:val="22"/>
        </w:rPr>
        <w:t xml:space="preserve">, egli si fa sempre più sufficiente alle cose, </w:t>
      </w:r>
      <w:r>
        <w:rPr>
          <w:rFonts w:cs="Bookman Old Style" w:ascii="Bookman Old Style" w:hAnsi="Bookman Old Style"/>
          <w:i/>
          <w:sz w:val="22"/>
        </w:rPr>
        <w:t>basta</w:t>
      </w:r>
      <w:r>
        <w:rPr>
          <w:rFonts w:cs="Bookman Old Style" w:ascii="Bookman Old Style" w:hAnsi="Bookman Old Style"/>
          <w:sz w:val="22"/>
        </w:rPr>
        <w:t xml:space="preserve"> sempre più profondamente all’eterna deficienza delle cose. In lui quasi in un nucleo individuale si organizzano più vaste, più numerose le determinazioni. In ogni punto nell’attualità della sua affermazione </w:t>
      </w:r>
      <w:r>
        <w:rPr>
          <w:rFonts w:cs="Bookman Old Style" w:ascii="Bookman Old Style" w:hAnsi="Bookman Old Style"/>
          <w:i/>
          <w:sz w:val="22"/>
        </w:rPr>
        <w:t>c’è la vicinanza delle cose più lonta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 Michelstaedter, </w:t>
      </w:r>
      <w:r>
        <w:rPr>
          <w:rFonts w:cs="Bookman Old Style" w:ascii="Bookman Old Style" w:hAnsi="Bookman Old Style"/>
          <w:i/>
          <w:sz w:val="22"/>
        </w:rPr>
        <w:t>La persuasione e la rettor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erciò ogni sua parola è luminosa perché, con profondità di nessi l’una alle altre legandosi, crea la presenza di ciò che è lontano. Egli può dar le cose lontane nelle apparenze vicine, così che anche quello che di queste soltanto vive, vi senta un senso ch’egli ignorava, e muovere il cuore d’ognu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 Michelstaedter, </w:t>
      </w:r>
      <w:r>
        <w:rPr>
          <w:rFonts w:cs="Bookman Old Style" w:ascii="Bookman Old Style" w:hAnsi="Bookman Old Style"/>
          <w:i/>
          <w:sz w:val="22"/>
        </w:rPr>
        <w:t>La persuasione e la rettor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ssoluto, non l’ho mai conosciuto, ma lo conosco così come chi soffre d’insonnia conosce il sonno, come ci guarda l’oscurità conosce la luce. Questo so che la mia conoscenza, corporea o animale che sia, è fatta di deficienza: </w:t>
      </w:r>
      <w:r>
        <w:rPr>
          <w:rFonts w:cs="Bookman Old Style" w:ascii="Bookman Old Style" w:hAnsi="Bookman Old Style"/>
          <w:i/>
          <w:sz w:val="22"/>
        </w:rPr>
        <w:t>che l’Assoluto non l’ho finché non sono assoluto, che la Giustizia non l’ho finché non sono giusto, che la Libertà, il Possesso, la Ragione e il Fine non li ho finché non sono libero e finito in me stesso e non manco di niente che mi si finga a fine nel futuro, ma ho il fine ragionevole ora qui tutto nel presente, non aspetto, non cerco, non temo, ma sono persuaso</w:t>
      </w:r>
      <w:r>
        <w:rPr>
          <w:rFonts w:cs="Bookman Old Style" w:ascii="Bookman Old Style" w:hAnsi="Bookman Old Style"/>
          <w:sz w:val="22"/>
        </w:rPr>
        <w:t xml:space="preserve">.     (C. Michelstaedter, </w:t>
      </w:r>
      <w:r>
        <w:rPr>
          <w:rFonts w:cs="Bookman Old Style" w:ascii="Bookman Old Style" w:hAnsi="Bookman Old Style"/>
          <w:i/>
          <w:sz w:val="22"/>
        </w:rPr>
        <w:t>La persuasione e la rettor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er gli uomini non esiste nessunissimo dovere, tranne uno: cercare se stessi, consolidarsi in sé, procedere a tentativi per la propria via ovunque essa condu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H. Hesse, </w:t>
      </w:r>
      <w:r>
        <w:rPr>
          <w:rFonts w:cs="Bookman Old Style" w:ascii="Bookman Old Style" w:hAnsi="Bookman Old Style"/>
          <w:i/>
          <w:sz w:val="22"/>
        </w:rPr>
        <w:t>Demian</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t>Per essere grande, sii intero: non esagerare e non escludere niente di te. Sii tutto in ogni cosa. Metti tanto quanto sei, nel minimo che fai, come la Luna in ogni lago tutta risplende, perché in Alto vive. (Fernando Pesso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felicità è immateriale quando tu stai bene con te stesso, quindi sei felice di essere te e nessun’altro.   (Jacopo Marlet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 ami la Comunità, la devi amare anche attraverso di te.   (Cristina Capodan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forza di un soggetto sta nell’intensità della sua autocoscienza.(Luigi Giussa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n individuo che avesse vissuto poco l’impatto con la realtà, perché, ad esempio, ha avuto ben poca fatica da compiere, avrà scarso il senso della propria coscienza, percepirà meno l’energia e la vibrazione della sua rag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igi Giussani, </w:t>
      </w:r>
      <w:r>
        <w:rPr>
          <w:rFonts w:cs="Bookman Old Style" w:ascii="Bookman Old Style" w:hAnsi="Bookman Old Style"/>
          <w:i/>
          <w:sz w:val="22"/>
        </w:rPr>
        <w:t>Il senso religio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rima o poi l’uomo deve intraprendere il più importante di tutti i viaggi: il viaggio verso se stesso.   (Owe Wikstrom, </w:t>
      </w:r>
      <w:r>
        <w:rPr>
          <w:rFonts w:cs="Bookman Old Style" w:ascii="Bookman Old Style" w:hAnsi="Bookman Old Style"/>
          <w:i/>
          <w:sz w:val="22"/>
        </w:rPr>
        <w:t>La dolce indifferenza dell’attim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n puoi sapere se quel che ti accade è per il tuo male o per il tuo bene. Anche perché questo, a ben vedere, dipenderà essenzialmente da te.   (Paola Ichi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speranza non è uguale all’ottimismo. Non è la convinzione che una cosa andrà bene, ma è la certezza che quella cosa ha un senso indipendentemente da come andrà a finire.   (Vaclav Have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ire che c’è in “io” non risponde a verità. Dire che non c’è un “io” non risponde a verità. Allora che cosa risponde a verità?   (Ajahn Chah)</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ella Corte Suprema, dove lavoriamo, il 90% delle decisioni si prende su base emotiva. La nostra parte razionale ci fornisce le ragioni con cui sostenere le nostre preferenze.   (Giudice William O. Dougl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 pensate che gestire il conflitto e la diversità sia problematico, vuol dire che non avete fatto mente locale ai problemi che pone gestire l’uguaglianza. Preferisco di gran lunga affrontare lo sforzo di raggiungere l’armonia e la buona disposizione fra persone che si prendono per i capelli piuttosto che cercare di spremere un’oncia di innovazione, di creatività o di disponibilità al rischio da un gruppo omogeneo nel quale ognuno è la fotocopia dell’altro.   (James Aut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verità è che non siamo ancora liberi: abbiamo solo conquistato la libertà di essere liberi.   (Nelson Mande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Il compito più difficile nella vita è quello di cambiare sé stessi.   (</w:t>
      </w:r>
      <w:r>
        <w:rPr>
          <w:rFonts w:cs="Bookman Old Style" w:ascii="Bookman Old Style" w:hAnsi="Bookman Old Style"/>
          <w:sz w:val="22"/>
        </w:rPr>
        <w:t>Nelson Mande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iCs/>
          <w:sz w:val="22"/>
        </w:rPr>
        <w:t xml:space="preserve">Sappiamo ciò che deve essere fatto; tutto ciò che manca è la volontà di farl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elson Mande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sicurezza è sostanzialmente una superstizione. In natura non esiste, i bambini non ne fanno esperienza totale. Alla lunga evitare i pericoli non è più sicuro di quanto non lo sia esporsi direttamente ad essi. La vita è un’avventura da osare, oppure niente.   (Helen Kell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ando comprendiamo la verità dell’impermanenza e vi troviamo la nostra compostezza, allora ci troviamo nel nirvana.   (Shunryu Suzuk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Vivere nella mente fiduciosa significa non nutrire alcuna ansia per l’imperfezione.   (testi z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uoi cercare nell’intero universo senza trovare nessun essere più degno d’amore di te stesso.   (insegnamenti buddhis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consapevolezza, il sé puro, eterno e fonte di felicità si svela a sé come tale, attraverso il fare esperienza di sé come non-sé, impuro, transitorio e fonte di sofferenza. Ciò che è l’occasione dell’esperienza e del dolore, lo è anche della liberazione.   (C. Biogli e S. Busi, </w:t>
      </w:r>
      <w:r>
        <w:rPr>
          <w:rFonts w:cs="Bookman Old Style" w:ascii="Bookman Old Style" w:hAnsi="Bookman Old Style"/>
          <w:i/>
          <w:sz w:val="22"/>
        </w:rPr>
        <w:t>Yoga e Kles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per morire si deve vivere bene. Si può riuscire a morire bene solamente quando sappiamo vivere bene. Sarà forse perché non sappiamo vivere pienamente, o vivere bene, che abbiamo paura di morire? Per trasformare la paura della morte e superarla, dobbiamo entrare in contatto con la morte, piuttosto che negarla. […] Per incontrare la morte pienamente, è necessario morire ogni giorno, ogni momento, a ogni cosa: morire ai nostri pensieri, al nostro dolore, alle nostre emozioni, alle nostre relazioni d’amore, anche alla nostra gioia. Non possiamo incontrare la morte se non moriamo ogni gior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 Ponlop Rimpoche, </w:t>
      </w:r>
      <w:r>
        <w:rPr>
          <w:rFonts w:cs="Bookman Old Style" w:ascii="Bookman Old Style" w:hAnsi="Bookman Old Style"/>
          <w:i/>
          <w:sz w:val="22"/>
        </w:rPr>
        <w:t>La mente oltre la morte</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a coltivare è dunque la </w:t>
      </w:r>
      <w:r>
        <w:rPr>
          <w:rFonts w:cs="Bookman Old Style" w:ascii="Bookman Old Style" w:hAnsi="Bookman Old Style"/>
          <w:i/>
          <w:sz w:val="22"/>
        </w:rPr>
        <w:t>passione per la formazione di sé</w:t>
      </w:r>
      <w:r>
        <w:rPr>
          <w:rFonts w:cs="Bookman Old Style" w:ascii="Bookman Old Style" w:hAnsi="Bookman Old Style"/>
          <w:sz w:val="22"/>
        </w:rPr>
        <w:t xml:space="preserve">, quella che orienta la persona ad adoperarsi per la realizzazione di un valore. La </w:t>
      </w:r>
      <w:r>
        <w:rPr>
          <w:rFonts w:cs="Bookman Old Style" w:ascii="Bookman Old Style" w:hAnsi="Bookman Old Style"/>
          <w:i/>
          <w:sz w:val="22"/>
        </w:rPr>
        <w:t>passione</w:t>
      </w:r>
      <w:r>
        <w:rPr>
          <w:rFonts w:cs="Bookman Old Style" w:ascii="Bookman Old Style" w:hAnsi="Bookman Old Style"/>
          <w:sz w:val="22"/>
        </w:rPr>
        <w:t xml:space="preserve"> di diventare il proprio essere possibile è un’energia vitale intenzionalmente coltivata per dare forma alla propria esistenza; è passione per la ricerca di orizzonti di senso per l’esistere.   (L. Mortari, </w:t>
      </w:r>
      <w:r>
        <w:rPr>
          <w:rFonts w:cs="Bookman Old Style" w:ascii="Bookman Old Style" w:hAnsi="Bookman Old Style"/>
          <w:i/>
          <w:sz w:val="22"/>
        </w:rPr>
        <w:t>Aver cura di sé</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diventare soggetti del proprio esistere implica decidere di assumersi il proprio carico ontologico, per non lasciare che il tempo semplicemente passi senza che nessun filo di senso possa essere disegnato nello spazio seppur breve del proprio divenire. […] Mancare la ricerca della propria trascendenza significa rischiare l’ammalarsi dell’anima nelle forme desertificanti di un’esistenza manc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 Mortari, </w:t>
      </w:r>
      <w:r>
        <w:rPr>
          <w:rFonts w:cs="Bookman Old Style" w:ascii="Bookman Old Style" w:hAnsi="Bookman Old Style"/>
          <w:i/>
          <w:sz w:val="22"/>
        </w:rPr>
        <w:t>Aver cura di sé</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dith Stein ipotizza che a limitare gli sforzi di trasformazione di sé sia una “predisposizione originaria”, ossia una sorte di impronta originale che, mentre rende possibili certi sviluppi, impedisce all’essere di sviluppare altri aspe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 Mortari, </w:t>
      </w:r>
      <w:r>
        <w:rPr>
          <w:rFonts w:cs="Bookman Old Style" w:ascii="Bookman Old Style" w:hAnsi="Bookman Old Style"/>
          <w:i/>
          <w:sz w:val="22"/>
        </w:rPr>
        <w:t>Aver cura di sé</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ando il nostro agire è innescato da prese di posizione consapevoli, l’esserci muove dal suo centro vitale, che attiva da sé una forza centrifuga in grado di mettere in moto l’essere.   (L. Mortari, </w:t>
      </w:r>
      <w:r>
        <w:rPr>
          <w:rFonts w:cs="Bookman Old Style" w:ascii="Bookman Old Style" w:hAnsi="Bookman Old Style"/>
          <w:i/>
          <w:sz w:val="22"/>
        </w:rPr>
        <w:t>Aver cura di sé</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ntrare nella realtà e saperla accettare per quella che è costituisce una condizione per avere esperienza viva delle cose.   (L. Mortari, </w:t>
      </w:r>
      <w:r>
        <w:rPr>
          <w:rFonts w:cs="Bookman Old Style" w:ascii="Bookman Old Style" w:hAnsi="Bookman Old Style"/>
          <w:i/>
          <w:sz w:val="22"/>
        </w:rPr>
        <w:t>Aver cura di sé</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a sentenza, una massima, possono tradursi in una direzione per il nostro cammino esistenziale solo quando diventano oggetto di un’attenzione continuata e intensiva che le traduce in idee vive e vivificanti.   (L. Mortari, </w:t>
      </w:r>
      <w:r>
        <w:rPr>
          <w:rFonts w:cs="Bookman Old Style" w:ascii="Bookman Old Style" w:hAnsi="Bookman Old Style"/>
          <w:i/>
          <w:sz w:val="22"/>
        </w:rPr>
        <w:t>Aver cura di sé</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ver cura di sé significa esercitarsi a sopportare il pensiero che tiene la coscienza vincolata alla qualità del nostro essere, ad accettare di essere quel poco che si può, ma allo stesso tempo impegnarsi nel fare tutto quanto è necessario per dare forma al meglio tenendosi aperti all’ulteriorità del possib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 Mortari, </w:t>
      </w:r>
      <w:r>
        <w:rPr>
          <w:rFonts w:cs="Bookman Old Style" w:ascii="Bookman Old Style" w:hAnsi="Bookman Old Style"/>
          <w:i/>
          <w:sz w:val="22"/>
        </w:rPr>
        <w:t>Aver cura di sé</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ssere umano respira la sua essenza in modo spirituale, ma la sua è una vita spirituale immersa nella materia: in questo senso, l’anima ha un corpo. L’energia spirituale ha sostanza corporea. Dove c’è un’anima, c’è un corpo umano e dove c’è un corpo umano, c’è un’anima.   (L. Mortari, </w:t>
      </w:r>
      <w:r>
        <w:rPr>
          <w:rFonts w:cs="Bookman Old Style" w:ascii="Bookman Old Style" w:hAnsi="Bookman Old Style"/>
          <w:i/>
          <w:sz w:val="22"/>
        </w:rPr>
        <w:t>Aver cura di sé</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utto il sentire va custodito, anche quello che, rivelando inconsistenze, mancanze, dismisure, ci avverte delle debolezze della nostra forma di vita, perché il vedere e accettare quel che ci accade è la condizione necessaria, anche se non sufficiente, per trovare quelle strade lungo le quali far fiorire il proprio essere.   (L. Mortari, </w:t>
      </w:r>
      <w:r>
        <w:rPr>
          <w:rFonts w:cs="Bookman Old Style" w:ascii="Bookman Old Style" w:hAnsi="Bookman Old Style"/>
          <w:i/>
          <w:sz w:val="22"/>
        </w:rPr>
        <w:t>Aver cura di sé</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cegliere come luogo temporale dell’atto conoscitivo il presente, per cercare la trasparenza anche di un solo frammento di esperienza, si può dire una necessità ontologica. La qualità del nostro essere, infatti, è quella di trovarci prorogati di momento in momento: prestare attenzione alla vita della mente negli istanti del suo accadere significa dunque attenersi all’essenza del nostro ess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Una condizione essenziale per una vita autentica è quella di strutturarsi come un cammino seminato di istanti di presente pienamente vissu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 Mortari, </w:t>
      </w:r>
      <w:r>
        <w:rPr>
          <w:rFonts w:cs="Bookman Old Style" w:ascii="Bookman Old Style" w:hAnsi="Bookman Old Style"/>
          <w:i/>
          <w:sz w:val="22"/>
        </w:rPr>
        <w:t>Aver cura di sé</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sercitarsi nella capacità di prestare attenzione produce un preciso effetto formativo sulla mente: acuisce la sensibilità al divenire delle fenomenicità, sviluppa la capacità di tenere lo sguardo concentrato con il massimo di continuità possibile sia sul mondo interno sia su quello esterno, tiene l’essere della persona teso e ricettivo verso il reale; è così che l’attenzione diventa virtù etica, quella che ci fa abitare al centro delle cose.   (L. Mortari, </w:t>
      </w:r>
      <w:r>
        <w:rPr>
          <w:rFonts w:cs="Bookman Old Style" w:ascii="Bookman Old Style" w:hAnsi="Bookman Old Style"/>
          <w:i/>
          <w:sz w:val="22"/>
        </w:rPr>
        <w:t>Aver cura di sé</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 xml:space="preserve">perché una mancanza accettata è una mancanza viva, che tiene l’essere aperto all’ulteriore. Quando si avverte la propria lacuna d’essere, si è tentati dal rincorrere una serie infinita di riempimenti, i quali, anziché colmare il vuoto hanno solo l’effetto di appesantire l’anima ostacolando altri inediti movimenti d’essere. In quel poco, che sembra il tratto dell’essenziale, c’è la possibilità d’un guadagno d’essere che non si dà laddove c’è riempimento che non lascia fessure.   (L. Mortari, </w:t>
      </w:r>
      <w:r>
        <w:rPr>
          <w:rFonts w:cs="Bookman Old Style" w:ascii="Bookman Old Style" w:hAnsi="Bookman Old Style"/>
          <w:i/>
          <w:sz w:val="22"/>
        </w:rPr>
        <w:t>Aver cura di sé</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 varie forme di attaccamento – alle proprie credenze e teorie, alle proprie attitudini e capacità – rendono schiava l’anima, impedendole di entrare in un rapporto vero con il reale. La rinuncia a pensare il senso come possesso di qualcosa non solo consentirebbe alla mente di accogliere anche altro, ciò che nel pieno dei nostri attaccamenti rimane impensato, ma paradossalmente la disporrebbe a una differente forma di padronanza delle cose, una </w:t>
      </w:r>
      <w:r>
        <w:rPr>
          <w:rFonts w:cs="Bookman Old Style" w:ascii="Bookman Old Style" w:hAnsi="Bookman Old Style"/>
          <w:i/>
          <w:sz w:val="22"/>
        </w:rPr>
        <w:t>padronanza distaccata</w:t>
      </w:r>
      <w:r>
        <w:rPr>
          <w:rFonts w:cs="Bookman Old Style" w:ascii="Bookman Old Style" w:hAnsi="Bookman Old Style"/>
          <w:sz w:val="22"/>
        </w:rPr>
        <w:t>, perché solo quando si è capaci di indebolire la tensione acquisitiva si rende disponibile un’energia radiante che rende possibile attivare un movimento reale dell’esserci per consentire di abitare con gli altri ne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 Mortari, </w:t>
      </w:r>
      <w:r>
        <w:rPr>
          <w:rFonts w:cs="Bookman Old Style" w:ascii="Bookman Old Style" w:hAnsi="Bookman Old Style"/>
          <w:i/>
          <w:sz w:val="22"/>
        </w:rPr>
        <w:t>Aver cura di sé</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fr-FR"/>
        </w:rPr>
        <w:t xml:space="preserve">Altum et profundum idem sunt.   </w:t>
      </w:r>
      <w:r>
        <w:rPr>
          <w:rFonts w:cs="Bookman Old Style" w:ascii="Bookman Old Style" w:hAnsi="Bookman Old Style"/>
          <w:sz w:val="22"/>
        </w:rPr>
        <w:t xml:space="preserve">(Alberto Magno, </w:t>
      </w:r>
      <w:r>
        <w:rPr>
          <w:rFonts w:cs="Bookman Old Style" w:ascii="Bookman Old Style" w:hAnsi="Bookman Old Style"/>
          <w:i/>
          <w:sz w:val="22"/>
        </w:rPr>
        <w:t>In Lucam</w:t>
      </w:r>
      <w:r>
        <w:rPr>
          <w:rFonts w:cs="Bookman Old Style" w:ascii="Bookman Old Style" w:hAnsi="Bookman Old Style"/>
          <w:sz w:val="22"/>
        </w:rPr>
        <w:t>, I, 3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hi domina se stesso, vale più di chi conquista una cit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i/>
          <w:sz w:val="22"/>
        </w:rPr>
        <w:t>Bibbia, Proverbi</w:t>
      </w:r>
      <w:r>
        <w:rPr>
          <w:rFonts w:cs="Bookman Old Style" w:ascii="Bookman Old Style" w:hAnsi="Bookman Old Style"/>
          <w:sz w:val="22"/>
        </w:rPr>
        <w:t>, 16, 3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Tutto dunque sta in questo: che tu sappia comandare a te stess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icerone, </w:t>
      </w:r>
      <w:r>
        <w:rPr>
          <w:rFonts w:cs="Bookman Old Style" w:ascii="Bookman Old Style" w:hAnsi="Bookman Old Style"/>
          <w:i/>
          <w:sz w:val="22"/>
        </w:rPr>
        <w:t>Tuscolane</w:t>
      </w:r>
      <w:r>
        <w:rPr>
          <w:rFonts w:cs="Bookman Old Style" w:ascii="Bookman Old Style" w:hAnsi="Bookman Old Style"/>
          <w:sz w:val="22"/>
        </w:rPr>
        <w:t>, II, 22,5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C’è chi da solo sa sconfiggere centinaia e centinaia di avversari; ma il più sublime degli eroi è colui che sa vincere se stesso.   (</w:t>
      </w:r>
      <w:r>
        <w:rPr>
          <w:rFonts w:cs="Bookman Old Style" w:ascii="Bookman Old Style" w:hAnsi="Bookman Old Style"/>
          <w:i/>
          <w:sz w:val="22"/>
        </w:rPr>
        <w:t>Dhammapada</w:t>
      </w:r>
      <w:r>
        <w:rPr>
          <w:rFonts w:cs="Bookman Old Style" w:ascii="Bookman Old Style" w:hAnsi="Bookman Old Style"/>
          <w:sz w:val="22"/>
        </w:rPr>
        <w:t>, 10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vittoria su se stessi è la massima vittoria, ha molto più valore che soggiogare gli altri. Questa vittoria nessuno la può contraffare né carpi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i/>
          <w:sz w:val="22"/>
        </w:rPr>
        <w:t>Dhammapada</w:t>
      </w:r>
      <w:r>
        <w:rPr>
          <w:rFonts w:cs="Bookman Old Style" w:ascii="Bookman Old Style" w:hAnsi="Bookman Old Style"/>
          <w:sz w:val="22"/>
        </w:rPr>
        <w:t>, 104-10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olti incominciano ad apprezzare la vita solo in prossimità della morte! Penso spesso alle parole del grande maestro buddhista Padmasambhava: “Coloro che credono di avere a disposizione un tempo interminabile incominciano a prepararsi solo al momento della morte. Allora il rimorso li attanaglia. Ma non è ormai troppo tarsi?”. Quale constatazione più raggelante sulla società moderna del fatto che quasi tutti muoiono impreparati, così come hanno vissuto impreparati a vivere?   (Sogyal Rinpoche, </w:t>
      </w:r>
      <w:r>
        <w:rPr>
          <w:rFonts w:cs="Bookman Old Style" w:ascii="Bookman Old Style" w:hAnsi="Bookman Old Style"/>
          <w:i/>
          <w:sz w:val="22"/>
        </w:rPr>
        <w:t>Il libro tibetano del vivere e del mori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iamo spaventati dal lasciar andare, ma in realtà siamo semplicemente spaventati dal vivere, perché imparare a vivere è imparare a lasciare andare. Qui sta la tragica ironia della nostra lotta per trattenere le cose: non solo è impossibile, ma ci provoca proprio quella sofferenza che vogliamo evit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ogyal Rinpoche, </w:t>
      </w:r>
      <w:r>
        <w:rPr>
          <w:rFonts w:cs="Bookman Old Style" w:ascii="Bookman Old Style" w:hAnsi="Bookman Old Style"/>
          <w:i/>
          <w:sz w:val="22"/>
        </w:rPr>
        <w:t>Il libro tibetano del vivere e del mori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grande lavoro che ci aspetta è quello di imparare a comprendere quanto attorno a noi e quanto dentro di noi deve vivere, e che cosa deve morire. Il nostro lavoro consiste nell’apprendere il ritmo di entrambe le cose, consentire a ciò che deve morire di morire, e a ciò che deve vivere di viv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 A che cosa devo dare più morte oggi per generare più vita? Che cosa dovrebbe morire, e lo so, ma esito a permetterlo? […] Che cosa dovrebbe morire oggi? Che cosa dovrebbe vivere? A quale vita temo di dar la nascita, e se non ora quando?   (Clarissa Pinkola Estés, </w:t>
      </w:r>
      <w:r>
        <w:rPr>
          <w:rFonts w:cs="Bookman Old Style" w:ascii="Bookman Old Style" w:hAnsi="Bookman Old Style"/>
          <w:i/>
          <w:sz w:val="22"/>
        </w:rPr>
        <w:t>Donne che corrono coi lup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t>Fiat veritas, et pereat mundu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Tutti i dispiaceri possono essere sopportati se li si inserisce in una storia o se si racconta una storia su di essi.   (Karen Blix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 felici miei occhi / che qui scorgete quello / che in un mondo mediocre / era pur tanto bello!   (Lince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morte è soltanto uno dei molti modi di perdere la vi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lvah Simon, </w:t>
      </w:r>
      <w:r>
        <w:rPr>
          <w:rFonts w:cs="Bookman Old Style" w:ascii="Bookman Old Style" w:hAnsi="Bookman Old Style"/>
          <w:i/>
          <w:sz w:val="22"/>
        </w:rPr>
        <w:t>A nord, verso la lunga not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Vivere è una forma di insicurezza, senza sapere né cosa verrà dopo, né come. Nel momento in cui si sa il come, si comincia a morire un po’. L’artista non sa mai completamente. Tiriamo a indovinare. Possiamo anche sbagliare, ma procediamo, un salto dopo l’altro, nel buio.   (Agnes De Mil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Buddha, tuttavia, insegna che la causa della nostra sofferenza non è l’impermanenza in sé, e neppure la consapevolezza che siamo destinati a morire: è invece la resistenza che opponiamo alla fondamentale incertezza della nostra situazione. Il disagio nasce da tutti gli sforzi che compiamo per procurarci un terreno su cui poggiare i piedi, per realizzare il nostro sogno di sentirci perennemente “a posto”. Questa resistenza al cambiamento la chiamiamo sofferenza, ma quando riusciamo a lasciarci andare completamente e a non combatterlo, quando siamo in gradi di accogliere l’assenza di fondamento della nostra situazione e di rilassarci nella sua qualità dinamica, allora si parla di illuminazione o di risveglio della nostra vera natura, della nostra bontà di base. Un’altra parola per definire questo stato è libertà: libertà dalla lotta contro la fondamentale ambiguità della condizione uman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ma Chodron, </w:t>
      </w:r>
      <w:r>
        <w:rPr>
          <w:rFonts w:cs="Bookman Old Style" w:ascii="Bookman Old Style" w:hAnsi="Bookman Old Style"/>
          <w:i/>
          <w:sz w:val="22"/>
        </w:rPr>
        <w:t>Vivi nella bellez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desiderio di sfuggire al dolore è il motivo per cui molte persone intraprendono un percorso spirituale. Può essere una buona motivazione, perché ci spinge a cercare delle risposte. Il problema è che la maggior parte di noi trascorre tutta la vita passando da una promessa di conforto all’altra, senza mai restare nel dolore abbastanza a lungo per poter imparare qualcosa da 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ma Chodron, </w:t>
      </w:r>
      <w:r>
        <w:rPr>
          <w:rFonts w:cs="Bookman Old Style" w:ascii="Bookman Old Style" w:hAnsi="Bookman Old Style"/>
          <w:i/>
          <w:sz w:val="22"/>
        </w:rPr>
        <w:t>Vivi nella bellez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ando le apparenze di questa vita si dissolveranno, mi auguro di poter lasciar andare con serenità e grande felicità tutti gli attaccamenti a questa esistenza, come un figlio o una figlia che fa ritorno a casa.   (Dzigar Kongtrul, </w:t>
      </w:r>
      <w:r>
        <w:rPr>
          <w:rFonts w:cs="Bookman Old Style" w:ascii="Bookman Old Style" w:hAnsi="Bookman Old Style"/>
          <w:i/>
          <w:sz w:val="22"/>
        </w:rPr>
        <w:t>Ora sta a voi. La pratica dell’autoriflessione nel sentiero buddist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Ricordare che sarei morto presto è stato lo strumento più utile che abbia mai trovato per aiutarmi nel fare le scelte importanti nella vita. Perché quasi tutto – tutte le aspettative esteriori, l’orgoglio, la paura e l’imbarazzo per il fallimento – scivola via di fronte alla morte, lasciando solamente ciò che è davvero importante. Ricordarvi che state per morire è il miglior modo per evitare la trappola rappresentata dalla convinzione che abbiate qualcosa da perdere. Siete già nudi. Non c’è ragione per non seguire il vostro cu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teve Jobs, dopo che gli era stato diagnosticato il canc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Buoni o cattivi, felici o tristi, tutti i pensieri svaniscono nel vuoto come le impronte di un uccello nel cielo.   (Chogyam Trungp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coscienza e l’amore di sé ci guidano sempre allo stesso modo, se ci è chiara qual è la nostra vera felicità. Dovere e interesse coincidono perfett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J. Butler, </w:t>
      </w:r>
      <w:r>
        <w:rPr>
          <w:rFonts w:cs="Bookman Old Style" w:ascii="Bookman Old Style" w:hAnsi="Bookman Old Style"/>
          <w:i/>
          <w:sz w:val="22"/>
          <w:lang w:val="en-US"/>
        </w:rPr>
        <w:t>The works of Joseph Butler</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 si pensa che la libertà è sempre scelta e decisione, opzione e risoluzione, sarà evidente il carattere “decisivo” che il pensiero assume per chi lo pensa vivendolo, e che la vita prende per chi la vive con raccoglimento. Se noi siamo quelli che siamo perché siamo liberi, noi, alla radice di noi stessi, ci troviamo di fronte a un’alternativa, che importa un’opzione radicale, una scelta originaria, una decisione serissima. Dalla nostra scelta, e cioè dalla risoluzione di quella indeterminazione iniziale, dipende quello che noi siamo. Noi dunque, per il fatto che, nel significato più intenso della parola, “esistiamo”, “decidiamo” di noi stessi, del nostro destino e della nostra dignità, di ciò che siamo e di ciò che valiamo.   (L. Pareyson, </w:t>
      </w:r>
      <w:r>
        <w:rPr>
          <w:rFonts w:cs="Bookman Old Style" w:ascii="Bookman Old Style" w:hAnsi="Bookman Old Style"/>
          <w:i/>
          <w:sz w:val="22"/>
        </w:rPr>
        <w:t>Angoscia o rischio?</w:t>
      </w:r>
      <w:r>
        <w:rPr>
          <w:rFonts w:cs="Bookman Old Style" w:ascii="Bookman Old Style" w:hAnsi="Bookman Old Style"/>
          <w:sz w:val="22"/>
        </w:rPr>
        <w:t xml:space="preserve"> in </w:t>
      </w:r>
      <w:r>
        <w:rPr>
          <w:rFonts w:cs="Bookman Old Style" w:ascii="Bookman Old Style" w:hAnsi="Bookman Old Style"/>
          <w:i/>
          <w:sz w:val="22"/>
        </w:rPr>
        <w:t>Iniziativa e liber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coscienza di questo fatto, e cioè la coscienza della nostra libertà, ci dà una specie di vertigine: di fronte all’alternativa di realizzarci o disperderci, di costituirci o sparpagliarci, ci sentiamo come smarriti, perché sappiamo che quella stessa libertà che ci conduce alla conservazione di noi stessi nel valore che abbiamo saputo realizzare ci può anche condurre alla dissipazione di noi stessi nel tempo che sbrana, disperde, divora gli istanti slegati della nostra vita spirituale.   (L. Pareyson, </w:t>
      </w:r>
      <w:r>
        <w:rPr>
          <w:rFonts w:cs="Bookman Old Style" w:ascii="Bookman Old Style" w:hAnsi="Bookman Old Style"/>
          <w:i/>
          <w:sz w:val="22"/>
        </w:rPr>
        <w:t>Angoscia o rischio?</w:t>
      </w:r>
      <w:r>
        <w:rPr>
          <w:rFonts w:cs="Bookman Old Style" w:ascii="Bookman Old Style" w:hAnsi="Bookman Old Style"/>
          <w:sz w:val="22"/>
        </w:rPr>
        <w:t xml:space="preserve"> in </w:t>
      </w:r>
      <w:r>
        <w:rPr>
          <w:rFonts w:cs="Bookman Old Style" w:ascii="Bookman Old Style" w:hAnsi="Bookman Old Style"/>
          <w:i/>
          <w:sz w:val="22"/>
        </w:rPr>
        <w:t>Iniziativa e liber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la vita morale si assiste continuamente alla conversione </w:t>
      </w:r>
      <w:r>
        <w:rPr>
          <w:rFonts w:cs="Bookman Old Style" w:ascii="Bookman Old Style" w:hAnsi="Bookman Old Style"/>
          <w:i/>
          <w:sz w:val="22"/>
        </w:rPr>
        <w:t>dell’agire nell’essere</w:t>
      </w:r>
      <w:r>
        <w:rPr>
          <w:rFonts w:cs="Bookman Old Style" w:ascii="Bookman Old Style" w:hAnsi="Bookman Old Style"/>
          <w:sz w:val="22"/>
        </w:rPr>
        <w:t xml:space="preserve">: noi finiamo per essere ciò che riusciamo a fare di noi stessi, e quel che noi riusciamo a fare di noi stessi dipende dalla nostra attività morale: ciò che si </w:t>
      </w:r>
      <w:r>
        <w:rPr>
          <w:rFonts w:cs="Bookman Old Style" w:ascii="Bookman Old Style" w:hAnsi="Bookman Old Style"/>
          <w:i/>
          <w:sz w:val="22"/>
        </w:rPr>
        <w:t>è</w:t>
      </w:r>
      <w:r>
        <w:rPr>
          <w:rFonts w:cs="Bookman Old Style" w:ascii="Bookman Old Style" w:hAnsi="Bookman Old Style"/>
          <w:sz w:val="22"/>
        </w:rPr>
        <w:t xml:space="preserve"> dipende e deriva da ciò che si </w:t>
      </w:r>
      <w:r>
        <w:rPr>
          <w:rFonts w:cs="Bookman Old Style" w:ascii="Bookman Old Style" w:hAnsi="Bookman Old Style"/>
          <w:i/>
          <w:sz w:val="22"/>
        </w:rPr>
        <w:t>fa</w:t>
      </w:r>
      <w:r>
        <w:rPr>
          <w:rFonts w:cs="Bookman Old Style" w:ascii="Bookman Old Style" w:hAnsi="Bookman Old Style"/>
          <w:sz w:val="22"/>
        </w:rPr>
        <w:t xml:space="preserve">. Ebbene, questa conversione dell’agire in essere, delle azioni in caratteri, dell’attività morale in sostanza morale, degli atti in </w:t>
      </w:r>
      <w:r>
        <w:rPr>
          <w:rFonts w:cs="Bookman Old Style" w:ascii="Bookman Old Style" w:hAnsi="Bookman Old Style"/>
          <w:i/>
          <w:sz w:val="22"/>
        </w:rPr>
        <w:t>ethos</w:t>
      </w:r>
      <w:r>
        <w:rPr>
          <w:rFonts w:cs="Bookman Old Style" w:ascii="Bookman Old Style" w:hAnsi="Bookman Old Style"/>
          <w:sz w:val="22"/>
        </w:rPr>
        <w:t xml:space="preserve">, è dovuta precisamente all’abitudine, che stabilizza, istruisce, conserva gli atti in abiti.   (L. Pareyson, </w:t>
      </w:r>
      <w:r>
        <w:rPr>
          <w:rFonts w:cs="Bookman Old Style" w:ascii="Bookman Old Style" w:hAnsi="Bookman Old Style"/>
          <w:i/>
          <w:sz w:val="22"/>
        </w:rPr>
        <w:t>Il concetto di abitudine</w:t>
      </w:r>
      <w:r>
        <w:rPr>
          <w:rFonts w:cs="Bookman Old Style" w:ascii="Bookman Old Style" w:hAnsi="Bookman Old Style"/>
          <w:sz w:val="22"/>
        </w:rPr>
        <w:t xml:space="preserve"> in </w:t>
      </w:r>
      <w:r>
        <w:rPr>
          <w:rFonts w:cs="Bookman Old Style" w:ascii="Bookman Old Style" w:hAnsi="Bookman Old Style"/>
          <w:i/>
          <w:sz w:val="22"/>
        </w:rPr>
        <w:t>Iniziativa e liber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altra parte, chi pone l’accento sulla pura attualità, sull’attività in continuo esercizio, sull’atto in quanto tale, dimentica che ogni atto va giudicato dall’intenzione, e che l’intenzione è valutabile soltanto nell’animo di chi agisce; sì che una giusta e imparziale valutazione morale deve rifarsi al punto in cui gli atti sgorgano dal carattere, l’agire deriva dall’essere, l’attività morale muove dall’intima sostanza morale. Nella vita morale si assiste continuamente anche al processo </w:t>
      </w:r>
      <w:r>
        <w:rPr>
          <w:rFonts w:cs="Bookman Old Style" w:ascii="Bookman Old Style" w:hAnsi="Bookman Old Style"/>
          <w:i/>
          <w:sz w:val="22"/>
        </w:rPr>
        <w:t>dall’essere all’agire</w:t>
      </w:r>
      <w:r>
        <w:rPr>
          <w:rFonts w:cs="Bookman Old Style" w:ascii="Bookman Old Style" w:hAnsi="Bookman Old Style"/>
          <w:sz w:val="22"/>
        </w:rPr>
        <w:t xml:space="preserve">: il valore di ciò che facciamo dipende da ciò che siamo, né è possibile far bene senza essere buoni: ciò che si </w:t>
      </w:r>
      <w:r>
        <w:rPr>
          <w:rFonts w:cs="Bookman Old Style" w:ascii="Bookman Old Style" w:hAnsi="Bookman Old Style"/>
          <w:i/>
          <w:sz w:val="22"/>
        </w:rPr>
        <w:t>fa</w:t>
      </w:r>
      <w:r>
        <w:rPr>
          <w:rFonts w:cs="Bookman Old Style" w:ascii="Bookman Old Style" w:hAnsi="Bookman Old Style"/>
          <w:sz w:val="22"/>
        </w:rPr>
        <w:t xml:space="preserve"> attinge il suo pregio o il suo demerito da ciò che si </w:t>
      </w:r>
      <w:r>
        <w:rPr>
          <w:rFonts w:cs="Bookman Old Style" w:ascii="Bookman Old Style" w:hAnsi="Bookman Old Style"/>
          <w:i/>
          <w:sz w:val="22"/>
        </w:rPr>
        <w:t>è</w:t>
      </w:r>
      <w:r>
        <w:rPr>
          <w:rFonts w:cs="Bookman Old Style" w:ascii="Bookman Old Style" w:hAnsi="Bookman Old Style"/>
          <w:sz w:val="22"/>
        </w:rPr>
        <w:t>. Ebbene, questa fondazione del nostro agire nel nostro essere, questa conversione dell’essere in agire, questa trasformazione della sostanza morale in attività morale e del carattere in azioni è ancora dovuta all’abitudine, la quale, come conserva gli atti negli abiti, così fa sgorgare dagli abiti gli a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somma, se la vita morale è dominata dal duplice movimento che va dall’agire all’essere e dall’essere all’agire, dalle azioni al carattere e dal carattere alle azioni, dall’attività morale alla sostanza morale e da questa a quella, ciò è dovuto all’efficacia dell’abitudine, la quale, mentre per un verso converte gli atti, costantemente ripetuti, in abiti, per l’altro fa sì che gli abiti, in quanto disposizioni costanti e riserve d’energia, si manifestino negli atti. E dunque in virtù dell’abitudine che quel che si è dipende e deriva da quel che si fa, e che il valore di ciò che si fa consiste in ciò che si è.</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 Pareyson, </w:t>
      </w:r>
      <w:r>
        <w:rPr>
          <w:rFonts w:cs="Bookman Old Style" w:ascii="Bookman Old Style" w:hAnsi="Bookman Old Style"/>
          <w:i/>
          <w:sz w:val="22"/>
        </w:rPr>
        <w:t>Il concetto di abitudine</w:t>
      </w:r>
      <w:r>
        <w:rPr>
          <w:rFonts w:cs="Bookman Old Style" w:ascii="Bookman Old Style" w:hAnsi="Bookman Old Style"/>
          <w:sz w:val="22"/>
        </w:rPr>
        <w:t xml:space="preserve"> in </w:t>
      </w:r>
      <w:r>
        <w:rPr>
          <w:rFonts w:cs="Bookman Old Style" w:ascii="Bookman Old Style" w:hAnsi="Bookman Old Style"/>
          <w:i/>
          <w:sz w:val="22"/>
        </w:rPr>
        <w:t>Iniziativa e liber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segreto della vita etica consiste in ciò, che la personalità, diventata compito a se stessa, è “insieme individuale e universale”: è la vera coincidenza, concreta e non astratta, di </w:t>
      </w:r>
      <w:r>
        <w:rPr>
          <w:rFonts w:cs="Bookman Old Style" w:ascii="Bookman Old Style" w:hAnsi="Bookman Old Style"/>
          <w:i/>
          <w:sz w:val="22"/>
        </w:rPr>
        <w:t>universalità e individualità</w:t>
      </w:r>
      <w:r>
        <w:rPr>
          <w:rFonts w:cs="Bookman Old Style" w:ascii="Bookman Old Style" w:hAnsi="Bookman Old Style"/>
          <w:sz w:val="22"/>
        </w:rPr>
        <w:t>. Io posso vivere eticamente, cioè “trasformare me stesso in un uomo universale, solo se io l’ho già in me stesso”, cioè solo se la mia stessa personalità mi appare come l’universale da realizzare: “se io devo poter fare l’universale, nello stesso tempo in cui sono l’individuale devo essere l’universale”. Ciò significa che “la dialettica del dovere sta in me stesso”: la mia stessa personalità appare come universale e me che, persona individuale, devo farmi universale. Due movimenti: per un verso la legge universale, il dovere, è la mia personalità profonda diventata compito a me stesso; per l’altro verso la mia individualità, nel realizzare questo compito, si fa universale, diventando uomo singolo, che è individuale e universale insie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 Pareyson, </w:t>
      </w:r>
      <w:r>
        <w:rPr>
          <w:rFonts w:cs="Bookman Old Style" w:ascii="Bookman Old Style" w:hAnsi="Bookman Old Style"/>
          <w:i/>
          <w:sz w:val="22"/>
        </w:rPr>
        <w:t>Fenomenologia dell’iniziativa</w:t>
      </w:r>
      <w:r>
        <w:rPr>
          <w:rFonts w:cs="Bookman Old Style" w:ascii="Bookman Old Style" w:hAnsi="Bookman Old Style"/>
          <w:sz w:val="22"/>
        </w:rPr>
        <w:t xml:space="preserve"> in </w:t>
      </w:r>
      <w:r>
        <w:rPr>
          <w:rFonts w:cs="Bookman Old Style" w:ascii="Bookman Old Style" w:hAnsi="Bookman Old Style"/>
          <w:i/>
          <w:sz w:val="22"/>
        </w:rPr>
        <w:t>Iniziativa e liber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ita morale consiste nell’adottare se stessi, con tutte le proprie doti, attitudini, capacità, tendenza, senza che ciò voglia dire accettare con indulgenza i propri difetti e con adorazione le proprie qualità; e nell’interpretare il proprio io profondo ed essenziale, il proprio vero se stesso, nelle sue possibilità, nelle sue virtualità, nelle sue predisposizioni, in una parola nella propria vocazione, senza che ciò voglia dire stare ad ascoltarsi con devozione e riverenza, scambiando per solida promessa e possibilità reale ogni sogno, ogni desiderio, ogni fantasia, ogni velleità; e nel lavorare con costanza e tenacia a sfruttare le proprie doti, a realizzare le proprie capacità, a svolgere le proprie tendenze, senza che ciò significhi ostinarsi caparbiamente in una sola direzione come in un’idea fissa, o impegnarsi con cipiglio e protervia e accanimento, senza la tranquilla e un po’ prodiga serenità del saggio, o disporsi a un’esaltante esibizione di sé, più adatta a soddisfare la vanità che a mostrare l’equilibrio; e nel prolungare la </w:t>
      </w:r>
      <w:r>
        <w:rPr>
          <w:rFonts w:cs="Bookman Old Style" w:ascii="Bookman Old Style" w:hAnsi="Bookman Old Style"/>
          <w:i/>
          <w:sz w:val="22"/>
        </w:rPr>
        <w:t>fedeltà</w:t>
      </w:r>
      <w:r>
        <w:rPr>
          <w:rFonts w:cs="Bookman Old Style" w:ascii="Bookman Old Style" w:hAnsi="Bookman Old Style"/>
          <w:sz w:val="22"/>
        </w:rPr>
        <w:t xml:space="preserve"> verso il proprio io profondo ed essenziale, fedeltà che sorregge e anima e persino trascina questo lungo lavoro, nella </w:t>
      </w:r>
      <w:r>
        <w:rPr>
          <w:rFonts w:cs="Bookman Old Style" w:ascii="Bookman Old Style" w:hAnsi="Bookman Old Style"/>
          <w:i/>
          <w:sz w:val="22"/>
        </w:rPr>
        <w:t>coerenza</w:t>
      </w:r>
      <w:r>
        <w:rPr>
          <w:rFonts w:cs="Bookman Old Style" w:ascii="Bookman Old Style" w:hAnsi="Bookman Old Style"/>
          <w:sz w:val="22"/>
        </w:rPr>
        <w:t xml:space="preserve"> e compiutezza e armonia della propria persona, costruita giorno per giorno come la statuetta di cui parla Plotino [in </w:t>
      </w:r>
      <w:r>
        <w:rPr>
          <w:rFonts w:cs="Bookman Old Style" w:ascii="Bookman Old Style" w:hAnsi="Bookman Old Style"/>
          <w:i/>
          <w:sz w:val="22"/>
        </w:rPr>
        <w:t>Enneadi</w:t>
      </w:r>
      <w:r>
        <w:rPr>
          <w:rFonts w:cs="Bookman Old Style" w:ascii="Bookman Old Style" w:hAnsi="Bookman Old Style"/>
          <w:sz w:val="22"/>
        </w:rPr>
        <w:t xml:space="preserve"> I, 6 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 Pareyson, </w:t>
      </w:r>
      <w:r>
        <w:rPr>
          <w:rFonts w:cs="Bookman Old Style" w:ascii="Bookman Old Style" w:hAnsi="Bookman Old Style"/>
          <w:i/>
          <w:sz w:val="22"/>
        </w:rPr>
        <w:t>Fenomenologia dell’iniziativa</w:t>
      </w:r>
      <w:r>
        <w:rPr>
          <w:rFonts w:cs="Bookman Old Style" w:ascii="Bookman Old Style" w:hAnsi="Bookman Old Style"/>
          <w:sz w:val="22"/>
        </w:rPr>
        <w:t xml:space="preserve"> in </w:t>
      </w:r>
      <w:r>
        <w:rPr>
          <w:rFonts w:cs="Bookman Old Style" w:ascii="Bookman Old Style" w:hAnsi="Bookman Old Style"/>
          <w:i/>
          <w:sz w:val="22"/>
        </w:rPr>
        <w:t>Iniziativa e liber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el compito inteso come scelta di sé e fedeltà a se stesso sono armonicamente ed equilibratamente congiunti in modo indissolubile i due aspetti dell’obbligazione, del dovere, della norma, del comando da un lato; e dell’animazione, della passione, dello slancio, della libertà dall’alt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 Pareyson, </w:t>
      </w:r>
      <w:r>
        <w:rPr>
          <w:rFonts w:cs="Bookman Old Style" w:ascii="Bookman Old Style" w:hAnsi="Bookman Old Style"/>
          <w:i/>
          <w:sz w:val="22"/>
        </w:rPr>
        <w:t>Fenomenologia dell’iniziativa</w:t>
      </w:r>
      <w:r>
        <w:rPr>
          <w:rFonts w:cs="Bookman Old Style" w:ascii="Bookman Old Style" w:hAnsi="Bookman Old Style"/>
          <w:sz w:val="22"/>
        </w:rPr>
        <w:t xml:space="preserve"> in </w:t>
      </w:r>
      <w:r>
        <w:rPr>
          <w:rFonts w:cs="Bookman Old Style" w:ascii="Bookman Old Style" w:hAnsi="Bookman Old Style"/>
          <w:i/>
          <w:sz w:val="22"/>
        </w:rPr>
        <w:t>Iniziativa e liber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libertà è, fra l’altro, il potere di rendere indifferente ciò che per sé non è per niente indifferente, cioè ad essa si presenta come indifferente ciò che non è indifferente: essa si presenta come un’uguale possibilità di fare una cosa o l’altra, di procedere a un’affermazione di sé o a una negazione di sé; un’uguale possibilità di fedeltà o tradimento; un’uguale possibilità di scegliere l’essere o il non essere, il bene o il male. Essa è un agire senza ragione intrinseca, cioè illimitata e arbitraria, senza legge o un criterio che le sia imposto (come dicevo, meglio il male libero che il bene impo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scelta è decisa dunque non da un criterio o da una legge, ma unicamente dalla volontà. La libertà è indifferente nel senso che l’essere libero può scegliere, dipende da lui: egli è questa scelta. Una qualsiasi delle due alternative; non una piuttosto di un’altra: tanto l’una quanto l’altra, due sforzi contrari fra i quali la volontà si divide. La volontà incerta si divide, la volontà sicura scegli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 Pareyson, </w:t>
      </w:r>
      <w:r>
        <w:rPr>
          <w:rFonts w:cs="Bookman Old Style" w:ascii="Bookman Old Style" w:hAnsi="Bookman Old Style"/>
          <w:i/>
          <w:sz w:val="22"/>
        </w:rPr>
        <w:t>Ontologia della liber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spiazione diventa redenzione e riscatto, resurrezione e riconciliazione; cioè il dolore vince il peccato, la sofferenza vince il male. Terribile potenza del male, vocazione distruttiva e autodistruttiva del reale che è percorso da questa forza di distruzione; ma enorme potere della sofferenza, che è l’energia nascosta del mondo. La sofferenza rivela e sprigiona le forze nascoste dell’universo, uniche capaci di fronteggiare e vincere la distruttività del m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 Pareyson, </w:t>
      </w:r>
      <w:r>
        <w:rPr>
          <w:rFonts w:cs="Bookman Old Style" w:ascii="Bookman Old Style" w:hAnsi="Bookman Old Style"/>
          <w:i/>
          <w:sz w:val="22"/>
        </w:rPr>
        <w:t>Ontologia della liber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trascendenza presiede all’ardua impresa, per ciascuno, di cercare e trovare la propria vocazione, anche quando non si tratta che di sapersi scegliere sino in fondo e di essere veramente se stessi.   (L. Pareyson, </w:t>
      </w:r>
      <w:r>
        <w:rPr>
          <w:rFonts w:cs="Bookman Old Style" w:ascii="Bookman Old Style" w:hAnsi="Bookman Old Style"/>
          <w:i/>
          <w:sz w:val="22"/>
        </w:rPr>
        <w:t>Ontologia della liber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a quanto è difficile, in concreto, essere se stessi! La prima difficoltà è accettarsi; eppure l’accettazione di sé è la prima condizione di una crescita sana, d’un ordinato sviluppo, d’una maturazione creativa. E invece ecco il rifiuto e la ribellione, che non possono esprimersi se non in un arrovellamento non meno penoso che inutile, in uno sterile e dolente malumore d’essere quello che si è.  Spesso non si sente che il peso della propria identità, e allora il disgusto di sé, l’incapacità di riconoscersi, l’infedeltà a se stessi conducono alla tetra via dell’autodistruzione.   (L. Pareyson, </w:t>
      </w:r>
      <w:r>
        <w:rPr>
          <w:rFonts w:cs="Bookman Old Style" w:ascii="Bookman Old Style" w:hAnsi="Bookman Old Style"/>
          <w:i/>
          <w:sz w:val="22"/>
        </w:rPr>
        <w:t>Ontologia della liber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pesso si mette ogni sforzo nel cercare di essere diversi da sé, sprecando una vita intera in questo assurdo e vano tentativo; spesso, stanchi di sentirsi difformi dall’ambiente e dalla continua lotta che deriva da questa diversità, si cerca di adeguarsi a modelli irrimediabilmente estranei, per affidarsi a quella comoda conciliazione con la totalità che è il conformismo. Spesso, malgrado ogni buona volontà, non si sa essere veramente se stessi, per mancanza di acutezza in quella difficile auscultazione interiore, o per difetto di costanza in quell’arduo esercizio di attenzione sempre tesa, o per facilità di distrazione o smarrimento. Ma anche queste incertezze ed esitazioni fanno già parte di quel sé profondo che si tratta di individu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libertà umana si esercita nell’alternativa di considerarsi come un dono da accogliere o come una possibilità di rifiuto; da un lato l’accettazione, la libertà positiva, la libertà dell’affermazione; dall’altro il rifiuto, la libertà negativa, la libertà dell’autodistruzione.   (L. Pareyson, </w:t>
      </w:r>
      <w:r>
        <w:rPr>
          <w:rFonts w:cs="Bookman Old Style" w:ascii="Bookman Old Style" w:hAnsi="Bookman Old Style"/>
          <w:i/>
          <w:sz w:val="22"/>
        </w:rPr>
        <w:t>Ontologia della liber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ome il male non può essere superato che dal dolore, così la gioia non si raggiunge se non sulla via della sofferenza. Ogni impazienza non fa che allontanare il bersaglio e trasformarlo in miraggio; la diffusa incapacità di soffrire e la forsennata determinazione di evitare a ogni costo qualsiasi patimento non fanno che attestare per antifrasi e tragica ironia un oscuro sentimento dell’inevitabilità del dolore. Il rifiuto della sofferenza non ne evita la comparsa né garantisce d’esserne esenti; al contrario la sofferenza non accolta cessa d’essere redentiva, anzi incattivisce e perverte, e cessa d’essere rivelativa, anzi vela e nasconde il segreto dell’essere. Di qui la tragedia dell’edonismo contemporaneo, che considera autolesionistica e masochistica l’accettazione del dolore anche quando è volta non a compiacersene bensì a trarne un senso da dare alla vita e un arricchimento della personalità; e intanto non s’avvede che proprio il rifiuto del dolore priva la vita del suo valore e apre la via allo smarrimento e all’autodistruzione.   (L. Pareyson, </w:t>
      </w:r>
      <w:r>
        <w:rPr>
          <w:rFonts w:cs="Bookman Old Style" w:ascii="Bookman Old Style" w:hAnsi="Bookman Old Style"/>
          <w:i/>
          <w:sz w:val="22"/>
        </w:rPr>
        <w:t>Ontologia della liber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iamo nati per servire, se non serviamo Dio, serviamo l’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saacc Bashevis Sing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sectPr>
      <w:headerReference w:type="default" r:id="rId2"/>
      <w:type w:val="nextPage"/>
      <w:pgSz w:w="11906" w:h="16838"/>
      <w:pgMar w:left="1588" w:right="1588"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w:rPr>
        <w:sz w:val="16"/>
        <w:szCs w:val="16"/>
      </w:rPr>
      <w:t>citazioni psicologia</w:t>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pPr>
    <w:rPr>
      <w:rFonts w:ascii="Bookman Old Style" w:hAnsi="Bookman Old Style" w:cs="Bookman Old Style"/>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9:56:00Z</dcterms:created>
  <dc:creator>Vittorio Viglienghi</dc:creator>
  <dc:description/>
  <cp:keywords/>
  <dc:language>en-US</dc:language>
  <cp:lastModifiedBy>Vittorio</cp:lastModifiedBy>
  <dcterms:modified xsi:type="dcterms:W3CDTF">2021-04-04T17:12:00Z</dcterms:modified>
  <cp:revision>460</cp:revision>
  <dc:subject/>
  <dc:title>Psicologia</dc:title>
</cp:coreProperties>
</file>