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SIM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immetrie sono una manifestazione delle idee nella materia.   (K.L. Wo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immetria si trova ovunque lo spirito si manifesti nella materia.   (A. Spei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verso è costruito su una pianta la cui profonda simmetria è in qualche modo presente nella struttura interiore del nostro intelletto.   (P.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quando ci sono altre ostruzioni inevitabili, sarà ammesso sottrarre o aggiungere qualcosa alle relazioni simmetriche, ma con ingegno e acume, così che il risultato non si discosti dalla bellezza che è legata alla vera simmetria.   (Vitruvio, </w:t>
      </w:r>
      <w:r>
        <w:rPr>
          <w:rFonts w:cs="Bookman Old Style" w:ascii="Bookman Old Style" w:hAnsi="Bookman Old Style"/>
          <w:i/>
          <w:sz w:val="22"/>
        </w:rPr>
        <w:t>De Architectura: Libri X</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sono dunque precisamente sei trasformazioni di simmetria - tre rotazioni e tre riflessioni - associate al triangolo equila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F. Klein, la geometria stessa non è caratterizzata o definita dagli oggetti, ma dai gruppi di trasformazione che la lasciano invariante. Il </w:t>
      </w:r>
      <w:r>
        <w:rPr>
          <w:rFonts w:cs="Bookman Old Style" w:ascii="Bookman Old Style" w:hAnsi="Bookman Old Style"/>
          <w:i/>
          <w:sz w:val="22"/>
        </w:rPr>
        <w:t xml:space="preserve">gruppo di simmetria </w:t>
      </w:r>
      <w:r>
        <w:rPr>
          <w:rFonts w:cs="Bookman Old Style" w:ascii="Bookman Old Style" w:hAnsi="Bookman Old Style"/>
          <w:sz w:val="22"/>
        </w:rPr>
        <w:t xml:space="preserve">costituisce quindi lo scheletro di ogni geometri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tto molti aspetti Klein dimostrò infatti che la geometria </w:t>
      </w:r>
      <w:r>
        <w:rPr>
          <w:rFonts w:cs="Bookman Old Style" w:ascii="Bookman Old Style" w:hAnsi="Bookman Old Style"/>
          <w:i/>
          <w:sz w:val="22"/>
        </w:rPr>
        <w:t>è</w:t>
      </w:r>
      <w:r>
        <w:rPr>
          <w:rFonts w:cs="Bookman Old Style" w:ascii="Bookman Old Style" w:hAnsi="Bookman Old Style"/>
          <w:sz w:val="22"/>
        </w:rPr>
        <w:t xml:space="preserve"> la teoria dei grupp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Poincarè, tutta la matematica è questione di grup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razie alla teoria della relatività generale di Einstein, la geometria fu riconosciuta come la proprietà chiave dell’universo in generale. La simmetria venne poi considerata la base da cui derivano in sostanza tutte le leggi della natura. Queste due semplici verità garantirono virtualmente che la ricerca di una teoria onnicomprensiva del cosmo si sarebbe trasformata in larga misura in quella dei gruppi sotto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nkowski dimostrò che lo spazio e il tempo formano un’entità quadridimensionale che può essere “ruotata”, proprio come una sfera nello spazio tridimensionale. Cosa ancora più importante, così come una sfera è simmetrica (cioè non cambia) per rotazione, indipendentemente dall’angolo e dall’asse della rotazione stessa, le equazioni della relatività ristretta di Einstein sono simmetriche (</w:t>
      </w:r>
      <w:r>
        <w:rPr>
          <w:rFonts w:cs="Bookman Old Style" w:ascii="Bookman Old Style" w:hAnsi="Bookman Old Style"/>
          <w:i/>
          <w:sz w:val="22"/>
        </w:rPr>
        <w:t>covarianti</w:t>
      </w:r>
      <w:r>
        <w:rPr>
          <w:rFonts w:cs="Bookman Old Style" w:ascii="Bookman Old Style" w:hAnsi="Bookman Old Style"/>
          <w:sz w:val="22"/>
        </w:rPr>
        <w:t xml:space="preserve"> nel gergo della fisica) per queste rotazioni spaziotemporali. Questa straordinaria simmetria delle equazioni è diventata nota come </w:t>
      </w:r>
      <w:r>
        <w:rPr>
          <w:rFonts w:cs="Bookman Old Style" w:ascii="Bookman Old Style" w:hAnsi="Bookman Old Style"/>
          <w:i/>
          <w:sz w:val="22"/>
        </w:rPr>
        <w:t>covarianza di Lorentz</w:t>
      </w:r>
      <w:r>
        <w:rPr>
          <w:rFonts w:cs="Bookman Old Style" w:ascii="Bookman Old Style" w:hAnsi="Bookman Old Style"/>
          <w:sz w:val="22"/>
        </w:rPr>
        <w:t xml:space="preserve">. … Tutte le trasformazioni di simmetria dello spazio-tempo di Minkowski formano un gruppo, simile a quello delle comuni rotazioni e traslazioni tridimensionali. Si tratta del cosiddetto </w:t>
      </w:r>
      <w:r>
        <w:rPr>
          <w:rFonts w:cs="Bookman Old Style" w:ascii="Bookman Old Style" w:hAnsi="Bookman Old Style"/>
          <w:i/>
          <w:sz w:val="22"/>
        </w:rPr>
        <w:t>gruppo di Poincarè</w:t>
      </w:r>
      <w:r>
        <w:rPr>
          <w:rFonts w:cs="Bookman Old Style" w:ascii="Bookman Old Style" w:hAnsi="Bookman Old Style"/>
          <w:sz w:val="22"/>
        </w:rPr>
        <w:t xml:space="preserve">, dal nome del grande matematico francese che perfezionò la base matematica della relatività ristretta. … Dapprima sospettoso, Einstein cominciò lentamente a capire lo straordinario potere della simmetria. Se le leggi naturali rimangono invariate per gli osservatori in moto, non solo le equazioni che descrivono queste leggi devono rispettare la covarianza di Lorentz, ma </w:t>
      </w:r>
      <w:r>
        <w:rPr>
          <w:rFonts w:cs="Bookman Old Style" w:ascii="Bookman Old Style" w:hAnsi="Bookman Old Style"/>
          <w:i/>
          <w:sz w:val="22"/>
        </w:rPr>
        <w:t>le leggi stesse possono essere dedotte dal requisito di simmetria</w:t>
      </w:r>
      <w:r>
        <w:rPr>
          <w:rFonts w:cs="Bookman Old Style" w:ascii="Bookman Old Style" w:hAnsi="Bookman Old Style"/>
          <w:sz w:val="22"/>
        </w:rPr>
        <w:t>. … Einstein capì che il requisito di simmetria poteva essere messo al primo posto e imporre le leggi che la natura deve rispet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immetria per traslazione, rotazione e moto uniforme delle leggi fisiche (inclusa l’invarianza della velocità della luce) è davvero fondamentale per la comprensione dello spazio e del tempo. … La simmetria è diventata </w:t>
      </w:r>
      <w:r>
        <w:rPr>
          <w:rFonts w:cs="Bookman Old Style" w:ascii="Bookman Old Style" w:hAnsi="Bookman Old Style"/>
          <w:i/>
          <w:sz w:val="22"/>
        </w:rPr>
        <w:t>l’origine</w:t>
      </w:r>
      <w:r>
        <w:rPr>
          <w:rFonts w:cs="Bookman Old Style" w:ascii="Bookman Old Style" w:hAnsi="Bookman Old Style"/>
          <w:sz w:val="22"/>
        </w:rPr>
        <w:t xml:space="preserve"> delle for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1907 Einstein arrivò a dimostrare che </w:t>
      </w:r>
      <w:r>
        <w:rPr>
          <w:rFonts w:cs="Bookman Old Style" w:ascii="Bookman Old Style" w:hAnsi="Bookman Old Style"/>
          <w:i/>
          <w:sz w:val="22"/>
        </w:rPr>
        <w:t>la forza di gravità e la forza risultante dall’accelerazione sono di fatto uguali</w:t>
      </w:r>
      <w:r>
        <w:rPr>
          <w:rFonts w:cs="Bookman Old Style" w:ascii="Bookman Old Style" w:hAnsi="Bookman Old Style"/>
          <w:sz w:val="22"/>
        </w:rPr>
        <w:t xml:space="preserve">. Questa straordinaria unificazione divenne nota come </w:t>
      </w:r>
      <w:r>
        <w:rPr>
          <w:rFonts w:cs="Bookman Old Style" w:ascii="Bookman Old Style" w:hAnsi="Bookman Old Style"/>
          <w:i/>
          <w:sz w:val="22"/>
        </w:rPr>
        <w:t>principio di equivalenza</w:t>
      </w:r>
      <w:r>
        <w:rPr>
          <w:rFonts w:cs="Bookman Old Style" w:ascii="Bookman Old Style" w:hAnsi="Bookman Old Style"/>
          <w:sz w:val="22"/>
        </w:rPr>
        <w:t>: accelerazione e gravità sono due aspetti della stessa forza; sono equival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 principio di equivalenza si accompagnò l’asserzione che la simmetria è imperante: le leggi della fisica, così come sono espresse dalle equazioni della relatività generale di Einstein, sono identiche in </w:t>
      </w:r>
      <w:r>
        <w:rPr>
          <w:rFonts w:cs="Bookman Old Style" w:ascii="Bookman Old Style" w:hAnsi="Bookman Old Style"/>
          <w:i/>
          <w:sz w:val="22"/>
        </w:rPr>
        <w:t>tutti</w:t>
      </w:r>
      <w:r>
        <w:rPr>
          <w:rFonts w:cs="Bookman Old Style" w:ascii="Bookman Old Style" w:hAnsi="Bookman Old Style"/>
          <w:sz w:val="22"/>
        </w:rPr>
        <w:t xml:space="preserve"> i sistemi, compresi quelli in moto accelerato. Le leggi sono simmetriche per qualsiasi cambiamento delle coordinate spaziotempo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pre ispirato dai principi di simmetria, Einstein dimostrò innanzitutto che accelerazione e gravità sono davvero due facce della stessa medaglia, poi estese il concetto per provare che la gravità riflette semplicemente la geometria dello spazio-tempo. Per sviluppare la teoria ricorse alle geometrie non euclidee di Riemann, le stesse usate da F. Klein per dimostrare che la geometria è di fatto una manifestazione della teoria dei gruppi (perché ogni geometria è definita dalle sue simmetrie, dagli oggetti che lascia invariati). Non è straordin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Insieme, la potente immaginazione di matematici come Klein, Lie, Riemann, Minkowski, Poincarè e Hilbert e l’ineguagliato intuito fisico di Einstein trasformarono la simmetria e la teoria dei gruppi nei descrittori primari di spazio-tempo e gra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oether ottenne un risultato sorprendente: dimostrò che a ogni simmetria continua delle leggi fisiche corrisponde una legge di conservazione e vice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articolare, la ben nota simmetria per traslazione delle leggi corrisponde alla conservazione della quantità di moto, la simmetria rispetto al tempo (le leggi non cambiano col passare del tempo) corrisponde alla conservazione dell’energia e la simmetria per rotazione corrisponde alla conservazione del momento angolare. … Il teorema di Noether fuse simmetria e leggi di conservazione; in realtà, questi due importanti pilastri della fisica non sono altro che aspetti diversi della stessa proprietà fondamentale.   (M. Li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mmetria di un mezzo fisico deve essere minore o tutt’al più uguale alla simmetria del fenomeno che si verifica in esso; ciò che è necessario per il verificarsi del fenomeno non è tanto la presenza quanto l’assenza di determinati elementi di simmetria, donde la nota formula: “è la dissimmetria che crea il fenomeno”.   (Pierre Cu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finizione molto generale di simmetria è quella di “invarianza rispetto a un gruppo di trasform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rottura di simmetria non può avvenire senza una ragione o, in altre parole, </w:t>
      </w:r>
      <w:r>
        <w:rPr>
          <w:rFonts w:cs="Bookman Old Style" w:ascii="Bookman Old Style" w:hAnsi="Bookman Old Style"/>
          <w:i/>
          <w:sz w:val="22"/>
        </w:rPr>
        <w:t>un’asimmetria non può nascere dal nulla</w:t>
      </w:r>
      <w:r>
        <w:rPr>
          <w:rFonts w:cs="Bookman Old Style" w:ascii="Bookman Old Style" w:hAnsi="Bookman Old Style"/>
          <w:sz w:val="22"/>
        </w:rPr>
        <w:t xml:space="preserve">: questa è la forma che assume il principio di ragion sufficiente in situazioni di simmet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incipio di Curie lo esprime in questi termini: </w:t>
      </w:r>
      <w:r>
        <w:rPr>
          <w:rFonts w:cs="Bookman Old Style" w:ascii="Bookman Old Style" w:hAnsi="Bookman Old Style"/>
          <w:i/>
          <w:sz w:val="22"/>
        </w:rPr>
        <w:t>le simmetrie delle cause si devono ritrovare negli effe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attuali teorie che descrivono il comportamento e le proprietà delle entità fondamentali che costituiscono il mondo fisico sono infatti delle vere e proprie </w:t>
      </w:r>
      <w:r>
        <w:rPr>
          <w:rFonts w:cs="Bookman Old Style" w:ascii="Bookman Old Style" w:hAnsi="Bookman Old Style"/>
          <w:i/>
          <w:sz w:val="22"/>
        </w:rPr>
        <w:t>teorie di simmetria</w:t>
      </w:r>
      <w:r>
        <w:rPr>
          <w:rFonts w:cs="Bookman Old Style" w:ascii="Bookman Old Style" w:hAnsi="Bookman Old Style"/>
          <w:sz w:val="22"/>
        </w:rPr>
        <w:t>, cioè teorie che sono fondate su proprietà di simmetria e formulate con l’aiuto degli strumenti matematici della teoria dei gruppi di trasform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ruttura della tavola periodica degli elementi, la forma degli spettri atomici e le stesse modalità d’interazione dei componenti ultimi della materia possono essere tutti spiegati, in qualche modo, come “effetti di sim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o stato attuale della conoscenza fisica, le simmetrie utilizzate nella descrizione, spiegazione e previsione dei fenomeni naturali sono dei seguenti tipi: a) </w:t>
      </w:r>
      <w:r>
        <w:rPr>
          <w:rFonts w:cs="Bookman Old Style" w:ascii="Bookman Old Style" w:hAnsi="Bookman Old Style"/>
          <w:i/>
          <w:sz w:val="22"/>
        </w:rPr>
        <w:t>simmetrie spazio-temporali</w:t>
      </w:r>
      <w:r>
        <w:rPr>
          <w:rFonts w:cs="Bookman Old Style" w:ascii="Bookman Old Style" w:hAnsi="Bookman Old Style"/>
          <w:sz w:val="22"/>
        </w:rPr>
        <w:t xml:space="preserve">; b) la </w:t>
      </w:r>
      <w:r>
        <w:rPr>
          <w:rFonts w:cs="Bookman Old Style" w:ascii="Bookman Old Style" w:hAnsi="Bookman Old Style"/>
          <w:i/>
          <w:sz w:val="22"/>
        </w:rPr>
        <w:t>simmetria di coniugazione di carica</w:t>
      </w:r>
      <w:r>
        <w:rPr>
          <w:rFonts w:cs="Bookman Old Style" w:ascii="Bookman Old Style" w:hAnsi="Bookman Old Style"/>
          <w:sz w:val="22"/>
        </w:rPr>
        <w:t xml:space="preserve">, o simmetria tra particelle e antiparticelle; c) la </w:t>
      </w:r>
      <w:r>
        <w:rPr>
          <w:rFonts w:cs="Bookman Old Style" w:ascii="Bookman Old Style" w:hAnsi="Bookman Old Style"/>
          <w:i/>
          <w:sz w:val="22"/>
        </w:rPr>
        <w:t>simmetria di scambio</w:t>
      </w:r>
      <w:r>
        <w:rPr>
          <w:rFonts w:cs="Bookman Old Style" w:ascii="Bookman Old Style" w:hAnsi="Bookman Old Style"/>
          <w:sz w:val="22"/>
        </w:rPr>
        <w:t xml:space="preserve"> tra particelle identiche; d) le </w:t>
      </w:r>
      <w:r>
        <w:rPr>
          <w:rFonts w:cs="Bookman Old Style" w:ascii="Bookman Old Style" w:hAnsi="Bookman Old Style"/>
          <w:i/>
          <w:sz w:val="22"/>
        </w:rPr>
        <w:t>simmetrie interne unitarie</w:t>
      </w:r>
      <w:r>
        <w:rPr>
          <w:rFonts w:cs="Bookman Old Style" w:ascii="Bookman Old Style" w:hAnsi="Bookman Old Style"/>
          <w:sz w:val="22"/>
        </w:rPr>
        <w:t xml:space="preserve"> SU(N); e) la </w:t>
      </w:r>
      <w:r>
        <w:rPr>
          <w:rFonts w:cs="Bookman Old Style" w:ascii="Bookman Old Style" w:hAnsi="Bookman Old Style"/>
          <w:i/>
          <w:sz w:val="22"/>
        </w:rPr>
        <w:t>supersimmetria</w:t>
      </w:r>
      <w:r>
        <w:rPr>
          <w:rFonts w:cs="Bookman Old Style" w:ascii="Bookman Old Style" w:hAnsi="Bookman Old Style"/>
          <w:sz w:val="22"/>
        </w:rPr>
        <w:t>, o simmetria di scambio tra particelle bosoniche e fermion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o dei programmi dominanti della ricerca fisica odierna è quello di unificazione delle forze della natura attraverso l’unificazione dei corrispondenti gruppi di simmetria, che si fonda appunto sulla possibilità di interpretare tutte le teorie di interazione fisica come teorie di simmetria lo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le circostanze determinanti sono complicate, meno alto è il grado di simmetria, e viceversa: il legame che già conosciamo tra un processo di progressiva “rottura di simmetria” (con il conseguente passaggio a gradi di simmetria via via minori) e un processo di progressiva “differenziazione” si traduce, in questo contesto, nella proporzionalità inversa tra grado di simmetria e grado di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ha motivato una concezione dell’evoluzione in natura come un processo di progressive rotture di simmetria (o dissimmetrie) a partire da una massima simmetria iniziale (una concezione che, merita ricordare, viene oggi riferita dai fisici anche all’evoluzione dell’intero 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dice di tutti i principi di simmetria consiste nell’assunzione dell’impossibilità di osservare determinate grandezze fondamentali.   (T.D. 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fondamento di simmetrie come ad esempio quelle di traslazione e di rotazione spaziale viene a consistere, in accordo a questa concezione, nell’impossibilità di osservare, nell’ordine, una “posizione assoluta” e una “direzione assoluta”; il fondamento della simmetria di traslazione temporale viene a consistere nell’impossibilità di osservare un “istante assoluto”, e così via.   (M.E. Castel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nche il modello standard della fisica delle particelle consiste nella descrizione di certe simmetrie; più precisamente, è un oggetto matematico che incorpora tutte le simmetrie che governano il comportamento delle particelle subato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 Se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immetrie di un oggetto sono le trasformazioni, reali o immaginarie, che non hanno effetto sul modo in cui lo percepiamo. … Le simmetrie sono come un abile borsaiolo: sono azioni che non lasciano nessuna trac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simmetrie inerenti alle leggi fisiche sono le operazioni (anche qui reali o immaginarie) che si possono compiere sull’osservatore o sull’ambiente senza alterare le leggi che governano i fenomeni fisici osserv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leggi dell’universo prevedono la sim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uò addirittura dire che la storia dell’universo è, in gran parte, una storia di simmet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Ci sono dunque molte prove del fatto che la simmetria, in tutti i suoi misteriosi e sagaci travestimenti, ci guidi con la sua torcia negli angoli bui dove ancora la verità attende di essere sve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li ultimi anni, la fisica ha elevato la simmetria a proprietà sempre più generale delle le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certo modo, difficile da spiegare, le teorie convincono perché </w:t>
      </w:r>
      <w:r>
        <w:rPr>
          <w:rFonts w:cs="Bookman Old Style" w:ascii="Bookman Old Style" w:hAnsi="Bookman Old Style"/>
          <w:i/>
          <w:sz w:val="22"/>
        </w:rPr>
        <w:t>sembrano giuste</w:t>
      </w:r>
      <w:r>
        <w:rPr>
          <w:rFonts w:cs="Bookman Old Style" w:ascii="Bookman Old Style" w:hAnsi="Bookman Old Style"/>
          <w:sz w:val="22"/>
        </w:rPr>
        <w:t>, e in questa ineffabile sensazione il rispetto della simmetria gioca un ruolo fonda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immetrie non sembrano semplici conseguenze delle leggi di natura: dal nostro punto di vista, </w:t>
      </w:r>
      <w:r>
        <w:rPr>
          <w:rFonts w:cs="Bookman Old Style" w:ascii="Bookman Old Style" w:hAnsi="Bookman Old Style"/>
          <w:sz w:val="22"/>
          <w:u w:val="single"/>
        </w:rPr>
        <w:t>sono le fondamenta delle leggi stess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simmetria geometrica è in realtà riducibile a una riflessione, o una rotazione, o una traslazione, o una glissoriflessione.  (P.G.</w:t>
      </w:r>
      <w:r>
        <w:rPr>
          <w:rFonts w:cs="Bookman Old Style" w:ascii="Bookman Old Style" w:hAnsi="Bookman Old Style"/>
          <w:b/>
          <w:sz w:val="22"/>
        </w:rPr>
        <w:t xml:space="preserve"> </w:t>
      </w:r>
      <w:r>
        <w:rPr>
          <w:rFonts w:cs="Bookman Old Style" w:ascii="Bookman Old Style" w:hAnsi="Bookman Old Style"/>
          <w:sz w:val="22"/>
        </w:rPr>
        <w:t>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simmet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09:00Z</dcterms:created>
  <dc:creator>Vittorio Viglienghi</dc:creator>
  <dc:description/>
  <cp:keywords/>
  <dc:language>en-US</dc:language>
  <cp:lastModifiedBy>Vittorio</cp:lastModifiedBy>
  <dcterms:modified xsi:type="dcterms:W3CDTF">2017-08-12T14:30:00Z</dcterms:modified>
  <cp:revision>12</cp:revision>
  <dc:subject/>
  <dc:title>Simmetria</dc:title>
</cp:coreProperties>
</file>