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2"/>
        </w:rPr>
      </w:pPr>
      <w:r>
        <w:rPr>
          <w:rFonts w:cs="Bookman Old Style" w:ascii="Bookman Old Style" w:hAnsi="Bookman Old Style"/>
          <w:b/>
          <w:sz w:val="22"/>
        </w:rPr>
        <w:t>SPIGOLATURE SCIENTIFICH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sz w:val="22"/>
        </w:rPr>
      </w:pPr>
      <w:r>
        <w:rPr>
          <w:rFonts w:cs="Bookman Old Style" w:ascii="Bookman Old Style" w:hAnsi="Bookman Old Style"/>
          <w:b/>
          <w:sz w:val="22"/>
        </w:rPr>
        <w:t>Genetic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l corredo genetico dell’uomo e quello dello scimpanzé sono identici per più del 99,5%.  Gli antigeni dell’uomo e dello scimpanzé sono praticamente identic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l DNA di un individuo differisce da quello di un altro della stessa specie solo per lo 0,2%, cioè per una base ogni 50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Fra due persone qualunque esistono 4 milioni di differenze all’interno del D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Ogni nuovo embrione porta in sé in media 70 mutazioni rispetto al patrimonio genetico ereditato dai genitor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totalità dei geni all’interno della cellula, o genoma, è composta da circa 6 miliardi di basi di nucleotidi. Un gene medio comprende da 5.000 a 10.000 di tali coppi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cellula umana contiene da 60.000 a 100.000 geni distribuiti lungo la sottile molecola filiforme del DNA (in 46 cromosomi). Il DNA di una cellula umana, se venisse disteso, avrebbe una lunghezza di quasi 2 metri. E’ inoltre compattabile in una superficie più piccola di una capocchia di spillo (0,0001 cm). Se tutto il DNA di un singolo corpo umano venisse disteso e unito a formare una linea retta, coprirebbe circa 800 volte la distanza Terra-So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I geni che specificano la produzione di proteine rappresentano solo poco più del 3% della catena del DNA. Nessuno sa con sicurezza quali funzioni siano assolte dalla maggior parte restante del genoma (97%).  (F. Capr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Circa il 40% del genoma non è espresso ed è ripetitivo. (F. Varel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e informazioni contenute nel genoma riempirebbero una pila di libri alta 61 metri, ovvero 200 guide telefoniche di 500 pagi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Nel codice genetico di ogni cellula umana vi sono 3 miliardi di lette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l genoma umano contiene l’equivalente di sei miliardi di bi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Statisticamente, il DNA di un individuo mostra circa due milioni di piccole differenze rispetto a quello di tutte le altre persone. Le differenze tra un essere umano e un altro dipendono da una coppia di basi diversa ogni milleduecento coppie identich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Di norma i batteri cambiano fino al 15% del loro materiale genetico al gior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sz w:val="22"/>
        </w:rPr>
      </w:pPr>
      <w:r>
        <w:rPr>
          <w:rFonts w:cs="Bookman Old Style" w:ascii="Bookman Old Style" w:hAnsi="Bookman Old Style"/>
          <w:b/>
          <w:sz w:val="22"/>
        </w:rPr>
        <w:t>Biolog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n ogni cellula ci sono circa 500.000 centri di fabbric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Nel corpo umano esistono 254 tipi di cellule divers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Il numero di cellule del corpo umano è circa di 10</w:t>
      </w:r>
      <w:r>
        <w:rPr>
          <w:rFonts w:cs="Bookman Old Style" w:ascii="Bookman Old Style" w:hAnsi="Bookman Old Style"/>
          <w:sz w:val="22"/>
          <w:vertAlign w:val="superscript"/>
        </w:rPr>
        <w:t>15</w:t>
      </w:r>
      <w:r>
        <w:rPr>
          <w:rFonts w:cs="Bookman Old Style" w:ascii="Bookman Old Style" w:hAnsi="Bookman Old Style"/>
          <w:sz w:val="22"/>
        </w:rPr>
        <w:t xml:space="preserve"> (un milione di miliard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Ognuna di queste cellule produce ogni secondo 10.000 reazioni bio-elettro-chimich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Il numero di atomi di un pisello è circa di 10</w:t>
      </w:r>
      <w:r>
        <w:rPr>
          <w:rFonts w:cs="Bookman Old Style" w:ascii="Bookman Old Style" w:hAnsi="Bookman Old Style"/>
          <w:sz w:val="22"/>
          <w:vertAlign w:val="superscript"/>
        </w:rPr>
        <w:t>24</w:t>
      </w:r>
      <w:r>
        <w:rPr>
          <w:rFonts w:cs="Bookman Old Style" w:ascii="Bookman Old Style" w:hAnsi="Bookman Old Style"/>
          <w:sz w:val="22"/>
        </w:rPr>
        <w:t>. In un gatto 10</w:t>
      </w:r>
      <w:r>
        <w:rPr>
          <w:rFonts w:cs="Bookman Old Style" w:ascii="Bookman Old Style" w:hAnsi="Bookman Old Style"/>
          <w:sz w:val="22"/>
          <w:vertAlign w:val="superscript"/>
        </w:rPr>
        <w:t>26</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Il cervello umano contiene circa 10</w:t>
      </w:r>
      <w:r>
        <w:rPr>
          <w:rFonts w:cs="Bookman Old Style" w:ascii="Bookman Old Style" w:hAnsi="Bookman Old Style"/>
          <w:sz w:val="22"/>
          <w:vertAlign w:val="superscript"/>
        </w:rPr>
        <w:t>27</w:t>
      </w:r>
      <w:r>
        <w:rPr>
          <w:rFonts w:cs="Bookman Old Style" w:ascii="Bookman Old Style" w:hAnsi="Bookman Old Style"/>
          <w:sz w:val="22"/>
        </w:rPr>
        <w:t xml:space="preserve"> atom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L’uomo è composto da un numero di atomi compreso tra 10</w:t>
      </w:r>
      <w:r>
        <w:rPr>
          <w:rFonts w:cs="Bookman Old Style" w:ascii="Bookman Old Style" w:hAnsi="Bookman Old Style"/>
          <w:sz w:val="22"/>
          <w:vertAlign w:val="superscript"/>
        </w:rPr>
        <w:t>28</w:t>
      </w:r>
      <w:r>
        <w:rPr>
          <w:rFonts w:cs="Bookman Old Style" w:ascii="Bookman Old Style" w:hAnsi="Bookman Old Style"/>
          <w:sz w:val="22"/>
        </w:rPr>
        <w:t xml:space="preserve"> e 10</w:t>
      </w:r>
      <w:r>
        <w:rPr>
          <w:rFonts w:cs="Bookman Old Style" w:ascii="Bookman Old Style" w:hAnsi="Bookman Old Style"/>
          <w:sz w:val="22"/>
          <w:vertAlign w:val="superscript"/>
        </w:rPr>
        <w:t>29</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TextBody"/>
        <w:rPr/>
      </w:pPr>
      <w:r>
        <w:rPr/>
        <w:t>Ci sono circa 10.000 specie di batteri che vivono sul e dentro il corpo umano - una persona in salute ha 10 volte più cellule batteriche che cellule umane - e costituiscono circa il 10% della massa magra.</w:t>
      </w:r>
    </w:p>
    <w:p>
      <w:pPr>
        <w:pStyle w:val="TextBody"/>
        <w:rPr/>
      </w:pPr>
      <w:r>
        <w:rPr/>
      </w:r>
    </w:p>
    <w:p>
      <w:pPr>
        <w:pStyle w:val="TextBody"/>
        <w:rPr/>
      </w:pPr>
      <w:r>
        <w:rPr/>
        <w:t>Il pancreas sostituisce buona parte delle proprie cellule ogni 24 ore; le cellule della mucosa gastrica si rigenerano ogni 3 giorni; i globuli bianchi in 10 giorni; il 98% delle proteine presenti nel cervello viene rimpiazzato in meno di un mese. La pelle sostituisce le proprie cellule al ritmo di 100.000 al minuto. (F. Capr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Delle cellule del corpo umano, 600 miliardi stanno morendo, e lo stesso numero si sta rigenerando ogni giorno: qualcosa come più di 10 milioni di cellule al secondo. Una normale cellula della pelle vive solo due settimane; le cellule delle ossa vengono rinnovate ogni tre mesi. Ogni 90 secondi vengono sintetizzati milioni di anticorpi, composto ciascuno da circa 1200 aminoacidi, e ogni ora vengono rigenerati 200 milioni di eritrociti. Secondo analisi al radioisotopo condotte presso i laboratori di Oak Ridge, nell’arco di un anno anche il 98% degli atomi che costituiscono l’organismo vengono sostituiti.   (E. Lasz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Ogni secondo vengono prodotti circa 3 milioni di globuli rossi e 120.000 globuli bianchi. I globuli rossi vivono 4 mesi circa dopo aver lasciato il midollo osseo, i neutrofili soltanto alcune ore e le piastrine qualche gior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Si stima che in ogni milionesimo di secondo il corpo umano medio cambi mille miliardi dei suoi atom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emoglobina è una molecola proteica composta di 574 aminoacidi disposti in 4 catene che si avvolgono l’una sull’altra a formare una struttura globulare tridimensionale di sconcertante complessità, con un modello che assomiglia a un denso cespuglio di rovi (ogni molecola è composta circa da 20.000 atomi). Tale struttura si ripete in modo esattamente uguale in media più di seimila milioni di milioni di milioni di volte nel corpo umano. I “cespugli” di emoglobina si formano nel corpo al ritmo di circa 400 milioni di milioni per secondo, e altrettanti vengono distrutti alla stessa velocità. (R. Dawkin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Nel cervello umano ci sono circa dieci miliardi di neuroni, e un milione di miliardi di sinaps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l cervello è un organo che fa un gran dispendio di energia; di fatto consuma, da solo, circa un quarto dell’energia del corpo uma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Durante il normale corso della vita umana, il cervello accumula qualcosa nell’ordine di 2,8 x 10</w:t>
      </w:r>
      <w:r>
        <w:rPr>
          <w:rFonts w:cs="Bookman Old Style" w:ascii="Bookman Old Style" w:hAnsi="Bookman Old Style"/>
          <w:sz w:val="22"/>
          <w:vertAlign w:val="superscript"/>
        </w:rPr>
        <w:t>20</w:t>
      </w:r>
      <w:r>
        <w:rPr>
          <w:rFonts w:cs="Bookman Old Style" w:ascii="Bookman Old Style" w:hAnsi="Bookman Old Style"/>
          <w:sz w:val="22"/>
        </w:rPr>
        <w:t xml:space="preserve"> porzioni di inform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l cuore è al centro di un’autostrada di vene, arterie e capillari lunga 96.000 chilometri. Il cuore batte circa 100.000 volte al giorno, 35 milioni di volte in un anno e 2 miliardi e mezzo di volte in una vi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Escherichia Coli – un piccolo batterio di lunghezza superiore di poco a un millesimo di millimetro – contiene circa 3.000 tipi di proteine diverse che interagiscono crucialmente fra di lor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Oltre il 99% di tutte le specie esistite si sono esti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Oggi esistono circa 1.200.000 di specie di creature viventi, di cui almeno 800.000 insetti e 350.000 vegetali, e in più 100.000 tipi di microrganism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l numero complessivo dei vertebrati descritto scientificamente è poco inferiore a 43.000, tra cui 6.500 rettili, 8.700 specie di uccelli e 4.600 mammiferi. Per contro, fino ad oggi, è stato descritto circa un milione di invertebrati, tra cui, solo di coleotteri, ce ne sono 350.000, vale a dire più di otto volte il numero complessivo di vertebra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 primi animali evolvettero circa 700 milioni di anni fa. I primi vegetali 500 milioni di anni fa.  Entrambi raggiunsero più o meno contemporaneamente la terra ferm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Mentre nei vegetali la comunicazione intercellulare è minima, le cellule animali sono altamente specializzate e fittamente interconnesse da una varietà di legami compless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Tutti i peptidi conosciuti (alias i neurotrasmettitori, ormoni, endorfine, ecc.) sono prodotti nel cervello e anche in varie parti del corpo. Afferma Candace Pert: “Non posso più fare una netta distinzione fra il cervello e il corp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Una conseguenza della scoperta di questa rete psicosomatica è che il sistema nervoso non possiede una struttura gerarchica, come si riteneva in precedenza. Afferma C. Pert: “I globuli bianchi sono pezzetti di cervello che si diffondono per il corp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Un grammo di terra non inquinata contiene oltre un milione di specie diverse di batter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TextBody"/>
        <w:rPr/>
      </w:pPr>
      <w:r>
        <w:rPr/>
        <w:t>Una pianta di segale in quattro mesi può sviluppare 378 miglia di radici e 14 miliardi di villi, che significa seimila miglia in estensione in un pollice cubo di terra.</w:t>
      </w:r>
    </w:p>
    <w:p>
      <w:pPr>
        <w:pStyle w:val="TextBody"/>
        <w:rPr/>
      </w:pPr>
      <w:r>
        <w:rPr/>
      </w:r>
    </w:p>
    <w:p>
      <w:pPr>
        <w:pStyle w:val="TextBody"/>
        <w:rPr/>
      </w:pPr>
      <w:r>
        <w:rPr/>
        <w:t>Ciascun cristallo di neve contiene circa un miliardo di miliardi di molecole d’acqua.</w:t>
      </w:r>
    </w:p>
    <w:p>
      <w:pPr>
        <w:pStyle w:val="TextBody"/>
        <w:rPr/>
      </w:pPr>
      <w:r>
        <w:rPr/>
      </w:r>
    </w:p>
    <w:p>
      <w:pPr>
        <w:pStyle w:val="TextBody"/>
        <w:rPr/>
      </w:pPr>
      <w:r>
        <w:rPr/>
        <w:t>In ogni litro di acqua di mare (in superficie) ci sono dozzine di miliardi di virus, un miliardo di batteri, cinque milioni di organismi unicellulari e un milione di alghe. … Basta un millilitro di acqua marina per avere una misura lineare di due chilometri di molecole di DNA, trecentodieci chilometri di proteine e cinquemilaseicento chilometri di polisaccarid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Composizione della biomassa: 97.3% vegetale - 2.7% animale - 0.01% uma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massa totale = 1841 petagrammi (1 Pg=10</w:t>
      </w:r>
      <w:r>
        <w:rPr>
          <w:rFonts w:cs="Bookman Old Style" w:ascii="Bookman Old Style" w:hAnsi="Bookman Old Style"/>
          <w:sz w:val="22"/>
          <w:vertAlign w:val="superscript"/>
        </w:rPr>
        <w:t>15</w:t>
      </w:r>
      <w:r>
        <w:rPr>
          <w:rFonts w:cs="Bookman Old Style" w:ascii="Bookman Old Style" w:hAnsi="Bookman Old Style"/>
          <w:sz w:val="22"/>
        </w:rPr>
        <w:t xml:space="preserve"> gr. / 1 Km cubo di acqu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vegetali  = 1791 (97,3%) Pg    insetti = 30 Pg    altri animali = 20 Pg  (totale animale = 2,7%)  uomini = 0,22 Pg</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quantità di ossigeno libero nell’atmosfera si è stabilizzata al 21%. Se questo valore scendesse sotto il 15%, nulla brucerebbe. Gli organismi non potrebbero respirare, e asfissierebbero. Se superasse il 25%, ogni cosa brucerebbe, per combustione spontane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Solo l’1% dell’energia solare in arrivo è utilizzata per produrre zuccheri nei vegetali. Solo lo 0.03% dell’atmosfera terrestre è composto di anidride carbonica (fattore limitante della fotosintes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 microbiologi hanno scoperto che alcune delle altre figure simmetriche platoniche sono alla base di una delle forze più pericolose della natura: i viru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Nel 1918 la pandemia di influenza Spagnola uccise 50 milioni di pers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Si ritiene che le capacità sensoriali medie siano inferiori al 2% dello spettro delle lunghezze d’onda note. Ciò significa che la maggior parte di noi non si accorge nemmeno del 98% degli eventi normalmente noti in mezzo a cui trascorriamo la nostra vi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Le probabilità contrarie alla sintesi puramente casuale delle sole proteine sono circa 10</w:t>
      </w:r>
      <w:r>
        <w:rPr>
          <w:rFonts w:cs="Bookman Old Style" w:ascii="Bookman Old Style" w:hAnsi="Bookman Old Style"/>
          <w:sz w:val="22"/>
          <w:vertAlign w:val="superscript"/>
        </w:rPr>
        <w:t>40.000</w:t>
      </w:r>
      <w:r>
        <w:rPr>
          <w:rFonts w:cs="Bookman Old Style" w:ascii="Bookman Old Style" w:hAnsi="Bookman Old Style"/>
          <w:sz w:val="22"/>
        </w:rPr>
        <w:t xml:space="preserve">.   (P. Davies, </w:t>
      </w:r>
      <w:r>
        <w:rPr>
          <w:rFonts w:cs="Bookman Old Style" w:ascii="Bookman Old Style" w:hAnsi="Bookman Old Style"/>
          <w:i/>
          <w:sz w:val="22"/>
        </w:rPr>
        <w:t>Da dove viene la vit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Roger Penrose] prendendo in considerazione soltanto uno dei parametri necessari per un universo che sostenga la vita, ha posto la probabilità dell’emergenza del nostro universo pari a 1 su (10</w:t>
      </w:r>
      <w:r>
        <w:rPr>
          <w:rFonts w:cs="Bookman Old Style" w:ascii="Bookman Old Style" w:hAnsi="Bookman Old Style"/>
          <w:sz w:val="22"/>
          <w:vertAlign w:val="superscript"/>
        </w:rPr>
        <w:t>10</w:t>
      </w:r>
      <w:r>
        <w:rPr>
          <w:rFonts w:cs="Bookman Old Style" w:ascii="Bookman Old Style" w:hAnsi="Bookman Old Style"/>
          <w:sz w:val="22"/>
        </w:rPr>
        <w:t>)</w:t>
      </w:r>
      <w:r>
        <w:rPr>
          <w:rFonts w:cs="Bookman Old Style" w:ascii="Bookman Old Style" w:hAnsi="Bookman Old Style"/>
          <w:sz w:val="22"/>
          <w:vertAlign w:val="superscript"/>
        </w:rPr>
        <w:t>123</w:t>
      </w:r>
      <w:r>
        <w:rPr>
          <w:rFonts w:cs="Bookman Old Style" w:ascii="Bookman Old Style" w:hAnsi="Bookman Old Style"/>
          <w:sz w:val="22"/>
        </w:rPr>
        <w:t xml:space="preserve"> ovvero 1 diviso 10 elevato alla potenza di 10, elevato alla potenza di 12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l cervello rappresenta meno del 2% della massa corporea, consumando però il 20% della nostra energ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sz w:val="22"/>
        </w:rPr>
      </w:pPr>
      <w:r>
        <w:rPr>
          <w:rFonts w:cs="Bookman Old Style" w:ascii="Bookman Old Style" w:hAnsi="Bookman Old Style"/>
          <w:b/>
          <w:sz w:val="22"/>
        </w:rPr>
        <w:t>Geograf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Sulla Terra ci sono 500 vulcani e un’eruzione ogni due settima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Vi sono un milione e mezzo di terremoti l’anno, di cui: uno con un’intensità pari a 5 gradi Richter ogni 6 ore, e uno ancora più forte ogni 10 gior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Ogni 3 mesi uno tsunami attraversa l’Oceano Pacific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n qualsiasi momento ci sono 1.500 tempeste elettriche che attraversano il Pianeta. Ogni secondo 11 fulmini si abbattono sul terreno. Ogni 6 ore un tornado attraversa a tutta velocità la superficie terrestre. Ogni 4 giorni una gigantesca tempesta ciclonica spazza gli Ocea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sz w:val="22"/>
        </w:rPr>
      </w:pPr>
      <w:r>
        <w:rPr>
          <w:rFonts w:cs="Bookman Old Style" w:ascii="Bookman Old Style" w:hAnsi="Bookman Old Style"/>
          <w:b/>
          <w:sz w:val="22"/>
        </w:rPr>
        <w:t>Fisica e astrofisic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pparco (190-120 a.C.) elaborò il sistema di misurazione basato su latitudine e longitudine, dividendo il mondo in 360 grad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gamma di frequenze sonore alle quali l’orecchio umano è sensibile, i cui estremi sono in rapporto di 1250:1, fa sembrare ridottissima la limitata gamma delle frequenze luminose rilevabili dall’occhio umano (i cui estremi sono in rapporto di 2: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l più lieve suono udibile, a una frequenza di 1000 Hz, comporta uno spostamento della membrana del timpano pari a un decimo del diametro di un atomo di idrogeno. Questo è appena superiore al moto brownia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e figure tridimensionali che ammettono un numero finito di simmetrie sono i cristalli, dei quali esistono 230 tip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l 99,9% della radiazione dell’intero universo è stato emesso nel primo anno successivo al Big Bang.</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Soltanto il 10% della massa calcolata dell’universo è visibile, mentre il rimanente 90% non si sa dove sia... Analogamente non si sa dove sia finita l’antimateria che, presumibilmente, era presente in quantità pari alla materia agli inizi dell’universo. (PG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La massa totale del cosmo è di circa 10</w:t>
      </w:r>
      <w:r>
        <w:rPr>
          <w:rFonts w:cs="Bookman Old Style" w:ascii="Bookman Old Style" w:hAnsi="Bookman Old Style"/>
          <w:sz w:val="22"/>
          <w:vertAlign w:val="superscript"/>
        </w:rPr>
        <w:t>40</w:t>
      </w:r>
      <w:r>
        <w:rPr>
          <w:rFonts w:cs="Bookman Old Style" w:ascii="Bookman Old Style" w:hAnsi="Bookman Old Style"/>
          <w:sz w:val="22"/>
        </w:rPr>
        <w:t xml:space="preserve"> tonnella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Studiosi come Dirac ed Eddington rimasero sconcertati dal ricorrere del numero “adimensionale” 10</w:t>
      </w:r>
      <w:r>
        <w:rPr>
          <w:rFonts w:cs="Bookman Old Style" w:ascii="Bookman Old Style" w:hAnsi="Bookman Old Style"/>
          <w:sz w:val="22"/>
          <w:vertAlign w:val="superscript"/>
        </w:rPr>
        <w:t>40</w:t>
      </w:r>
      <w:r>
        <w:rPr>
          <w:rFonts w:cs="Bookman Old Style" w:ascii="Bookman Old Style" w:hAnsi="Bookman Old Style"/>
          <w:sz w:val="22"/>
        </w:rPr>
        <w:t>, un numero che si ritrova in modo inatteso in alcuni rapporti fondamentali che caratterizzano il nostro universo. L’orizzonte cosmologico, per esempio, si trova a 14 miliardi di anni-luce, ossia 10</w:t>
      </w:r>
      <w:r>
        <w:rPr>
          <w:rFonts w:cs="Bookman Old Style" w:ascii="Bookman Old Style" w:hAnsi="Bookman Old Style"/>
          <w:sz w:val="22"/>
          <w:vertAlign w:val="superscript"/>
        </w:rPr>
        <w:t>40</w:t>
      </w:r>
      <w:r>
        <w:rPr>
          <w:rFonts w:cs="Bookman Old Style" w:ascii="Bookman Old Style" w:hAnsi="Bookman Old Style"/>
          <w:sz w:val="22"/>
        </w:rPr>
        <w:t xml:space="preserve"> volte il raggio del protone. Allo stesso modo, il rapporto di intensità tra la forza elettromagnetica e la forza di gravità è ancora di 10</w:t>
      </w:r>
      <w:r>
        <w:rPr>
          <w:rFonts w:cs="Bookman Old Style" w:ascii="Bookman Old Style" w:hAnsi="Bookman Old Style"/>
          <w:sz w:val="22"/>
          <w:vertAlign w:val="superscript"/>
        </w:rPr>
        <w:t>40</w:t>
      </w:r>
      <w:r>
        <w:rPr>
          <w:rFonts w:cs="Bookman Old Style" w:ascii="Bookman Old Style" w:hAnsi="Bookman Old Style"/>
          <w:sz w:val="22"/>
        </w:rPr>
        <w:t>. Come abbiamo visto, il numero di particelle elementari in tutto l’universo è di 10</w:t>
      </w:r>
      <w:r>
        <w:rPr>
          <w:rFonts w:cs="Bookman Old Style" w:ascii="Bookman Old Style" w:hAnsi="Bookman Old Style"/>
          <w:sz w:val="22"/>
          <w:vertAlign w:val="superscript"/>
        </w:rPr>
        <w:t>80</w:t>
      </w:r>
      <w:r>
        <w:rPr>
          <w:rFonts w:cs="Bookman Old Style" w:ascii="Bookman Old Style" w:hAnsi="Bookman Old Style"/>
          <w:sz w:val="22"/>
        </w:rPr>
        <w:t>, cioè (10</w:t>
      </w:r>
      <w:r>
        <w:rPr>
          <w:rFonts w:cs="Bookman Old Style" w:ascii="Bookman Old Style" w:hAnsi="Bookman Old Style"/>
          <w:sz w:val="22"/>
          <w:vertAlign w:val="superscript"/>
        </w:rPr>
        <w:t>40</w:t>
      </w:r>
      <w:r>
        <w:rPr>
          <w:rFonts w:cs="Bookman Old Style" w:ascii="Bookman Old Style" w:hAnsi="Bookman Old Style"/>
          <w:sz w:val="22"/>
        </w:rPr>
        <w:t>)</w:t>
      </w:r>
      <w:r>
        <w:rPr>
          <w:rFonts w:cs="Bookman Old Style" w:ascii="Bookman Old Style" w:hAnsi="Bookman Old Style"/>
          <w:sz w:val="22"/>
          <w:vertAlign w:val="superscript"/>
        </w:rPr>
        <w:t>2</w:t>
      </w:r>
      <w:r>
        <w:rPr>
          <w:rFonts w:cs="Bookman Old Style" w:ascii="Bookman Old Style" w:hAnsi="Bookman Old Style"/>
          <w:sz w:val="22"/>
        </w:rPr>
        <w:t>. Infine, l’età del cosmo: 10</w:t>
      </w:r>
      <w:r>
        <w:rPr>
          <w:rFonts w:cs="Bookman Old Style" w:ascii="Bookman Old Style" w:hAnsi="Bookman Old Style"/>
          <w:sz w:val="22"/>
          <w:vertAlign w:val="superscript"/>
        </w:rPr>
        <w:t>40</w:t>
      </w:r>
      <w:r>
        <w:rPr>
          <w:rFonts w:cs="Bookman Old Style" w:ascii="Bookman Old Style" w:hAnsi="Bookman Old Style"/>
          <w:sz w:val="22"/>
        </w:rPr>
        <w:t xml:space="preserve"> volte il tempo che un raggio di luce impiega per attraversare un prot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Il numero di atomi che si trovano nel raggio dell’universo osservabile è prossimo a 10</w:t>
      </w:r>
      <w:r>
        <w:rPr>
          <w:rFonts w:cs="Bookman Old Style" w:ascii="Bookman Old Style" w:hAnsi="Bookman Old Style"/>
          <w:sz w:val="22"/>
          <w:vertAlign w:val="superscript"/>
        </w:rPr>
        <w:t>78</w:t>
      </w:r>
      <w:r>
        <w:rPr>
          <w:rFonts w:cs="Bookman Old Style" w:ascii="Bookman Old Style" w:hAnsi="Bookman Old Style"/>
          <w:sz w:val="22"/>
        </w:rPr>
        <w:t>. Le particelle subatomiche sono 10</w:t>
      </w:r>
      <w:r>
        <w:rPr>
          <w:rFonts w:cs="Bookman Old Style" w:ascii="Bookman Old Style" w:hAnsi="Bookman Old Style"/>
          <w:sz w:val="22"/>
          <w:vertAlign w:val="superscript"/>
        </w:rPr>
        <w:t>120</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l Pianeta Terra è composto di 10</w:t>
      </w:r>
      <w:r>
        <w:rPr>
          <w:rFonts w:cs="Bookman Old Style" w:ascii="Bookman Old Style" w:hAnsi="Bookman Old Style"/>
          <w:sz w:val="22"/>
          <w:vertAlign w:val="superscript"/>
        </w:rPr>
        <w:t>50</w:t>
      </w:r>
      <w:r>
        <w:rPr>
          <w:rFonts w:cs="Bookman Old Style" w:ascii="Bookman Old Style" w:hAnsi="Bookman Old Style"/>
          <w:sz w:val="22"/>
        </w:rPr>
        <w:t xml:space="preserve"> atom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Una goccia d’acqua contiene circa 10</w:t>
      </w:r>
      <w:r>
        <w:rPr>
          <w:rFonts w:cs="Bookman Old Style" w:ascii="Bookman Old Style" w:hAnsi="Bookman Old Style"/>
          <w:sz w:val="22"/>
          <w:vertAlign w:val="superscript"/>
        </w:rPr>
        <w:t>24</w:t>
      </w:r>
      <w:r>
        <w:rPr>
          <w:rFonts w:cs="Bookman Old Style" w:ascii="Bookman Old Style" w:hAnsi="Bookman Old Style"/>
          <w:sz w:val="22"/>
        </w:rPr>
        <w:t xml:space="preserve"> atomi di idrogeno. Tutta l’acqua della Terra ammonta a circa 10</w:t>
      </w:r>
      <w:r>
        <w:rPr>
          <w:rFonts w:cs="Bookman Old Style" w:ascii="Bookman Old Style" w:hAnsi="Bookman Old Style"/>
          <w:sz w:val="22"/>
          <w:vertAlign w:val="superscript"/>
        </w:rPr>
        <w:t>47</w:t>
      </w:r>
      <w:r>
        <w:rPr>
          <w:rFonts w:cs="Bookman Old Style" w:ascii="Bookman Old Style" w:hAnsi="Bookman Old Style"/>
          <w:sz w:val="22"/>
        </w:rPr>
        <w:t xml:space="preserve"> molecole d’acqu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La vita media di un atomo potrebbe essere di almeno 10</w:t>
      </w:r>
      <w:r>
        <w:rPr>
          <w:rFonts w:cs="Bookman Old Style" w:ascii="Bookman Old Style" w:hAnsi="Bookman Old Style"/>
          <w:sz w:val="22"/>
          <w:vertAlign w:val="superscript"/>
        </w:rPr>
        <w:t>35</w:t>
      </w:r>
      <w:r>
        <w:rPr>
          <w:rFonts w:cs="Bookman Old Style" w:ascii="Bookman Old Style" w:hAnsi="Bookman Old Style"/>
          <w:sz w:val="22"/>
        </w:rPr>
        <w:t xml:space="preserve"> an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In questo universo visibile vi sono approssimativamente 100 miliardi di galassie e la densità media della materia in una galassia è di circa 1 atomo per centimetro cubo.  (J. Barrow)</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TextBody"/>
        <w:rPr/>
      </w:pPr>
      <w:r>
        <w:rPr/>
        <w:t>La densità media di materia nell’universo è compresa tra 1 e 10 atomi per metro cubo (per un essere umano di 100 kg, equivarrebbe ad un volume di poco più di un milione di chilometri di diametr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Un atomo sta a un uomo come una formica sta alla Terr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La densità media di un pianeta o di una stella come il Sole è prossima a un grammo per centimetro cubo, il che equivale circa a 10</w:t>
      </w:r>
      <w:r>
        <w:rPr>
          <w:rFonts w:cs="Bookman Old Style" w:ascii="Bookman Old Style" w:hAnsi="Bookman Old Style"/>
          <w:sz w:val="22"/>
          <w:vertAlign w:val="superscript"/>
        </w:rPr>
        <w:t>24</w:t>
      </w:r>
      <w:r>
        <w:rPr>
          <w:rFonts w:cs="Bookman Old Style" w:ascii="Bookman Old Style" w:hAnsi="Bookman Old Style"/>
          <w:sz w:val="22"/>
        </w:rPr>
        <w:t xml:space="preserve"> atomi per centimetro cub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radiazione di fondo è composta da fotoni. Esistono dieci miliardi di fotoni per ciascun prot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TextBody"/>
        <w:rPr/>
      </w:pPr>
      <w:r>
        <w:rPr/>
        <w:t>Ci sono circa 411 fotoni in ogni centimetro cubo di spazio, il che equivale circa a un milione di fotoni per ogni atomo dell’universo.  (Barrow) (oppure due miliardi di fotoni per ogni atomo. secondo Re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Ci sono circa 2 protoni per metro cubo di spazio (rispetto a 412 milioni di foto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Nell’Universo esistono 10</w:t>
      </w:r>
      <w:r>
        <w:rPr>
          <w:rFonts w:cs="Bookman Old Style" w:ascii="Bookman Old Style" w:hAnsi="Bookman Old Style"/>
          <w:sz w:val="22"/>
          <w:vertAlign w:val="superscript"/>
        </w:rPr>
        <w:t>90</w:t>
      </w:r>
      <w:r>
        <w:rPr>
          <w:rFonts w:cs="Bookman Old Style" w:ascii="Bookman Old Style" w:hAnsi="Bookman Old Style"/>
          <w:sz w:val="22"/>
        </w:rPr>
        <w:t xml:space="preserve"> foto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Nell’universo osservabile ci sono circa 10</w:t>
      </w:r>
      <w:r>
        <w:rPr>
          <w:rFonts w:cs="Bookman Old Style" w:ascii="Bookman Old Style" w:hAnsi="Bookman Old Style"/>
          <w:sz w:val="22"/>
          <w:vertAlign w:val="superscript"/>
        </w:rPr>
        <w:t>240</w:t>
      </w:r>
      <w:r>
        <w:rPr>
          <w:rFonts w:cs="Bookman Old Style" w:ascii="Bookman Old Style" w:hAnsi="Bookman Old Style"/>
          <w:sz w:val="22"/>
        </w:rPr>
        <w:t xml:space="preserve"> “granelli” di Planck.</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e stime mostrano che dovrebbero esserci circa 55 milioni di neutrini per metro cubo di spazio. Il numero di neutrini dovrebbe essere 3/11 di quello dei foto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 neutrini possiedono una massa infinitesimale, inferiore di circa 100.000 volte a quella dell’elettr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La dimensione dell’elettrone è dell’ordine di 10</w:t>
      </w:r>
      <w:r>
        <w:rPr>
          <w:rFonts w:cs="Bookman Old Style" w:ascii="Bookman Old Style" w:hAnsi="Bookman Old Style"/>
          <w:sz w:val="22"/>
          <w:vertAlign w:val="superscript"/>
        </w:rPr>
        <w:t>–18</w:t>
      </w:r>
      <w:r>
        <w:rPr>
          <w:rFonts w:cs="Bookman Old Style" w:ascii="Bookman Old Style" w:hAnsi="Bookman Old Style"/>
          <w:sz w:val="22"/>
        </w:rPr>
        <w:t xml:space="preserve"> metri, e quindi il rapporto tra la dimensione dell’universo e quella dell’elettrone è dell’ordine di 10</w:t>
      </w:r>
      <w:r>
        <w:rPr>
          <w:rFonts w:cs="Bookman Old Style" w:ascii="Bookman Old Style" w:hAnsi="Bookman Old Style"/>
          <w:sz w:val="22"/>
          <w:vertAlign w:val="superscript"/>
        </w:rPr>
        <w:t>69</w:t>
      </w:r>
      <w:r>
        <w:rPr>
          <w:rFonts w:cs="Bookman Old Style" w:ascii="Bookman Old Style" w:hAnsi="Bookman Old Style"/>
          <w:sz w:val="22"/>
        </w:rPr>
        <w:t>. Quindi il numero di elettroni necessari a colmare l’universo è dell’ordine di 10</w:t>
      </w:r>
      <w:r>
        <w:rPr>
          <w:rFonts w:cs="Bookman Old Style" w:ascii="Bookman Old Style" w:hAnsi="Bookman Old Style"/>
          <w:sz w:val="22"/>
          <w:vertAlign w:val="superscript"/>
        </w:rPr>
        <w:t>207</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TextBody"/>
        <w:rPr/>
      </w:pPr>
      <w:r>
        <w:rPr/>
        <w:t>Le particelle elementari più semplici (quark, neutrini, ecc.) hanno dimensioni 100.000 volte più piccole del nucleo atomico.</w:t>
      </w:r>
    </w:p>
    <w:p>
      <w:pPr>
        <w:pStyle w:val="TextBody"/>
        <w:rPr/>
      </w:pPr>
      <w:r>
        <w:rPr/>
      </w:r>
    </w:p>
    <w:p>
      <w:pPr>
        <w:pStyle w:val="TextBody"/>
        <w:rPr/>
      </w:pPr>
      <w:r>
        <w:rPr/>
        <w:t>Un elettrone tipico orbita attorno a un atomo di idrogeno a una velocità di circa 200 km/sec, cioè a una velocità inferiore all’1% della velocità della luce.</w:t>
      </w:r>
    </w:p>
    <w:p>
      <w:pPr>
        <w:pStyle w:val="TextBody"/>
        <w:rPr/>
      </w:pPr>
      <w:r>
        <w:rPr/>
      </w:r>
    </w:p>
    <w:p>
      <w:pPr>
        <w:pStyle w:val="TextBody"/>
        <w:rPr/>
      </w:pPr>
      <w:r>
        <w:rPr/>
        <w:t>L’energia cinetica di un raggio cosmico primario è di un 10</w:t>
      </w:r>
      <w:r>
        <w:rPr>
          <w:vertAlign w:val="superscript"/>
        </w:rPr>
        <w:t>9</w:t>
      </w:r>
      <w:r>
        <w:rPr/>
        <w:t xml:space="preserve"> elettronvolt. La maggior parte dei raggi cosmici primari è costituita da protoni. Un protone con un’energia cinetica di 10</w:t>
      </w:r>
      <w:r>
        <w:rPr>
          <w:vertAlign w:val="superscript"/>
        </w:rPr>
        <w:t>12</w:t>
      </w:r>
      <w:r>
        <w:rPr/>
        <w:t xml:space="preserve"> elettronvolt si muove a circa il 99,9999% della velocità della luce, mentre per un protone con un’energia dieci volte maggiore si passa al 99,999999%.</w:t>
      </w:r>
    </w:p>
    <w:p>
      <w:pPr>
        <w:pStyle w:val="TextBody"/>
        <w:rPr/>
      </w:pPr>
      <w:r>
        <w:rPr/>
        <w:t>A questi livelli, è più significativo indicare la differenza fra la velocità del protone e quella della luce. Per una particella da 10</w:t>
      </w:r>
      <w:r>
        <w:rPr>
          <w:vertAlign w:val="superscript"/>
        </w:rPr>
        <w:t>13</w:t>
      </w:r>
      <w:r>
        <w:rPr/>
        <w:t xml:space="preserve"> elettronvolt, questa è di soli 3 metri al secondo. A 10</w:t>
      </w:r>
      <w:r>
        <w:rPr>
          <w:vertAlign w:val="superscript"/>
        </w:rPr>
        <w:t>14</w:t>
      </w:r>
      <w:r>
        <w:rPr/>
        <w:t xml:space="preserve"> elettronvolt, la differenza diventa di 3 cm/sec, e per 10</w:t>
      </w:r>
      <w:r>
        <w:rPr>
          <w:vertAlign w:val="superscript"/>
        </w:rPr>
        <w:t>15</w:t>
      </w:r>
      <w:r>
        <w:rPr/>
        <w:t xml:space="preserve"> scenda a 0,3 mm/sec. E così via. Un singolo protone con un’energia di 10</w:t>
      </w:r>
      <w:r>
        <w:rPr>
          <w:vertAlign w:val="superscript"/>
        </w:rPr>
        <w:t>20</w:t>
      </w:r>
      <w:r>
        <w:rPr/>
        <w:t xml:space="preserve"> elettronvolt trasporta la stessa quantità di energia di una palla da baseball in volo, e il suo fattore di deformazione temporale è di cento miliardi. E quindi un battito di un comune orologio che regolasse il suo ritmo su quello della particella si verificherebbe solo una volta ogni 3.000 anni terrestri. A 10</w:t>
      </w:r>
      <w:r>
        <w:rPr>
          <w:vertAlign w:val="superscript"/>
        </w:rPr>
        <w:t>18</w:t>
      </w:r>
      <w:r>
        <w:rPr/>
        <w:t xml:space="preserve"> elettronvolt, invece, 15 minuti diventano 30.000 anni.</w:t>
      </w:r>
    </w:p>
    <w:p>
      <w:pPr>
        <w:pStyle w:val="TextBody"/>
        <w:rPr/>
      </w:pPr>
      <w:r>
        <w:rPr/>
      </w:r>
    </w:p>
    <w:p>
      <w:pPr>
        <w:pStyle w:val="TextBody"/>
        <w:rPr/>
      </w:pPr>
      <w:r>
        <w:rPr/>
        <w:t>Ogni secondo, più di un milione di particelle cosmiche attraversano un’area grande come una moneti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Ogni secondo, ogni centimetro quadrato del nostro corpo viene bombardato da decine di miliardi di neutrini provenienti dal Sole.   (M. Liv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Ogni secondo, circa 10 miliardi di particelle cosmiche con un’energia equivalente alla massa del protone colpiscono un chilometro quadrato di superficie terrestre (e non poche di queste attraversano il nostro corpo); passando alle particelle più energetiche, pari a circa 100 miliardi di masse protoniche, la cifra scende a </w:t>
      </w:r>
      <w:r>
        <w:rPr>
          <w:rFonts w:cs="Bookman Old Style" w:ascii="Bookman Old Style" w:hAnsi="Bookman Old Style"/>
          <w:i/>
          <w:sz w:val="22"/>
        </w:rPr>
        <w:t>una</w:t>
      </w:r>
      <w:r>
        <w:rPr>
          <w:rFonts w:cs="Bookman Old Style" w:ascii="Bookman Old Style" w:hAnsi="Bookman Old Style"/>
          <w:sz w:val="22"/>
        </w:rPr>
        <w:t xml:space="preserve"> per chilometro quadrato ogni </w:t>
      </w:r>
      <w:r>
        <w:rPr>
          <w:rFonts w:cs="Bookman Old Style" w:ascii="Bookman Old Style" w:hAnsi="Bookman Old Style"/>
          <w:i/>
          <w:sz w:val="22"/>
        </w:rPr>
        <w:t>secol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e onde elettromagnetiche emesse da una lampadina da 100 watt equivalgono ad un flusso di un centinaio di miliardi di miliardi di fotoni al secondo.   (B. Gree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Un neutrino è così poco influenzato dalla materia ordinaria dell’universo che può viaggiare 10</w:t>
      </w:r>
      <w:r>
        <w:rPr>
          <w:rFonts w:cs="Bookman Old Style" w:ascii="Bookman Old Style" w:hAnsi="Bookman Old Style"/>
          <w:sz w:val="22"/>
          <w:vertAlign w:val="superscript"/>
        </w:rPr>
        <w:t>30</w:t>
      </w:r>
      <w:r>
        <w:rPr>
          <w:rFonts w:cs="Bookman Old Style" w:ascii="Bookman Old Style" w:hAnsi="Bookman Old Style"/>
          <w:sz w:val="22"/>
        </w:rPr>
        <w:t xml:space="preserve"> anni luce prima di venir diffuso o assorbito. L’universo materiale è perciò quasi completamente invisibile per questo neutrino.  (P. Davi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Se dovessimo trasformare improvvisamente tutta la materia dell’universo in radiazione, a malapena ce ne accorgeremmo: la temperatura della radiazione cosmica salirebbe da 2,7 a circa 10 gradi sopra lo zero assoluto.  (J. Barrow)</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Se il Sole fosse rappresentato da un’arancia, allora la Terra sarebbe un granello della dimensione di un millimetro in orbita alla distanza di 20 metri. Le stelle più vicine sarebbero distanti 10.000 chilometri. Se tutte le stelle di tutte le galassie fossero omogeneamente disperse nello spazio intergalattico, allora ciascuna arancia sarebbe a milioni di chilometri da quelle più vici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Se una stella come il nostro Sole può vivere circa 10 miliardi di anni, una stella di massa dieci volte superiore vivrà solo circa 35 milioni di anni.  (M. Liv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Cominciamo col supporre che la distanza dalla Terra al Sole sia ridotta ad un solo millimetro. A questa scala, la terra assomiglierà allora a un granello di sabbia che sfiora la scorza di un’arancia! Ma le stelle più vicine (come ad esempio Alpha Centauri) sono già disperse a circa 300 metri dall’arancia. Quanto alla Via Lattea, questa assomiglia a un’immensa nuvola di arance che misura oltre 6000 chilometri da un capo all’altro. E le altre galassie? La più vicina a noi, Andromeda, si trova ben lontana: più di 200.000 km.</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Poiché tutto questo è troppo esteso, immaginiamo un nuovo cambio di scala. Questa volta, invece di 6000 km, la Via Lattea misura colo un centinaio di metri. Eppure, anche in questa scala così ridotta, l’universo è ancora grande quanto la terra intera. Quanto al nostro sistema solare, adesso non è più visibi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Facciamo allora un ultimo salto. Ora la nostra galassia non misura più d’un centimetro. In confronto, l’universo osservabile resta sempre grande e misura ancora altre cinque km. Le galassie sono raggruppate in ammassi separati gli uni dagli altri da qualche centimetro, con l’eccezione di alcune regioni che, per diverse decine di metri, sono totalmente vuo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Per concludere, non dimentichiamo che queste cifre cambieranno nel corso dei millenni. Ad ogni secondo, il cosmo “guadagna” 300.000 chilometri. Dalla nascita della terra, ha raddoppiato il proprio raggio e misura oggi 10</w:t>
      </w:r>
      <w:r>
        <w:rPr>
          <w:rFonts w:cs="Bookman Old Style" w:ascii="Bookman Old Style" w:hAnsi="Bookman Old Style"/>
          <w:sz w:val="22"/>
          <w:vertAlign w:val="superscript"/>
        </w:rPr>
        <w:t>26</w:t>
      </w:r>
      <w:r>
        <w:rPr>
          <w:rFonts w:cs="Bookman Old Style" w:ascii="Bookman Old Style" w:hAnsi="Bookman Old Style"/>
          <w:sz w:val="22"/>
        </w:rPr>
        <w:t xml:space="preserve"> metr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l nostro sistema solare cresce di circa un metro ogni anno. L’intero cosmo di 20 milioni di chilometri al minuto.   (Bogdanov)</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e particella chiamate </w:t>
      </w:r>
      <w:r>
        <w:rPr>
          <w:rFonts w:cs="Bookman Old Style" w:ascii="Bookman Old Style" w:hAnsi="Bookman Old Style"/>
          <w:i/>
          <w:iCs/>
          <w:sz w:val="22"/>
        </w:rPr>
        <w:t>quark</w:t>
      </w:r>
      <w:r>
        <w:rPr>
          <w:rFonts w:cs="Bookman Old Style" w:ascii="Bookman Old Style" w:hAnsi="Bookman Old Style"/>
          <w:sz w:val="22"/>
        </w:rPr>
        <w:t>, i componenti fondamentali del protone, occupano una porzione del suo volume paragonabile a quella occupata da un pisello in un materasso, ovvero una parte su un mil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inclinazione dell’asse terrestre sta cambiando di circa 47 secondi ogni seco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distanza tra la terra e la luna aumenta costantemente di circa 3 cm all’an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l Polo Nord magnetico dista circa 1600 Km da quello geografico. Attualmente il primo si sta spostando verso il secondo alla velocità di circa 20 Km l’an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Ogni 250.000 anni circa si ha l’inversione dei poli magnetici. Nell’ultimo secolo il campo magnetico terrestre si è indebolito del 7%, a cresce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l sistema solare sta in piena periferia della Via Lattea, e impiega circa 100 milioni di anni a compiere il suo anno galattic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Una galassia situata a 100 milioni di anni luce da noi fugge via alla velocità di circa 8,8 milioni di km/h; a 200 milioni di anni luce la velocità sale a 17,6 milioni di km/h, mentre a 300 milioni di anni luce siamo a 26,4 milioni di km/h.</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e galassie più lontane mai osservate si allontanano da noi con velocità pari a oltre il 95% di quella della lu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n prossimità del sole la velocità orbitale intorno al centro della Via Lattea è di oltre 220 chilometri al secondo; ciò nonostante, al materiale galattico occorrono 225 milioni di anni per completare una rivolu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Nella nostra galassia ci sono molti milioni di buchi neri, ciascuno di circa 10 masse solar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Al centro della nostra galassia si stima che vi sia un buco nero di massa pari a circa 2,5 milioni di volte quella del Sole, e di un raggio di sei milioni di chilometr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Un buco nero che fosse solo della grandezza di un atomo avrebbe la massa di una montagna. Per formare un buco nero della dimensione di un atomo, occorre comprimere 10</w:t>
      </w:r>
      <w:r>
        <w:rPr>
          <w:rFonts w:cs="Bookman Old Style" w:ascii="Bookman Old Style" w:hAnsi="Bookman Old Style"/>
          <w:sz w:val="22"/>
          <w:vertAlign w:val="superscript"/>
        </w:rPr>
        <w:t>36</w:t>
      </w:r>
      <w:r>
        <w:rPr>
          <w:rFonts w:cs="Bookman Old Style" w:ascii="Bookman Old Style" w:hAnsi="Bookman Old Style"/>
          <w:sz w:val="22"/>
        </w:rPr>
        <w:t xml:space="preserve"> atomi nelle dimensioni di u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l buco nero al centro dell’ammasso galattico di Perseo suona la nota più bassa finora scoperta nell’universo, un si bemolle cinquantasette ottave sotto il do centr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velocità di rivoluzione della Terra è di circa 30 km al secon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litosfera della Terra è composta per il 47% di ossige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l sole contiene il 99,9% della massa di tutto il sistema solare, ma solo il 2% del momento angolare tot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Sulla superficie del Sole, a causa della maggior gravità, il tempo scorre più lentamente rispetto alla Terra di due su un mil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luce e il calore del sole sono generate dalla conversione di circa 4,3 milioni di tonnellate al secondo di materia in energ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La dimensione dell’universo è dell’ordine di 10</w:t>
      </w:r>
      <w:r>
        <w:rPr>
          <w:rFonts w:cs="Bookman Old Style" w:ascii="Bookman Old Style" w:hAnsi="Bookman Old Style"/>
          <w:sz w:val="22"/>
          <w:vertAlign w:val="superscript"/>
        </w:rPr>
        <w:t>35</w:t>
      </w:r>
      <w:r>
        <w:rPr>
          <w:rFonts w:cs="Bookman Old Style" w:ascii="Bookman Old Style" w:hAnsi="Bookman Old Style"/>
          <w:sz w:val="22"/>
        </w:rPr>
        <w:t xml:space="preserve"> anni luce, cioè 10</w:t>
      </w:r>
      <w:r>
        <w:rPr>
          <w:rFonts w:cs="Bookman Old Style" w:ascii="Bookman Old Style" w:hAnsi="Bookman Old Style"/>
          <w:sz w:val="22"/>
          <w:vertAlign w:val="superscript"/>
        </w:rPr>
        <w:t>51</w:t>
      </w:r>
      <w:r>
        <w:rPr>
          <w:rFonts w:cs="Bookman Old Style" w:ascii="Bookman Old Style" w:hAnsi="Bookman Old Style"/>
          <w:sz w:val="22"/>
        </w:rPr>
        <w:t xml:space="preserve"> metri (1 anno luce = 10</w:t>
      </w:r>
      <w:r>
        <w:rPr>
          <w:rFonts w:cs="Bookman Old Style" w:ascii="Bookman Old Style" w:hAnsi="Bookman Old Style"/>
          <w:sz w:val="22"/>
          <w:vertAlign w:val="superscript"/>
        </w:rPr>
        <w:t>16</w:t>
      </w:r>
      <w:r>
        <w:rPr>
          <w:rFonts w:cs="Bookman Old Style" w:ascii="Bookman Old Style" w:hAnsi="Bookman Old Style"/>
          <w:sz w:val="22"/>
        </w:rPr>
        <w:t xml:space="preserve"> m.).</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Durante la fase inflazionaria l’universo raddoppiava ogni 10</w:t>
      </w:r>
      <w:r>
        <w:rPr>
          <w:rFonts w:cs="Bookman Old Style" w:ascii="Bookman Old Style" w:hAnsi="Bookman Old Style"/>
          <w:sz w:val="22"/>
          <w:vertAlign w:val="superscript"/>
        </w:rPr>
        <w:t>-37</w:t>
      </w:r>
      <w:r>
        <w:rPr>
          <w:rFonts w:cs="Bookman Old Style" w:ascii="Bookman Old Style" w:hAnsi="Bookman Old Style"/>
          <w:sz w:val="22"/>
        </w:rPr>
        <w:t xml:space="preserve"> second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TextBody"/>
        <w:rPr/>
      </w:pPr>
      <w:r>
        <w:rPr/>
        <w:t>Vi è una perfetta uguaglianza tra il rapporto delle forze elettriche e quelle gravitazionali fra due protoni, e la radice quadrata del numero di atomi presenti nell’universo osservabile: entrambi questi numeri sono pari circa a 10 seguito da 39 zer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La forza gravitazionale è circa pari a 10</w:t>
      </w:r>
      <w:r>
        <w:rPr>
          <w:rFonts w:cs="Bookman Old Style" w:ascii="Bookman Old Style" w:hAnsi="Bookman Old Style"/>
          <w:sz w:val="22"/>
          <w:vertAlign w:val="superscript"/>
        </w:rPr>
        <w:t>-42</w:t>
      </w:r>
      <w:r>
        <w:rPr>
          <w:rFonts w:cs="Bookman Old Style" w:ascii="Bookman Old Style" w:hAnsi="Bookman Old Style"/>
          <w:sz w:val="22"/>
        </w:rPr>
        <w:t xml:space="preserve"> volte quella elettromagnetic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forza nucleare forte è pari a circa 100 volte quella elettromagnetica, e a 100.000 volte quella nucleare debo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TextBody"/>
        <w:rPr/>
      </w:pPr>
      <w:r>
        <w:rPr/>
        <w:t>Se si pone a 1 il valore dell’intensità dell’interazione forte, quello dell’’intensità dell’interazione elettromagnetica è allora di 0,00729 (ovvero 1/137), e quello dell’intensità dell’interazione debole risulta invece di 0,000001.</w:t>
      </w:r>
    </w:p>
    <w:p>
      <w:pPr>
        <w:pStyle w:val="TextBody"/>
        <w:rPr/>
      </w:pPr>
      <w:r>
        <w:rPr/>
      </w:r>
    </w:p>
    <w:p>
      <w:pPr>
        <w:pStyle w:val="TextBody"/>
        <w:rPr/>
      </w:pPr>
      <w:r>
        <w:rPr/>
        <w:t>La legge dell’inverso del quadrato [nell’attrazione gravitazionale] è valida fino a una distanza di 56 millesimi di millimetro.</w:t>
      </w:r>
    </w:p>
    <w:p>
      <w:pPr>
        <w:pStyle w:val="TextBody"/>
        <w:rPr/>
      </w:pPr>
      <w:r>
        <w:rPr/>
      </w:r>
    </w:p>
    <w:p>
      <w:pPr>
        <w:pStyle w:val="TextBody"/>
        <w:rPr/>
      </w:pPr>
      <w:r>
        <w:rPr/>
        <w:t>Un corpo che si muove al 98% della velocità della luce sembra più corto dell’80% rispetto alla misura a ripos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Ogni respiro compiuto da Gesù Cristo ha immesso nell’atmosfera 1 x 10</w:t>
      </w:r>
      <w:r>
        <w:rPr>
          <w:rFonts w:cs="Bookman Old Style" w:ascii="Bookman Old Style" w:hAnsi="Bookman Old Style"/>
          <w:sz w:val="22"/>
          <w:vertAlign w:val="superscript"/>
        </w:rPr>
        <w:t>23</w:t>
      </w:r>
      <w:r>
        <w:rPr>
          <w:rFonts w:cs="Bookman Old Style" w:ascii="Bookman Old Style" w:hAnsi="Bookman Old Style"/>
          <w:sz w:val="22"/>
        </w:rPr>
        <w:t xml:space="preserve"> atomi. Considerando il numero di respiri compiuti in 33 anni, si arriva a concludere che nell’aria ci sono tanti dei suoi atomi da far sì che in ognuno dei nostri respiri ci siano almeno una decina di atomi che sono appartenuti al suo corpo. Questo vale per l’aria, ma anche per il pane o il vino che mangiamo o beviam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A livello subnucleare, i quark e i gluoni che formano i neutroni e i protoni degli atomi del nostro corpo vengono distrutti e ricreati su una scala temporale inferiore a 10</w:t>
      </w:r>
      <w:r>
        <w:rPr>
          <w:rFonts w:cs="Bookman Old Style" w:ascii="Bookman Old Style" w:hAnsi="Bookman Old Style"/>
          <w:sz w:val="22"/>
          <w:vertAlign w:val="superscript"/>
        </w:rPr>
        <w:t>–23</w:t>
      </w:r>
      <w:r>
        <w:rPr>
          <w:rFonts w:cs="Bookman Old Style" w:ascii="Bookman Old Style" w:hAnsi="Bookman Old Style"/>
          <w:sz w:val="22"/>
        </w:rPr>
        <w:t xml:space="preserve"> secondi; pertanto in realtà noi veniamo distrutti e ricreati – risuscitati – 10</w:t>
      </w:r>
      <w:r>
        <w:rPr>
          <w:rFonts w:cs="Bookman Old Style" w:ascii="Bookman Old Style" w:hAnsi="Bookman Old Style"/>
          <w:sz w:val="22"/>
          <w:vertAlign w:val="superscript"/>
        </w:rPr>
        <w:t>23</w:t>
      </w:r>
      <w:r>
        <w:rPr>
          <w:rFonts w:cs="Bookman Old Style" w:ascii="Bookman Old Style" w:hAnsi="Bookman Old Style"/>
          <w:sz w:val="22"/>
        </w:rPr>
        <w:t xml:space="preserve"> volte al secondo nel corso della nostra vita. In breve, non si conserva la sostanza degli esseri umani, soltanto la loro configurazione.  (Frank J. Tiple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Heading1"/>
        <w:rPr>
          <w:rFonts w:ascii="Bookman Old Style" w:hAnsi="Bookman Old Style" w:cs="Bookman Old Style"/>
          <w:sz w:val="22"/>
        </w:rPr>
      </w:pPr>
      <w:r>
        <w:rPr>
          <w:rFonts w:cs="Bookman Old Style"/>
          <w:sz w:val="22"/>
        </w:rPr>
      </w:r>
    </w:p>
    <w:p>
      <w:pPr>
        <w:pStyle w:val="Heading1"/>
        <w:rPr/>
      </w:pPr>
      <w:r>
        <w:rPr/>
        <w:t>Muro di Planck</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lle dimensioni di Planck, la temperatura è di 10</w:t>
      </w:r>
      <w:r>
        <w:rPr>
          <w:rFonts w:cs="Bookman Old Style" w:ascii="Bookman Old Style" w:hAnsi="Bookman Old Style"/>
          <w:sz w:val="22"/>
          <w:szCs w:val="22"/>
          <w:vertAlign w:val="superscript"/>
        </w:rPr>
        <w:t>32</w:t>
      </w:r>
      <w:r>
        <w:rPr>
          <w:rFonts w:cs="Bookman Old Style" w:ascii="Bookman Old Style" w:hAnsi="Bookman Old Style"/>
          <w:sz w:val="22"/>
          <w:szCs w:val="22"/>
        </w:rPr>
        <w:t xml:space="preserve"> gradi, e l’energia è pari a 10</w:t>
      </w:r>
      <w:r>
        <w:rPr>
          <w:rFonts w:cs="Bookman Old Style" w:ascii="Bookman Old Style" w:hAnsi="Bookman Old Style"/>
          <w:sz w:val="22"/>
          <w:szCs w:val="22"/>
          <w:vertAlign w:val="superscript"/>
        </w:rPr>
        <w:t>19</w:t>
      </w:r>
      <w:r>
        <w:rPr>
          <w:rFonts w:cs="Bookman Old Style" w:ascii="Bookman Old Style" w:hAnsi="Bookman Old Style"/>
          <w:sz w:val="22"/>
          <w:szCs w:val="22"/>
        </w:rPr>
        <w:t xml:space="preserve"> gigaelettronvolt, che è l’energia dell’universo stesso. E le dimensioni sono di 10</w:t>
      </w:r>
      <w:r>
        <w:rPr>
          <w:rFonts w:cs="Bookman Old Style" w:ascii="Bookman Old Style" w:hAnsi="Bookman Old Style"/>
          <w:sz w:val="22"/>
          <w:szCs w:val="22"/>
          <w:vertAlign w:val="superscript"/>
        </w:rPr>
        <w:t>-33</w:t>
      </w:r>
      <w:r>
        <w:rPr>
          <w:rFonts w:cs="Bookman Old Style" w:ascii="Bookman Old Style" w:hAnsi="Bookman Old Style"/>
          <w:sz w:val="22"/>
          <w:szCs w:val="22"/>
        </w:rPr>
        <w:t xml:space="preserve"> centimetri. Supponendo che un atomo abbia le dimensioni dell’intero cosmo, a questa scala il Muro di Planck sarebbe alto appena due metr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rPr/>
      </w:pPr>
      <w:r>
        <w:rPr/>
        <w:t>Un granello di sabbia dovrebbe diventare un miliardo di miliardi di volte più grande dell’intero universo perché, infine, si possa scorgere la lunghezza di Planck delle dimensioni di un pisello.</w:t>
      </w:r>
    </w:p>
    <w:p>
      <w:pPr>
        <w:pStyle w:val="TextBody"/>
        <w:rPr/>
      </w:pPr>
      <w:r>
        <w:rPr/>
      </w:r>
    </w:p>
    <w:p>
      <w:pPr>
        <w:pStyle w:val="TextBody"/>
        <w:rPr/>
      </w:pPr>
      <w:r>
        <w:rPr/>
        <w:t>Se un singolo atomo si espandesse fino ad avere le dimensioni dell’intero universo, la lunghezza di Planck sarebbe dell’ordine di un metr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l tempo di Planck (che è di 10</w:t>
      </w:r>
      <w:r>
        <w:rPr>
          <w:rFonts w:cs="Bookman Old Style" w:ascii="Bookman Old Style" w:hAnsi="Bookman Old Style"/>
          <w:sz w:val="22"/>
          <w:szCs w:val="22"/>
          <w:vertAlign w:val="superscript"/>
        </w:rPr>
        <w:t>-43</w:t>
      </w:r>
      <w:r>
        <w:rPr>
          <w:rFonts w:cs="Bookman Old Style" w:ascii="Bookman Old Style" w:hAnsi="Bookman Old Style"/>
          <w:sz w:val="22"/>
          <w:szCs w:val="22"/>
        </w:rPr>
        <w:t xml:space="preserve"> secondi) se fosse paragonato ad un secondo, sarebbe un miliardo di miliardi di miliardi di volte più piccolo di quanto lo sia la durata di un lampo rispetto all’intera storia dell’univers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lla scala di Planck, il tempo sembra non scorrere, sembra letteralmente immobile. Se invece fossimo miliardi di volte più grandi della scala di Planck e misurassimo un nanometro (ossia un miliardesimo di metro), un secondo dei nostri durerebbe più di trent’anni. A un millesimo di nanometro, la durata di un secondo sarebbe di trentamila anni. E alle dimensioni di un atomo di idrogeno, lo stesso secondo di allungherebbe a dismisura fino a superare i trenta milioni di ann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l quadrato della lunghezza di Planck è uguale al prodotto della costante gravitazionale per la costante di Planck diviso il cubo della velocità della luc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E ancora più folle: l’era di Planck si fonda esattamente sulla stessa formula, con l’unica differenza che la velocità della luce non è elevata al cubo, ma alla quinta potenza! E tutte le famose “grandezze di Planck” sono costruite a partire da queste tre costanti fondamental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rPr>
          <w:rFonts w:ascii="Bookman Old Style" w:hAnsi="Bookman Old Style" w:cs="Bookman Old Style"/>
          <w:sz w:val="22"/>
          <w:szCs w:val="22"/>
        </w:rPr>
      </w:pPr>
      <w:r>
        <w:rPr>
          <w:rFonts w:cs="Bookman Old Style"/>
          <w:sz w:val="22"/>
          <w:szCs w:val="22"/>
        </w:rPr>
      </w:r>
    </w:p>
    <w:p>
      <w:pPr>
        <w:pStyle w:val="Heading1"/>
        <w:rPr/>
      </w:pPr>
      <w:r>
        <w:rPr/>
        <w:t>Matematica e geometr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n arabo lo zero era sempre scritto sotto forma di punto, perché il cerchietto corrispondeva al numero 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Il numero di partite di scacchi diverse, persino dopo che ciascun giocatore ha fatto solo tre mosse, è di circa nove milioni. Se si considerano partite con 40 mosse, il loro numero è di gran lunga superiore al 10</w:t>
      </w:r>
      <w:r>
        <w:rPr>
          <w:rFonts w:cs="Bookman Old Style" w:ascii="Bookman Old Style" w:hAnsi="Bookman Old Style"/>
          <w:sz w:val="22"/>
          <w:vertAlign w:val="superscript"/>
        </w:rPr>
        <w:t>78</w:t>
      </w:r>
      <w:r>
        <w:rPr>
          <w:rFonts w:cs="Bookman Old Style" w:ascii="Bookman Old Style" w:hAnsi="Bookman Old Style"/>
          <w:sz w:val="22"/>
        </w:rPr>
        <w:t>, che è il numero di atomi presenti entro il nostro orizzonte d’universo: anche se tutto il materiale dell’universo venisse impiegato per fare scacchiere, la maggior parte delle partite possibili non verrebbe mai gioca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serie finora calcolata dei numeri primi sfiora i tre milioni di cif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Oggi si conoscono più di 200 miliardi di decimali di </w:t>
      </w:r>
      <w:r>
        <w:rPr>
          <w:rFonts w:eastAsia="Symbol" w:cs="Symbol" w:ascii="Symbol" w:hAnsi="Symbol"/>
          <w:sz w:val="24"/>
        </w:rPr>
        <w:t></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l π era sconosciuto, ma si poteva calcolare con buona approssimazione l’area di un cerchio misurando il diametro di un cerchio, sottraendo 1/9 ed elevando al quadrato il risulta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I greci non consideravano l’1 un numero. “Numero” per loro significa pluralità, più di 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n una circonferenza di 360° possono essere inscritte solo 22 figure regolari tali che i vertici abbiano valore intero e non frazionar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365 è uguale alla somma di tre quadrati consecutivi: 365 = 10</w:t>
      </w:r>
      <w:r>
        <w:rPr>
          <w:rFonts w:cs="Bookman Old Style" w:ascii="Bookman Old Style" w:hAnsi="Bookman Old Style"/>
          <w:sz w:val="22"/>
          <w:vertAlign w:val="superscript"/>
        </w:rPr>
        <w:t>2</w:t>
      </w:r>
      <w:r>
        <w:rPr>
          <w:rFonts w:cs="Bookman Old Style" w:ascii="Bookman Old Style" w:hAnsi="Bookman Old Style"/>
          <w:sz w:val="22"/>
        </w:rPr>
        <w:t xml:space="preserve"> + 11</w:t>
      </w:r>
      <w:r>
        <w:rPr>
          <w:rFonts w:cs="Bookman Old Style" w:ascii="Bookman Old Style" w:hAnsi="Bookman Old Style"/>
          <w:sz w:val="22"/>
          <w:vertAlign w:val="superscript"/>
        </w:rPr>
        <w:t>2</w:t>
      </w:r>
      <w:r>
        <w:rPr>
          <w:rFonts w:cs="Bookman Old Style" w:ascii="Bookman Old Style" w:hAnsi="Bookman Old Style"/>
          <w:sz w:val="22"/>
        </w:rPr>
        <w:t xml:space="preserve"> + 12</w:t>
      </w:r>
      <w:r>
        <w:rPr>
          <w:rFonts w:cs="Bookman Old Style" w:ascii="Bookman Old Style" w:hAnsi="Bookman Old Style"/>
          <w:sz w:val="22"/>
          <w:vertAlign w:val="superscript"/>
        </w:rPr>
        <w:t>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vertAlign w:val="superscript"/>
        </w:rPr>
      </w:pPr>
      <w:r>
        <w:rPr>
          <w:rFonts w:cs="Bookman Old Style" w:ascii="Bookman Old Style" w:hAnsi="Bookman Old Style"/>
          <w:sz w:val="22"/>
        </w:rPr>
        <w:t>ma anche di: 365 = 13</w:t>
      </w:r>
      <w:r>
        <w:rPr>
          <w:rFonts w:cs="Bookman Old Style" w:ascii="Bookman Old Style" w:hAnsi="Bookman Old Style"/>
          <w:sz w:val="22"/>
          <w:vertAlign w:val="superscript"/>
        </w:rPr>
        <w:t>2</w:t>
      </w:r>
      <w:r>
        <w:rPr>
          <w:rFonts w:cs="Bookman Old Style" w:ascii="Bookman Old Style" w:hAnsi="Bookman Old Style"/>
          <w:sz w:val="22"/>
        </w:rPr>
        <w:t xml:space="preserve"> + 14</w:t>
      </w:r>
      <w:r>
        <w:rPr>
          <w:rFonts w:cs="Bookman Old Style" w:ascii="Bookman Old Style" w:hAnsi="Bookman Old Style"/>
          <w:sz w:val="22"/>
          <w:vertAlign w:val="superscript"/>
        </w:rPr>
        <w:t>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vertAlign w:val="superscript"/>
        </w:rPr>
      </w:pPr>
      <w:r>
        <w:rPr>
          <w:rFonts w:cs="Bookman Old Style" w:ascii="Bookman Old Style" w:hAnsi="Bookman Old Style"/>
          <w:sz w:val="22"/>
        </w:rPr>
        <w:t>28 è la somma dei cubi dei primi due numeri dispari: 28 = 1</w:t>
      </w:r>
      <w:r>
        <w:rPr>
          <w:rFonts w:cs="Bookman Old Style" w:ascii="Bookman Old Style" w:hAnsi="Bookman Old Style"/>
          <w:sz w:val="22"/>
          <w:vertAlign w:val="superscript"/>
        </w:rPr>
        <w:t>3</w:t>
      </w:r>
      <w:r>
        <w:rPr>
          <w:rFonts w:cs="Bookman Old Style" w:ascii="Bookman Old Style" w:hAnsi="Bookman Old Style"/>
          <w:sz w:val="22"/>
        </w:rPr>
        <w:t xml:space="preserve"> + 3</w:t>
      </w:r>
      <w:r>
        <w:rPr>
          <w:rFonts w:cs="Bookman Old Style" w:ascii="Bookman Old Style" w:hAnsi="Bookman Old Style"/>
          <w:sz w:val="22"/>
          <w:vertAlign w:val="superscript"/>
        </w:rPr>
        <w:t>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vertAlign w:val="superscript"/>
        </w:rPr>
      </w:pPr>
      <w:r>
        <w:rPr>
          <w:rFonts w:cs="Bookman Old Style" w:ascii="Bookman Old Style" w:hAnsi="Bookman Old Style"/>
          <w:sz w:val="22"/>
        </w:rPr>
        <w:t>100 = 1</w:t>
      </w:r>
      <w:r>
        <w:rPr>
          <w:rFonts w:cs="Bookman Old Style" w:ascii="Bookman Old Style" w:hAnsi="Bookman Old Style"/>
          <w:sz w:val="22"/>
          <w:vertAlign w:val="superscript"/>
        </w:rPr>
        <w:t>3</w:t>
      </w:r>
      <w:r>
        <w:rPr>
          <w:rFonts w:cs="Bookman Old Style" w:ascii="Bookman Old Style" w:hAnsi="Bookman Old Style"/>
          <w:sz w:val="22"/>
        </w:rPr>
        <w:t xml:space="preserve"> + 2</w:t>
      </w:r>
      <w:r>
        <w:rPr>
          <w:rFonts w:cs="Bookman Old Style" w:ascii="Bookman Old Style" w:hAnsi="Bookman Old Style"/>
          <w:sz w:val="22"/>
          <w:vertAlign w:val="superscript"/>
        </w:rPr>
        <w:t>3</w:t>
      </w:r>
      <w:r>
        <w:rPr>
          <w:rFonts w:cs="Bookman Old Style" w:ascii="Bookman Old Style" w:hAnsi="Bookman Old Style"/>
          <w:sz w:val="22"/>
        </w:rPr>
        <w:t xml:space="preserve"> + 3</w:t>
      </w:r>
      <w:r>
        <w:rPr>
          <w:rFonts w:cs="Bookman Old Style" w:ascii="Bookman Old Style" w:hAnsi="Bookman Old Style"/>
          <w:sz w:val="22"/>
          <w:vertAlign w:val="superscript"/>
        </w:rPr>
        <w:t>3</w:t>
      </w:r>
      <w:r>
        <w:rPr>
          <w:rFonts w:cs="Bookman Old Style" w:ascii="Bookman Old Style" w:hAnsi="Bookman Old Style"/>
          <w:sz w:val="22"/>
        </w:rPr>
        <w:t xml:space="preserve"> + 4</w:t>
      </w:r>
      <w:r>
        <w:rPr>
          <w:rFonts w:cs="Bookman Old Style" w:ascii="Bookman Old Style" w:hAnsi="Bookman Old Style"/>
          <w:sz w:val="22"/>
          <w:vertAlign w:val="superscript"/>
        </w:rPr>
        <w:t>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vertAlign w:val="superscript"/>
        </w:rPr>
      </w:pPr>
      <w:r>
        <w:rPr>
          <w:rFonts w:cs="Bookman Old Style" w:ascii="Bookman Old Style" w:hAnsi="Bookman Old Style"/>
          <w:sz w:val="22"/>
          <w:vertAlign w:val="superscript"/>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 numeri 8 e 9 sono interi consecutivi ed entrambi sono potenze perfette, ovvero 8 = 2</w:t>
      </w:r>
      <w:r>
        <w:rPr>
          <w:rFonts w:cs="Bookman Old Style" w:ascii="Bookman Old Style" w:hAnsi="Bookman Old Style"/>
          <w:sz w:val="22"/>
          <w:vertAlign w:val="superscript"/>
        </w:rPr>
        <w:t>3</w:t>
      </w:r>
      <w:r>
        <w:rPr>
          <w:rFonts w:cs="Bookman Old Style" w:ascii="Bookman Old Style" w:hAnsi="Bookman Old Style"/>
          <w:sz w:val="22"/>
        </w:rPr>
        <w:t xml:space="preserve"> e 9 = 3</w:t>
      </w:r>
      <w:r>
        <w:rPr>
          <w:rFonts w:cs="Bookman Old Style" w:ascii="Bookman Old Style" w:hAnsi="Bookman Old Style"/>
          <w:sz w:val="22"/>
          <w:vertAlign w:val="superscript"/>
        </w:rPr>
        <w:t>2</w:t>
      </w:r>
      <w:r>
        <w:rPr>
          <w:rFonts w:cs="Bookman Old Style" w:ascii="Bookman Old Style" w:hAnsi="Bookman Old Style"/>
          <w:sz w:val="22"/>
        </w:rPr>
        <w:t>. È stato dimostrato che, tra tutte le possibili potenze dei numeri interi, questa è l’unica coppia di numeri consecutivi (escludendo 0 e 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Archimede considerava uno dei suoi risultati più importanti la scoperta del fatto che il volume di una sfera inscritta in un cilindro è sempre pari a 2/3 del volume del cilindr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vertAlign w:val="superscript"/>
        </w:rPr>
      </w:pPr>
      <w:r>
        <w:rPr>
          <w:rFonts w:cs="Bookman Old Style" w:ascii="Bookman Old Style" w:hAnsi="Bookman Old Style"/>
          <w:sz w:val="22"/>
          <w:vertAlign w:val="superscript"/>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vertAlign w:val="superscript"/>
        </w:rPr>
      </w:pPr>
      <w:r>
        <w:rPr>
          <w:rFonts w:cs="Bookman Old Style" w:ascii="Bookman Old Style" w:hAnsi="Bookman Old Style"/>
          <w:sz w:val="22"/>
          <w:vertAlign w:val="superscript"/>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sectPr>
      <w:headerReference w:type="default" r:id="rId2"/>
      <w:type w:val="nextPage"/>
      <w:pgSz w:w="11906" w:h="16838"/>
      <w:pgMar w:left="1474" w:right="147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 xml:space="preserve">                                                                                     </w:t>
    </w:r>
    <w:r>
      <w:rPr>
        <w:sz w:val="16"/>
        <w:szCs w:val="16"/>
      </w:rPr>
      <w:t>spigolature scientifiche</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0"/>
    </w:pPr>
    <w:rPr>
      <w:rFonts w:ascii="Bookman Old Style" w:hAnsi="Bookman Old Style" w:cs="Bookman Old Style"/>
      <w:b/>
      <w:bCs/>
      <w:sz w:val="22"/>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8T16:15:00Z</dcterms:created>
  <dc:creator>Vittorio Viglienghi</dc:creator>
  <dc:description/>
  <cp:keywords/>
  <dc:language>en-US</dc:language>
  <cp:lastModifiedBy>Vittorio</cp:lastModifiedBy>
  <dcterms:modified xsi:type="dcterms:W3CDTF">2020-08-04T13:58:00Z</dcterms:modified>
  <cp:revision>89</cp:revision>
  <dc:subject/>
  <dc:title>Spigolature scientifiche</dc:title>
</cp:coreProperties>
</file>