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Garamond" w:hAnsi="Garamond" w:cs="Garamond"/>
          <w:b/>
          <w:b/>
          <w:sz w:val="28"/>
          <w:szCs w:val="26"/>
        </w:rPr>
      </w:pPr>
      <w:r>
        <w:rPr>
          <w:rFonts w:cs="Garamond" w:ascii="Garamond" w:hAnsi="Garamond"/>
          <w:b/>
          <w:sz w:val="28"/>
          <w:szCs w:val="26"/>
        </w:rPr>
        <w:t>LA QUINTA FORZA IN PSICOLOGIA</w:t>
      </w:r>
    </w:p>
    <w:p>
      <w:pPr>
        <w:pStyle w:val="Normal"/>
        <w:spacing w:lineRule="auto" w:line="276" w:before="0" w:after="0"/>
        <w:jc w:val="center"/>
        <w:rPr>
          <w:rFonts w:ascii="Garamond" w:hAnsi="Garamond" w:cs="Garamond"/>
          <w:b/>
          <w:b/>
          <w:sz w:val="26"/>
          <w:szCs w:val="26"/>
        </w:rPr>
      </w:pPr>
      <w:r>
        <w:rPr>
          <w:rFonts w:cs="Garamond" w:ascii="Garamond" w:hAnsi="Garamond"/>
          <w:b/>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0"/>
        <w:rPr>
          <w:rFonts w:ascii="Garamond" w:hAnsi="Garamond" w:cs="Garamond"/>
          <w:sz w:val="26"/>
          <w:szCs w:val="26"/>
        </w:rPr>
      </w:pPr>
      <w:r>
        <w:rPr>
          <w:rFonts w:cs="Garamond" w:ascii="Garamond" w:hAnsi="Garamond"/>
          <w:sz w:val="26"/>
          <w:szCs w:val="26"/>
        </w:rPr>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Ebbene, questa mattina ho fatto una scoperta, o, come lo chiamo io, un brainstorming. Mi sono cioè accorto che c’è una quinta forza nella psicologia. E questa quinta forza può essere chiamata “psicoenergetica”, sulla falsariga del saggio di Jim Vargiu su un modello di comportamento creativo, ovvero quello dei campi energetici, dei campi emozionali, e così via. Ovvero considerando gli elementi e i processi psichici in termini di energia.</w:t>
      </w:r>
    </w:p>
    <w:p>
      <w:pPr>
        <w:pStyle w:val="Normal"/>
        <w:spacing w:lineRule="auto" w:line="276" w:before="0" w:after="120"/>
        <w:ind w:firstLine="709"/>
        <w:jc w:val="both"/>
        <w:rPr/>
      </w:pPr>
      <w:r>
        <w:rPr>
          <w:rFonts w:cs="Garamond" w:ascii="Garamond" w:hAnsi="Garamond"/>
          <w:sz w:val="26"/>
          <w:szCs w:val="26"/>
        </w:rPr>
        <w:t xml:space="preserve">Non si tratta semplicemente di psicodinamica. Si tratta di considerare veramente l’energia… Nell’articolo di Jim ho trovato molte corrispondenze veramente interessanti fra la creatività, l’energia creativa, l’energia emozionale, e le energie fisiche. Ho detto “corrispondenze” e non “analogie”, perché le corrispondenze sono qualcosa di più definito, di più </w:t>
      </w:r>
      <w:r>
        <w:rPr>
          <w:rFonts w:cs="Garamond" w:ascii="Garamond" w:hAnsi="Garamond"/>
          <w:sz w:val="26"/>
          <w:szCs w:val="26"/>
          <w:u w:val="single"/>
        </w:rPr>
        <w:t>reale</w:t>
      </w:r>
      <w:r>
        <w:rPr>
          <w:rFonts w:cs="Garamond" w:ascii="Garamond" w:hAnsi="Garamond"/>
          <w:sz w:val="26"/>
          <w:szCs w:val="26"/>
        </w:rPr>
        <w:t xml:space="preserve">. Un’analogia è qualcosa di suggestivo, e concettuale. Invece la corrispondenza corrisponde effettivamente a un’energia reale, a fattori reali, e alle loro relazioni. </w:t>
      </w:r>
    </w:p>
    <w:p>
      <w:pPr>
        <w:pStyle w:val="Normal"/>
        <w:spacing w:lineRule="auto" w:line="276" w:before="0" w:after="120"/>
        <w:ind w:firstLine="709"/>
        <w:jc w:val="both"/>
        <w:rPr/>
      </w:pPr>
      <w:r>
        <w:rPr>
          <w:rFonts w:cs="Garamond" w:ascii="Garamond" w:hAnsi="Garamond"/>
          <w:sz w:val="26"/>
          <w:szCs w:val="26"/>
        </w:rPr>
        <w:t xml:space="preserve">Quindi, la terza forza è la psicologia umanistica. La quarta forza è la psicologia transpersonale. La quinta forza è la psicoenergetica. In un certo senso, è anch’essa transpersonale, ma a un’ottava superiore. È l’ottava superiore della quarta forza, della quale Maslow non si è occupato, ma se ne trovano alcuni accenni nel </w:t>
      </w:r>
      <w:r>
        <w:rPr>
          <w:rFonts w:cs="Garamond" w:ascii="Garamond" w:hAnsi="Garamond"/>
          <w:i/>
          <w:sz w:val="28"/>
          <w:szCs w:val="26"/>
        </w:rPr>
        <w:t>Journal of Transpersonal Psychology</w:t>
      </w:r>
      <w:r>
        <w:rPr>
          <w:rFonts w:cs="Garamond" w:ascii="Garamond" w:hAnsi="Garamond"/>
          <w:sz w:val="26"/>
          <w:szCs w:val="26"/>
        </w:rPr>
        <w:t>. Riguarda la teoria dei campi, e l’interazione, e così via. E quindi intendo parlarne sia nei miei libri che nelle mie prossime conferenze. Non penso di poter far passare agli Italiani la quinta forza, penso che la chiamerò “Le dimensioni transpersonali”. E anche questa andrà a far parte del libro. Una sezione o un capitolo. Ho parecchi appunti. Comprendere il giusto uso dell’energia. Gli usi dell’energia. Il rapporto con le energie. Interpretazione e trasformazione. Energia: i suoi tipi e le sue fonti.</w:t>
      </w:r>
    </w:p>
    <w:p>
      <w:pPr>
        <w:pStyle w:val="Normal"/>
        <w:spacing w:lineRule="auto" w:line="276" w:before="0" w:after="120"/>
        <w:ind w:firstLine="709"/>
        <w:jc w:val="both"/>
        <w:rPr/>
      </w:pPr>
      <w:r>
        <w:rPr>
          <w:rFonts w:cs="Garamond" w:ascii="Garamond" w:hAnsi="Garamond"/>
          <w:sz w:val="26"/>
          <w:szCs w:val="26"/>
        </w:rPr>
        <w:t>Ho detto che lo sviluppo futuro della scienza, il suo prossimo grande passo in avanti consisterà nel rendersi conto che Dio è Energia, e questa è una rivelazione altrettanto importante dell’altra, che Dio è Amore. Dio è Intelligenza. Dio è Amore (Cristianesimo). E Dio è Energia. E questa è la via o l’avvicinamento scientifico alla realizzazione transpersonale. Essa dà un vero tipo di estasi noetica. La concezione che ogni cosa è energia, che l’universo è un’interazione di energie, punti, onde, centri di energia. E che nei mondi interni succede la stessa cosa.</w:t>
      </w:r>
    </w:p>
    <w:p>
      <w:pPr>
        <w:pStyle w:val="Normal"/>
        <w:spacing w:lineRule="auto" w:line="276" w:before="0" w:after="120"/>
        <w:ind w:firstLine="709"/>
        <w:jc w:val="both"/>
        <w:rPr/>
      </w:pPr>
      <w:r>
        <w:rPr>
          <w:rFonts w:cs="Garamond" w:ascii="Garamond" w:hAnsi="Garamond"/>
          <w:sz w:val="26"/>
          <w:szCs w:val="26"/>
        </w:rPr>
        <w:t>Chiamarla “quinta forza” è molto d’effetto, ed è intrigante. E introduce appunto a questa concezione esoterica e scientifica che tutto è energia, che esiste l’energia spirituale. E ci sono corrispondenze di ogni tipo. Ad esempio, il punto di energia, i quanti, e poi il neutrino, sapete che i neutrini sono potenti emettitori di energia, il che corrisponde al gioiello nel Loto, la Monade. La Monade è un punto immateriale, che emette una potente energia. E per il neutrino è lo stesso.</w:t>
      </w:r>
    </w:p>
    <w:p>
      <w:pPr>
        <w:pStyle w:val="Normal"/>
        <w:spacing w:lineRule="auto" w:line="276" w:before="0" w:after="120"/>
        <w:ind w:firstLine="709"/>
        <w:jc w:val="both"/>
        <w:rPr/>
      </w:pPr>
      <w:r>
        <w:rPr>
          <w:rFonts w:cs="Garamond" w:ascii="Garamond" w:hAnsi="Garamond"/>
          <w:sz w:val="26"/>
          <w:szCs w:val="26"/>
        </w:rPr>
        <w:t xml:space="preserve">E poi nell’esoterismo si parla dell’atomo permanente astrale, dell’atomo permanente mentale, degli atomi permanenti buddhico e atmico. Essi sono tutti punti di emissione di energia, di potente energia, ciascuno al suo livello, e Jim parla dei livelli di energia, e anche altri in questa rivista, </w:t>
      </w:r>
      <w:r>
        <w:rPr>
          <w:rFonts w:cs="Garamond" w:ascii="Garamond" w:hAnsi="Garamond"/>
          <w:i/>
          <w:sz w:val="28"/>
          <w:szCs w:val="26"/>
        </w:rPr>
        <w:t>Fields within fields… within fields</w:t>
      </w:r>
      <w:r>
        <w:rPr>
          <w:rFonts w:cs="Garamond" w:ascii="Garamond" w:hAnsi="Garamond"/>
          <w:sz w:val="26"/>
          <w:szCs w:val="26"/>
        </w:rPr>
        <w:t>, parlano di livelli di energia, di quinta e altre dimensioni, e quindi penso che collegare tutto questo sarà molto interessante, e come è mia abitudine dire, eccitante.</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Per me, è un po’ faticoso, perché conosco poco di tutti questi aspetti fisici. Devo impararne il più possibile, ma forse, prima che ve ne andiate, posso buttar giù una bozza da sottoporre a Jim. Gliela potete portare, e vedere se per lui ha senso. E questa sarà la sostanza della via scientifica. Vedete, avevo messo mano alla via scientifica, ma era ancora molto incompleta. E questo è proprio quello che ci mancava. E parlano anche della bellezza, della meraviglia di questa concezione. Tutto è concepito in termini di centri di energia, di onde di energia e di vibrazione.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 xml:space="preserve">E anche quella faccenda delle onde e delle particelle, De Broglie. Sono molto incuriositi perché per certi aspetti devono essere considerati dei quanti, e per altri delle onde, e questo ha delle corrispondenze in campo spirituale. Questa mattina ho avuto un’intuizione al riguardo, la devo sviluppare. In un certo senso, si può dire che tutte queste concezioni dei centri di energia, dell’emissione di onde e tutto ciò, rappresenti l’aspetto oggettivo delle realizzazioni soggettive. </w:t>
      </w:r>
    </w:p>
    <w:p>
      <w:pPr>
        <w:pStyle w:val="Normal"/>
        <w:spacing w:lineRule="auto" w:line="276" w:before="0" w:after="120"/>
        <w:ind w:firstLine="709"/>
        <w:jc w:val="both"/>
        <w:rPr/>
      </w:pPr>
      <w:r>
        <w:rPr>
          <w:rFonts w:cs="Garamond" w:ascii="Garamond" w:hAnsi="Garamond"/>
          <w:sz w:val="26"/>
          <w:szCs w:val="26"/>
        </w:rPr>
        <w:t>Così, gli stessi avvenimenti possono essere considerati oggettivamente come uno scambio di energie, e soggettivamente come intensità di realizzazione interiore, e che il Sé è un centro di energia. Io ho descritto il Sé come volontà; adesso lo descrivo come energia. Soggettivamente, si sperimenta il Samadhi, il Satori, si tratta di una realizzazione soggettiva e di qualcosa di immediato, di autentico, qualcosa che nessuno può […].</w:t>
      </w:r>
    </w:p>
    <w:p>
      <w:pPr>
        <w:pStyle w:val="Normal"/>
        <w:spacing w:lineRule="auto" w:line="276" w:before="0" w:after="120"/>
        <w:ind w:firstLine="709"/>
        <w:jc w:val="both"/>
        <w:rPr>
          <w:rFonts w:ascii="Garamond" w:hAnsi="Garamond" w:cs="Garamond"/>
          <w:sz w:val="26"/>
          <w:szCs w:val="26"/>
        </w:rPr>
      </w:pPr>
      <w:r>
        <w:rPr>
          <w:rFonts w:cs="Garamond" w:ascii="Garamond" w:hAnsi="Garamond"/>
          <w:sz w:val="26"/>
          <w:szCs w:val="26"/>
        </w:rPr>
        <w:t>Ma ad esso corrisponde l’aspetto oggettivo, che può essere descritto in termini di energie. Quindi, soggettivamente si tratta di un centro, un quantum, un corpuscolo, e oggettivamente di un’onda di energia. Tutto questo, ben sviluppato, e con l’aiuto di Vargiu, che è uno specialista dei campi energetici, può produrre un capitolo originale sulla via scientifica. E indipendentemente dal libro, una preparazione completa per la psicoenergetica.</w:t>
      </w:r>
    </w:p>
    <w:p>
      <w:pPr>
        <w:pStyle w:val="Normal"/>
        <w:spacing w:lineRule="auto" w:line="276" w:before="0" w:after="120"/>
        <w:ind w:firstLine="709"/>
        <w:jc w:val="both"/>
        <w:rPr/>
      </w:pPr>
      <w:r>
        <w:rPr>
          <w:rFonts w:cs="Garamond" w:ascii="Garamond" w:hAnsi="Garamond"/>
          <w:sz w:val="26"/>
          <w:szCs w:val="26"/>
        </w:rPr>
        <w:t>In questo capitolo cerco di tradurre in termini psicologici entrambi questi campi e concezioni energetiche: sia quello della fisica e astronomia, che quello degli insegnamenti esoterici. Questa è veramente una quinta forza nella psicologia.  E può essere messa in relazione con gli aspetti psicofisiologici delle onde alfa e beta (Green, ecc.). Si tratta della stessa cosa, quello che lo yogi raggiunge con piena coscienza in meditazione può essere dimostrato oggettivamente attraverso le onde alfa, beta e delta. Così da questa verità sperimentale della doppia verità, oggettiva e soggettiva, Koestler la chiama “Janus”, fino alle massime realizzazioni… In un certo senso si tratta di una nuova scienza. E si mantiene anche sulla falsariga degli insegnamenti esoterici. Per non dire che molte corrispondenze possono essere trovate lì, e corroborate da questa nuova psicoenergetica che si sta costituendo. È veramente stupendo!</w:t>
      </w:r>
    </w:p>
    <w:sectPr>
      <w:headerReference w:type="default" r:id="rId2"/>
      <w:type w:val="nextPage"/>
      <w:pgSz w:w="11906" w:h="16838"/>
      <w:pgMar w:left="1134" w:right="1134" w:gutter="0" w:header="17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pPr>
    <w:r>
      <w:rPr>
        <w:rFonts w:cs="Times New Roman" w:ascii="Times New Roman" w:hAnsi="Times New Roman"/>
        <w:sz w:val="16"/>
        <w:szCs w:val="16"/>
      </w:rPr>
      <w:t>la quinta forza in psicologia</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9:00Z</dcterms:created>
  <dc:creator>Vittorio</dc:creator>
  <dc:description/>
  <cp:keywords/>
  <dc:language>en-US</dc:language>
  <cp:lastModifiedBy>Vittorio</cp:lastModifiedBy>
  <dcterms:modified xsi:type="dcterms:W3CDTF">2021-03-05T09:14:00Z</dcterms:modified>
  <cp:revision>7</cp:revision>
  <dc:subject/>
  <dc:title/>
</cp:coreProperties>
</file>