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9"/>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before="0" w:after="120"/>
        <w:jc w:val="center"/>
        <w:rPr>
          <w:rFonts w:ascii="Garamond" w:hAnsi="Garamond" w:cs="Times New Roman"/>
          <w:b/>
          <w:b/>
          <w:sz w:val="28"/>
          <w:szCs w:val="28"/>
        </w:rPr>
      </w:pPr>
      <w:r>
        <w:rPr>
          <w:rFonts w:cs="Times New Roman" w:ascii="Garamond" w:hAnsi="Garamond"/>
          <w:b/>
          <w:sz w:val="28"/>
          <w:szCs w:val="28"/>
        </w:rPr>
        <w:t>INTRODUZIONE A “I TIPI UMANI”</w:t>
      </w:r>
    </w:p>
    <w:p>
      <w:pPr>
        <w:pStyle w:val="Normal"/>
        <w:spacing w:lineRule="auto" w:line="276" w:before="0" w:after="120"/>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importanza pratica della scienza dei tipi umani risiede nella sua applicazione a noi stessi, e il cercare di classificare noi stessi e gli altri è un esercizio interessante e utile per affinare la nostra percezione psicologica. Quando però cerchiamo di farlo scopriamo che, mentre è facile collocare alcuni individui, siamo invece dubbiosi e perplessi nei riguardi di altri, o, avendoli assegnati a un tipo, dobbiamo poi correggere il nostro giudizio. Ci sono diverse cause che possono produrre questa difficoltà, ed è interessante esaminarle, in modo da accrescere la nostra comprensione di questo argomento.</w:t>
      </w:r>
    </w:p>
    <w:p>
      <w:pPr>
        <w:pStyle w:val="Normal"/>
        <w:spacing w:lineRule="auto" w:line="276" w:before="0" w:after="120"/>
        <w:ind w:firstLine="709"/>
        <w:jc w:val="both"/>
        <w:rPr/>
      </w:pPr>
      <w:r>
        <w:rPr>
          <w:rFonts w:cs="Times New Roman" w:ascii="Garamond" w:hAnsi="Garamond"/>
          <w:sz w:val="26"/>
          <w:szCs w:val="26"/>
        </w:rPr>
        <w:t>In primo luogo, ci sono individui che rendono difficile ogni tentativo di classificazione. Essi si suddividono in due gruppi: un gruppo composto di persone poco sviluppate e apatiche; e un altro di individui evoluti, che sono poliedrici e versatili e che hanno raggiunto uno sviluppo completo nelle varie aree della loro personalità.</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 secondo luogo, una fase di vita o una particolare esperienza possono nascondere per un certo tempo il tipo fondamentale di una persona e darci l’impressione che essa appartenga ad un altro tipo. Per esempio, a un uomo del tipo mentale può accadere di innamorarsi (anche lo scienziato più inaridito non è insensibile all’amore), e questo fatto potrebbe dare temporaneamente l’impressione che egli appartenga al tipo amore, causando in tal modo un errore nella nostra classifica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fine, c’è un altro motivo di errore, che è il più interessante, perché è dovuto a un principio fondamentale della nostra vita psicologica, e questo principio è a sua volta la manifestazione di una legge naturale. Si tratta dell’esistenza delle compensazioni e delle iper-compensazion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a scienza medica ha scoperto nel nostro corpo l’esistenza di un potere meraviglioso di auto-regolazione e di reazione compensatoria che tende sempre a mantenere o ripristinare l’equilibrio e l’armonia nelle condizioni e nelle funzioni fisiche. Un esempio di ciò è visibile nei modi ingegnosi con i quali, mediante la dilatazione e la contrazione dei vasi sanguigni e attraverso la respirazione, la temperatura del corpo è mantenuta costante malgrado le grandi variazioni di caldo e freddo nel mondo esterno. Un altro esempio è quello del complicato influsso reciproco delle ghiandole endocrine, le cui polarità ben regolate risultano nell’equilibrio dinamico che rende possibile la vita fisica.</w:t>
      </w:r>
    </w:p>
    <w:p>
      <w:pPr>
        <w:pStyle w:val="Normal"/>
        <w:spacing w:lineRule="auto" w:line="276" w:before="0" w:after="120"/>
        <w:ind w:firstLine="709"/>
        <w:jc w:val="both"/>
        <w:rPr/>
      </w:pPr>
      <w:r>
        <w:rPr>
          <w:rFonts w:cs="Times New Roman" w:ascii="Garamond" w:hAnsi="Garamond"/>
          <w:sz w:val="26"/>
          <w:szCs w:val="26"/>
        </w:rPr>
        <w:t>Lo stesso principio è attivo nella nostra vita psicologica, nella quale tende a correggere gli eccessi e le deviazioni, risvegliando gli elementi che sono opposti o complementari a quelli dominati. Per varie ragioni, però, questo potere di auto-regolazione e di compensazione non sempre funziona alla perfezione, sia nella nostra vita fisica che in quella psicologica. Talvolta esso è insufficiente; in altri casi opera all’eccesso, producendo reazioni esagerate, o ciò che potrebbe essere chiamato iper-compensazione. Infatti abbiamo spesso la tendenza a sopravvalutare proprio le qualità che ci manca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ue esempi famosi di iper-compensazione sono quelli di Nietzsche e di Tolstoj. Nietzsche aveva originariamente una natura sensibile, appassionata e piuttosto debole, e nei suoi sforzi frenetici di vincere la sua limitazione sopravvalutò il valore della potenza e di una volontà dura e severa, arrivando perfino a giustificare la crudeltà.</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l caso di Tolstoj è all’estremo opposto. Per natura uomo molto vitale, Tolstoj era impulsivo e violento, con forti istinti e un grande amore del bello e del benessere fisico. Egli provò a dominarsi, e nella lotta contro la sua natura esuberante, che possiamo studiare nel suo diario (un documento umano e psicologico di grande valore), arrivò alla glorificazione della non-resistenza al male e del celibato, a una condanna totale della civiltà moderna, e a una esagerata svalutazione dell’ar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A parte questi esempi illustri, abbiamo una quantità di casi metà divertenti metà patetici di uomini deboli, timorosi e senza successo, che hanno un grande culto per Napole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e iper-compensazioni possono spesso essere osservate nel comportamento esteriore. Così abbiamo persone paurose che, come per reazione, si comportano altezzosamente e parlano in modo insolen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Meno conosciute, forse, sono le persone di genere opposto, che sembrano timide e irrisolute, ma che sono invece individui violenti che, temendo di non poter controllare le esplosioni del loro carattere, lo controllano e lo nascondono sotto un’apparenza sottomessa e accondiscendente. Un caso simile è quello dei tipi iper-emotivi che reprimono violentemente le loro emozioni e assumono un atteggiamento freddo e insensibile.</w:t>
      </w:r>
    </w:p>
    <w:p>
      <w:pPr>
        <w:pStyle w:val="Normal"/>
        <w:spacing w:lineRule="auto" w:line="276" w:before="0" w:after="120"/>
        <w:ind w:firstLine="709"/>
        <w:jc w:val="both"/>
        <w:rPr/>
      </w:pPr>
      <w:r>
        <w:rPr>
          <w:rFonts w:cs="Times New Roman" w:ascii="Garamond" w:hAnsi="Garamond"/>
          <w:sz w:val="26"/>
          <w:szCs w:val="26"/>
        </w:rPr>
        <w:t>Dopo aver scoperto a quali tipi psicologici apparteniamo, dobbiamo affrontare il problema – che è sia pratico che spirituale – di come utilizzare la conoscenza così acquisita per favorire la nostra autorealizzazione.</w:t>
      </w:r>
    </w:p>
    <w:p>
      <w:pPr>
        <w:pStyle w:val="Normal"/>
        <w:spacing w:lineRule="auto" w:line="276" w:before="0" w:after="240"/>
        <w:ind w:firstLine="709"/>
        <w:jc w:val="both"/>
        <w:rPr>
          <w:rFonts w:ascii="Garamond" w:hAnsi="Garamond" w:cs="Times New Roman"/>
          <w:sz w:val="26"/>
          <w:szCs w:val="26"/>
        </w:rPr>
      </w:pPr>
      <w:r>
        <w:rPr>
          <w:rFonts w:cs="Times New Roman" w:ascii="Garamond" w:hAnsi="Garamond"/>
          <w:sz w:val="26"/>
          <w:szCs w:val="26"/>
        </w:rPr>
        <w:t>I compiti a cui deve far fronte ogni tipo psicologico possono essere sinteticamente indicati nei termini seguenti:</w:t>
      </w:r>
    </w:p>
    <w:p>
      <w:pPr>
        <w:pStyle w:val="Normal"/>
        <w:numPr>
          <w:ilvl w:val="0"/>
          <w:numId w:val="1"/>
        </w:numPr>
        <w:spacing w:lineRule="auto" w:line="276" w:before="0" w:after="60"/>
        <w:ind w:left="1429" w:hanging="357"/>
        <w:jc w:val="both"/>
        <w:rPr>
          <w:rFonts w:ascii="Garamond" w:hAnsi="Garamond" w:cs="Times New Roman"/>
          <w:sz w:val="26"/>
          <w:szCs w:val="26"/>
        </w:rPr>
      </w:pPr>
      <w:r>
        <w:rPr>
          <w:rFonts w:cs="Times New Roman" w:ascii="Garamond" w:hAnsi="Garamond"/>
          <w:sz w:val="26"/>
          <w:szCs w:val="26"/>
        </w:rPr>
        <w:t>Espressione</w:t>
      </w:r>
    </w:p>
    <w:p>
      <w:pPr>
        <w:pStyle w:val="Normal"/>
        <w:numPr>
          <w:ilvl w:val="0"/>
          <w:numId w:val="1"/>
        </w:numPr>
        <w:spacing w:lineRule="auto" w:line="276" w:before="0" w:after="60"/>
        <w:ind w:left="1429" w:hanging="357"/>
        <w:jc w:val="both"/>
        <w:rPr>
          <w:rFonts w:ascii="Garamond" w:hAnsi="Garamond" w:cs="Times New Roman"/>
          <w:sz w:val="26"/>
          <w:szCs w:val="26"/>
        </w:rPr>
      </w:pPr>
      <w:r>
        <w:rPr>
          <w:rFonts w:cs="Times New Roman" w:ascii="Garamond" w:hAnsi="Garamond"/>
          <w:sz w:val="26"/>
          <w:szCs w:val="26"/>
        </w:rPr>
        <w:t>Controllo</w:t>
      </w:r>
    </w:p>
    <w:p>
      <w:pPr>
        <w:pStyle w:val="Normal"/>
        <w:numPr>
          <w:ilvl w:val="0"/>
          <w:numId w:val="1"/>
        </w:numPr>
        <w:spacing w:lineRule="auto" w:line="276" w:before="0" w:after="120"/>
        <w:jc w:val="both"/>
        <w:rPr>
          <w:rFonts w:ascii="Garamond" w:hAnsi="Garamond" w:cs="Times New Roman"/>
          <w:sz w:val="26"/>
          <w:szCs w:val="26"/>
        </w:rPr>
      </w:pPr>
      <w:r>
        <w:rPr>
          <w:rFonts w:cs="Times New Roman" w:ascii="Garamond" w:hAnsi="Garamond"/>
          <w:sz w:val="26"/>
          <w:szCs w:val="26"/>
        </w:rPr>
        <w:t>Armonizza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b/>
          <w:b/>
          <w:sz w:val="26"/>
          <w:szCs w:val="26"/>
        </w:rPr>
      </w:pPr>
      <w:r>
        <w:rPr>
          <w:rFonts w:cs="Times New Roman" w:ascii="Garamond" w:hAnsi="Garamond"/>
          <w:b/>
          <w:sz w:val="26"/>
          <w:szCs w:val="26"/>
        </w:rPr>
        <w:t>Espressione</w:t>
      </w:r>
    </w:p>
    <w:p>
      <w:pPr>
        <w:pStyle w:val="Normal"/>
        <w:spacing w:lineRule="auto" w:line="276" w:before="0" w:after="240"/>
        <w:ind w:firstLine="709"/>
        <w:jc w:val="both"/>
        <w:rPr/>
      </w:pPr>
      <w:r>
        <w:rPr>
          <w:rFonts w:cs="Times New Roman" w:ascii="Garamond" w:hAnsi="Garamond"/>
          <w:sz w:val="26"/>
          <w:szCs w:val="26"/>
        </w:rPr>
        <w:t>La prima cosa che dobbiamo fare è di accettare interiormente il tipo al quale apparteniamo. Qui non si tratta di accettazione passiva e inconscia del proprio carattere, senza auto-conoscenza e senza alcun tentativo di evolvere, come possiamo osservare nella massa delle persone che si lasciano trasportare ciecamente dagli eventi. Si tratta invece di un riconoscimento consapevole e volontario delle possibilità inerenti al nostro tipo; di ciò che esso ci può insegnare, delle sue opportunità e dei suoi pericoli; e infine del genere di servizio che esso può operare. È un’accettazione aperta e illuminata, basata sul riconoscimento del fatto che solo attraverso la saggia utilizzazione del nostro attuale “equipaggiamento” possiamo liberarci dalle sue limitazioni. Non possiamo raggiungere questo fine ignorando il nostro tipo, disprezzandolo, o tentando di evaderlo come alcuni fanno consciamente o inconsciamente, imitando altri tipi psicologici, o correggendo forzosamente le limitazioni mediante iper-compensazioni. Perciò dobbiamo considerare quale nostro compito principale l’espressione e il completamento del nostro tipo nel modo più puro e più evoluto possibi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b/>
          <w:sz w:val="26"/>
          <w:szCs w:val="26"/>
        </w:rPr>
        <w:t>Controllo</w:t>
      </w:r>
    </w:p>
    <w:p>
      <w:pPr>
        <w:pStyle w:val="Normal"/>
        <w:spacing w:lineRule="auto" w:line="276" w:before="0" w:after="120"/>
        <w:ind w:firstLine="709"/>
        <w:jc w:val="both"/>
        <w:rPr/>
      </w:pPr>
      <w:r>
        <w:rPr>
          <w:rFonts w:cs="Times New Roman" w:ascii="Garamond" w:hAnsi="Garamond"/>
          <w:sz w:val="26"/>
          <w:szCs w:val="26"/>
        </w:rPr>
        <w:t>Il secondo compito che dobbiamo affrontare è quello di controllare e correggere gli eccessi del tipo psicologico al quale apparteniamo. Tutti noi abbiamo la tendenza a seguire la linea di minor resistenza, a continuare cioè ad esprimere e sviluppare le facoltà che sono già attive in noi. Questa è una condizione piacevole e fruttuosa, e apparentemente positiva. Tuttavia, se vi si indulge troppo essa produce una disarmonia crescente e uno sviluppo irregolare. Ciò infatti frustra lo scopo ultimo della nostra evoluzione, che è quello di produrre individui completi, con tutte le loro facoltà sviluppate a tutti i livel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Ma possiamo dire di più. Se un aspetto del nostro essere si sviluppa eccessivamente, esso arriva a un punto in cui le sue stesse qualità ne vanno di mezzo. Per esempio, se in un tipo scientifico lo sviluppo e l’attività della mente arrivano a monopolizzare la vitalità, lasciando la natura emotiva sterile e il fisico esaurito, il risultato è che l’attività mentale stessa diminuisce. E qualcosa di simile capita per tutti gli altri tipi psicologici. È quindi necessario che le facoltà prevalenti siano saggiamente controllate e tenute entro certi limiti. Questo non è un compito facile, anzi è spesso quello più sgradevole, e suscita talvolta la ribellione della nostra personalità.</w:t>
      </w:r>
    </w:p>
    <w:p>
      <w:pPr>
        <w:pStyle w:val="Normal"/>
        <w:spacing w:lineRule="auto" w:line="276" w:before="0" w:after="240"/>
        <w:ind w:firstLine="709"/>
        <w:jc w:val="both"/>
        <w:rPr/>
      </w:pPr>
      <w:r>
        <w:rPr>
          <w:rFonts w:cs="Times New Roman" w:ascii="Garamond" w:hAnsi="Garamond"/>
          <w:sz w:val="26"/>
          <w:szCs w:val="26"/>
        </w:rPr>
        <w:t>Ma la vita stessa, con i suoi limiti e i suoi rigidi doveri, spesso ci obbliga a un più o meno durevole e completo controllo del nostro tipo psicologico. Quando ciò accade non dovremmo affliggerci e agitarci, o combattere contro le circostanze, come troppo spesso tendiamo a fare. Il giusto atteggiamento è quello di una saggia accettazione basata sulla conoscenza della vita e sulla comprensione della sua giustizia e dei suoi scopi benefici. Così potremo disciplinare noi stessi in maniera più indulgente e comprensiv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b/>
          <w:sz w:val="26"/>
          <w:szCs w:val="26"/>
        </w:rPr>
        <w:t>Armonizza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o terzo compito, che va spesso di pari passo con quello precedente, consiste nel coltivare le facoltà finora non sviluppate in noi e che non fanno parte del nostro bagaglio psicologico attuale. Anche questa impresa è talvolta sgradevole alla nostra personalità, e può provocare delle reazioni contrarie. È il caso di individui del tipo artistico obbligati a eseguire lavori pratici; oppure di tipi sensibili confinati in ambienti grossolani, e così via. Anche qui c’è una lezione vitale da imparare, e quanto più di buon grado ed esaurientemente essa viene affrontata, tanto prima giungerà la liberazione dalla situazione sgradevole. Quando questa ha raggiunto il suo scopo, infatti, non ha nessuna ulteriore ragione per continuare a esiste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i sono molti modi mediante i quali possiamo adempiere attivamente a questi compiti di controllo dei nostri eccessi e di sviluppo degli elementi carenti. Si tratta principalmente di una questione di volontà, nei suoi vari aspetti di decisione, unidirezionalità, persistenza e padronanza.</w:t>
      </w:r>
    </w:p>
    <w:p>
      <w:pPr>
        <w:pStyle w:val="Normal"/>
        <w:spacing w:lineRule="auto" w:line="276" w:before="0" w:after="120"/>
        <w:ind w:firstLine="709"/>
        <w:jc w:val="both"/>
        <w:rPr/>
      </w:pPr>
      <w:r>
        <w:rPr>
          <w:rFonts w:cs="Times New Roman" w:ascii="Garamond" w:hAnsi="Garamond"/>
          <w:sz w:val="26"/>
          <w:szCs w:val="26"/>
        </w:rPr>
        <w:t>Questi compiti possono essere inoltre oltremodo facilitati da uno scambio fecondo e vitale con gli individui di un tipo differente. Ciò è spesso determinato dalla vita stessa e più precisamente dalla legge di polarità, che crea una attrazione fra opposti (un chiaro esempio di questo fatto è dato dall’attrazione fra i sessi, che ha la sua più ovvia dimostrazione a livello fisico, ma che opera anche agli altri livelli). Per questa ragione l’amicizia e il contatto fra persone di tipi differenti è benefico e fecondo. Tutti dovremmo quindi ricercare nelle nostre ore di svago la compagnia di persone appartenenti a tipi psicologici diversi dal nostro. Per esempio, una persona appartenente al tipo scientifico dovrebbe coltivare l’amicizia di artisti e interessarsi alle loro attività; un uomo pratico dovrebbe associarsi nel suo tempo libero a persone di tipo intellettuale o artistico, e così via. Questo è un modo facile e piacevole per sviluppare le nostre facoltà latenti e per correggere le unilateralità e le limitazioni del nostro tipo.</w:t>
      </w:r>
    </w:p>
    <w:p>
      <w:pPr>
        <w:pStyle w:val="Normal"/>
        <w:spacing w:lineRule="auto" w:line="276" w:before="0" w:after="120"/>
        <w:ind w:firstLine="709"/>
        <w:jc w:val="both"/>
        <w:rPr/>
      </w:pPr>
      <w:r>
        <w:rPr>
          <w:rFonts w:cs="Times New Roman" w:ascii="Garamond" w:hAnsi="Garamond"/>
          <w:sz w:val="26"/>
          <w:szCs w:val="26"/>
        </w:rPr>
        <w:t>La conoscenza, l’apprezzamento e il saggio uso dei contrasti è un principio fondamentale, non solo nella pittura e nella musica, ma anche nell’arte di vivere. Ognuno di noi può e deve fare del materiale vivente della sua personalità, non importa se sia argilla, marmo od oro, un oggetto di bellezza, attraverso cui possa manifestarsi adeguatamente il suo Sé transpersonale.</w:t>
      </w:r>
    </w:p>
    <w:sectPr>
      <w:headerReference w:type="default" r:id="rId2"/>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16"/>
      </w:rPr>
    </w:pPr>
    <w:r>
      <w:rPr>
        <w:rFonts w:cs="Times New Roman" w:ascii="Times New Roman" w:hAnsi="Times New Roman"/>
        <w:sz w:val="16"/>
      </w:rPr>
    </w:r>
  </w:p>
  <w:p>
    <w:pPr>
      <w:pStyle w:val="Header"/>
      <w:jc w:val="right"/>
      <w:rPr/>
    </w:pPr>
    <w:r>
      <w:rPr>
        <w:rFonts w:cs="Times New Roman" w:ascii="Times New Roman" w:hAnsi="Times New Roman"/>
        <w:sz w:val="16"/>
      </w:rPr>
      <w:t>introduzione a “I Tipi Umani”</w:t>
    </w:r>
    <w:r>
      <w:rPr/>
      <w:t xml:space="preserv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35:00Z</dcterms:created>
  <dc:creator>Vittorio</dc:creator>
  <dc:description/>
  <cp:keywords/>
  <dc:language>en-US</dc:language>
  <cp:lastModifiedBy>Vittorio</cp:lastModifiedBy>
  <cp:lastPrinted>2011-03-21T17:20:00Z</cp:lastPrinted>
  <dcterms:modified xsi:type="dcterms:W3CDTF">2021-05-06T16:53:00Z</dcterms:modified>
  <cp:revision>3</cp:revision>
  <dc:subject/>
  <dc:title/>
</cp:coreProperties>
</file>