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ATTI DEL CONGRESSO DI VALMY</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della Psychosynthesis Research Foundation</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del 23-25 maggio 1958</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center"/>
        <w:rPr>
          <w:rFonts w:ascii="Garamond" w:hAnsi="Garamond" w:cs="Times New Roman"/>
          <w:sz w:val="26"/>
          <w:szCs w:val="26"/>
        </w:rPr>
      </w:pPr>
      <w:r>
        <w:rPr>
          <w:rFonts w:cs="Times New Roman" w:ascii="Garamond" w:hAnsi="Garamond"/>
          <w:sz w:val="26"/>
          <w:szCs w:val="26"/>
        </w:rPr>
        <w:t>Delegati</w:t>
      </w:r>
    </w:p>
    <w:p>
      <w:pPr>
        <w:pStyle w:val="Normal"/>
        <w:spacing w:lineRule="auto" w:line="276" w:before="0" w:after="120"/>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left="7938" w:hanging="7938"/>
        <w:jc w:val="both"/>
        <w:rPr>
          <w:rFonts w:ascii="Garamond" w:hAnsi="Garamond" w:cs="Times New Roman"/>
          <w:sz w:val="26"/>
          <w:szCs w:val="26"/>
        </w:rPr>
      </w:pPr>
      <w:r>
        <w:rPr>
          <w:rFonts w:cs="Times New Roman" w:ascii="Garamond" w:hAnsi="Garamond"/>
          <w:sz w:val="26"/>
          <w:szCs w:val="26"/>
        </w:rPr>
        <w:t>Roberto Assagioli, M.D., psichiatra, fondatore, Istituto di Psicosintesi, Firenze, Italia, Presidente della P.R.F.</w:t>
      </w:r>
    </w:p>
    <w:p>
      <w:pPr>
        <w:pStyle w:val="Normal"/>
        <w:spacing w:lineRule="auto" w:line="276" w:before="0" w:after="120"/>
        <w:jc w:val="both"/>
        <w:rPr/>
      </w:pPr>
      <w:r>
        <w:rPr>
          <w:rFonts w:cs="Times New Roman" w:ascii="Garamond" w:hAnsi="Garamond"/>
          <w:sz w:val="26"/>
          <w:szCs w:val="26"/>
          <w:lang w:val="en-US"/>
        </w:rPr>
        <w:t>Charles B. Dawson, M.S., art therapist (psicologo) McLean Hospital, Boston</w:t>
      </w:r>
    </w:p>
    <w:p>
      <w:pPr>
        <w:pStyle w:val="Normal"/>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Sig.a Alexia du Pont de Bie, direttore e socio fondatore della P.R.F., Wilmington</w:t>
      </w:r>
    </w:p>
    <w:p>
      <w:pPr>
        <w:pStyle w:val="Normal"/>
        <w:spacing w:lineRule="auto" w:line="276" w:before="0" w:after="120"/>
        <w:jc w:val="both"/>
        <w:rPr>
          <w:rFonts w:ascii="Garamond" w:hAnsi="Garamond" w:cs="Times New Roman"/>
          <w:sz w:val="26"/>
          <w:szCs w:val="26"/>
          <w:lang w:val="en-US"/>
        </w:rPr>
      </w:pPr>
      <w:r>
        <w:rPr>
          <w:rFonts w:cs="Times New Roman" w:ascii="Garamond" w:hAnsi="Garamond"/>
          <w:sz w:val="26"/>
          <w:szCs w:val="26"/>
          <w:lang w:val="en-US"/>
        </w:rPr>
        <w:t>Robert Gerard, Ph.D., psicologo, Orthopaedic Hospital, Los Angeles</w:t>
      </w:r>
    </w:p>
    <w:p>
      <w:pPr>
        <w:pStyle w:val="Normal"/>
        <w:spacing w:lineRule="auto" w:line="276" w:before="0" w:after="120"/>
        <w:jc w:val="both"/>
        <w:rPr>
          <w:rFonts w:ascii="Garamond" w:hAnsi="Garamond" w:cs="Times New Roman"/>
          <w:sz w:val="26"/>
          <w:szCs w:val="26"/>
          <w:lang w:val="en-US"/>
        </w:rPr>
      </w:pPr>
      <w:r>
        <w:rPr>
          <w:rFonts w:cs="Times New Roman" w:ascii="Garamond" w:hAnsi="Garamond"/>
          <w:sz w:val="26"/>
          <w:szCs w:val="26"/>
          <w:lang w:val="en-US"/>
        </w:rPr>
        <w:t>Frank Hilton, F.C.I.I. (Eng.), New York, amministratore della P.R.F.</w:t>
      </w:r>
    </w:p>
    <w:p>
      <w:pPr>
        <w:pStyle w:val="Normal"/>
        <w:spacing w:lineRule="auto" w:line="276" w:before="0" w:after="120"/>
        <w:jc w:val="both"/>
        <w:rPr>
          <w:rFonts w:ascii="Garamond" w:hAnsi="Garamond" w:cs="Times New Roman"/>
          <w:sz w:val="26"/>
          <w:szCs w:val="26"/>
          <w:lang w:val="en-US"/>
        </w:rPr>
      </w:pPr>
      <w:r>
        <w:rPr>
          <w:rFonts w:cs="Times New Roman" w:ascii="Garamond" w:hAnsi="Garamond"/>
          <w:sz w:val="26"/>
          <w:szCs w:val="26"/>
          <w:lang w:val="en-US"/>
        </w:rPr>
        <w:t>Sig.a Hilda Hilton, bibliotecaria, McCalls Magazine, New York</w:t>
      </w:r>
    </w:p>
    <w:p>
      <w:pPr>
        <w:pStyle w:val="Normal"/>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E. Russell Jones, Wilmington, direttore e tesoriere della P.R.F.</w:t>
      </w:r>
    </w:p>
    <w:p>
      <w:pPr>
        <w:pStyle w:val="Normal"/>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Sig.na Elizabeth V. Knight, Springlake, N.J., segretaria della P.R.F.</w:t>
      </w:r>
    </w:p>
    <w:p>
      <w:pPr>
        <w:pStyle w:val="Normal"/>
        <w:spacing w:lineRule="auto" w:line="276" w:before="0" w:after="120"/>
        <w:jc w:val="both"/>
        <w:rPr/>
      </w:pPr>
      <w:r>
        <w:rPr>
          <w:rFonts w:cs="Times New Roman" w:ascii="Garamond" w:hAnsi="Garamond"/>
          <w:sz w:val="26"/>
          <w:szCs w:val="26"/>
          <w:lang w:val="en-US"/>
        </w:rPr>
        <w:t>Sig.na Ruth Lofgren, Ph.D., biologa, Brooklyn College, New York</w:t>
      </w:r>
    </w:p>
    <w:p>
      <w:pPr>
        <w:pStyle w:val="Normal"/>
        <w:spacing w:lineRule="auto" w:line="276" w:before="0" w:after="120"/>
        <w:jc w:val="both"/>
        <w:rPr>
          <w:rFonts w:ascii="Garamond" w:hAnsi="Garamond" w:cs="Times New Roman"/>
          <w:sz w:val="26"/>
          <w:szCs w:val="26"/>
          <w:lang w:val="en-US"/>
        </w:rPr>
      </w:pPr>
      <w:r>
        <w:rPr>
          <w:rFonts w:cs="Times New Roman" w:ascii="Garamond" w:hAnsi="Garamond"/>
          <w:sz w:val="26"/>
          <w:szCs w:val="26"/>
          <w:lang w:val="en-US"/>
        </w:rPr>
        <w:t>H. Richard Mades, vice-presidente M.M. Mades Co, Boston, fund raiser della P.R.F.</w:t>
      </w:r>
    </w:p>
    <w:p>
      <w:pPr>
        <w:pStyle w:val="Normal"/>
        <w:spacing w:lineRule="auto" w:line="276" w:before="0" w:after="120"/>
        <w:jc w:val="both"/>
        <w:rPr>
          <w:rFonts w:ascii="Garamond" w:hAnsi="Garamond" w:cs="Times New Roman"/>
          <w:sz w:val="26"/>
          <w:szCs w:val="26"/>
          <w:lang w:val="en-US"/>
        </w:rPr>
      </w:pPr>
      <w:r>
        <w:rPr>
          <w:rFonts w:cs="Times New Roman" w:ascii="Garamond" w:hAnsi="Garamond"/>
          <w:sz w:val="26"/>
          <w:szCs w:val="26"/>
          <w:lang w:val="en-US"/>
        </w:rPr>
        <w:t>Sig.na Helen Cabot Miles, M.A., insegnante d’arte, Newton High School, Newtonville, Mass.</w:t>
      </w:r>
    </w:p>
    <w:p>
      <w:pPr>
        <w:pStyle w:val="Normal"/>
        <w:spacing w:lineRule="auto" w:line="276" w:before="0" w:after="120"/>
        <w:jc w:val="both"/>
        <w:rPr>
          <w:rFonts w:ascii="Garamond" w:hAnsi="Garamond" w:cs="Times New Roman"/>
          <w:sz w:val="26"/>
          <w:szCs w:val="26"/>
          <w:lang w:val="en-US"/>
        </w:rPr>
      </w:pPr>
      <w:r>
        <w:rPr>
          <w:rFonts w:cs="Times New Roman" w:ascii="Garamond" w:hAnsi="Garamond"/>
          <w:sz w:val="26"/>
          <w:szCs w:val="26"/>
          <w:lang w:val="en-US"/>
        </w:rPr>
        <w:t>Richard Price, M.D., psichiatra, Wilmington</w:t>
      </w:r>
    </w:p>
    <w:p>
      <w:pPr>
        <w:pStyle w:val="Normal"/>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Triant Triantafyllou, Ph.D., psicologo, Atene, Greci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both"/>
        <w:rPr>
          <w:rFonts w:ascii="Garamond" w:hAnsi="Garamond" w:eastAsia="Calibri" w:cs="Times New Roman"/>
          <w:color w:val="000000"/>
          <w:sz w:val="26"/>
          <w:szCs w:val="26"/>
          <w:lang w:val="it-IT" w:eastAsia="en-US"/>
        </w:rPr>
      </w:pPr>
      <w:r>
        <w:rPr>
          <w:rFonts w:eastAsia="Calibri" w:cs="Times New Roman" w:ascii="Garamond" w:hAnsi="Garamond"/>
          <w:i/>
          <w:color w:val="000000"/>
          <w:sz w:val="28"/>
          <w:szCs w:val="26"/>
          <w:lang w:val="it-IT" w:eastAsia="en-US"/>
        </w:rPr>
        <w:t>Tratto dagli Atti pubblicati dalla “Psichosinthesis Research Foundation” di New York</w:t>
      </w:r>
    </w:p>
    <w:p>
      <w:pPr>
        <w:pStyle w:val="Normal"/>
        <w:spacing w:lineRule="auto" w:line="276" w:before="0" w:after="120"/>
        <w:ind w:firstLine="709"/>
        <w:jc w:val="both"/>
        <w:rPr>
          <w:rFonts w:ascii="Garamond" w:hAnsi="Garamond" w:eastAsia="Calibri" w:cs="Times New Roman"/>
          <w:color w:val="000000"/>
          <w:sz w:val="26"/>
          <w:szCs w:val="26"/>
          <w:lang w:val="it-IT" w:eastAsia="en-US"/>
        </w:rPr>
      </w:pPr>
      <w:r>
        <w:rPr>
          <w:rFonts w:eastAsia="Calibri" w:cs="Times New Roman" w:ascii="Garamond" w:hAnsi="Garamond"/>
          <w:color w:val="000000"/>
          <w:sz w:val="26"/>
          <w:szCs w:val="26"/>
          <w:lang w:val="it-IT" w:eastAsia="en-US"/>
        </w:rPr>
      </w:r>
      <w:r>
        <w:br w:type="page"/>
      </w:r>
    </w:p>
    <w:p>
      <w:pPr>
        <w:pStyle w:val="Normal"/>
        <w:spacing w:lineRule="auto" w:line="276" w:before="0" w:after="120"/>
        <w:jc w:val="both"/>
        <w:rPr>
          <w:rFonts w:ascii="Garamond" w:hAnsi="Garamond" w:cs="Times New Roman"/>
          <w:i/>
          <w:i/>
          <w:sz w:val="28"/>
          <w:szCs w:val="26"/>
          <w:lang w:val="it-IT"/>
        </w:rPr>
      </w:pPr>
      <w:r>
        <w:rPr>
          <w:rFonts w:cs="Times New Roman" w:ascii="Garamond" w:hAnsi="Garamond"/>
          <w:i/>
          <w:sz w:val="28"/>
          <w:szCs w:val="26"/>
          <w:lang w:val="it-IT"/>
        </w:rPr>
        <w:t>Trascrizione degli interventi.</w:t>
      </w:r>
    </w:p>
    <w:p>
      <w:pPr>
        <w:pStyle w:val="Normal"/>
        <w:spacing w:lineRule="auto" w:line="276" w:before="0" w:after="120"/>
        <w:jc w:val="right"/>
        <w:rPr>
          <w:rFonts w:ascii="Garamond" w:hAnsi="Garamond" w:cs="Times New Roman"/>
          <w:i/>
          <w:i/>
          <w:sz w:val="26"/>
          <w:szCs w:val="26"/>
          <w:lang w:val="it-IT"/>
        </w:rPr>
      </w:pPr>
      <w:r>
        <w:rPr>
          <w:rFonts w:cs="Times New Roman" w:ascii="Garamond" w:hAnsi="Garamond"/>
          <w:i/>
          <w:sz w:val="28"/>
          <w:szCs w:val="26"/>
          <w:lang w:val="it-IT"/>
        </w:rPr>
        <w:t>Sessione d’apertura: venerdì 23 maggio 1958 ore 9,30</w:t>
      </w:r>
    </w:p>
    <w:p>
      <w:pPr>
        <w:pStyle w:val="Normal"/>
        <w:spacing w:lineRule="auto" w:line="276" w:before="0" w:after="120"/>
        <w:jc w:val="both"/>
        <w:rPr>
          <w:rFonts w:ascii="Garamond" w:hAnsi="Garamond" w:cs="Times New Roman"/>
          <w:i/>
          <w:i/>
          <w:sz w:val="26"/>
          <w:szCs w:val="26"/>
          <w:lang w:val="it-IT"/>
        </w:rPr>
      </w:pPr>
      <w:r>
        <w:rPr>
          <w:rFonts w:cs="Times New Roman" w:ascii="Garamond" w:hAnsi="Garamond"/>
          <w:i/>
          <w:sz w:val="26"/>
          <w:szCs w:val="26"/>
          <w:lang w:val="it-IT"/>
        </w:rPr>
      </w:r>
    </w:p>
    <w:p>
      <w:pPr>
        <w:pStyle w:val="Normal"/>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 xml:space="preserve">F. Hilton: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l mio compito nell’aprire questo congresso – prima di chiedere al Dr. Assagioli di assumere ufficialmente la presidenza – è breve ma piacevole. È per me un vero privilegio partecipare a quello che è in effetti il primo dibattito della Psychosynthesis Research Foundation…</w:t>
      </w:r>
    </w:p>
    <w:p>
      <w:pPr>
        <w:pStyle w:val="Normal"/>
        <w:spacing w:lineRule="auto" w:line="276" w:before="0" w:after="120"/>
        <w:ind w:firstLine="709"/>
        <w:jc w:val="both"/>
        <w:rPr/>
      </w:pPr>
      <w:r>
        <w:rPr>
          <w:rFonts w:cs="Times New Roman" w:ascii="Garamond" w:hAnsi="Garamond"/>
          <w:sz w:val="26"/>
          <w:szCs w:val="26"/>
          <w:lang w:val="it-IT"/>
        </w:rPr>
        <w:t>A proposito dei delegati assenti, il Dr. Price dovrebbe essere qui per le 10. La Dr. Ruth Lofgren oggi è in servizio ma verrà questa sera, e dato che lei è soprattutto interessata all’aspetto educativo suggeriamo che oggi ci si tenga più sulla parte terapeutica e si rinviino a domani i principali temi educativi. Non abbiamo notizie del Dr. Crump, ma sappiamo che è stato reperibile in ospedale 24 ore al giorno nelle scorse settimane, essendo il suo capo ammalato e non avendo potuto trovare sostituti. Ma se gli sarà possibile allontanarsi, farà una scappata anche se solo per poche ore.</w:t>
      </w:r>
    </w:p>
    <w:p>
      <w:pPr>
        <w:pStyle w:val="Normal"/>
        <w:spacing w:lineRule="auto" w:line="276" w:before="0" w:after="120"/>
        <w:ind w:firstLine="709"/>
        <w:jc w:val="both"/>
        <w:rPr/>
      </w:pPr>
      <w:r>
        <w:rPr>
          <w:rFonts w:cs="Times New Roman" w:ascii="Garamond" w:hAnsi="Garamond"/>
          <w:sz w:val="26"/>
          <w:szCs w:val="26"/>
          <w:lang w:val="it-IT"/>
        </w:rPr>
        <w:t>Vorrei fare un breve accenno a Valmy, a questa antica dimora in cui ci stiamo incontrando, perché penso che se i muri avessero orecchie, ascolterebbero molto volentieri le nostre discussioni, e se avessero lingue mormorerebbero incoraggiamenti, perché penso che ci siano pochissime case in questo paese che come Valmy abbiano dato ospitalità a così tante persone da così tante parti del mondo dedite a lavorare in silenzio per aiutare l’Umanità ad adempiere il suo destino.</w:t>
      </w:r>
    </w:p>
    <w:p>
      <w:pPr>
        <w:pStyle w:val="Normal"/>
        <w:spacing w:lineRule="auto" w:line="276" w:before="0" w:after="120"/>
        <w:ind w:firstLine="709"/>
        <w:jc w:val="both"/>
        <w:rPr/>
      </w:pPr>
      <w:r>
        <w:rPr>
          <w:rFonts w:cs="Times New Roman" w:ascii="Garamond" w:hAnsi="Garamond"/>
          <w:sz w:val="26"/>
          <w:szCs w:val="26"/>
          <w:lang w:val="it-IT"/>
        </w:rPr>
        <w:t>E se la Sig.a de Bie mi perdonerà adesso un riferimento personale, vorrei ringraziarla per la sua assicurazione che Valmy sarà sempre usata per scopi di beneficienza; e potrebbe diventare – dopo che avremo fissato un buon programma di lavoro – la futura sede e quartier generale della Psychosynthesis Research Foundation.</w:t>
      </w:r>
    </w:p>
    <w:p>
      <w:pPr>
        <w:pStyle w:val="Normal"/>
        <w:spacing w:lineRule="auto" w:line="276" w:before="0" w:after="120"/>
        <w:ind w:firstLine="709"/>
        <w:jc w:val="both"/>
        <w:rPr/>
      </w:pPr>
      <w:r>
        <w:rPr>
          <w:rFonts w:cs="Times New Roman" w:ascii="Garamond" w:hAnsi="Garamond"/>
          <w:sz w:val="26"/>
          <w:szCs w:val="26"/>
          <w:lang w:val="it-IT"/>
        </w:rPr>
        <w:t>Questo dipende naturalmente dal costruire bene e saggiamente fin dall’inizio, per cui queste sessioni riguarderanno in parte la prospettiva a lungo termine e in parte la stesura di un più ridotto programma immediato. Per me, si tratta essenzialmente di un’occasione d’incontro di persone di spicco che ritengo abbiano a cuore il lavoro e che si sono riunite non per garantire l’uniformità, ma l’unità di proposito. Per usare un paragone musicale, se suonassimo tutti la stessa nota produrremmo una musica piuttosto monotona, ma se le nostre note possono mischiarsi possiamo produrre un accordo di potere e di vera bellezz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ndividualmente, proveniamo da una grande varietà di esperienze e formazioni diverse. E stiamo forse tipicamente a rappresentare le molte sfaccettature della personalità umana, o della società umana, che devono essere sintetizzate – ma sul come farlo penso che il Dr. Assagioli sia la persona più qualificata a dirci com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both"/>
        <w:rPr/>
      </w:pPr>
      <w:r>
        <w:rPr>
          <w:rFonts w:cs="Times New Roman" w:ascii="Garamond" w:hAnsi="Garamond"/>
          <w:sz w:val="26"/>
          <w:szCs w:val="26"/>
          <w:lang w:val="it-IT"/>
        </w:rPr>
        <w:t>R. Assagioli: – Voglio esprimere in poche parole il mio cordiale benvenuto a tutti voi e i miei più sentiti ringraziamenti alla Signora de Bie che ha reso possibile sia la creazione della Psychosynthesis Research Foundation, che la sua prima manifestazione esterna, ovvero questo Congress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both"/>
        <w:rPr/>
      </w:pPr>
      <w:r>
        <w:rPr>
          <w:rFonts w:cs="Times New Roman" w:ascii="Garamond" w:hAnsi="Garamond"/>
          <w:sz w:val="26"/>
          <w:szCs w:val="26"/>
          <w:u w:val="single"/>
          <w:lang w:val="it-IT"/>
        </w:rPr>
        <w:t>[Fondamenti della Psicosintesi</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Penso che si sia già una comune concordanza su alcuni punti essenziali che devono solo essere citati; vale a dire l’olismo e la concezione organica, il funzionamento d’insieme, la realizzazione del Sé. Questi sono stati sviluppati con grande competenza dal prof. Maslow della Brandeis University, per cui li do per acquisiti. Ma questa è, in senso quasi letterale, una fondazione, una base; e la cosa importante è costruirvi sopra, e per questo faccio appello alla vostra collaborazione.</w:t>
      </w:r>
    </w:p>
    <w:p>
      <w:pPr>
        <w:pStyle w:val="Normal"/>
        <w:spacing w:lineRule="auto" w:line="276" w:before="0" w:after="120"/>
        <w:ind w:firstLine="709"/>
        <w:jc w:val="both"/>
        <w:rPr/>
      </w:pPr>
      <w:r>
        <w:rPr>
          <w:rFonts w:cs="Times New Roman" w:ascii="Garamond" w:hAnsi="Garamond"/>
          <w:sz w:val="26"/>
          <w:szCs w:val="26"/>
          <w:lang w:val="it-IT"/>
        </w:rPr>
        <w:t xml:space="preserve">Un altro punto fondamentale è che il nostro scopo generale è l’applicazione del principio della sintesi in ogni contesto. Innanzitutto, la sintesi delle scuole di pensiero e di idee. Noi non siamo – e spero che non diventeremo mai – </w:t>
      </w:r>
      <w:r>
        <w:rPr>
          <w:rFonts w:cs="Times New Roman" w:ascii="Garamond" w:hAnsi="Garamond"/>
          <w:sz w:val="26"/>
          <w:szCs w:val="26"/>
          <w:u w:val="single"/>
          <w:lang w:val="it-IT"/>
        </w:rPr>
        <w:t>una</w:t>
      </w:r>
      <w:r>
        <w:rPr>
          <w:rFonts w:cs="Times New Roman" w:ascii="Garamond" w:hAnsi="Garamond"/>
          <w:sz w:val="26"/>
          <w:szCs w:val="26"/>
          <w:lang w:val="it-IT"/>
        </w:rPr>
        <w:t xml:space="preserve"> “scuola” – una scuola di pensiero. Se c’è una caratteristica che ci distingue è quella di mettere insieme, di sintetizzare il meglio (o quello che noi pensiamo essere il meglio) di tutte le scuole e di tutte le teori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w:t>
      </w:r>
      <w:r>
        <w:rPr>
          <w:rFonts w:cs="Times New Roman" w:ascii="Garamond" w:hAnsi="Garamond"/>
          <w:sz w:val="26"/>
          <w:szCs w:val="26"/>
          <w:u w:val="single"/>
          <w:lang w:val="it-IT"/>
        </w:rPr>
        <w:t>Sintesi delle varie “scuole” di psicologia</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Leibniz ha detto una cosa che non è del tutto vera ma che contiene molta verità. Egli ha detto “Tutte le scuole di filosofia hanno ragione in quello che affermano e hanno torto in quello che negano”. Penso che potremmo assumere questo come principio guida. In particolare possiamo mirare – penso che i tempi siano maturi per questo – a una sintesi delle psicologie Americana, Europea e Oriental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Dalla sintesi delle concezioni discende la sintesi di tutte le tecniche psicoterapiche ed educative valide. Uno dei nostri collaboratori, il Dr. Guilhot di Parigi, ha un’associazione di tecniche. È abbastanza sulla nostra linea – e vorrei dire subito che sta attualmente fondando un centro di psicosintesi, una branca di questa Fondazione, a Parigi. In seguito dirò qualcosa di più.</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both"/>
        <w:rPr/>
      </w:pPr>
      <w:r>
        <w:rPr>
          <w:rFonts w:cs="Times New Roman" w:ascii="Garamond" w:hAnsi="Garamond"/>
          <w:sz w:val="26"/>
          <w:szCs w:val="26"/>
          <w:lang w:val="it-IT"/>
        </w:rPr>
        <w:t>[</w:t>
      </w:r>
      <w:r>
        <w:rPr>
          <w:rFonts w:cs="Times New Roman" w:ascii="Garamond" w:hAnsi="Garamond"/>
          <w:sz w:val="26"/>
          <w:szCs w:val="26"/>
          <w:u w:val="single"/>
          <w:lang w:val="it-IT"/>
        </w:rPr>
        <w:t>Campi inesplorati</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l terzo principio fondamentale, che richiede un’applicazione immediata, è l’enfasi, l’applicazione e la ricerca nei campi trascurati e inesplorati. Il campo della psicologia è vastissimo; esso include praticamente l’intera vita umana, per cui dobbiamo per forza di cose avere preferenze e priorità, ed è ovvio che ci dedicheremo a ciò che è stato trascurato e inesplorato. Questo include: primo, gli aspetti e le funzioni cosiddette superiori. “Superiore” e “inferiore” penso siano dei termini infelici, ma inevitabili; ma possiamo usarli se non diamo loro alcuna connotazione morale. L’“inferiore” è assolutamente giustificato, non condannato né accettato integralmente, per tutti quegli impulsi inferiori che hanno la loro legittima funzione. Possiamo però e dovremmo parlare di “inferiore” in relazione ad altri aspetti – più sottili, più maturi e così via. Quindi, possiamo e dobbiamo parlare di superiore e inferiore, perché questo si collega ad alcune delle tecniche più valide – la tecnica ad esempio dell’ascesa che Desoille utilizza così abilmente nella sua “rêve éveillé”. Penso che su questo siamo tutti d’accordo – che parliamo di superiore e inferiore senza connotazioni morali.</w:t>
      </w:r>
    </w:p>
    <w:p>
      <w:pPr>
        <w:pStyle w:val="Normal"/>
        <w:spacing w:lineRule="auto" w:line="276" w:before="0" w:after="120"/>
        <w:ind w:firstLine="709"/>
        <w:jc w:val="both"/>
        <w:rPr/>
      </w:pPr>
      <w:r>
        <w:rPr>
          <w:rFonts w:cs="Times New Roman" w:ascii="Garamond" w:hAnsi="Garamond"/>
          <w:sz w:val="26"/>
          <w:szCs w:val="26"/>
          <w:lang w:val="it-IT"/>
        </w:rPr>
        <w:t xml:space="preserve">Questa parte superiore dell’essere umano curiosamente è stata – possiamo dirlo francamente – deplorabilmente trascurata dagli psicologi scientifici. C’è una curiosa idea che essa non sia scientifica, così uno dei nostri argomenti di discussione – potrei dire “di combattimento” – sarà che le manifestazioni superiori dell’essere umano sono scientifiche quanto le altre. Con questo intendo dire che </w:t>
      </w:r>
      <w:r>
        <w:rPr>
          <w:rFonts w:cs="Times New Roman" w:ascii="Garamond" w:hAnsi="Garamond"/>
          <w:sz w:val="26"/>
          <w:szCs w:val="26"/>
          <w:u w:val="single"/>
          <w:lang w:val="it-IT"/>
        </w:rPr>
        <w:t>sono fatti</w:t>
      </w:r>
      <w:r>
        <w:rPr>
          <w:rFonts w:cs="Times New Roman" w:ascii="Garamond" w:hAnsi="Garamond"/>
          <w:sz w:val="26"/>
          <w:szCs w:val="26"/>
          <w:lang w:val="it-IT"/>
        </w:rPr>
        <w:t xml:space="preserve"> – fatti nell’accezione più empirica e pragmatica del termine. Possiamo dire che i fatti sono quegli eventi che modificano la realtà, che interferiscono e modificano la realtà esistente. Gurdjieff l’ha detto benissimo: “La realtà è qualcosa di reale, qualcosa che produce effett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Ad esempio, alcune delle intuizioni producono effetti; le intuizioni di un inventore possono cambiare la civiltà; l’intuizione di un poeta può ispirare delle moltitudini, e così via. Quindi esse sono </w:t>
      </w:r>
      <w:r>
        <w:rPr>
          <w:rFonts w:cs="Times New Roman" w:ascii="Garamond" w:hAnsi="Garamond"/>
          <w:sz w:val="26"/>
          <w:szCs w:val="26"/>
          <w:u w:val="single"/>
          <w:lang w:val="it-IT"/>
        </w:rPr>
        <w:t>fatti</w:t>
      </w:r>
      <w:r>
        <w:rPr>
          <w:rFonts w:cs="Times New Roman" w:ascii="Garamond" w:hAnsi="Garamond"/>
          <w:sz w:val="26"/>
          <w:szCs w:val="26"/>
          <w:lang w:val="it-IT"/>
        </w:rPr>
        <w:t xml:space="preserve"> – e un fatto è tale perché produce effetti. Lo stesso per l’ispirazione; lo stesso – in via generale – per il genio; lo stesso per i sentimenti superiori (soprattutto l’amore altruistico, che il Prof. Sorokin ha proposto così bene ultimamente, e ha dimostrato come possa essere studiato scientificamente).</w:t>
      </w:r>
    </w:p>
    <w:p>
      <w:pPr>
        <w:pStyle w:val="Normal"/>
        <w:spacing w:lineRule="auto" w:line="276" w:before="0" w:after="120"/>
        <w:ind w:firstLine="709"/>
        <w:jc w:val="both"/>
        <w:rPr/>
      </w:pPr>
      <w:r>
        <w:rPr>
          <w:rFonts w:cs="Times New Roman" w:ascii="Garamond" w:hAnsi="Garamond"/>
          <w:sz w:val="26"/>
          <w:szCs w:val="26"/>
          <w:lang w:val="it-IT"/>
        </w:rPr>
        <w:t xml:space="preserve">Prima di venire a punti meno ovvi, voglio evidenziare questo diagramma. Penso che tutti voi lo conosciate, perché è apparso nel mio articolo </w:t>
      </w:r>
      <w:r>
        <w:rPr>
          <w:rFonts w:cs="Times New Roman" w:ascii="Garamond" w:hAnsi="Garamond"/>
          <w:i/>
          <w:sz w:val="28"/>
          <w:szCs w:val="26"/>
          <w:lang w:val="it-IT"/>
        </w:rPr>
        <w:t>Psicanalisi e Psicosintesi</w:t>
      </w:r>
      <w:r>
        <w:rPr>
          <w:rFonts w:cs="Times New Roman" w:ascii="Garamond" w:hAnsi="Garamond"/>
          <w:sz w:val="26"/>
          <w:szCs w:val="26"/>
          <w:lang w:val="it-IT"/>
        </w:rPr>
        <w:t>,</w:t>
      </w:r>
      <w:r>
        <w:rPr>
          <w:rStyle w:val="FootnoteCharacters"/>
          <w:rStyle w:val="FootnoteAnchor"/>
          <w:rFonts w:cs="Times New Roman" w:ascii="Garamond" w:hAnsi="Garamond"/>
          <w:sz w:val="26"/>
          <w:szCs w:val="26"/>
          <w:lang w:val="it-IT"/>
        </w:rPr>
        <w:footnoteReference w:id="2"/>
      </w:r>
      <w:r>
        <w:rPr>
          <w:rFonts w:cs="Times New Roman" w:ascii="Garamond" w:hAnsi="Garamond"/>
          <w:sz w:val="26"/>
          <w:szCs w:val="26"/>
          <w:lang w:val="it-IT"/>
        </w:rPr>
        <w:t xml:space="preserve"> e servirà come quadro di riferimento general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left="2832" w:firstLine="709"/>
        <w:jc w:val="both"/>
        <w:rPr>
          <w:rFonts w:ascii="Garamond" w:hAnsi="Garamond" w:cs="Times New Roman"/>
          <w:sz w:val="26"/>
          <w:szCs w:val="26"/>
          <w:lang w:val="it-IT"/>
        </w:rPr>
      </w:pPr>
      <w:r>
        <w:rPr>
          <w:rFonts w:cs="Times New Roman" w:ascii="Garamond" w:hAnsi="Garamond"/>
          <w:sz w:val="26"/>
          <w:szCs w:val="26"/>
          <w:lang w:val="it-IT"/>
        </w:rPr>
        <w:t>DIAGRAMMA I</w:t>
      </w:r>
    </w:p>
    <w:p>
      <w:pPr>
        <w:pStyle w:val="Normal"/>
        <w:spacing w:lineRule="auto" w:line="276" w:before="0" w:after="120"/>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w:drawing>
          <wp:anchor behindDoc="0" distT="0" distB="0" distL="114935" distR="114935" simplePos="0" locked="0" layoutInCell="0" allowOverlap="1" relativeHeight="6">
            <wp:simplePos x="0" y="0"/>
            <wp:positionH relativeFrom="column">
              <wp:posOffset>29210</wp:posOffset>
            </wp:positionH>
            <wp:positionV relativeFrom="paragraph">
              <wp:posOffset>156210</wp:posOffset>
            </wp:positionV>
            <wp:extent cx="2631440" cy="281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31440" cy="2812415"/>
                    </a:xfrm>
                    <a:prstGeom prst="rect">
                      <a:avLst/>
                    </a:prstGeom>
                  </pic:spPr>
                </pic:pic>
              </a:graphicData>
            </a:graphic>
          </wp:anchor>
        </w:drawing>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numPr>
          <w:ilvl w:val="0"/>
          <w:numId w:val="1"/>
        </w:numPr>
        <w:spacing w:lineRule="auto" w:line="276"/>
        <w:jc w:val="both"/>
        <w:rPr>
          <w:rFonts w:ascii="Garamond" w:hAnsi="Garamond" w:cs="Times New Roman"/>
          <w:sz w:val="26"/>
          <w:szCs w:val="26"/>
          <w:lang w:val="it-IT"/>
        </w:rPr>
      </w:pPr>
      <w:r>
        <w:rPr>
          <w:rFonts w:cs="Times New Roman" w:ascii="Garamond" w:hAnsi="Garamond"/>
          <w:sz w:val="26"/>
          <w:szCs w:val="26"/>
          <w:lang w:val="it-IT"/>
        </w:rPr>
        <w:t>Inconscio inferiore</w:t>
      </w:r>
    </w:p>
    <w:p>
      <w:pPr>
        <w:pStyle w:val="Normal"/>
        <w:numPr>
          <w:ilvl w:val="0"/>
          <w:numId w:val="1"/>
        </w:numPr>
        <w:spacing w:lineRule="auto" w:line="276"/>
        <w:jc w:val="both"/>
        <w:rPr>
          <w:rFonts w:ascii="Garamond" w:hAnsi="Garamond" w:cs="Times New Roman"/>
          <w:sz w:val="26"/>
          <w:szCs w:val="26"/>
          <w:lang w:val="it-IT"/>
        </w:rPr>
      </w:pPr>
      <w:r>
        <w:rPr>
          <w:rFonts w:cs="Times New Roman" w:ascii="Garamond" w:hAnsi="Garamond"/>
          <w:sz w:val="26"/>
          <w:szCs w:val="26"/>
          <w:lang w:val="it-IT"/>
        </w:rPr>
        <w:t>Inconscio medio</w:t>
      </w:r>
    </w:p>
    <w:p>
      <w:pPr>
        <w:pStyle w:val="Normal"/>
        <w:numPr>
          <w:ilvl w:val="0"/>
          <w:numId w:val="1"/>
        </w:numPr>
        <w:spacing w:lineRule="auto" w:line="276"/>
        <w:jc w:val="both"/>
        <w:rPr/>
      </w:pPr>
      <w:r>
        <w:rPr>
          <w:rFonts w:cs="Times New Roman" w:ascii="Garamond" w:hAnsi="Garamond"/>
          <w:sz w:val="26"/>
          <w:szCs w:val="26"/>
          <w:lang w:val="it-IT"/>
        </w:rPr>
        <w:t>Inconscio superiore o supercosciente</w:t>
      </w:r>
    </w:p>
    <w:p>
      <w:pPr>
        <w:pStyle w:val="Normal"/>
        <w:numPr>
          <w:ilvl w:val="0"/>
          <w:numId w:val="1"/>
        </w:numPr>
        <w:spacing w:lineRule="auto" w:line="276"/>
        <w:jc w:val="both"/>
        <w:rPr>
          <w:rFonts w:ascii="Garamond" w:hAnsi="Garamond" w:cs="Times New Roman"/>
          <w:sz w:val="26"/>
          <w:szCs w:val="26"/>
          <w:lang w:val="it-IT"/>
        </w:rPr>
      </w:pPr>
      <w:r>
        <w:rPr>
          <w:rFonts w:cs="Times New Roman" w:ascii="Garamond" w:hAnsi="Garamond"/>
          <w:sz w:val="26"/>
          <w:szCs w:val="26"/>
          <w:lang w:val="it-IT"/>
        </w:rPr>
        <w:t>Campo di coscienza</w:t>
      </w:r>
    </w:p>
    <w:p>
      <w:pPr>
        <w:pStyle w:val="Normal"/>
        <w:numPr>
          <w:ilvl w:val="0"/>
          <w:numId w:val="1"/>
        </w:numPr>
        <w:spacing w:lineRule="auto" w:line="276"/>
        <w:jc w:val="both"/>
        <w:rPr>
          <w:rFonts w:ascii="Garamond" w:hAnsi="Garamond" w:cs="Times New Roman"/>
          <w:sz w:val="26"/>
          <w:szCs w:val="26"/>
          <w:lang w:val="it-IT"/>
        </w:rPr>
      </w:pPr>
      <w:r>
        <w:rPr>
          <w:rFonts w:cs="Times New Roman" w:ascii="Garamond" w:hAnsi="Garamond"/>
          <w:sz w:val="26"/>
          <w:szCs w:val="26"/>
          <w:lang w:val="it-IT"/>
        </w:rPr>
        <w:t>Sé conscio o “io”.</w:t>
      </w:r>
    </w:p>
    <w:p>
      <w:pPr>
        <w:pStyle w:val="Normal"/>
        <w:numPr>
          <w:ilvl w:val="0"/>
          <w:numId w:val="1"/>
        </w:numPr>
        <w:spacing w:lineRule="auto" w:line="276"/>
        <w:jc w:val="both"/>
        <w:rPr>
          <w:rFonts w:ascii="Garamond" w:hAnsi="Garamond" w:cs="Times New Roman"/>
          <w:sz w:val="26"/>
          <w:szCs w:val="26"/>
          <w:lang w:val="it-IT"/>
        </w:rPr>
      </w:pPr>
      <w:r>
        <w:rPr>
          <w:rFonts w:cs="Times New Roman" w:ascii="Garamond" w:hAnsi="Garamond"/>
          <w:sz w:val="26"/>
          <w:szCs w:val="26"/>
          <w:lang w:val="it-IT"/>
        </w:rPr>
        <w:t>Sé superiore</w:t>
      </w:r>
    </w:p>
    <w:p>
      <w:pPr>
        <w:pStyle w:val="Normal"/>
        <w:numPr>
          <w:ilvl w:val="0"/>
          <w:numId w:val="1"/>
        </w:numPr>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Inconscio collettiv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La psicanalisi si occupa solo di questa parte dell’inconscio (#1), e a malincuore parzialmente di questa (#2); ma questa parte più alta dell’ovale (#3), l’inconscio superiore o supercosciente è ancora praticamente inesplorata, sebbene ci siano stati alcuni pionieri. Questo è l’insieme della personalità (linea tratteggiata). Questo cerchio (#4) corrisponde alla parte cosciente della personalità in un dato momento, perché è sempre in cambiamento man mano che i contenuti psicologici vi fanno ingresso dall’esterno e ne vanno a far parte. Questo punto (#5) è il “sé”, la “coscienza dell’Io”; e questo (#6) rappresenta il Sé superio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both"/>
        <w:rPr/>
      </w:pPr>
      <w:r>
        <w:rPr>
          <w:rFonts w:cs="Times New Roman" w:ascii="Garamond" w:hAnsi="Garamond"/>
          <w:sz w:val="26"/>
          <w:szCs w:val="26"/>
          <w:lang w:val="it-IT"/>
        </w:rPr>
        <w:t>[</w:t>
      </w:r>
      <w:r>
        <w:rPr>
          <w:rFonts w:cs="Times New Roman" w:ascii="Garamond" w:hAnsi="Garamond"/>
          <w:sz w:val="26"/>
          <w:szCs w:val="26"/>
          <w:u w:val="single"/>
          <w:lang w:val="it-IT"/>
        </w:rPr>
        <w:t>Il Sé</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A proposito del “sé”, in psicologia ci sono molti concetti nebulosi. È stato usato con molti significati del tutto diversi; generalmente parlando, gli psicologi che si degnano di avere un po’ d’interesse nel “sé”, lo considerano come l’insieme della personalità dell’uomo. Inoltre, quando uno di loro parla di “me stesso” intende la propria personalità. Ma c’è un significato molto diverso che i vecchi psicologi introspettivi hanno indicato; vale a dire, il sé come pura auto-coscienza. Con questo essi intendevano quello che distingue fondamentalmente l’uomo dagli animali. Gli animali hanno sensazioni, emozioni e alcuni semplici processi mentali – o almeno, alcuni ritengono che li abbiano – ma gli animali non sembrano avere questo “riferimento dell’Io”, questa coscienza di sé quale individuo auto-cosciente.</w:t>
      </w:r>
    </w:p>
    <w:p>
      <w:pPr>
        <w:pStyle w:val="Normal"/>
        <w:spacing w:lineRule="auto" w:line="276" w:before="0" w:after="120"/>
        <w:ind w:firstLine="709"/>
        <w:jc w:val="both"/>
        <w:rPr/>
      </w:pPr>
      <w:r>
        <w:rPr>
          <w:rFonts w:cs="Times New Roman" w:ascii="Garamond" w:hAnsi="Garamond"/>
          <w:sz w:val="26"/>
          <w:szCs w:val="26"/>
          <w:lang w:val="it-IT"/>
        </w:rPr>
        <w:t>Così questo è il punto di partenza da cui tutto consegue – anche in pratica, nell’uso delle tecniche della Psicosintesi – per mettersi in grado di distinguere il puro sé dai contenuti della coscienza personale, e ancor più dall’intera personalità. Ciò può esser fatto in modo relativamente facile se ci si degna di usare la tecnica; vale a dire, se si assume l’atteggiamento dell’osservatore distaccato del flusso della coscienza – del flusso o del “film”, per usare un termine più moderno. È come uno schermo su cui passano le immagini che vi sono proiettate.</w:t>
      </w:r>
    </w:p>
    <w:p>
      <w:pPr>
        <w:pStyle w:val="Normal"/>
        <w:spacing w:lineRule="auto" w:line="276" w:before="0" w:after="120"/>
        <w:ind w:firstLine="709"/>
        <w:jc w:val="both"/>
        <w:rPr/>
      </w:pPr>
      <w:r>
        <w:rPr>
          <w:rFonts w:cs="Times New Roman" w:ascii="Garamond" w:hAnsi="Garamond"/>
          <w:sz w:val="26"/>
          <w:szCs w:val="26"/>
          <w:lang w:val="it-IT"/>
        </w:rPr>
        <w:t>Queste possono sembrare distinzioni elementari, ma non sempre vengono fatte. Esse sono accettate in via teorica, e ignorate in pratica; eppure la chiave dell’intera psicosintesi, di ogni autorealizzazione, è di distinguere il sé dai contenuti. Il sé è permanente, i contenuti sono sempre fugaci.</w:t>
      </w:r>
    </w:p>
    <w:p>
      <w:pPr>
        <w:pStyle w:val="Normal"/>
        <w:spacing w:lineRule="auto" w:line="276" w:before="0" w:after="120"/>
        <w:ind w:firstLine="709"/>
        <w:jc w:val="both"/>
        <w:rPr/>
      </w:pPr>
      <w:r>
        <w:rPr>
          <w:rFonts w:cs="Times New Roman" w:ascii="Garamond" w:hAnsi="Garamond"/>
          <w:sz w:val="26"/>
          <w:szCs w:val="26"/>
          <w:lang w:val="it-IT"/>
        </w:rPr>
        <w:t>Un’altra connotazione del “sé” è più difficile. È connessa alle “esperienze delle vette” (come le chiama il Dr. Maslow). Io penso che questa sia un’ottima definizione, perché è utile. Per inciso, vorrei solo mettere in chiaro un punto, che le esperienze spirituali più elevate sono state finora messe troppo strettamente in relazione con le esperienze specificamente religiose; ma c’è tutta un’ampia varietà di esperienze superiori, di esperienze del supercosciente – alcune delle quali non hanno alcuna connotazione religiosa. Possono essere di tipo estetico; di tipo eroico, come gli impulsi all’autosacrificio privi di alcun credo religioso. Ci sono stati grandi artisti senza alcun credo religioso, eroi che erano agnostici dal punto di vista teologico o filosofic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Perciò qui dobbiamo operare la stessa distinzione, ma a un livello superiore. Una cosa è “l’esperienza delle vette” (cioè l’attivazione del supercosciente, l’irruzione di contenuti più elevati nel campo di coscienza), un’altra cosa è l’esperienza del Sé. Quando un poeta è ispirato, è come se qualcosa gli dettasse dentro di lui; egli si limita a ricevere passivamente, come coscienza dell’Io, ciò che proviene dall’alto, ma questa </w:t>
      </w:r>
      <w:r>
        <w:rPr>
          <w:rFonts w:cs="Times New Roman" w:ascii="Garamond" w:hAnsi="Garamond"/>
          <w:sz w:val="26"/>
          <w:szCs w:val="26"/>
          <w:u w:val="single"/>
          <w:lang w:val="it-IT"/>
        </w:rPr>
        <w:t>non</w:t>
      </w:r>
      <w:r>
        <w:rPr>
          <w:rFonts w:cs="Times New Roman" w:ascii="Garamond" w:hAnsi="Garamond"/>
          <w:sz w:val="26"/>
          <w:szCs w:val="26"/>
          <w:lang w:val="it-IT"/>
        </w:rPr>
        <w:t xml:space="preserve"> è l’esperienza del Sé. È come se la coscienza dell’Io salisse a questo livello (diagramma I, #3), e con lei il cerchio del relativo campo. Questo rappresenta “l’esperienza delle vette”, ma non del Sé (#6). Questo è un punto che spero sarà messo in chiaro dal lavoro della Fondazion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Ciò che caratterizza specificamente il Sé è stato esposto molto bene e in modo molto semplice dagli autori del libro </w:t>
      </w:r>
      <w:r>
        <w:rPr>
          <w:rFonts w:cs="Times New Roman" w:ascii="Garamond" w:hAnsi="Garamond"/>
          <w:i/>
          <w:sz w:val="28"/>
          <w:szCs w:val="26"/>
          <w:lang w:val="it-IT"/>
        </w:rPr>
        <w:t>Il Sé</w:t>
      </w:r>
      <w:r>
        <w:rPr>
          <w:rFonts w:cs="Times New Roman" w:ascii="Garamond" w:hAnsi="Garamond"/>
          <w:sz w:val="26"/>
          <w:szCs w:val="26"/>
          <w:lang w:val="it-IT"/>
        </w:rPr>
        <w:t>. Questa esperienza del Sé combina un acuto senso di individualità, di essere se stessi, di scoperta del proprio vero Sé, con il senso di universalità. Quello che per la logica formale sembrerebbe una contraddizione, è invece la più meravigliosa esperienza vitale – l’individualità coniugata con l’universalità; essere pienamente se stessi e nello stesso tempo essere identificati con la pienezza della vit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both"/>
        <w:rPr/>
      </w:pPr>
      <w:r>
        <w:rPr>
          <w:rFonts w:cs="Times New Roman" w:ascii="Garamond" w:hAnsi="Garamond"/>
          <w:sz w:val="26"/>
          <w:szCs w:val="26"/>
          <w:lang w:val="it-IT"/>
        </w:rPr>
        <w:t>[</w:t>
      </w:r>
      <w:r>
        <w:rPr>
          <w:rFonts w:cs="Times New Roman" w:ascii="Garamond" w:hAnsi="Garamond"/>
          <w:sz w:val="26"/>
          <w:szCs w:val="26"/>
          <w:u w:val="single"/>
          <w:lang w:val="it-IT"/>
        </w:rPr>
        <w:t>La volontà</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 xml:space="preserve">Un altro campo trascurato, un terreno dimenticato, è quello della </w:t>
      </w:r>
      <w:r>
        <w:rPr>
          <w:rFonts w:cs="Times New Roman" w:ascii="Garamond" w:hAnsi="Garamond"/>
          <w:sz w:val="26"/>
          <w:szCs w:val="26"/>
          <w:u w:val="single"/>
          <w:lang w:val="it-IT"/>
        </w:rPr>
        <w:t>volontà</w:t>
      </w:r>
      <w:r>
        <w:rPr>
          <w:rFonts w:cs="Times New Roman" w:ascii="Garamond" w:hAnsi="Garamond"/>
          <w:sz w:val="26"/>
          <w:szCs w:val="26"/>
          <w:lang w:val="it-IT"/>
        </w:rPr>
        <w:t xml:space="preserve">. Nel convegno che abbiamo tenuto l’anno scorso a Capolona dissi che questo potrebbe essere considerato “lo scandalo della psicologia moderna”. Conoscete il detto spiritoso che girava all’epoca in cui il comportamentismo era di moda: “La psicologia ha prima perso la sua anima; poi la sua mente; poi i suoi sensi e le è rimasto giusto un po’ di comportamento”. Per me questo detto è perfetto, ma incompleto. Dopo aver perso la sua anima, la psicologia ha </w:t>
      </w:r>
      <w:r>
        <w:rPr>
          <w:rFonts w:cs="Times New Roman" w:ascii="Garamond" w:hAnsi="Garamond"/>
          <w:sz w:val="26"/>
          <w:szCs w:val="26"/>
          <w:u w:val="single"/>
          <w:lang w:val="it-IT"/>
        </w:rPr>
        <w:t>perso la sua volontà</w:t>
      </w:r>
      <w:r>
        <w:rPr>
          <w:rFonts w:cs="Times New Roman" w:ascii="Garamond" w:hAnsi="Garamond"/>
          <w:sz w:val="26"/>
          <w:szCs w:val="26"/>
          <w:lang w:val="it-IT"/>
        </w:rPr>
        <w:t>, e solo dopo la mente e i sens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Adesso dobbiamo fare il processo inverso. La psicologia ha riguadagnato i suoi sensi, si è confrontata e ha scoperto in parte l’immaginazione, e specialmente gli impulsi e le emozioni. Ha riacquistato un pochino della sua mente, ma praticamente niente della sua volontà – e certamente non dell’anim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Freud e Jung hanno ignorato la volontà; Adler l’ha calunniata – ne ha parlato solo in termini di “volontà di potenza”; Coué l’ha ridicolizzata – ha detto che la volontà è sempre sconfitta dall’immaginazione. Ci sono solo due o tre scienziati che si degnano di far menzione della volontà – come […], Baudouin, Frankl – ma in modo molto sbrigativo. Rank l’ha apprezzata, ma senza far uso di nessun trattamento sistematico basato sulla volontà o di nessuna tecnica per lo sviluppo della volontà. Eppure la volontà esiste a dispetto della psicologia moderna. Molte persone la usano spontaneamente, intensivamente, e solitamente molto male. Altri non la usano per niente – e questa può essere una delle vere cause dell’attuale situazione dell’Umanità!</w:t>
      </w:r>
    </w:p>
    <w:p>
      <w:pPr>
        <w:pStyle w:val="Normal"/>
        <w:spacing w:lineRule="auto" w:line="276" w:before="0" w:after="120"/>
        <w:ind w:firstLine="709"/>
        <w:jc w:val="both"/>
        <w:rPr/>
      </w:pPr>
      <w:r>
        <w:rPr>
          <w:rFonts w:cs="Times New Roman" w:ascii="Garamond" w:hAnsi="Garamond"/>
          <w:sz w:val="26"/>
          <w:szCs w:val="26"/>
          <w:lang w:val="it-IT"/>
        </w:rPr>
        <w:t xml:space="preserve">Pure la volontà è uno dei più potenti fattori di sintesi, perché è centrale; è la più vicina al sé. </w:t>
      </w:r>
      <w:r>
        <w:rPr>
          <w:rFonts w:cs="Times New Roman" w:ascii="Garamond" w:hAnsi="Garamond"/>
          <w:color w:val="000000"/>
          <w:sz w:val="26"/>
          <w:szCs w:val="26"/>
          <w:lang w:val="it-IT"/>
        </w:rPr>
        <w:t xml:space="preserve">S. Agostino ha detto: “Gli uomini sono volontà”, e il filosofo polacco </w:t>
      </w:r>
      <w:r>
        <w:rPr>
          <w:rFonts w:cs="Times New Roman" w:ascii="Garamond" w:hAnsi="Garamond"/>
          <w:color w:val="000000"/>
          <w:sz w:val="26"/>
          <w:szCs w:val="26"/>
        </w:rPr>
        <w:t>Kochowski</w:t>
      </w:r>
      <w:r>
        <w:rPr>
          <w:rFonts w:cs="Times New Roman" w:ascii="Garamond" w:hAnsi="Garamond"/>
          <w:color w:val="000000"/>
          <w:sz w:val="26"/>
          <w:szCs w:val="26"/>
          <w:lang w:val="it-IT"/>
        </w:rPr>
        <w:t xml:space="preserve"> ha detto, non come Cartesio “Penso, quindi sono”, ma “Voglio, e quindi penso e sono”.</w:t>
      </w:r>
    </w:p>
    <w:p>
      <w:pPr>
        <w:pStyle w:val="Normal"/>
        <w:spacing w:lineRule="auto" w:line="276" w:before="0" w:after="120"/>
        <w:jc w:val="both"/>
        <w:rPr>
          <w:rFonts w:ascii="Garamond" w:hAnsi="Garamond" w:cs="Times New Roman"/>
          <w:sz w:val="26"/>
          <w:szCs w:val="26"/>
          <w:lang w:val="it-IT"/>
        </w:rPr>
      </w:pPr>
      <w:r>
        <w:drawing>
          <wp:anchor behindDoc="0" distT="360045" distB="504190" distL="114935" distR="180340" simplePos="0" locked="0" layoutInCell="0" allowOverlap="1" relativeHeight="5">
            <wp:simplePos x="0" y="0"/>
            <wp:positionH relativeFrom="column">
              <wp:posOffset>-2540</wp:posOffset>
            </wp:positionH>
            <wp:positionV relativeFrom="paragraph">
              <wp:posOffset>193040</wp:posOffset>
            </wp:positionV>
            <wp:extent cx="305435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054350" cy="2171700"/>
                    </a:xfrm>
                    <a:prstGeom prst="rect">
                      <a:avLst/>
                    </a:prstGeom>
                  </pic:spPr>
                </pic:pic>
              </a:graphicData>
            </a:graphic>
          </wp:anchor>
        </w:drawing>
      </w:r>
      <w:r>
        <w:rPr>
          <w:rFonts w:cs="Times New Roman" w:ascii="Garamond" w:hAnsi="Garamond"/>
          <w:sz w:val="26"/>
          <w:szCs w:val="26"/>
          <w:lang w:val="it-IT"/>
        </w:rPr>
        <w:t xml:space="preserve">Questo piccolo diagramma illustra la posizione centrale della volontà. La classificazione fatta da Jung delle funzioni si presta a critiche, ma tenendo ferma la classificazione fondamentale di “sensazione, sentimento, pensiero e intuizione”, queste quattro (#1-4) rappresentano le funzioni principali secondo Jung; ma io aggiungerei la volontà, la volontà sta qui (#5), in mezzo ad esse; e questo centro (#6) è il sé. Così il sé attraverso la volontà può influenzare – e </w:t>
      </w:r>
      <w:r>
        <w:rPr>
          <w:rFonts w:cs="Times New Roman" w:ascii="Garamond" w:hAnsi="Garamond"/>
          <w:sz w:val="26"/>
          <w:szCs w:val="26"/>
          <w:u w:val="single"/>
          <w:lang w:val="it-IT"/>
        </w:rPr>
        <w:t>dovrebbe</w:t>
      </w:r>
      <w:r>
        <w:rPr>
          <w:rFonts w:cs="Times New Roman" w:ascii="Garamond" w:hAnsi="Garamond"/>
          <w:sz w:val="26"/>
          <w:szCs w:val="26"/>
          <w:lang w:val="it-IT"/>
        </w:rPr>
        <w:t xml:space="preserve"> influenzare – queste quattro funzioni.</w:t>
      </w:r>
    </w:p>
    <w:p>
      <w:pPr>
        <w:pStyle w:val="Normal"/>
        <w:spacing w:lineRule="auto" w:line="276" w:before="0" w:after="120"/>
        <w:ind w:firstLine="709"/>
        <w:jc w:val="both"/>
        <w:rPr/>
      </w:pPr>
      <w:r>
        <w:rPr>
          <w:rFonts w:cs="Times New Roman" w:ascii="Garamond" w:hAnsi="Garamond"/>
          <w:sz w:val="26"/>
          <w:szCs w:val="26"/>
          <w:lang w:val="it-IT"/>
        </w:rPr>
        <w:t xml:space="preserve">La volontà ha diversi aspetti: la </w:t>
      </w:r>
      <w:r>
        <w:rPr>
          <w:rFonts w:cs="Times New Roman" w:ascii="Garamond" w:hAnsi="Garamond"/>
          <w:sz w:val="26"/>
          <w:szCs w:val="26"/>
          <w:u w:val="single"/>
          <w:lang w:val="it-IT"/>
        </w:rPr>
        <w:t>deliberazione</w:t>
      </w:r>
      <w:r>
        <w:rPr>
          <w:rFonts w:cs="Times New Roman" w:ascii="Garamond" w:hAnsi="Garamond"/>
          <w:sz w:val="26"/>
          <w:szCs w:val="26"/>
          <w:lang w:val="it-IT"/>
        </w:rPr>
        <w:t>, che è connessa alla motivazione. E io ritengo che il cuneo (nel campo della volontà) nella psicologia moderna sia attraverso la motivazione; e la motivazione implica dei valori.</w:t>
      </w:r>
    </w:p>
    <w:p>
      <w:pPr>
        <w:pStyle w:val="Normal"/>
        <w:spacing w:lineRule="auto" w:line="276" w:before="0" w:after="120"/>
        <w:ind w:firstLine="709"/>
        <w:jc w:val="both"/>
        <w:rPr/>
      </w:pPr>
      <w:r>
        <w:rPr>
          <w:rFonts w:cs="Times New Roman" w:ascii="Garamond" w:hAnsi="Garamond"/>
          <w:sz w:val="26"/>
          <w:szCs w:val="26"/>
          <w:lang w:val="it-IT"/>
        </w:rPr>
        <w:t xml:space="preserve">Poi c’è la </w:t>
      </w:r>
      <w:r>
        <w:rPr>
          <w:rFonts w:cs="Times New Roman" w:ascii="Garamond" w:hAnsi="Garamond"/>
          <w:sz w:val="26"/>
          <w:szCs w:val="26"/>
          <w:u w:val="single"/>
          <w:lang w:val="it-IT"/>
        </w:rPr>
        <w:t>decisione</w:t>
      </w:r>
      <w:r>
        <w:rPr>
          <w:rFonts w:cs="Times New Roman" w:ascii="Garamond" w:hAnsi="Garamond"/>
          <w:sz w:val="26"/>
          <w:szCs w:val="26"/>
          <w:lang w:val="it-IT"/>
        </w:rPr>
        <w:t xml:space="preserve">; e il terzo stadio della volontà è la </w:t>
      </w:r>
      <w:r>
        <w:rPr>
          <w:rFonts w:cs="Times New Roman" w:ascii="Garamond" w:hAnsi="Garamond"/>
          <w:sz w:val="26"/>
          <w:szCs w:val="26"/>
          <w:u w:val="single"/>
          <w:lang w:val="it-IT"/>
        </w:rPr>
        <w:t>pianificazione</w:t>
      </w:r>
      <w:r>
        <w:rPr>
          <w:rFonts w:cs="Times New Roman" w:ascii="Garamond" w:hAnsi="Garamond"/>
          <w:sz w:val="26"/>
          <w:szCs w:val="26"/>
          <w:lang w:val="it-IT"/>
        </w:rPr>
        <w:t>; e il quarto è l’</w:t>
      </w:r>
      <w:r>
        <w:rPr>
          <w:rFonts w:cs="Times New Roman" w:ascii="Garamond" w:hAnsi="Garamond"/>
          <w:sz w:val="26"/>
          <w:szCs w:val="26"/>
          <w:u w:val="single"/>
          <w:lang w:val="it-IT"/>
        </w:rPr>
        <w:t>esecuzione</w:t>
      </w:r>
      <w:r>
        <w:rPr>
          <w:rFonts w:cs="Times New Roman" w:ascii="Garamond" w:hAnsi="Garamond"/>
          <w:sz w:val="26"/>
          <w:szCs w:val="26"/>
          <w:lang w:val="it-IT"/>
        </w:rPr>
        <w:t>. Vedete quindi che interessante e illuminante campo di ricerca sia la volontà.</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both"/>
        <w:rPr/>
      </w:pPr>
      <w:r>
        <w:rPr>
          <w:rFonts w:cs="Times New Roman" w:ascii="Garamond" w:hAnsi="Garamond"/>
          <w:sz w:val="26"/>
          <w:szCs w:val="26"/>
          <w:lang w:val="it-IT"/>
        </w:rPr>
        <w:t>[</w:t>
      </w:r>
      <w:r>
        <w:rPr>
          <w:rFonts w:cs="Times New Roman" w:ascii="Garamond" w:hAnsi="Garamond"/>
          <w:sz w:val="26"/>
          <w:szCs w:val="26"/>
          <w:u w:val="single"/>
          <w:lang w:val="it-IT"/>
        </w:rPr>
        <w:t>Scopo della Psicosintesi</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 xml:space="preserve">Veniamo adesso al compito e all’obiettivo specifico della psicosintesi. A questo riguardo vi do le parole chiave di </w:t>
      </w:r>
      <w:r>
        <w:rPr>
          <w:rFonts w:cs="Times New Roman" w:ascii="Garamond" w:hAnsi="Garamond"/>
          <w:sz w:val="26"/>
          <w:szCs w:val="26"/>
          <w:u w:val="single"/>
          <w:lang w:val="it-IT"/>
        </w:rPr>
        <w:t>integrazione</w:t>
      </w:r>
      <w:r>
        <w:rPr>
          <w:rFonts w:cs="Times New Roman" w:ascii="Garamond" w:hAnsi="Garamond"/>
          <w:sz w:val="26"/>
          <w:szCs w:val="26"/>
          <w:lang w:val="it-IT"/>
        </w:rPr>
        <w:t xml:space="preserve">, </w:t>
      </w:r>
      <w:r>
        <w:rPr>
          <w:rFonts w:cs="Times New Roman" w:ascii="Garamond" w:hAnsi="Garamond"/>
          <w:sz w:val="26"/>
          <w:szCs w:val="26"/>
          <w:u w:val="single"/>
          <w:lang w:val="it-IT"/>
        </w:rPr>
        <w:t>crescita</w:t>
      </w:r>
      <w:r>
        <w:rPr>
          <w:rFonts w:cs="Times New Roman" w:ascii="Garamond" w:hAnsi="Garamond"/>
          <w:sz w:val="26"/>
          <w:szCs w:val="26"/>
          <w:lang w:val="it-IT"/>
        </w:rPr>
        <w:t xml:space="preserve"> e </w:t>
      </w:r>
      <w:r>
        <w:rPr>
          <w:rFonts w:cs="Times New Roman" w:ascii="Garamond" w:hAnsi="Garamond"/>
          <w:sz w:val="26"/>
          <w:szCs w:val="26"/>
          <w:u w:val="single"/>
          <w:lang w:val="it-IT"/>
        </w:rPr>
        <w:t>realizzazione del Sé</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ntegrazione. Qui ho usato la parola in un senso molto specifico, che è quello della coordinazione e armonizzazione degli elementi e funzioni esistenti che sono già attivati. Ciò significa l’eliminazione di conflitti e complessi, e il funzionamento armonico degli elementi attivi esistenti. Questo sarebbe lo scopo della psicanalisi nei suoi aspetti migliori e più costruttiv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C’è una curiosa trascuratezza da parte della psicanalisi – quella dell’inclusione del corpo. L’integrazione può e dovrebbe includere l’integrazione del corpo fisico. Se la dicitura non fosse stata troppo complessa, avrei preferito usare il termine di “biopsicosintesi”. Quindi vi chiedo gentilmente di ricordare sempre che quando parlo di psicosintesi, intendo biopsicosintesi, con la totale inclusione e accettazione del corpo. Tutto ciò è l’integrazione, ma (come sottolineato molto bene da Jung, Maslow e altri) la pura integrazione non basta.</w:t>
      </w:r>
    </w:p>
    <w:p>
      <w:pPr>
        <w:pStyle w:val="Normal"/>
        <w:spacing w:lineRule="auto" w:line="276" w:before="0" w:after="120"/>
        <w:ind w:firstLine="709"/>
        <w:jc w:val="both"/>
        <w:rPr/>
      </w:pPr>
      <w:r>
        <w:rPr>
          <w:rFonts w:cs="Times New Roman" w:ascii="Garamond" w:hAnsi="Garamond"/>
          <w:sz w:val="26"/>
          <w:szCs w:val="26"/>
          <w:lang w:val="it-IT"/>
        </w:rPr>
        <w:t xml:space="preserve">C’è la crescita, lo sviluppo; questi includono la maturazione, la maturazione spontanea che avviene quando gli ostacoli sono eliminati – ma anche questo non basta, a mio avviso. C’è </w:t>
      </w:r>
      <w:r>
        <w:rPr>
          <w:rFonts w:cs="Times New Roman" w:ascii="Garamond" w:hAnsi="Garamond"/>
          <w:sz w:val="26"/>
          <w:szCs w:val="26"/>
          <w:u w:val="single"/>
          <w:lang w:val="it-IT"/>
        </w:rPr>
        <w:t>lo sviluppo attivo delle funzioni ipotrofiche e il risveglio delle possibilità latenti</w:t>
      </w:r>
      <w:r>
        <w:rPr>
          <w:rFonts w:cs="Times New Roman" w:ascii="Garamond" w:hAnsi="Garamond"/>
          <w:sz w:val="26"/>
          <w:szCs w:val="26"/>
          <w:lang w:val="it-IT"/>
        </w:rPr>
        <w:t>. Qui il corpo, e l’allenamento del corpo, ne rappresentano un esempio evidente e incoraggiante. Conoscete i meriti dell’allenamento fisico, dalle prodezze degli acrobati, fino ai vari campi dello sport. A me sembra strano che si siano date così tanta fiducia e lavoro all’allenamento dei muscoli, della coordinazione nervosa, della percezione sensoriale, e non all’allenamento delle funzioni psicologiche vere e proprie. Beh, è un dato di fatto – comprovato nella terapia, nell’educazione e nell’autoformazione – che tutte le funzioni sono suscettibili dello sviluppo attraverso l’allenamento; da qui la necessità delle tecniche attive della Psicosintes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Ma tutto questo ancora non basta. Il terzo punto è la realizzazione del Sé, Sé con l’iniziale maiuscola. Questa è la grande avventura spirituale – non ho paura della parola “spirituale”. La grande avventura psicospirituale di trovare, di realizzare il Sé, e poi di fare del Sé il centro vivente di tutta la nostra vit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Questi sono i punti principali: integrazione, crescita, sviluppo e realizzazione del Sé. E pertanto parlerò delle tecniche per ciascuno di quest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both"/>
        <w:rPr/>
      </w:pPr>
      <w:r>
        <w:rPr>
          <w:rFonts w:cs="Times New Roman" w:ascii="Garamond" w:hAnsi="Garamond"/>
          <w:sz w:val="26"/>
          <w:szCs w:val="26"/>
          <w:lang w:val="it-IT"/>
        </w:rPr>
        <w:t>[</w:t>
      </w:r>
      <w:r>
        <w:rPr>
          <w:rFonts w:cs="Times New Roman" w:ascii="Garamond" w:hAnsi="Garamond"/>
          <w:sz w:val="26"/>
          <w:szCs w:val="26"/>
          <w:u w:val="single"/>
          <w:lang w:val="it-IT"/>
        </w:rPr>
        <w:t>Psicologia differenziale o individuale</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Un altro campo che è stato relativamente lavorato e seminato è quello della psicologia differenziale o individuale. È stato chiamato “tipologia della personalità”, “tipi psicologici”. Qui c’è spazio per molta discussione e ricerca. Ci sono molte classificazioni; una di quelle buone – sebbene non completa – è quella dei tipi psicologici di Jung, conforme alle quattro funzioni e alle due direzioni dell’interesse vitale – estroversione e introversione. Io mi sono occupato dell’argomento e ho sviluppato ulteriori differenziazioni: quelle dell’estroversione attiva e passiva, e dell’introversione attiva e passiva. Le nomino solo come un possibile campo di ricerc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n tutti i nostri approcci, che faremo in seguito, dovremmo prendere in considerazione l’unicità dell’individuo; ogni essere umano è unico e ogni descrizione deve essere multi-dimensionale, fatta da approcci diversi. E perciò la necessità di una molteplicità di approcc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both"/>
        <w:rPr/>
      </w:pPr>
      <w:r>
        <w:rPr>
          <w:rFonts w:cs="Times New Roman" w:ascii="Garamond" w:hAnsi="Garamond"/>
          <w:sz w:val="26"/>
          <w:szCs w:val="26"/>
          <w:lang w:val="it-IT"/>
        </w:rPr>
        <w:t>[</w:t>
      </w:r>
      <w:r>
        <w:rPr>
          <w:rFonts w:cs="Times New Roman" w:ascii="Garamond" w:hAnsi="Garamond"/>
          <w:sz w:val="26"/>
          <w:szCs w:val="26"/>
          <w:u w:val="single"/>
          <w:lang w:val="it-IT"/>
        </w:rPr>
        <w:t>Campi di applicazione della Psicosintesi</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Poi vengono i campi della psicosintesi inter-individuale, dei rapporti interpersonali. Qui bisogna distinguere quello che non sempre è riconosciuto con chiarezza. Innanzitutto, i rapporti interpersonali fra un individuo e un altro, fra due persone; e in secondo luogo, i rapporti inter-individuali fra un individuo e un gruppo. Qui si presentano problemi scottanti: uomo e donna, altre coppie: medico e paziente, insegnante e allievo, genitori e figli. Poi l’uomo e la società; questo è un problema molto attuale. Fromm e un recente libro di Jung lo sollevano – conformismo, originalità, dipendenza, ecc. Poi c’è il rapporto fra gruppi sociali diversi – razze, nazioni, continenti e così via.</w:t>
      </w:r>
    </w:p>
    <w:p>
      <w:pPr>
        <w:pStyle w:val="Normal"/>
        <w:spacing w:lineRule="auto" w:line="276" w:before="0" w:after="120"/>
        <w:ind w:firstLine="709"/>
        <w:jc w:val="both"/>
        <w:rPr/>
      </w:pPr>
      <w:r>
        <w:rPr>
          <w:rFonts w:cs="Times New Roman" w:ascii="Garamond" w:hAnsi="Garamond"/>
          <w:sz w:val="26"/>
          <w:szCs w:val="26"/>
          <w:lang w:val="it-IT"/>
        </w:rPr>
        <w:t xml:space="preserve">Adesso citerò i campi di applicazione. Sono tre: quello </w:t>
      </w:r>
      <w:r>
        <w:rPr>
          <w:rFonts w:cs="Times New Roman" w:ascii="Garamond" w:hAnsi="Garamond"/>
          <w:sz w:val="26"/>
          <w:szCs w:val="26"/>
          <w:u w:val="single"/>
          <w:lang w:val="it-IT"/>
        </w:rPr>
        <w:t>medico</w:t>
      </w:r>
      <w:r>
        <w:rPr>
          <w:rFonts w:cs="Times New Roman" w:ascii="Garamond" w:hAnsi="Garamond"/>
          <w:sz w:val="26"/>
          <w:szCs w:val="26"/>
          <w:lang w:val="it-IT"/>
        </w:rPr>
        <w:t xml:space="preserve"> – psicoterapeuti, terapia psicosintetica; l’</w:t>
      </w:r>
      <w:r>
        <w:rPr>
          <w:rFonts w:cs="Times New Roman" w:ascii="Garamond" w:hAnsi="Garamond"/>
          <w:sz w:val="26"/>
          <w:szCs w:val="26"/>
          <w:u w:val="single"/>
          <w:lang w:val="it-IT"/>
        </w:rPr>
        <w:t>educativo</w:t>
      </w:r>
      <w:r>
        <w:rPr>
          <w:rFonts w:cs="Times New Roman" w:ascii="Garamond" w:hAnsi="Garamond"/>
          <w:sz w:val="26"/>
          <w:szCs w:val="26"/>
          <w:lang w:val="it-IT"/>
        </w:rPr>
        <w:t xml:space="preserve"> – educazione nella famiglia ed educazione nelle scuole, e il loro rapporto o conflitto; l’</w:t>
      </w:r>
      <w:r>
        <w:rPr>
          <w:rFonts w:cs="Times New Roman" w:ascii="Garamond" w:hAnsi="Garamond"/>
          <w:sz w:val="26"/>
          <w:szCs w:val="26"/>
          <w:u w:val="single"/>
          <w:lang w:val="it-IT"/>
        </w:rPr>
        <w:t>auto-integrazione</w:t>
      </w:r>
      <w:r>
        <w:rPr>
          <w:rFonts w:cs="Times New Roman" w:ascii="Garamond" w:hAnsi="Garamond"/>
          <w:sz w:val="26"/>
          <w:szCs w:val="26"/>
          <w:lang w:val="it-IT"/>
        </w:rPr>
        <w:t xml:space="preserve"> – formazione fatta da ciascun individuo su di sé, un altro campo del tutto trascura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Questa autoformazione è ostacolata perché troppo spesso l’uomo si rivolge all’esterno e cerca di trovare la risposta in qualsiasi cosa sia esterna – il prete, il medico, l’insegnante, la guida. Solo perché non conosciamo il Sé, che è il medico interiore, l’insegnante interiore, la guida interiore, l’ispiratore interiore. Per questo c’è un nome, un nome antico, utilizzato da Platone: “psicagogia”. E uno scrittore moderno, un Americano – non ricordo chi – lo ha usato (Maslow lo cita). Stando alla filologia, bisognerebbe parlare di psicagogi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Sapete che in Europa l’educazione è spesso chiamata pedagogia: “paidos” in greco vuol dire “fanciullo”, e “agogos” significa guidare. Così pedagogia è il “guidare i fanciulli”; e psicagogia è il termine per l’educazione della propria personalità fatta da se stessi. E anche Baudouin e il suo Istituto; si chiamava Istituto Internazionale di Psicagogia e Psicoterapia. Come sapete, egli fa parte del Consiglio di Consulenza della P.R.F.</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Abbiamo quindi applicazioni particolari delle tecniche alla psicoterapia, all’educazione e all’auto-integrazione, e sviluppo della psicagogia. Poi le applicazioni interpersonali e quelle di gruppo e social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both"/>
        <w:rPr/>
      </w:pPr>
      <w:r>
        <w:rPr>
          <w:rFonts w:cs="Times New Roman" w:ascii="Garamond" w:hAnsi="Garamond"/>
          <w:sz w:val="26"/>
          <w:szCs w:val="26"/>
          <w:lang w:val="it-IT"/>
        </w:rPr>
        <w:t>[</w:t>
      </w:r>
      <w:r>
        <w:rPr>
          <w:rFonts w:cs="Times New Roman" w:ascii="Garamond" w:hAnsi="Garamond"/>
          <w:sz w:val="26"/>
          <w:szCs w:val="26"/>
          <w:u w:val="single"/>
          <w:lang w:val="it-IT"/>
        </w:rPr>
        <w:t>Lavoro di ricerca</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Adesso dirò qualcosa del programma di ricerca. Qui ci sono due punti. Ogni progetto costruttivo in questa ampia categoria, portato avanti in uno spirito di sintesi, è benvenuto; così pure ogni ricercatore che abbia già un progetto o che vorrebbe svolgerne uno in questo spirito sintetico, nell’ambito di questo amplissimo contes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Ma nel lavoro iniziale di questa Fondazione dobbiamo assegnare la priorità ai campi più urgenti e trascurati. Non si tratta di un giudizio di valore, ma dato che non possiamo fare tutto contemporaneamente, è ovvio che faremmo meglio a dare la precedenza agli interventi sui campi più trascurati e importanti.</w:t>
      </w:r>
    </w:p>
    <w:p>
      <w:pPr>
        <w:pStyle w:val="Normal"/>
        <w:spacing w:lineRule="auto" w:line="276" w:before="0" w:after="120"/>
        <w:ind w:firstLine="709"/>
        <w:jc w:val="both"/>
        <w:rPr/>
      </w:pPr>
      <w:r>
        <w:rPr>
          <w:rFonts w:cs="Times New Roman" w:ascii="Garamond" w:hAnsi="Garamond"/>
          <w:sz w:val="26"/>
          <w:szCs w:val="26"/>
          <w:lang w:val="it-IT"/>
        </w:rPr>
        <w:t>E adesso arriviamo al punto cruciale sul quale la Fondazione avrà successo o fallirà – gli operatori e la loro formazione.</w:t>
      </w:r>
    </w:p>
    <w:p>
      <w:pPr>
        <w:pStyle w:val="Normal"/>
        <w:spacing w:lineRule="auto" w:line="276" w:before="0" w:after="120"/>
        <w:ind w:firstLine="709"/>
        <w:jc w:val="both"/>
        <w:rPr/>
      </w:pPr>
      <w:r>
        <w:rPr>
          <w:rFonts w:cs="Times New Roman" w:ascii="Garamond" w:hAnsi="Garamond"/>
          <w:sz w:val="26"/>
          <w:szCs w:val="26"/>
          <w:lang w:val="it-IT"/>
        </w:rPr>
        <w:t xml:space="preserve">Quali psicologi dobbiamo riconoscere il valore essenziale dell’elemento umano. Emerson ha detto benissimo che “ogni istituzione è la proiezione di un essere umano”. Quindi il problema degli operatori è fondamentale, ma io vorrei precisare quanto detto da Emerson, e riferirlo alla proiezione non di un individuo, ma di un </w:t>
      </w:r>
      <w:r>
        <w:rPr>
          <w:rFonts w:cs="Times New Roman" w:ascii="Garamond" w:hAnsi="Garamond"/>
          <w:i/>
          <w:sz w:val="26"/>
          <w:szCs w:val="26"/>
          <w:lang w:val="it-IT"/>
        </w:rPr>
        <w:t>gruppo di individui</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both"/>
        <w:rPr/>
      </w:pPr>
      <w:r>
        <w:rPr>
          <w:rFonts w:cs="Times New Roman" w:ascii="Garamond" w:hAnsi="Garamond"/>
          <w:sz w:val="26"/>
          <w:szCs w:val="26"/>
          <w:lang w:val="it-IT"/>
        </w:rPr>
        <w:t>[</w:t>
      </w:r>
      <w:r>
        <w:rPr>
          <w:rFonts w:cs="Times New Roman" w:ascii="Garamond" w:hAnsi="Garamond"/>
          <w:sz w:val="26"/>
          <w:szCs w:val="26"/>
          <w:u w:val="single"/>
          <w:lang w:val="it-IT"/>
        </w:rPr>
        <w:t>Psicosintesi didattica</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 xml:space="preserve">La Psicosintesi non è il risultato di </w:t>
      </w:r>
      <w:r>
        <w:rPr>
          <w:rFonts w:cs="Times New Roman" w:ascii="Garamond" w:hAnsi="Garamond"/>
          <w:sz w:val="26"/>
          <w:szCs w:val="26"/>
          <w:u w:val="single"/>
          <w:lang w:val="it-IT"/>
        </w:rPr>
        <w:t>una</w:t>
      </w:r>
      <w:r>
        <w:rPr>
          <w:rFonts w:cs="Times New Roman" w:ascii="Garamond" w:hAnsi="Garamond"/>
          <w:sz w:val="26"/>
          <w:szCs w:val="26"/>
          <w:lang w:val="it-IT"/>
        </w:rPr>
        <w:t xml:space="preserve"> mente. Io sono uno di quelli che lavorano in direzione della sintesi, e ne servono molti, moltissimi; e sulla scoperta, la formazione, la cooperazione fra gli operatori, lo ripeto, si giocherà il successo o il fallimento della Fondazione. Pertanto, chiedo a ciascuno di voi di prestare a ciò la massima attenzione, cominciando ciascuno da se stesso – cominciando l’autoformazione, che è necessaria, e che durerà felicemente per tutta la vita; non c’è “fine”! poi la susseguente o contemporanea formazione di altri operatori. L’ideale è di sottoporsi a una psicosintesi didattica, di sottoporsi alla psicosintesi con l’aiuto di un sintetista, parallelamente alla psicanalisi didattica che Freud e le scuole psicologiche giustamente richiedono. Esse sono molto rigorose, in un certo senso anche troppo, dato che richiedono anni di formazione e di pratica. Questo a me sembra irrealistico, specialmente per la psicosintes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er fortuna c’è un paradosso, e cioè che la Psicosintesi è molto più inclusiva della psicanalisi, eppure una psicosintesi didattica può essere molto più breve di una psicanalisi didattica. È un paradosso di abbastanza facile spiegazione. La Psicosintesi è meno dettagliata, meno minuziosa – diciamo anche meno pedante. Ma la ragione principale è che essa (la Psicosintesi) fa appello alla collaborazione sempre più attiva del formand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Nella psicosintesi terapeutica facciamo appello il più possibile alla collaborazione attiva del paziente; e similmente nell’educazione – collaborazione attiva in vista dell’indipendenza e dell’iniziativa individuale. Ritengo che queste siano l’educazione e la terapia del futur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oi, sul piano pratico, può essere ciclica; vale a dire, fatta a intervalli – per usare un’espressione commerciale, a rate. E questo non è semplicemente un espediente, ma si basa su un’importantissima legge psicologica, quella dei periodi di elaborazione, assimilazione e digestione psicologica. Quella legge può e dovrebbe essere applicata in psicoterapia, e io trovo molto fruttuoso l’interrompere e poi il riprendere la psicoterapia. Gli intervalli sono creativi; lo sono sul piano sia conscio, che inconscio, o superconscio. Per cui ai fini pratici la cosa va benissimo, perché può essere fatta a intervalli, a intervalli abbastanza lunghi.</w:t>
      </w:r>
    </w:p>
    <w:p>
      <w:pPr>
        <w:pStyle w:val="Normal"/>
        <w:spacing w:lineRule="auto" w:line="276" w:before="0" w:after="120"/>
        <w:ind w:firstLine="709"/>
        <w:jc w:val="both"/>
        <w:rPr/>
      </w:pPr>
      <w:r>
        <w:rPr>
          <w:rFonts w:cs="Times New Roman" w:ascii="Garamond" w:hAnsi="Garamond"/>
          <w:sz w:val="26"/>
          <w:szCs w:val="26"/>
          <w:lang w:val="it-IT"/>
        </w:rPr>
        <w:t xml:space="preserve">E qui voglio introdurre un’osservazione pratica e un appello che è abbastanza nuovo. Cioè che possiamo rilevare, con tutta sincerità, gli enormi vantaggi </w:t>
      </w:r>
      <w:r>
        <w:rPr>
          <w:rFonts w:cs="Times New Roman" w:ascii="Garamond" w:hAnsi="Garamond"/>
          <w:sz w:val="26"/>
          <w:szCs w:val="26"/>
          <w:u w:val="single"/>
          <w:lang w:val="it-IT"/>
        </w:rPr>
        <w:t>pratici</w:t>
      </w:r>
      <w:r>
        <w:rPr>
          <w:rFonts w:cs="Times New Roman" w:ascii="Garamond" w:hAnsi="Garamond"/>
          <w:sz w:val="26"/>
          <w:szCs w:val="26"/>
          <w:lang w:val="it-IT"/>
        </w:rPr>
        <w:t xml:space="preserve"> che può avere uno psicosintetista. Ogni medico o praticante di psicologia può essere infatti sicuro di avere una clientela, molti pazienti; e, per la mia esperienza, molti di questi saranno persone deluse o solo parzialmente soddisfatte dalla psicanalisi effettuata – quindi c’è già pronta una bella quantità di clienti! (risa) … Questo ripaga gli sforzi, i problemi e il costo di sottoporsi a questa formazione, perché se la persona ha le qualità essenziali richieste, il successo pratico </w:t>
      </w:r>
      <w:r>
        <w:rPr>
          <w:rFonts w:cs="Times New Roman" w:ascii="Garamond" w:hAnsi="Garamond"/>
          <w:sz w:val="26"/>
          <w:szCs w:val="26"/>
          <w:u w:val="single"/>
          <w:lang w:val="it-IT"/>
        </w:rPr>
        <w:t>è</w:t>
      </w:r>
      <w:r>
        <w:rPr>
          <w:rFonts w:cs="Times New Roman" w:ascii="Garamond" w:hAnsi="Garamond"/>
          <w:sz w:val="26"/>
          <w:szCs w:val="26"/>
          <w:lang w:val="it-IT"/>
        </w:rPr>
        <w:t xml:space="preserve"> assicura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Così, il nostro immediato e più importante obiettivo pratico è l’auto-preparazione degli operatori, e in questo possiamo collaborare in modo amichevole ad aiutarci vicendevolmente; e poi cercare futuri operatori da forma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u w:val="single"/>
          <w:lang w:val="it-IT"/>
        </w:rPr>
        <w:t>[Altri Centri</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Poi c’è un grande lavoro da fare per creare centri in ogni grande città, regione o stato – e questo lo si sta già facendo. Naturalmente, per adesso c’è l’Istituto di Psicosintesi a Firenze, che era attivo dal 1926 a Roma, fino all’interruzione della guerra, e dopo la guerra è andato avanti a Firenze. Poi c’è “Valmy”, che sarà il centro della costellazione. Mi piacerebbe vedere una rete o costellazione di centri che possano essere fondati sul nostro pianeta. E, come ho già detto, c’è un centro in fieri a Parigi, che deve essere costituito legalmente dal Dr. Guilhot nelle prossime settimane.</w:t>
      </w:r>
    </w:p>
    <w:p>
      <w:pPr>
        <w:pStyle w:val="Normal"/>
        <w:spacing w:lineRule="auto" w:line="276" w:before="0" w:after="120"/>
        <w:ind w:firstLine="709"/>
        <w:jc w:val="both"/>
        <w:rPr/>
      </w:pPr>
      <w:r>
        <w:rPr>
          <w:rFonts w:cs="Times New Roman" w:ascii="Garamond" w:hAnsi="Garamond"/>
          <w:sz w:val="26"/>
          <w:szCs w:val="26"/>
          <w:lang w:val="it-IT"/>
        </w:rPr>
        <w:t>L’attività di ogni centro è di insegnare e formare, counseling individuale, e in seguito possono essere create delle cliniche per i pazienti, e delle scuole. Vedete dunque che ci sono grandi opportunità; ci possono essere congressi periodici. Nelle scorse estati abbiamo già tenuto due congressi a Capolona, Italia – uno in francese e uno in ingles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Abbiamo incominciato con questo quadro complessivo, e io spero non solo di avervi fatto passare un’ora interessante, ma anche di aver suscitato il vostro interesse e forse entusiasmo per le bellissime e illimitate possibilità; e concluderei con i valori umani. La Psicosintesi in questo senso fornisce molte risposte, ritengo, ai brucianti e urgenti problemi e pericoli che l’Umanità si trova ora a dover affrontare. Questo viene compreso da molti, a livello subconscio o superconscio, e sotto altri nomi si sta rapidamente sviluppando una tendenza verso la psicosintesi.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l Dr. Maslow ha sollevato questa questione dei valori, che ha rappresentato un punto di aggregazione per chi condivide queste linee di pensiero. Saremo molto lieti di collaborare con lui; abbiamo con lui un punto di contatto che può essere ampliato. Dovremmo mantenere tutte queste collaborazioni e relazioni molto libere e fluide, senza strutturarle troppo. Possiamo essere una squadra di pionieri che possono apportare qualcosa di vitale e prezioso all’Umanità.</w:t>
      </w:r>
    </w:p>
    <w:p>
      <w:pPr>
        <w:pStyle w:val="Normal"/>
        <w:spacing w:lineRule="auto" w:line="276" w:before="0" w:after="120"/>
        <w:ind w:firstLine="709"/>
        <w:jc w:val="both"/>
        <w:rPr/>
      </w:pPr>
      <w:r>
        <w:rPr>
          <w:rFonts w:cs="Times New Roman" w:ascii="Garamond" w:hAnsi="Garamond"/>
          <w:sz w:val="26"/>
          <w:szCs w:val="26"/>
          <w:lang w:val="it-IT"/>
        </w:rPr>
        <w:t>Con questo congresso – un congresso d’inizio, di avvio – ritengo sia più consigliabile non discutere questioni secondarie, ma soffermarci sui principi; dovremmo parlare di cooperazione e azione. In futuro avremo molte occasioni, sia in congressi o incontri o per corrispondenza, di discutere le cose in dettaglio e con più precisione, ma ritengo che lo scopo principale di questo congresso sia di passare all’azione, e ciò significa il contributo di ognuno, la collaborazione e così via. A me sembra essere questa la linea principale da seguire. Non l’unica, ma la linea principale delle nostre conversazioni.</w:t>
      </w:r>
    </w:p>
    <w:p>
      <w:pPr>
        <w:pStyle w:val="Normal"/>
        <w:spacing w:lineRule="auto" w:line="276" w:before="0" w:after="120"/>
        <w:jc w:val="center"/>
        <w:rPr>
          <w:rFonts w:ascii="Garamond" w:hAnsi="Garamond" w:cs="Times New Roman"/>
          <w:sz w:val="26"/>
          <w:szCs w:val="26"/>
          <w:lang w:val="it-IT"/>
        </w:rPr>
      </w:pPr>
      <w:r>
        <w:rPr>
          <w:rFonts w:cs="Times New Roman" w:ascii="Garamond" w:hAnsi="Garamond"/>
          <w:sz w:val="26"/>
          <w:szCs w:val="26"/>
          <w:lang w:val="it-IT"/>
        </w:rPr>
        <w:t>*</w:t>
        <w:tab/>
        <w:t>*</w:t>
        <w:tab/>
        <w:t>*</w:t>
      </w:r>
    </w:p>
    <w:p>
      <w:pPr>
        <w:pStyle w:val="Normal"/>
        <w:spacing w:lineRule="auto" w:line="276" w:before="0" w:after="120"/>
        <w:ind w:firstLine="709"/>
        <w:jc w:val="both"/>
        <w:rPr/>
      </w:pPr>
      <w:r>
        <w:rPr>
          <w:rFonts w:cs="Times New Roman" w:ascii="Garamond" w:hAnsi="Garamond"/>
          <w:sz w:val="26"/>
          <w:szCs w:val="26"/>
          <w:lang w:val="it-IT"/>
        </w:rPr>
        <w:t xml:space="preserve">F. Hilton: – Bene, il quadro che Roberto ci ha dato della Psicosintesi era essenziale, perché se non </w:t>
      </w:r>
      <w:r>
        <w:rPr>
          <w:rFonts w:cs="Times New Roman" w:ascii="Garamond" w:hAnsi="Garamond"/>
          <w:sz w:val="26"/>
          <w:szCs w:val="26"/>
        </w:rPr>
        <w:t xml:space="preserve">mettiamo in relazione con lo scopo generale qualsiasi progetto che possiamo elaborare, o pianificare, o discutere, potremmo facilmente allontanarci dagli aspetti fondamentali. Per questa sessione abbiamo in programma “Domande e scambi di punti di vista”, e per cominciare suggerisco di vedere se abbiamo qualche domanda in relazione a questo quadro </w:t>
      </w:r>
      <w:r>
        <w:rPr>
          <w:rFonts w:cs="Times New Roman" w:ascii="Garamond" w:hAnsi="Garamond"/>
          <w:sz w:val="26"/>
          <w:szCs w:val="26"/>
          <w:u w:val="single"/>
        </w:rPr>
        <w:t>complessivo</w:t>
      </w:r>
      <w:r>
        <w:rPr>
          <w:rFonts w:cs="Times New Roman" w:ascii="Garamond" w:hAnsi="Garamond"/>
          <w:sz w:val="26"/>
          <w:szCs w:val="26"/>
        </w:rPr>
        <w:t xml:space="preserve"> che Roberto ci ha presentato.</w:t>
      </w:r>
    </w:p>
    <w:p>
      <w:pPr>
        <w:pStyle w:val="Normal"/>
        <w:spacing w:lineRule="auto" w:line="276" w:before="0" w:after="120"/>
        <w:ind w:firstLine="709"/>
        <w:jc w:val="both"/>
        <w:rPr/>
      </w:pPr>
      <w:r>
        <w:rPr>
          <w:rFonts w:cs="Times New Roman" w:ascii="Garamond" w:hAnsi="Garamond"/>
          <w:sz w:val="26"/>
          <w:szCs w:val="26"/>
        </w:rPr>
        <w:t xml:space="preserve">R. Gerard: </w:t>
      </w:r>
      <w:r>
        <w:rPr>
          <w:rFonts w:cs="Times New Roman" w:ascii="Garamond" w:hAnsi="Garamond"/>
          <w:sz w:val="26"/>
          <w:szCs w:val="26"/>
          <w:lang w:val="it-IT"/>
        </w:rPr>
        <w:t xml:space="preserve">– </w:t>
      </w:r>
      <w:r>
        <w:rPr>
          <w:rFonts w:cs="Times New Roman" w:ascii="Garamond" w:hAnsi="Garamond"/>
          <w:sz w:val="26"/>
          <w:szCs w:val="26"/>
        </w:rPr>
        <w:t>Io avevo in mente qualcosa di molto specifico, collegato al campo dell’azione e collaborazione. Vorrei chiedere la tua (R.A.) collaborazione dal punto di vista delle idee, in un quadro di riferimento psicosintetico, riguardo a un certo progetto nel quale sono coinvolto che ora potrebbe essere attuato al megli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w:t>
      </w:r>
      <w:r>
        <w:rPr>
          <w:rFonts w:cs="Times New Roman" w:ascii="Garamond" w:hAnsi="Garamond"/>
          <w:sz w:val="26"/>
          <w:szCs w:val="26"/>
          <w:u w:val="single"/>
        </w:rPr>
        <w:t>Il lavoro di riabilitazione e la volontà</w:t>
      </w:r>
      <w:r>
        <w:rPr>
          <w:rFonts w:cs="Times New Roman" w:ascii="Garamond" w:hAnsi="Garamond"/>
          <w:sz w:val="26"/>
          <w:szCs w:val="26"/>
        </w:rPr>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ra come ora esso riguarda, a mio avviso, essenzialmente il concetto di volontà. In breve, come sapete, circa quattro settimane fa sono entrato a far parte dello staff dell’Ospedale Ortopedico di Los Angeles che, come molti altri centri ortopedici, si occupa della riabilitazione di bambini e adulti disabili e invalidi. Ora, quando si incappa in una cosiddetta malattia invalidante, si verificano certi importantissimi cambiamenti di natura psicologica, e il problema principale risulta essere quello della riabilitazione e del riorientamento del proprio obiettivo di vita; e, di nuovo, di tradurlo in azione, a cominciare innanzitutto dal ripristino della deambulazione. Avete perso l’uso degli arti, dovete riprendere a camminare, a volte riuscire a trovare un nuovo lavoro, cominciandone uno del tutto diverso da quello che avevate in precedenza. Ad esempio, se di lavoro facevate il creatore di gioielli, o il contadino, e di colpo vi ritrovate senza una mano, avete perso la vostra fonte di sussistenza; o se diventate zoppi, non potete più fare l’agricolto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Ora, in casi come questi, il problema principale – come hanno scoperto – non è strettamente fisico, un problema medico, ma è rappresentato dagli aspetti psicologici. Così l’ospedale è riuscito a ottenere una borsa di studio di circa $ 50.000 per un periodo di circa tre anni dall’Ufficio di Riabilitazione Professionale per valutare quali sono i fattori psicologici che incidono sulla riabilitazione, e quali sono quelli che la impediscono. Per riabilitazione essi non intendono solo la riabilitazione fisica, ma anche quella psicologic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Naturalmente, io ho avuto solo pochissimo tempo per pensare a questi problemi dato che mi sono appena affacciato in quest’area, che per me è nuova. Pure, in questo breve lasso di tempo sono pervenuto alla conclusione che una delle cose fondamentali che vorrei valutare è la “volontà”; e anche se non faccio uso di quel termine, dentro di me lo penserò proprio così. </w:t>
      </w:r>
    </w:p>
    <w:p>
      <w:pPr>
        <w:pStyle w:val="Normal"/>
        <w:spacing w:lineRule="auto" w:line="276" w:before="0" w:after="120"/>
        <w:ind w:firstLine="709"/>
        <w:jc w:val="both"/>
        <w:rPr/>
      </w:pPr>
      <w:r>
        <w:rPr>
          <w:rFonts w:cs="Times New Roman" w:ascii="Garamond" w:hAnsi="Garamond"/>
          <w:sz w:val="26"/>
          <w:szCs w:val="26"/>
        </w:rPr>
        <w:t>Allora il problema diventa: in che modo si può innanzitutto accertare la “volontà di vivere”, perché molti pazienti, all’inizio hanno tendenze suicide dopo una malattia invalidante. Poi la volontà di vincere la disabilità fisica, o almeno di superarla il più possibile. E come questa si manifesta nella quantità ad esempio di energia che investono nella loro fisioterapia, nell’imparare a camminare di nuovo, o a muovere un muscolo che non è più coordinato perché hanno avuto un danno cerebrale; o se hanno avuto la poliomielite o una paralisi cerebrale, imparare a camminare di nuovo, o imparare a parlare. Tutto ciò – esprimersi, coordinare i movimenti – necessita della volontà per la riabilitazione fisic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oi c’è la volontà di imparare un nuovo mestiere; la volontà di ritrovare uno scopo nella vita; e la volontà di farlo nelle proprie attuali condizioni, fra persone che non sono handicappate. Tutti questi aspetti sono “volontà”. Attualmente alcuni psicologi lo hanno espresso in termini di motivazione; in realtà tutta la ricerca in merito è scritta adottando il termine motivazione, ma quando vi trovate a valutare l’energia motivazionale, indirettamente vi trovate alle prese con il problema della volontà. Diventa così un problema di valutare in che misura una persona è in grado di usare le sue energie psicologiche – parliamo sempre in termini di energie, fino a che punto è capace di usare le sue energie psicologiche a fini costruttivi? E tenete presente che questa è una domanda che va ben oltre la riabilitazione.</w:t>
      </w:r>
    </w:p>
    <w:p>
      <w:pPr>
        <w:pStyle w:val="Normal"/>
        <w:spacing w:lineRule="auto" w:line="276" w:before="0" w:after="120"/>
        <w:ind w:firstLine="709"/>
        <w:jc w:val="both"/>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Sì, i tuoi sono casi limite di una condizione generale.</w:t>
      </w:r>
    </w:p>
    <w:p>
      <w:pPr>
        <w:pStyle w:val="Normal"/>
        <w:spacing w:lineRule="auto" w:line="276" w:before="0" w:after="120"/>
        <w:ind w:firstLine="709"/>
        <w:jc w:val="both"/>
        <w:rPr/>
      </w:pPr>
      <w:r>
        <w:rPr>
          <w:rFonts w:cs="Times New Roman" w:ascii="Garamond" w:hAnsi="Garamond"/>
          <w:sz w:val="26"/>
          <w:szCs w:val="26"/>
        </w:rPr>
        <w:t xml:space="preserve">R. Gerard: </w:t>
      </w:r>
      <w:r>
        <w:rPr>
          <w:rFonts w:cs="Times New Roman" w:ascii="Garamond" w:hAnsi="Garamond"/>
          <w:sz w:val="26"/>
          <w:szCs w:val="26"/>
          <w:lang w:val="it-IT"/>
        </w:rPr>
        <w:t>–</w:t>
      </w:r>
      <w:r>
        <w:rPr>
          <w:rFonts w:cs="Times New Roman" w:ascii="Garamond" w:hAnsi="Garamond"/>
          <w:sz w:val="26"/>
          <w:szCs w:val="26"/>
        </w:rPr>
        <w:t xml:space="preserve"> Sì, la ricerca dovrebbe essere in quell’area, ma l’altro psicologo che lavora con me nella ricerca, io e lui siamo completamente d’accordo sul fatto che tutto ciò che troviamo dovrebbe avere qualche applicazione in una sfera molto più ampia di lavoro.</w:t>
      </w:r>
    </w:p>
    <w:p>
      <w:pPr>
        <w:pStyle w:val="Normal"/>
        <w:spacing w:lineRule="auto" w:line="276" w:before="0" w:after="120"/>
        <w:ind w:firstLine="709"/>
        <w:jc w:val="both"/>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Posso dire solo una cosa adesso, prima che tu continui? Questo introduce un punto molto interessante: la differenza fra </w:t>
      </w:r>
      <w:r>
        <w:rPr>
          <w:rFonts w:cs="Times New Roman" w:ascii="Garamond" w:hAnsi="Garamond"/>
          <w:sz w:val="26"/>
          <w:szCs w:val="26"/>
          <w:u w:val="single"/>
        </w:rPr>
        <w:t>motivazioni e incentivi</w:t>
      </w:r>
      <w:r>
        <w:rPr>
          <w:rFonts w:cs="Times New Roman" w:ascii="Garamond" w:hAnsi="Garamond"/>
          <w:sz w:val="26"/>
          <w:szCs w:val="26"/>
        </w:rPr>
        <w:t xml:space="preserve"> da un lato, e </w:t>
      </w:r>
      <w:r>
        <w:rPr>
          <w:rFonts w:cs="Times New Roman" w:ascii="Garamond" w:hAnsi="Garamond"/>
          <w:sz w:val="26"/>
          <w:szCs w:val="26"/>
          <w:u w:val="single"/>
        </w:rPr>
        <w:t>volontà</w:t>
      </w:r>
      <w:r>
        <w:rPr>
          <w:rFonts w:cs="Times New Roman" w:ascii="Garamond" w:hAnsi="Garamond"/>
          <w:sz w:val="26"/>
          <w:szCs w:val="26"/>
        </w:rPr>
        <w:t xml:space="preserve"> dall’altro. Penso che in molti casi non sia necessario suscitare la volontà, specialmente nelle persone più semplici. Sono i sentimenti superiori, gli incentivi emotivi che possono rappresentare la spinta alla riabilitazione, e non realmente la volontà centrale, nel senso specifico che io ho dato a quel termine. Così, in pratica, la questione si semplifica perché penso che in prima istanza non si tratti tanto di fare un appello diretto alla volontà, quanto di suscitare la motivazione più adatta a quella persona, che può essere benissimo una motivazione egoistica – affettiva, una motivazione emotiva, o una motivazione di puro interesse economico – ma queste non sono volontà.</w:t>
      </w:r>
    </w:p>
    <w:p>
      <w:pPr>
        <w:pStyle w:val="Normal"/>
        <w:spacing w:lineRule="auto" w:line="276" w:before="0" w:after="120"/>
        <w:ind w:firstLine="709"/>
        <w:jc w:val="both"/>
        <w:rPr/>
      </w:pPr>
      <w:r>
        <w:rPr>
          <w:rFonts w:cs="Times New Roman" w:ascii="Garamond" w:hAnsi="Garamond"/>
          <w:sz w:val="26"/>
          <w:szCs w:val="26"/>
        </w:rPr>
        <w:t xml:space="preserve">R. Gerard: </w:t>
      </w:r>
      <w:r>
        <w:rPr>
          <w:rFonts w:cs="Times New Roman" w:ascii="Garamond" w:hAnsi="Garamond"/>
          <w:sz w:val="26"/>
          <w:szCs w:val="26"/>
          <w:lang w:val="it-IT"/>
        </w:rPr>
        <w:t>–</w:t>
      </w:r>
      <w:r>
        <w:rPr>
          <w:rFonts w:cs="Times New Roman" w:ascii="Garamond" w:hAnsi="Garamond"/>
          <w:sz w:val="26"/>
          <w:szCs w:val="26"/>
        </w:rPr>
        <w:t xml:space="preserve"> Sono d’accord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Si può andare dalle motivazioni di sicurezza economica all’affetto per la famiglia, o alla ricerca di approvazione personale da parte del medico. Tutti questi non sono volontà, eppure sono fortissimi incentivi, sufficienti in molti casi. Bisogna cominciare con quelli; sono quelli comuni nel bambini e così via. La volontà è qualcosa di molto più alto, di più centrale, che può e dovrebbe venire dopo, perché quegli incentivi sono potenti ma non affidabili e non continui; possono modificarsi, possono venir meno. L’idea è di aggiungere allora questa volontà, che può innanzitutto aumentare e rafforzare la motivazione, ed eventualmente rimpiazzarla quando una certa motivazione viene meno.</w:t>
      </w:r>
    </w:p>
    <w:p>
      <w:pPr>
        <w:pStyle w:val="Normal"/>
        <w:spacing w:lineRule="auto" w:line="276" w:before="0" w:after="120"/>
        <w:ind w:firstLine="709"/>
        <w:jc w:val="both"/>
        <w:rPr/>
      </w:pPr>
      <w:r>
        <w:rPr>
          <w:rFonts w:cs="Times New Roman" w:ascii="Garamond" w:hAnsi="Garamond"/>
          <w:sz w:val="26"/>
          <w:szCs w:val="26"/>
        </w:rPr>
        <w:t xml:space="preserve">R. Gerard: </w:t>
      </w:r>
      <w:r>
        <w:rPr>
          <w:rFonts w:cs="Times New Roman" w:ascii="Garamond" w:hAnsi="Garamond"/>
          <w:sz w:val="26"/>
          <w:szCs w:val="26"/>
          <w:lang w:val="it-IT"/>
        </w:rPr>
        <w:t>–</w:t>
      </w:r>
      <w:r>
        <w:rPr>
          <w:rFonts w:cs="Times New Roman" w:ascii="Garamond" w:hAnsi="Garamond"/>
          <w:sz w:val="26"/>
          <w:szCs w:val="26"/>
        </w:rPr>
        <w:t xml:space="preserve"> Il problema pratico allora diventa: “Come si fa, in un caso specifico, a distinguere se il comportamento è diretto dalla volontà o dal desiderio o da sentimenti superiori?”.</w:t>
      </w:r>
    </w:p>
    <w:p>
      <w:pPr>
        <w:pStyle w:val="Normal"/>
        <w:spacing w:lineRule="auto" w:line="276" w:before="0" w:after="120"/>
        <w:ind w:firstLine="709"/>
        <w:jc w:val="both"/>
        <w:rPr/>
      </w:pPr>
      <w:r>
        <w:rPr>
          <w:rFonts w:cs="Times New Roman" w:ascii="Garamond" w:hAnsi="Garamond"/>
          <w:sz w:val="26"/>
          <w:szCs w:val="26"/>
        </w:rPr>
        <w:t xml:space="preserve">C.B. Dawson: </w:t>
      </w:r>
      <w:r>
        <w:rPr>
          <w:rFonts w:cs="Times New Roman" w:ascii="Garamond" w:hAnsi="Garamond"/>
          <w:sz w:val="26"/>
          <w:szCs w:val="26"/>
          <w:lang w:val="it-IT"/>
        </w:rPr>
        <w:t>–</w:t>
      </w:r>
      <w:r>
        <w:rPr>
          <w:rFonts w:cs="Times New Roman" w:ascii="Garamond" w:hAnsi="Garamond"/>
          <w:sz w:val="26"/>
          <w:szCs w:val="26"/>
        </w:rPr>
        <w:t xml:space="preserve"> A volte, in casi di riabilitazione, ho riscontrato fattori depressivi, una volontà negativa, di repressione; cioè una volontà di non realizzare nulla che provenga da dentro di sé, uno svuotamento forzato della coscienza da ogni desiderio o voglia.</w:t>
      </w:r>
    </w:p>
    <w:p>
      <w:pPr>
        <w:pStyle w:val="Normal"/>
        <w:spacing w:lineRule="auto" w:line="276" w:before="0" w:after="120"/>
        <w:ind w:firstLine="709"/>
        <w:jc w:val="both"/>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Questa potrebbe essere considerata come se fosse una volontà negativa. Penso che in un certo senso sia una contraddizione in termini dire che possa esistere una cattiva volontà; penso che la vera antitesi sia fra la volontà e l’inerzia, o fra la volontà e tutti gli impul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volontà sembra essere una vera funzione dell’Io, e la volontà ci può essere solo in proporzione alla quantità di consapevolezza dell’Io esistente. Siccome tutto questo parte dall’individuo, non c’è mai la volontà di per sé, ma c’è un Io che vuole.</w:t>
      </w:r>
    </w:p>
    <w:p>
      <w:pPr>
        <w:pStyle w:val="Normal"/>
        <w:spacing w:lineRule="auto" w:line="276" w:before="0" w:after="120"/>
        <w:ind w:firstLine="709"/>
        <w:jc w:val="both"/>
        <w:rPr/>
      </w:pPr>
      <w:r>
        <w:rPr>
          <w:rFonts w:cs="Times New Roman" w:ascii="Garamond" w:hAnsi="Garamond"/>
          <w:sz w:val="26"/>
          <w:szCs w:val="26"/>
        </w:rPr>
        <w:t xml:space="preserve">C.B. Dawson: </w:t>
      </w:r>
      <w:r>
        <w:rPr>
          <w:rFonts w:cs="Times New Roman" w:ascii="Garamond" w:hAnsi="Garamond"/>
          <w:sz w:val="26"/>
          <w:szCs w:val="26"/>
          <w:lang w:val="it-IT"/>
        </w:rPr>
        <w:t>–</w:t>
      </w:r>
      <w:r>
        <w:rPr>
          <w:rFonts w:cs="Times New Roman" w:ascii="Garamond" w:hAnsi="Garamond"/>
          <w:sz w:val="26"/>
          <w:szCs w:val="26"/>
        </w:rPr>
        <w:t xml:space="preserve"> Una persona può controllare, può dirigere se stessa e le sue azio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 non secondo una visione organismica come quella di Goldstein – dobbiamo tenere in considerazione l’indipendenza dei vari impulsi. Io ammetto l’indipendenza dei vari impulsi, e in questo senso un impulso può essere inconscio, così da non essere un’espressione dell’Io – inteso come il culmine dell’autocoscienza, del punto di autocoscienza. Ricordatevi sempre la distinzione fra i sé. Il sé come personalità nel suo insieme, e il sé come Io – l’Io cosciente. Quindi un impulso non è un’espressione dell’Io in questo senso, ma la volontà sì. Solo la volontà può e deve essere un’espressione dell’I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 Gerard: </w:t>
      </w:r>
      <w:r>
        <w:rPr>
          <w:rFonts w:cs="Times New Roman" w:ascii="Garamond" w:hAnsi="Garamond"/>
          <w:sz w:val="26"/>
          <w:szCs w:val="26"/>
          <w:lang w:val="it-IT"/>
        </w:rPr>
        <w:t>–</w:t>
      </w:r>
      <w:r>
        <w:rPr>
          <w:rFonts w:cs="Times New Roman" w:ascii="Garamond" w:hAnsi="Garamond"/>
          <w:sz w:val="26"/>
          <w:szCs w:val="26"/>
        </w:rPr>
        <w:t xml:space="preserve"> Penso che poiché il concetto di volontà in psicologia, la psicologia moderna, è sconosciuto; e poiché uno dei cardini fondamentali della Psicosintesi è proprio la conoscenza di quella volontà come qualcosa che fa parte della realtà, e che deve essere sviluppata, sento che trarremmo vantaggio dall’avere una chiara concezione, o il più chiara possibile, di che cosa è realmente la volontà. Potresti dirci qualcosa al riguardo?</w:t>
      </w:r>
    </w:p>
    <w:p>
      <w:pPr>
        <w:pStyle w:val="Normal"/>
        <w:spacing w:lineRule="auto" w:line="276" w:before="0" w:after="120"/>
        <w:ind w:firstLine="709"/>
        <w:jc w:val="both"/>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Va bene, ma posso esimermene per il momento, giusto per restare sul pratico? Ma sarò io stesso a proporre, nelle nostre risoluzioni, di intraprendere una ricerca sulla volontà. Sarò io stesso a incominciarla, naturalmente, ma avrò bisogno di molta collaborazione; ma questo sarà il mio progetto speciale, quindi fra poco avremo ampia occasione di parlarne.</w:t>
      </w:r>
    </w:p>
    <w:p>
      <w:pPr>
        <w:pStyle w:val="Normal"/>
        <w:spacing w:lineRule="auto" w:line="276" w:before="0" w:after="120"/>
        <w:ind w:firstLine="709"/>
        <w:jc w:val="both"/>
        <w:rPr/>
      </w:pPr>
      <w:r>
        <w:rPr>
          <w:rFonts w:cs="Times New Roman" w:ascii="Garamond" w:hAnsi="Garamond"/>
          <w:sz w:val="26"/>
          <w:szCs w:val="26"/>
        </w:rPr>
        <w:t xml:space="preserve">R. Gerard: </w:t>
      </w:r>
      <w:r>
        <w:rPr>
          <w:rFonts w:cs="Times New Roman" w:ascii="Garamond" w:hAnsi="Garamond"/>
          <w:sz w:val="26"/>
          <w:szCs w:val="26"/>
          <w:lang w:val="it-IT"/>
        </w:rPr>
        <w:t>–</w:t>
      </w:r>
      <w:r>
        <w:rPr>
          <w:rFonts w:cs="Times New Roman" w:ascii="Garamond" w:hAnsi="Garamond"/>
          <w:sz w:val="26"/>
          <w:szCs w:val="26"/>
        </w:rPr>
        <w:t xml:space="preserve"> Sì, ma a me sembra che si tratti di una prospettiva molto pratica. Se vado a parlare di “volontà” ai miei colleghi, per cominciare a introdurre il termine come un’idea seme, mi chiederanno immediatamente di che cosa sto parlando.</w:t>
      </w:r>
    </w:p>
    <w:p>
      <w:pPr>
        <w:pStyle w:val="Normal"/>
        <w:spacing w:lineRule="auto" w:line="276" w:before="0" w:after="120"/>
        <w:ind w:firstLine="709"/>
        <w:jc w:val="both"/>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Ebbene, il mio consiglio è di non parlare della volontà. È assolutamente troppo presto, fintantoché non “abbiamo la merce in magazzino” – e non ce l’abbiamo. Darò solo un suggerimento: che non dobbiamo cominciare con la volontà, ma con l’</w:t>
      </w:r>
      <w:r>
        <w:rPr>
          <w:rFonts w:cs="Times New Roman" w:ascii="Garamond" w:hAnsi="Garamond"/>
          <w:sz w:val="26"/>
          <w:szCs w:val="26"/>
          <w:u w:val="single"/>
        </w:rPr>
        <w:t>Io</w:t>
      </w:r>
      <w:r>
        <w:rPr>
          <w:rFonts w:cs="Times New Roman" w:ascii="Garamond" w:hAnsi="Garamond"/>
          <w:sz w:val="26"/>
          <w:szCs w:val="26"/>
        </w:rPr>
        <w:t>, perché la volontà è una funzione dell’Io. Così, nel mio progetto di ricerca, metterò insieme i due – l’Io e la volontà. Tutto questo è un progetto diverso, un campo diverso, ma alcuni sono agnostici o indifferenti ad esso, eppure è di grande valore teoretico e pratico – la meditazione sull’Io e la sua volontà, la sua energia di volontà.</w:t>
      </w:r>
    </w:p>
    <w:p>
      <w:pPr>
        <w:pStyle w:val="Normal"/>
        <w:spacing w:lineRule="auto" w:line="276" w:before="0" w:after="120"/>
        <w:ind w:firstLine="709"/>
        <w:jc w:val="both"/>
        <w:rPr/>
      </w:pPr>
      <w:r>
        <w:rPr>
          <w:rFonts w:cs="Times New Roman" w:ascii="Garamond" w:hAnsi="Garamond"/>
          <w:sz w:val="26"/>
          <w:szCs w:val="26"/>
        </w:rPr>
        <w:t xml:space="preserve">T. Triantafyllou: </w:t>
      </w:r>
      <w:r>
        <w:rPr>
          <w:rFonts w:cs="Times New Roman" w:ascii="Garamond" w:hAnsi="Garamond"/>
          <w:sz w:val="26"/>
          <w:szCs w:val="26"/>
          <w:lang w:val="it-IT"/>
        </w:rPr>
        <w:t>–</w:t>
      </w:r>
      <w:r>
        <w:rPr>
          <w:rFonts w:cs="Times New Roman" w:ascii="Garamond" w:hAnsi="Garamond"/>
          <w:sz w:val="26"/>
          <w:szCs w:val="26"/>
        </w:rPr>
        <w:t xml:space="preserve"> Possiamo dire che l’espressione della volontà si basa sull’esperienz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Mi verrebbe da dire teoricamente sì, ma empiricamente no. Se ammettiamo l’esistenza dello spirito, empiricamente deve essere riservato a questo (Diagramma I #6): questo sé (Diagramma I #5) e questa volontà possono essere del tutto egoistici.</w:t>
      </w:r>
    </w:p>
    <w:p>
      <w:pPr>
        <w:pStyle w:val="Normal"/>
        <w:spacing w:lineRule="auto" w:line="276" w:before="0" w:after="120"/>
        <w:ind w:firstLine="709"/>
        <w:jc w:val="both"/>
        <w:rPr/>
      </w:pPr>
      <w:r>
        <w:rPr>
          <w:rFonts w:cs="Times New Roman" w:ascii="Garamond" w:hAnsi="Garamond"/>
          <w:sz w:val="26"/>
          <w:szCs w:val="26"/>
        </w:rPr>
        <w:t xml:space="preserve">T. Triantafyllou: </w:t>
      </w:r>
      <w:r>
        <w:rPr>
          <w:rFonts w:cs="Times New Roman" w:ascii="Garamond" w:hAnsi="Garamond"/>
          <w:sz w:val="26"/>
          <w:szCs w:val="26"/>
          <w:lang w:val="it-IT"/>
        </w:rPr>
        <w:t>–</w:t>
      </w:r>
      <w:r>
        <w:rPr>
          <w:rFonts w:cs="Times New Roman" w:ascii="Garamond" w:hAnsi="Garamond"/>
          <w:sz w:val="26"/>
          <w:szCs w:val="26"/>
        </w:rPr>
        <w:t xml:space="preserve"> Quello che voglio dire è: che la volontà non è qualcosa che possa essere acquisita tramite l’esperienza, ma è innata.</w:t>
      </w:r>
    </w:p>
    <w:p>
      <w:pPr>
        <w:pStyle w:val="Normal"/>
        <w:spacing w:lineRule="auto" w:line="276" w:before="0" w:after="120"/>
        <w:ind w:firstLine="709"/>
        <w:jc w:val="both"/>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È innata, ma latente. È latente e inesistente a tutti i fini pratici, ma è suscettibile di essere evocata, suscitata, risvegliata e attivata – diciamo così – per scopi immorali ed egoistici. Per cui, non è spirituale; solo questa parte lo è (Diagramma I #6). Questa è leggermente spirituale (Diagramma I #3), non quanto la precedente. Ma il sé e la volontà di cui parliamo non sono spirituali.</w:t>
      </w:r>
    </w:p>
    <w:p>
      <w:pPr>
        <w:pStyle w:val="Normal"/>
        <w:spacing w:lineRule="auto" w:line="276" w:before="0" w:after="120"/>
        <w:ind w:firstLine="709"/>
        <w:jc w:val="both"/>
        <w:rPr/>
      </w:pPr>
      <w:r>
        <w:rPr>
          <w:rFonts w:cs="Times New Roman" w:ascii="Garamond" w:hAnsi="Garamond"/>
          <w:sz w:val="26"/>
          <w:szCs w:val="26"/>
        </w:rPr>
        <w:t xml:space="preserve">R. Gerard: </w:t>
      </w:r>
      <w:r>
        <w:rPr>
          <w:rFonts w:cs="Times New Roman" w:ascii="Garamond" w:hAnsi="Garamond"/>
          <w:sz w:val="26"/>
          <w:szCs w:val="26"/>
          <w:lang w:val="it-IT"/>
        </w:rPr>
        <w:t>–</w:t>
      </w:r>
      <w:r>
        <w:rPr>
          <w:rFonts w:cs="Times New Roman" w:ascii="Garamond" w:hAnsi="Garamond"/>
          <w:sz w:val="26"/>
          <w:szCs w:val="26"/>
        </w:rPr>
        <w:t xml:space="preserve"> Quindi possiamo distinguere fra la “volontà” con la v minuscola e la “Volontà” con la maiuscola?</w:t>
      </w:r>
    </w:p>
    <w:p>
      <w:pPr>
        <w:pStyle w:val="Normal"/>
        <w:spacing w:lineRule="auto" w:line="276" w:before="0" w:after="120"/>
        <w:ind w:firstLine="709"/>
        <w:jc w:val="both"/>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Sì, proprio come io distinguo il sé con la esse minuscola e il Sé con la maiuscola.</w:t>
      </w:r>
    </w:p>
    <w:p>
      <w:pPr>
        <w:pStyle w:val="Normal"/>
        <w:spacing w:lineRule="auto" w:line="276" w:before="0" w:after="120"/>
        <w:ind w:firstLine="709"/>
        <w:jc w:val="both"/>
        <w:rPr/>
      </w:pPr>
      <w:r>
        <w:rPr>
          <w:rFonts w:cs="Times New Roman" w:ascii="Garamond" w:hAnsi="Garamond"/>
          <w:sz w:val="26"/>
          <w:szCs w:val="26"/>
        </w:rPr>
        <w:t xml:space="preserve">R. Gerard: </w:t>
      </w:r>
      <w:r>
        <w:rPr>
          <w:rFonts w:cs="Times New Roman" w:ascii="Garamond" w:hAnsi="Garamond"/>
          <w:sz w:val="26"/>
          <w:szCs w:val="26"/>
          <w:lang w:val="it-IT"/>
        </w:rPr>
        <w:t>–</w:t>
      </w:r>
      <w:r>
        <w:rPr>
          <w:rFonts w:cs="Times New Roman" w:ascii="Garamond" w:hAnsi="Garamond"/>
          <w:sz w:val="26"/>
          <w:szCs w:val="26"/>
        </w:rPr>
        <w:t xml:space="preserve"> Sì, è una cosa che ho pensato sempre.</w:t>
      </w:r>
    </w:p>
    <w:p>
      <w:pPr>
        <w:pStyle w:val="Normal"/>
        <w:spacing w:lineRule="auto" w:line="276" w:before="0" w:after="120"/>
        <w:ind w:firstLine="709"/>
        <w:jc w:val="both"/>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Sì, e una distinzione corrispondente esiste nella volontà. Così, la volontà non rappresenta di per sé un valore; è un’energia, non un valore.</w:t>
      </w:r>
    </w:p>
    <w:p>
      <w:pPr>
        <w:pStyle w:val="Normal"/>
        <w:spacing w:lineRule="auto" w:line="276" w:before="0" w:after="120"/>
        <w:ind w:firstLine="709"/>
        <w:jc w:val="both"/>
        <w:rPr/>
      </w:pPr>
      <w:r>
        <w:rPr>
          <w:rFonts w:cs="Times New Roman" w:ascii="Garamond" w:hAnsi="Garamond"/>
          <w:sz w:val="26"/>
          <w:szCs w:val="26"/>
        </w:rPr>
        <w:t xml:space="preserve">R. Gerard: </w:t>
      </w:r>
      <w:r>
        <w:rPr>
          <w:rFonts w:cs="Times New Roman" w:ascii="Garamond" w:hAnsi="Garamond"/>
          <w:sz w:val="26"/>
          <w:szCs w:val="26"/>
          <w:lang w:val="it-IT"/>
        </w:rPr>
        <w:t>–</w:t>
      </w:r>
      <w:r>
        <w:rPr>
          <w:rFonts w:cs="Times New Roman" w:ascii="Garamond" w:hAnsi="Garamond"/>
          <w:sz w:val="26"/>
          <w:szCs w:val="26"/>
        </w:rPr>
        <w:t xml:space="preserve"> Allora, ci troviamo di fronte a problemi molto pratici. Se dobbiamo parlare di un “sé” fra psicologi, </w:t>
      </w:r>
      <w:r>
        <w:rPr>
          <w:rFonts w:cs="Times New Roman" w:ascii="Garamond" w:hAnsi="Garamond"/>
          <w:sz w:val="26"/>
          <w:szCs w:val="26"/>
          <w:u w:val="single"/>
        </w:rPr>
        <w:t>che cosa</w:t>
      </w:r>
      <w:r>
        <w:rPr>
          <w:rFonts w:cs="Times New Roman" w:ascii="Garamond" w:hAnsi="Garamond"/>
          <w:sz w:val="26"/>
          <w:szCs w:val="26"/>
        </w:rPr>
        <w:t xml:space="preserve"> intendiamo per “sé”? Ci sono tante definizioni per quanti sono i punti di vista. Ora – da un punto di vista pratico – che cosa intendiamo per il piccolo sé e per il grande Sé? Io ho le mie idee, e sono sicuro che ognuno di noi ha le sue; e sarebbe per noi di grande interesse sapere, avere qualche delucidazione in più, sulla tua concezione del grande Sé.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Ritorno alla posizione fondamentale della Psicosintesi e della ricerca. Si tratta di un’</w:t>
      </w:r>
      <w:r>
        <w:rPr>
          <w:rFonts w:cs="Times New Roman" w:ascii="Garamond" w:hAnsi="Garamond"/>
          <w:sz w:val="26"/>
          <w:szCs w:val="26"/>
          <w:u w:val="single"/>
        </w:rPr>
        <w:t>esperienza</w:t>
      </w:r>
      <w:r>
        <w:rPr>
          <w:rFonts w:cs="Times New Roman" w:ascii="Garamond" w:hAnsi="Garamond"/>
          <w:sz w:val="26"/>
          <w:szCs w:val="26"/>
        </w:rPr>
        <w:t xml:space="preserve">, non di una concezione. Poi possiamo formulare più o meno l’esperienza in una concezione; </w:t>
      </w:r>
      <w:r>
        <w:rPr>
          <w:rFonts w:cs="Times New Roman" w:ascii="Garamond" w:hAnsi="Garamond"/>
          <w:sz w:val="26"/>
          <w:szCs w:val="26"/>
          <w:u w:val="single"/>
        </w:rPr>
        <w:t>ma primariamente è un’esperienza</w:t>
      </w:r>
      <w:r>
        <w:rPr>
          <w:rFonts w:cs="Times New Roman" w:ascii="Garamond" w:hAnsi="Garamond"/>
          <w:sz w:val="26"/>
          <w:szCs w:val="26"/>
        </w:rPr>
        <w:t xml:space="preserve">. La psicologia, la vita umana, </w:t>
      </w:r>
      <w:r>
        <w:rPr>
          <w:rFonts w:cs="Times New Roman" w:ascii="Garamond" w:hAnsi="Garamond"/>
          <w:sz w:val="26"/>
          <w:szCs w:val="26"/>
          <w:u w:val="single"/>
        </w:rPr>
        <w:t>sono</w:t>
      </w:r>
      <w:r>
        <w:rPr>
          <w:rFonts w:cs="Times New Roman" w:ascii="Garamond" w:hAnsi="Garamond"/>
          <w:sz w:val="26"/>
          <w:szCs w:val="26"/>
        </w:rPr>
        <w:t xml:space="preserve"> esperienza; quindi a mio avviso non dovremmo partire da una concezione del Sé, ma dalle tecniche utili per averne l’esperienz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 qui arriviamo all’esercizio di disidentificazione, che è un esercizio fondamentale, e se volete ne posso parlare ogni pomeriggio. Questo Io si disidentifica dai contenuti dell’area di coscienza. Parliamo quindi sempre in termini di esperienza, esperienza del piccolo sé, esperienza della volontà, esperienza del grande Sé, esperienza estetica – ogni cosa è esperienza. Prima l’esperienza, la vita, e poi l’utilizzazione.</w:t>
      </w:r>
    </w:p>
    <w:p>
      <w:pPr>
        <w:pStyle w:val="Normal"/>
        <w:spacing w:lineRule="auto" w:line="276" w:before="0" w:after="120"/>
        <w:ind w:firstLine="709"/>
        <w:jc w:val="both"/>
        <w:rPr/>
      </w:pPr>
      <w:r>
        <w:rPr>
          <w:rFonts w:cs="Times New Roman" w:ascii="Garamond" w:hAnsi="Garamond"/>
          <w:sz w:val="26"/>
          <w:szCs w:val="26"/>
        </w:rPr>
        <w:t>R. Gerard: – Personalmente, sono assolutamente favorevole a questo approccio perché… (Assagioli: “È empirico!”), perché è un approccio facile da presentare ai colleghi psicologi, ed è fondamentalmente lo stesso approccio che ha seguito Maslow. Qui ci sono persone che sono attualizzatori di sé stessi, ed è così che essi si regolano; ma io ritengo che dobbiamo fare un altro passo – ovvero le Tecniche. Sono convinto che la forza di questa organizzazione sia nell’enfasi che pone sulle tecniche – sul “come”, come fare questo, come fare quello. Quello che si sperimenta, lo si conosce per esperienza.</w:t>
      </w:r>
    </w:p>
    <w:p>
      <w:pPr>
        <w:pStyle w:val="Normal"/>
        <w:spacing w:lineRule="auto" w:line="276" w:before="0" w:after="120"/>
        <w:ind w:firstLine="709"/>
        <w:jc w:val="both"/>
        <w:rPr/>
      </w:pPr>
      <w:r>
        <w:rPr>
          <w:rFonts w:cs="Times New Roman" w:ascii="Garamond" w:hAnsi="Garamond"/>
          <w:sz w:val="26"/>
          <w:szCs w:val="26"/>
        </w:rPr>
        <w:t>R. Assagioli: – Sì, questo è il fondamento dell’empirismo – l’esperienza; dobbiamo però fare una chiara distinzione fra l’esperienza e l’esperimento, inteso nel senso della fisica. Possiamo fare delle tecniche; esse sono sperimentali, ma in questo senso non sono l’esperienza – non nel senso delle scienze naturali come la fisica e la chimica.</w:t>
      </w:r>
    </w:p>
    <w:p>
      <w:pPr>
        <w:pStyle w:val="Normal"/>
        <w:spacing w:lineRule="auto" w:line="276" w:before="0" w:after="120"/>
        <w:ind w:firstLine="709"/>
        <w:jc w:val="both"/>
        <w:rPr/>
      </w:pPr>
      <w:r>
        <w:rPr>
          <w:rFonts w:cs="Times New Roman" w:ascii="Garamond" w:hAnsi="Garamond"/>
          <w:sz w:val="26"/>
          <w:szCs w:val="26"/>
        </w:rPr>
        <w:t>R. Gerard: – Vorrei sapere se gli altri presenti qui condividono il mio stesso vissuto, che sarebbe cioè utile – in questa discussione iniziale – porre l’accento sulle Tecniche, su come arrivarvi.</w:t>
      </w:r>
    </w:p>
    <w:p>
      <w:pPr>
        <w:pStyle w:val="Normal"/>
        <w:spacing w:lineRule="auto" w:line="276" w:before="0" w:after="120"/>
        <w:ind w:firstLine="709"/>
        <w:jc w:val="both"/>
        <w:rPr/>
      </w:pPr>
      <w:r>
        <w:rPr>
          <w:rFonts w:cs="Times New Roman" w:ascii="Garamond" w:hAnsi="Garamond"/>
          <w:sz w:val="26"/>
          <w:szCs w:val="26"/>
        </w:rPr>
        <w:t>R. Assagioli: – Io sono assolutamente d’accord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H.C. Miles: – Assolutamente, assolutamente! Ho voluto qualcosa di più di ciò che ho ricavato in quella breve settimana a Capolona. Ho voluto provare a fare qualcosa nell’insegnamento, ma c’erano troppi punti interrogativi. Io mi sentivo spinta in quella direzione, ma volevo qualcosa di scritto – c’è la possibilità di ricevere qualcosa di scritto abbastanza presto? (Assagioli: “Penso di sì – vedremo!”). Ne abbiamo un assoluto bisogno.</w:t>
      </w:r>
    </w:p>
    <w:p>
      <w:pPr>
        <w:pStyle w:val="Normal"/>
        <w:spacing w:lineRule="auto" w:line="276" w:before="0" w:after="120"/>
        <w:ind w:firstLine="709"/>
        <w:jc w:val="both"/>
        <w:rPr/>
      </w:pPr>
      <w:r>
        <w:rPr>
          <w:rFonts w:cs="Times New Roman" w:ascii="Garamond" w:hAnsi="Garamond"/>
          <w:sz w:val="26"/>
          <w:szCs w:val="26"/>
        </w:rPr>
        <w:t xml:space="preserve">T. Triantafyllou: </w:t>
      </w:r>
      <w:r>
        <w:rPr>
          <w:rFonts w:cs="Times New Roman" w:ascii="Garamond" w:hAnsi="Garamond"/>
          <w:sz w:val="26"/>
          <w:szCs w:val="26"/>
          <w:lang w:val="it-IT"/>
        </w:rPr>
        <w:t>– Ci sono due modi di fare una ricerca come questa. Il primo è di chiarirci i concetti e di definire esattamente i termini che usiamo, e poi procedere a trovare le tecniche. L’altro è l’opposto: trovare e seguire le tecniche, e poi usarle.</w:t>
      </w:r>
    </w:p>
    <w:p>
      <w:pPr>
        <w:pStyle w:val="Normal"/>
        <w:spacing w:lineRule="auto" w:line="276" w:before="0" w:after="120"/>
        <w:ind w:firstLine="709"/>
        <w:jc w:val="both"/>
        <w:rPr/>
      </w:pPr>
      <w:r>
        <w:rPr>
          <w:rFonts w:cs="Times New Roman" w:ascii="Garamond" w:hAnsi="Garamond"/>
          <w:sz w:val="26"/>
          <w:szCs w:val="26"/>
          <w:lang w:val="it-IT"/>
        </w:rPr>
        <w:t xml:space="preserve">R. Assagioli: </w:t>
      </w:r>
      <w:r>
        <w:rPr>
          <w:rFonts w:cs="Times New Roman" w:ascii="Garamond" w:hAnsi="Garamond"/>
          <w:sz w:val="26"/>
          <w:szCs w:val="26"/>
        </w:rPr>
        <w:t>–</w:t>
      </w:r>
      <w:r>
        <w:rPr>
          <w:rFonts w:cs="Times New Roman" w:ascii="Garamond" w:hAnsi="Garamond"/>
          <w:sz w:val="26"/>
          <w:szCs w:val="26"/>
          <w:lang w:val="it-IT"/>
        </w:rPr>
        <w:t xml:space="preserve"> Le tecniche ci sono, dobbiamo solo usarle.</w:t>
      </w:r>
    </w:p>
    <w:p>
      <w:pPr>
        <w:pStyle w:val="Normal"/>
        <w:spacing w:lineRule="auto" w:line="276" w:before="0" w:after="120"/>
        <w:ind w:firstLine="709"/>
        <w:jc w:val="both"/>
        <w:rPr/>
      </w:pPr>
      <w:r>
        <w:rPr>
          <w:rFonts w:cs="Times New Roman" w:ascii="Garamond" w:hAnsi="Garamond"/>
          <w:sz w:val="26"/>
          <w:szCs w:val="26"/>
        </w:rPr>
        <w:t xml:space="preserve">T. Triantafyllou: </w:t>
      </w:r>
      <w:r>
        <w:rPr>
          <w:rFonts w:cs="Times New Roman" w:ascii="Garamond" w:hAnsi="Garamond"/>
          <w:sz w:val="26"/>
          <w:szCs w:val="26"/>
          <w:lang w:val="it-IT"/>
        </w:rPr>
        <w:t>– Nella sua presentazione dell’Io e della volontà, della volontà e dell’Io, a me sembra che l’Io sia un potere organizzativo interno che riorganizza ogni esperienza e instaura nuove forme di comportamen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R.A.: </w:t>
      </w:r>
      <w:r>
        <w:rPr>
          <w:rFonts w:cs="Times New Roman" w:ascii="Garamond" w:hAnsi="Garamond"/>
          <w:sz w:val="26"/>
          <w:szCs w:val="26"/>
        </w:rPr>
        <w:t>–</w:t>
      </w:r>
      <w:r>
        <w:rPr>
          <w:rFonts w:cs="Times New Roman" w:ascii="Garamond" w:hAnsi="Garamond"/>
          <w:sz w:val="26"/>
          <w:szCs w:val="26"/>
          <w:lang w:val="it-IT"/>
        </w:rPr>
        <w:t xml:space="preserve"> Questo potrebbe essere più il </w:t>
      </w:r>
      <w:r>
        <w:rPr>
          <w:rFonts w:cs="Times New Roman" w:ascii="Garamond" w:hAnsi="Garamond"/>
          <w:sz w:val="26"/>
          <w:szCs w:val="26"/>
          <w:u w:val="single"/>
          <w:lang w:val="it-IT"/>
        </w:rPr>
        <w:t>risultato</w:t>
      </w:r>
      <w:r>
        <w:rPr>
          <w:rFonts w:cs="Times New Roman" w:ascii="Garamond" w:hAnsi="Garamond"/>
          <w:sz w:val="26"/>
          <w:szCs w:val="26"/>
          <w:lang w:val="it-IT"/>
        </w:rPr>
        <w:t xml:space="preserve"> della sua azione, piuttosto che ciò che è. Ad esempio, si può condurre una vita prevalentemente contemplativa, come fanno in Oriente, dove hanno un senso molto intenso e acuto dell’autorealizzazione. Si può dire che così sia creativo e attivo in un senso più sottile, in un senso soggettivo, ma di per sé è un punto di pura attualità, di autoconsapevolezza, e allora produce risultati creativi, risultati organizzativi – portando all’azione, e così vi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rPr>
        <w:t xml:space="preserve">T. Triantafyllou: </w:t>
      </w:r>
      <w:r>
        <w:rPr>
          <w:rFonts w:cs="Times New Roman" w:ascii="Garamond" w:hAnsi="Garamond"/>
          <w:sz w:val="26"/>
          <w:szCs w:val="26"/>
          <w:lang w:val="it-IT"/>
        </w:rPr>
        <w:t>– E questa creatività viene attraverso la volontà?</w:t>
      </w:r>
    </w:p>
    <w:p>
      <w:pPr>
        <w:pStyle w:val="Normal"/>
        <w:spacing w:lineRule="auto" w:line="276" w:before="0" w:after="120"/>
        <w:ind w:firstLine="709"/>
        <w:jc w:val="both"/>
        <w:rPr/>
      </w:pPr>
      <w:r>
        <w:rPr>
          <w:rFonts w:cs="Times New Roman" w:ascii="Garamond" w:hAnsi="Garamond"/>
          <w:sz w:val="26"/>
          <w:szCs w:val="26"/>
          <w:lang w:val="it-IT"/>
        </w:rPr>
        <w:t xml:space="preserve">R. Assagioli: </w:t>
      </w:r>
      <w:r>
        <w:rPr>
          <w:rFonts w:cs="Times New Roman" w:ascii="Garamond" w:hAnsi="Garamond"/>
          <w:sz w:val="26"/>
          <w:szCs w:val="26"/>
        </w:rPr>
        <w:t>–</w:t>
      </w:r>
      <w:r>
        <w:rPr>
          <w:rFonts w:cs="Times New Roman" w:ascii="Garamond" w:hAnsi="Garamond"/>
          <w:sz w:val="26"/>
          <w:szCs w:val="26"/>
          <w:lang w:val="it-IT"/>
        </w:rPr>
        <w:t xml:space="preserve"> No, no. Io stavo parlando dell’Io, non della volontà. Penso che il grande fraintendimento riguardo alla volontà sia stato che la volontà è stata considerata in termini di azione. Nella vecchia psicologia – la volontà e le emozioni, l’amore e tutto il resto, la lotta fra le emozioni e l’istinto, la volontà e l’immaginazione – la volontà era spesso perdente.</w:t>
      </w:r>
    </w:p>
    <w:p>
      <w:pPr>
        <w:pStyle w:val="Normal"/>
        <w:spacing w:lineRule="auto" w:line="276" w:before="0" w:after="120"/>
        <w:ind w:firstLine="709"/>
        <w:jc w:val="both"/>
        <w:rPr/>
      </w:pPr>
      <w:r>
        <w:rPr>
          <w:rFonts w:cs="Times New Roman" w:ascii="Garamond" w:hAnsi="Garamond"/>
          <w:sz w:val="26"/>
          <w:szCs w:val="26"/>
        </w:rPr>
        <w:t xml:space="preserve">T. Triantafyllou: </w:t>
      </w:r>
      <w:r>
        <w:rPr>
          <w:rFonts w:cs="Times New Roman" w:ascii="Garamond" w:hAnsi="Garamond"/>
          <w:sz w:val="26"/>
          <w:szCs w:val="26"/>
          <w:lang w:val="it-IT"/>
        </w:rPr>
        <w:t xml:space="preserve">– Non so se dico bene, ma a me sembra che questo sia il grande errore che compiono molti psicologi e principali esponenti nei vari campi professionali. È molto più facile per qualcuno fare qualcosa che </w:t>
      </w:r>
      <w:r>
        <w:rPr>
          <w:rFonts w:cs="Times New Roman" w:ascii="Garamond" w:hAnsi="Garamond"/>
          <w:sz w:val="26"/>
          <w:szCs w:val="26"/>
          <w:u w:val="single"/>
          <w:lang w:val="it-IT"/>
        </w:rPr>
        <w:t>essere</w:t>
      </w:r>
      <w:r>
        <w:rPr>
          <w:rFonts w:cs="Times New Roman" w:ascii="Garamond" w:hAnsi="Garamond"/>
          <w:sz w:val="26"/>
          <w:szCs w:val="26"/>
          <w:lang w:val="it-IT"/>
        </w:rPr>
        <w:t xml:space="preserve"> qualcosa…</w:t>
      </w:r>
    </w:p>
    <w:p>
      <w:pPr>
        <w:pStyle w:val="Normal"/>
        <w:spacing w:lineRule="auto" w:line="276" w:before="0" w:after="120"/>
        <w:ind w:firstLine="709"/>
        <w:jc w:val="both"/>
        <w:rPr/>
      </w:pPr>
      <w:r>
        <w:rPr>
          <w:rFonts w:cs="Times New Roman" w:ascii="Garamond" w:hAnsi="Garamond"/>
          <w:sz w:val="26"/>
          <w:szCs w:val="26"/>
          <w:lang w:val="it-IT"/>
        </w:rPr>
        <w:t>R. Assagioli: – Così si è avuta la reazione, siamo andati all’estremo opposto, e la volontà è diventata… la falsa volontà.</w:t>
      </w:r>
    </w:p>
    <w:p>
      <w:pPr>
        <w:pStyle w:val="Normal"/>
        <w:spacing w:lineRule="auto" w:line="276" w:before="0" w:after="120"/>
        <w:ind w:firstLine="709"/>
        <w:jc w:val="both"/>
        <w:rPr/>
      </w:pPr>
      <w:r>
        <w:rPr>
          <w:rFonts w:cs="Times New Roman" w:ascii="Garamond" w:hAnsi="Garamond"/>
          <w:sz w:val="26"/>
          <w:szCs w:val="26"/>
        </w:rPr>
        <w:t xml:space="preserve">T. Triantafyllou: </w:t>
      </w:r>
      <w:r>
        <w:rPr>
          <w:rFonts w:cs="Times New Roman" w:ascii="Garamond" w:hAnsi="Garamond"/>
          <w:sz w:val="26"/>
          <w:szCs w:val="26"/>
          <w:lang w:val="it-IT"/>
        </w:rPr>
        <w:t>– È quello che cercavo di dire. Dobbiamo cominciare a cercare di fare qualcosa, o di essere qualcosa?</w:t>
      </w:r>
    </w:p>
    <w:p>
      <w:pPr>
        <w:pStyle w:val="Normal"/>
        <w:spacing w:lineRule="auto" w:line="276" w:before="0" w:after="120"/>
        <w:ind w:firstLine="709"/>
        <w:jc w:val="both"/>
        <w:rPr/>
      </w:pPr>
      <w:r>
        <w:rPr>
          <w:rFonts w:cs="Times New Roman" w:ascii="Garamond" w:hAnsi="Garamond"/>
          <w:sz w:val="26"/>
          <w:szCs w:val="26"/>
          <w:lang w:val="it-IT"/>
        </w:rPr>
        <w:t xml:space="preserve">R. Assagioli: – Ma la funzione della volontà – qui anticipo qualcosa della nostra ricerca, ma in questa fase possiamo già lanciare dei semi – utilizzando un’analogia grezza ma abbastanza meccanica, la possiamo immaginare come qualcuno che abbia un’automobile e la spinga faticosamente da dietro anziché stare comodamene seduto sul sedile del guidatore, e senza fatica e senza un grande dispendio energetico limitarsi a schiacciare pulsanti, a muovere leve e a girare il volante. Capite, questa è la volontà; la volontà è l’elemento che decide e dirige – l’espressione dell’Io, e non il fare. E qui incontriamo la definizione mal formulata del Coué. </w:t>
      </w:r>
      <w:r>
        <w:rPr>
          <w:rFonts w:cs="Times New Roman" w:ascii="Garamond" w:hAnsi="Garamond"/>
          <w:sz w:val="26"/>
          <w:szCs w:val="26"/>
          <w:u w:val="single"/>
          <w:lang w:val="it-IT"/>
        </w:rPr>
        <w:t>La volontà deve utilizzare l’immaginazione</w:t>
      </w:r>
      <w:r>
        <w:rPr>
          <w:rFonts w:cs="Times New Roman" w:ascii="Garamond" w:hAnsi="Garamond"/>
          <w:sz w:val="26"/>
          <w:szCs w:val="26"/>
          <w:lang w:val="it-IT"/>
        </w:rPr>
        <w:t>, perché se la volontà e l’immaginazione entrano in conflitto, è l’immaginazione che vince. Lui aveva ragione, ma è la volontà stupida che si contrappone all’immaginazione. La volontà saggia sfrutta invece l’immaginazione, sfrutta le emozioni, sfrutta ogni movente, li utilizza, li usa come un guidatore usa la sua auto, il macchinario. La potete quindi definire come una concezione della volontà assolutamente rivoluzionaria rispetto alla vecchia prospettiva classica.</w:t>
      </w:r>
    </w:p>
    <w:p>
      <w:pPr>
        <w:pStyle w:val="Normal"/>
        <w:spacing w:lineRule="auto" w:line="276" w:before="0" w:after="120"/>
        <w:ind w:firstLine="709"/>
        <w:jc w:val="both"/>
        <w:rPr/>
      </w:pPr>
      <w:r>
        <w:rPr>
          <w:rFonts w:cs="Times New Roman" w:ascii="Garamond" w:hAnsi="Garamond"/>
          <w:sz w:val="26"/>
          <w:szCs w:val="26"/>
          <w:lang w:val="it-IT"/>
        </w:rPr>
        <w:t>C.B. Dawson: – Sì, c’è adesso una tendenza nella psicologia, nella psicologia dell’ego, che sta cominciando a riprendere questo punto di vista.</w:t>
      </w:r>
    </w:p>
    <w:p>
      <w:pPr>
        <w:pStyle w:val="Normal"/>
        <w:spacing w:lineRule="auto" w:line="276" w:before="0" w:after="120"/>
        <w:ind w:firstLine="709"/>
        <w:jc w:val="both"/>
        <w:rPr/>
      </w:pPr>
      <w:r>
        <w:rPr>
          <w:rFonts w:cs="Times New Roman" w:ascii="Garamond" w:hAnsi="Garamond"/>
          <w:sz w:val="26"/>
          <w:szCs w:val="26"/>
          <w:lang w:val="it-IT"/>
        </w:rPr>
        <w:t>R. Assagioli: – Sì, rappresenta un avvicinamento in questa direzione, in una buona direzione. Hanno sentito che era necessario, ma penso che abbiano ancora le idee confuse al riguardo.</w:t>
      </w:r>
    </w:p>
    <w:p>
      <w:pPr>
        <w:pStyle w:val="Normal"/>
        <w:spacing w:lineRule="auto" w:line="276" w:before="0" w:after="120"/>
        <w:ind w:firstLine="709"/>
        <w:jc w:val="both"/>
        <w:rPr/>
      </w:pPr>
      <w:r>
        <w:rPr>
          <w:rFonts w:cs="Times New Roman" w:ascii="Garamond" w:hAnsi="Garamond"/>
          <w:sz w:val="26"/>
          <w:szCs w:val="26"/>
          <w:lang w:val="it-IT"/>
        </w:rPr>
        <w:t>C.B. Dawson: – Oh sì, hanno preconcetti che li costringono in direzioni sbagliate; ma almeno c’è un certo vocabolario disponibile.</w:t>
      </w:r>
    </w:p>
    <w:p>
      <w:pPr>
        <w:pStyle w:val="Normal"/>
        <w:spacing w:lineRule="auto" w:line="276" w:before="0" w:after="120"/>
        <w:ind w:firstLine="709"/>
        <w:jc w:val="both"/>
        <w:rPr/>
      </w:pPr>
      <w:r>
        <w:rPr>
          <w:rFonts w:cs="Times New Roman" w:ascii="Garamond" w:hAnsi="Garamond"/>
          <w:sz w:val="26"/>
          <w:szCs w:val="26"/>
          <w:lang w:val="it-IT"/>
        </w:rPr>
        <w:t>R. Assagioli: – Bene. Utilizziamol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rPr>
        <w:t xml:space="preserve">T. Triantafyllou: </w:t>
      </w:r>
      <w:r>
        <w:rPr>
          <w:rFonts w:cs="Times New Roman" w:ascii="Garamond" w:hAnsi="Garamond"/>
          <w:sz w:val="26"/>
          <w:szCs w:val="26"/>
          <w:lang w:val="it-IT"/>
        </w:rPr>
        <w:t>– C’è un’altra cosa che vorrei chiedere, se posso. C’è una certa età nella quale si può cominciare a usare la volontà?</w:t>
      </w:r>
    </w:p>
    <w:p>
      <w:pPr>
        <w:pStyle w:val="Normal"/>
        <w:spacing w:lineRule="auto" w:line="276" w:before="0" w:after="120"/>
        <w:ind w:firstLine="709"/>
        <w:jc w:val="both"/>
        <w:rPr/>
      </w:pPr>
      <w:r>
        <w:rPr>
          <w:rFonts w:cs="Times New Roman" w:ascii="Garamond" w:hAnsi="Garamond"/>
          <w:sz w:val="26"/>
          <w:szCs w:val="26"/>
          <w:lang w:val="it-IT"/>
        </w:rPr>
        <w:t>R. Assagioli: – Nella fanciullezza non penso che si possa parlare di volontà – non è la vera volontà.</w:t>
      </w:r>
    </w:p>
    <w:p>
      <w:pPr>
        <w:pStyle w:val="Normal"/>
        <w:spacing w:lineRule="auto" w:line="276" w:before="0" w:after="120"/>
        <w:ind w:firstLine="709"/>
        <w:jc w:val="both"/>
        <w:rPr/>
      </w:pPr>
      <w:r>
        <w:rPr>
          <w:rFonts w:cs="Times New Roman" w:ascii="Garamond" w:hAnsi="Garamond"/>
          <w:sz w:val="26"/>
          <w:szCs w:val="26"/>
          <w:lang w:val="it-IT"/>
        </w:rPr>
        <w:t>R. Gerard: – È la volontà del piccolo sé. (Assagioli: “No, non è nemmeno quella”). Nemmeno quella?</w:t>
      </w:r>
    </w:p>
    <w:p>
      <w:pPr>
        <w:pStyle w:val="Normal"/>
        <w:spacing w:lineRule="auto" w:line="276" w:before="0" w:after="120"/>
        <w:ind w:firstLine="709"/>
        <w:jc w:val="both"/>
        <w:rPr/>
      </w:pPr>
      <w:r>
        <w:rPr>
          <w:rFonts w:cs="Times New Roman" w:ascii="Garamond" w:hAnsi="Garamond"/>
          <w:sz w:val="26"/>
          <w:szCs w:val="26"/>
          <w:lang w:val="it-IT"/>
        </w:rPr>
        <w:t>R. Assagioli: – No; un fanciullo ha pochissima volontà. Gli psicologi non conoscono la volontà, così come potrebbe un fanciullo? Lo stesso con l’Io; gli psicologi non conoscono l’Io, così come potrebbe un fanciullo? (R. Gerard: “Il piccolo sé?”). No, gli psicologi non conoscono il piccolo sé – questo ricordatevelo; non lo conoscono. Lo confondono con la personalità, perché il me stesso, il mio essere empirico, non è l’Io, il piccolo sé.</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H.C. Miles: – Come definirebbe il piccolo sé?</w:t>
      </w:r>
    </w:p>
    <w:p>
      <w:pPr>
        <w:pStyle w:val="Normal"/>
        <w:spacing w:lineRule="auto" w:line="276" w:before="0" w:after="120"/>
        <w:ind w:firstLine="709"/>
        <w:jc w:val="both"/>
        <w:rPr/>
      </w:pPr>
      <w:r>
        <w:rPr>
          <w:rFonts w:cs="Times New Roman" w:ascii="Garamond" w:hAnsi="Garamond"/>
          <w:sz w:val="26"/>
          <w:szCs w:val="26"/>
        </w:rPr>
        <w:t xml:space="preserve">R. Assagioli: – È difficile definirlo perché è </w:t>
      </w:r>
      <w:r>
        <w:rPr>
          <w:rFonts w:cs="Times New Roman" w:ascii="Garamond" w:hAnsi="Garamond"/>
          <w:sz w:val="26"/>
          <w:szCs w:val="26"/>
          <w:u w:val="single"/>
        </w:rPr>
        <w:t>un’esperienza</w:t>
      </w:r>
      <w:r>
        <w:rPr>
          <w:rFonts w:cs="Times New Roman" w:ascii="Garamond" w:hAnsi="Garamond"/>
          <w:sz w:val="26"/>
          <w:szCs w:val="26"/>
        </w:rPr>
        <w:t>. Tutto quello che posso dire è che il piccolo sé è un punto di pura auto-identità, di autoconsapevolezza. La sua qualità è quella di essere persistente, permanente e autoidentificato nel corso di tutte le vicissitudini della vita personale. È il punto fisso nello stato di coscienza o nell’esperienza.</w:t>
      </w:r>
    </w:p>
    <w:p>
      <w:pPr>
        <w:pStyle w:val="Normal"/>
        <w:spacing w:lineRule="auto" w:line="276" w:before="0" w:after="120"/>
        <w:ind w:firstLine="709"/>
        <w:jc w:val="both"/>
        <w:rPr/>
      </w:pPr>
      <w:r>
        <w:rPr>
          <w:rFonts w:cs="Times New Roman" w:ascii="Garamond" w:hAnsi="Garamond"/>
          <w:sz w:val="26"/>
          <w:szCs w:val="26"/>
          <w:lang w:val="it-IT"/>
        </w:rPr>
        <w:t>C.B. Dawson: – Sì, penso che il termine “identità” sia la chiave per comprendere ciò.</w:t>
      </w:r>
    </w:p>
    <w:p>
      <w:pPr>
        <w:pStyle w:val="Normal"/>
        <w:spacing w:lineRule="auto" w:line="276" w:before="0" w:after="120"/>
        <w:ind w:firstLine="709"/>
        <w:jc w:val="both"/>
        <w:rPr/>
      </w:pPr>
      <w:r>
        <w:rPr>
          <w:rFonts w:cs="Times New Roman" w:ascii="Garamond" w:hAnsi="Garamond"/>
          <w:sz w:val="26"/>
          <w:szCs w:val="26"/>
          <w:lang w:val="it-IT"/>
        </w:rPr>
        <w:t xml:space="preserve">R. Assagioli: – Sì, e in tutto il libro </w:t>
      </w:r>
      <w:r>
        <w:rPr>
          <w:rFonts w:cs="Times New Roman" w:ascii="Garamond" w:hAnsi="Garamond"/>
          <w:i/>
          <w:sz w:val="28"/>
          <w:szCs w:val="26"/>
          <w:lang w:val="it-IT"/>
        </w:rPr>
        <w:t>Il Sé</w:t>
      </w:r>
      <w:r>
        <w:rPr>
          <w:rFonts w:cs="Times New Roman" w:ascii="Garamond" w:hAnsi="Garamond"/>
          <w:sz w:val="26"/>
          <w:szCs w:val="26"/>
          <w:lang w:val="it-IT"/>
        </w:rPr>
        <w:t>, questo non compare, eccetto in pochi posti qua e là, a opera del coautore indù.</w:t>
      </w:r>
    </w:p>
    <w:p>
      <w:pPr>
        <w:pStyle w:val="Normal"/>
        <w:spacing w:lineRule="auto" w:line="276" w:before="0" w:after="120"/>
        <w:ind w:firstLine="709"/>
        <w:jc w:val="both"/>
        <w:rPr/>
      </w:pPr>
      <w:r>
        <w:rPr>
          <w:rFonts w:cs="Times New Roman" w:ascii="Garamond" w:hAnsi="Garamond"/>
          <w:sz w:val="26"/>
          <w:szCs w:val="26"/>
          <w:lang w:val="it-IT"/>
        </w:rPr>
        <w:t>R. Gerard: – Erik Erikson ha questo concetto di identità. Lui è uno psicanalista e ha scritto un libro su ciò, sull’identità. (R. Assagioli: “Qual è il titolo?”). Il titolo non lo so, ma potremmo cercarlo.</w:t>
      </w:r>
    </w:p>
    <w:p>
      <w:pPr>
        <w:pStyle w:val="Normal"/>
        <w:spacing w:lineRule="auto" w:line="276" w:before="0" w:after="120"/>
        <w:ind w:firstLine="709"/>
        <w:jc w:val="both"/>
        <w:rPr/>
      </w:pPr>
      <w:r>
        <w:rPr>
          <w:rFonts w:eastAsia="Garamond" w:cs="Garamond" w:ascii="Garamond" w:hAnsi="Garamond"/>
          <w:sz w:val="26"/>
          <w:szCs w:val="26"/>
          <w:lang w:val="it-IT"/>
        </w:rPr>
        <w:t xml:space="preserve"> </w:t>
      </w:r>
      <w:r>
        <w:rPr>
          <w:rFonts w:cs="Times New Roman" w:ascii="Garamond" w:hAnsi="Garamond"/>
          <w:sz w:val="26"/>
          <w:szCs w:val="26"/>
          <w:lang w:val="it-IT"/>
        </w:rPr>
        <w:t>R. Assagioli: – Sì, per cortesia, appuntatelo e cercalo. Mi interessa in modo particolare. (R. Gerard: “Può non essere lo stesso concetto di cui stiamo parlando”.)</w:t>
      </w:r>
    </w:p>
    <w:p>
      <w:pPr>
        <w:pStyle w:val="Normal"/>
        <w:spacing w:lineRule="auto" w:line="276" w:before="0" w:after="120"/>
        <w:ind w:firstLine="709"/>
        <w:jc w:val="both"/>
        <w:rPr/>
      </w:pPr>
      <w:r>
        <w:rPr>
          <w:rFonts w:cs="Times New Roman" w:ascii="Garamond" w:hAnsi="Garamond"/>
          <w:sz w:val="26"/>
          <w:szCs w:val="26"/>
          <w:lang w:val="it-IT"/>
        </w:rPr>
        <w:t>R. Assagioli: – In ogni caso, se c’è un altro approccio potrebbe rappresentare un collegamento, e sarò felice di leggerlo.</w:t>
      </w:r>
    </w:p>
    <w:p>
      <w:pPr>
        <w:pStyle w:val="Normal"/>
        <w:spacing w:lineRule="auto" w:line="276" w:before="0" w:after="120"/>
        <w:ind w:firstLine="709"/>
        <w:jc w:val="both"/>
        <w:rPr/>
      </w:pPr>
      <w:r>
        <w:rPr>
          <w:rFonts w:cs="Times New Roman" w:ascii="Garamond" w:hAnsi="Garamond"/>
          <w:sz w:val="26"/>
          <w:szCs w:val="26"/>
          <w:lang w:val="it-IT"/>
        </w:rPr>
        <w:t>C.B. Dawson: – È un punto di connessione molto importante, perché sta diventando sempre più accettato. Mi sembra che “infanzia” sia l’ultima parola del titolo del libro.</w:t>
      </w:r>
    </w:p>
    <w:p>
      <w:pPr>
        <w:pStyle w:val="Normal"/>
        <w:spacing w:lineRule="auto" w:line="276" w:before="0" w:after="120"/>
        <w:ind w:firstLine="709"/>
        <w:jc w:val="both"/>
        <w:rPr/>
      </w:pPr>
      <w:r>
        <w:rPr>
          <w:rFonts w:cs="Times New Roman" w:ascii="Garamond" w:hAnsi="Garamond"/>
          <w:sz w:val="26"/>
          <w:szCs w:val="26"/>
          <w:lang w:val="it-IT"/>
        </w:rPr>
        <w:t>R. Gerard: – Quando si parla di “volonteroso”, “molto determinato”, questo ha una base più emotiva. (R. Assagioli: “Assolutamente; non ha nulla a che vedere con la volon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H.C. Miles: – Ma sarebbe giusto dire che se adesso si cominciassero a fare certe cose con i bambini, che finora non si sono fatte, allora la volontà si svilupperebbe al momento giusto, quale che sia? Ci sarebbero cose diverse da fare nelle diverse fasi di età del fanciullo al fine di portarlo a un punto in cui la sua volontà cessi di restare latente e diventi operante.</w:t>
      </w:r>
    </w:p>
    <w:p>
      <w:pPr>
        <w:pStyle w:val="Normal"/>
        <w:spacing w:lineRule="auto" w:line="276" w:before="0" w:after="120"/>
        <w:ind w:firstLine="709"/>
        <w:jc w:val="both"/>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Non lo so. Penso che la scoperta dell’Io, e di conseguenza della volontà, normalmente non avvenga prima dell’adolescenza. C’è un’eccezione nel caso dei bambini dotati, ma normalmente non avviene fino alla grande crisi dell’adolescenza. </w:t>
      </w:r>
    </w:p>
    <w:p>
      <w:pPr>
        <w:pStyle w:val="Normal"/>
        <w:spacing w:lineRule="auto" w:line="276" w:before="0" w:after="120"/>
        <w:ind w:firstLine="709"/>
        <w:jc w:val="both"/>
        <w:rPr/>
      </w:pPr>
      <w:r>
        <w:rPr>
          <w:rFonts w:cs="Times New Roman" w:ascii="Garamond" w:hAnsi="Garamond"/>
          <w:sz w:val="26"/>
          <w:szCs w:val="26"/>
        </w:rPr>
        <w:t>H.C. Miles: – Ma supponiamo di prendere due bambini – coppie abbinate – e di trattarne uno in un certo modo fino all’adolescenza, e l’altro in un altro modo; lei ha in mente un trattamento unico?</w:t>
      </w:r>
    </w:p>
    <w:p>
      <w:pPr>
        <w:pStyle w:val="Normal"/>
        <w:spacing w:lineRule="auto" w:line="276" w:before="0" w:after="120"/>
        <w:ind w:firstLine="709"/>
        <w:jc w:val="both"/>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Si può predisporre la strada, prepararl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H.C. Miles: – Dobbiamo rifletterci sopra. Io voglio pensarci sopra molto di più, ma nel corso di questo fine settimana lei potrà darci a volte qualche suggerimento specifico, qualche tecnica o qualcosa del genere in questo senso, che possiamo innanzitutto provare noi stessi?</w:t>
      </w:r>
    </w:p>
    <w:p>
      <w:pPr>
        <w:pStyle w:val="Normal"/>
        <w:spacing w:lineRule="auto" w:line="276" w:before="0" w:after="120"/>
        <w:ind w:firstLine="709"/>
        <w:jc w:val="both"/>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Esperimenti con i bambini o con noi stes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H.C. Miles: – Sì, con noi stessi; possiamo mettere mano a qualcosa del gene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Io penso che – come criterio generale – noi dobbiamo sperimentare su noi stessi, provare noi ogni cosa prima di provarla sugli altri o di allenare altri. Noi stessi siamo il meraviglioso laboratorio vivente della psicologia e della psicosintesi; solo sperimentando noi stessi in prima persona acquisiamo l’autorità – non l’autorità nel senso ordinario, ma quella convinzione che veicola l’autorità dell’esperienza. Quindi qualsiasi cosa deve essere prima sperimentata, e poi praticata e usata e insegnata.</w:t>
      </w:r>
    </w:p>
    <w:p>
      <w:pPr>
        <w:pStyle w:val="Normal"/>
        <w:spacing w:lineRule="auto" w:line="276" w:before="0" w:after="120"/>
        <w:ind w:firstLine="709"/>
        <w:jc w:val="both"/>
        <w:rPr/>
      </w:pPr>
      <w:r>
        <w:rPr>
          <w:rFonts w:cs="Times New Roman" w:ascii="Garamond" w:hAnsi="Garamond"/>
          <w:sz w:val="26"/>
          <w:szCs w:val="26"/>
          <w:lang w:val="it-IT"/>
        </w:rPr>
        <w:t xml:space="preserve">C.B. Dawson: – Ai fini della ricerca, è solo riconoscendo </w:t>
      </w:r>
      <w:r>
        <w:rPr>
          <w:rFonts w:cs="Times New Roman" w:ascii="Garamond" w:hAnsi="Garamond"/>
          <w:sz w:val="26"/>
          <w:szCs w:val="26"/>
          <w:u w:val="single"/>
          <w:lang w:val="it-IT"/>
        </w:rPr>
        <w:t>prima</w:t>
      </w:r>
      <w:r>
        <w:rPr>
          <w:rFonts w:cs="Times New Roman" w:ascii="Garamond" w:hAnsi="Garamond"/>
          <w:sz w:val="26"/>
          <w:szCs w:val="26"/>
          <w:lang w:val="it-IT"/>
        </w:rPr>
        <w:t xml:space="preserve"> in noi stessi, che siamo in grado di guardare al di fuori.</w:t>
      </w:r>
    </w:p>
    <w:p>
      <w:pPr>
        <w:pStyle w:val="Normal"/>
        <w:spacing w:lineRule="auto" w:line="276" w:before="0" w:after="120"/>
        <w:ind w:firstLine="709"/>
        <w:jc w:val="both"/>
        <w:rPr>
          <w:rFonts w:ascii="Garamond" w:hAnsi="Garamond" w:cs="Times New Roman"/>
          <w:sz w:val="26"/>
          <w:szCs w:val="26"/>
          <w:lang w:val="en-US"/>
        </w:rPr>
      </w:pPr>
      <w:r>
        <w:rPr>
          <w:rFonts w:cs="Times New Roman" w:ascii="Garamond" w:hAnsi="Garamond"/>
          <w:sz w:val="26"/>
          <w:szCs w:val="26"/>
          <w:lang w:val="it-IT"/>
        </w:rPr>
        <w:t xml:space="preserve">R. Assagioli: – Giusto. E noi – e tutti gli psicologi – dovremmo ricordare che l’essere umano è solitamente immaturo, adolescente, emotivo; essi non hanno ancora scoperto la mente in quanto indipendente dalle amozioni, e poi l’Io come indipendente dalla mente, e poi la volontà come diretta espressione dell’Io. </w:t>
      </w:r>
      <w:r>
        <w:rPr>
          <w:rFonts w:cs="Times New Roman" w:ascii="Garamond" w:hAnsi="Garamond"/>
          <w:sz w:val="26"/>
          <w:szCs w:val="26"/>
          <w:lang w:val="en-US"/>
        </w:rPr>
        <w:t>Così “it is a long way to Tipperary” – alla Tipperary della volontà!</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C.B. Dawson: – </w:t>
      </w:r>
      <w:r>
        <w:rPr>
          <w:rFonts w:cs="Times New Roman" w:ascii="Garamond" w:hAnsi="Garamond"/>
          <w:i/>
          <w:sz w:val="28"/>
          <w:szCs w:val="26"/>
          <w:lang w:val="it-IT"/>
        </w:rPr>
        <w:t>Infanzia e Società</w:t>
      </w:r>
      <w:r>
        <w:rPr>
          <w:rFonts w:cs="Times New Roman" w:ascii="Garamond" w:hAnsi="Garamond"/>
          <w:sz w:val="26"/>
          <w:szCs w:val="26"/>
          <w:lang w:val="it-IT"/>
        </w:rPr>
        <w:t xml:space="preserve"> è il nome del libro di Erikson! (R. Gerard: “Sì. È quello!”).</w:t>
      </w:r>
    </w:p>
    <w:p>
      <w:pPr>
        <w:pStyle w:val="Normal"/>
        <w:spacing w:lineRule="auto" w:line="276" w:before="0" w:after="120"/>
        <w:ind w:firstLine="709"/>
        <w:jc w:val="both"/>
        <w:rPr/>
      </w:pPr>
      <w:r>
        <w:rPr>
          <w:rFonts w:cs="Times New Roman" w:ascii="Garamond" w:hAnsi="Garamond"/>
          <w:sz w:val="26"/>
          <w:szCs w:val="26"/>
          <w:lang w:val="it-IT"/>
        </w:rPr>
        <w:t>R. Assagioli: – Vedete – questo è il lavoro dell’inconsci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C.B. Dawson: – Nel suo libro, Erikson parla del problema tipico e più caratteristico delle fasce di età, e dice che il periodo dell’adolescenza suscita il problema di definire l’identità. Questa è una cosa di cui mi sono particolarmente occupato in quest’ultimo anno, la </w:t>
      </w:r>
      <w:r>
        <w:rPr>
          <w:rFonts w:cs="Times New Roman" w:ascii="Garamond" w:hAnsi="Garamond"/>
          <w:sz w:val="26"/>
          <w:szCs w:val="26"/>
          <w:u w:val="single"/>
          <w:lang w:val="it-IT"/>
        </w:rPr>
        <w:t>qualità</w:t>
      </w:r>
      <w:r>
        <w:rPr>
          <w:rFonts w:cs="Times New Roman" w:ascii="Garamond" w:hAnsi="Garamond"/>
          <w:sz w:val="26"/>
          <w:szCs w:val="26"/>
          <w:lang w:val="it-IT"/>
        </w:rPr>
        <w:t xml:space="preserve"> di queste diverse fasce d’età – io le chiamo stadi di sviluppo dell’integrazione. Penso che queste siano qualità caratteristiche dell’esperienza, e forse è possibile escogitare degli strumenti pratici di misura di questo tipo di esperienza che l’individuo affronta tipicamente.</w:t>
      </w:r>
    </w:p>
    <w:p>
      <w:pPr>
        <w:pStyle w:val="Normal"/>
        <w:spacing w:lineRule="auto" w:line="276" w:before="0" w:after="120"/>
        <w:ind w:firstLine="709"/>
        <w:jc w:val="both"/>
        <w:rPr/>
      </w:pPr>
      <w:r>
        <w:rPr>
          <w:rFonts w:cs="Times New Roman" w:ascii="Garamond" w:hAnsi="Garamond"/>
          <w:sz w:val="26"/>
          <w:szCs w:val="26"/>
          <w:lang w:val="it-IT"/>
        </w:rPr>
        <w:t>R. Assagioli: – Sì, potrebbero corrispondere. Quello che loro fanno per la funzione intellettiva lo si può fare per le varie funzioni.</w:t>
      </w:r>
    </w:p>
    <w:p>
      <w:pPr>
        <w:pStyle w:val="Normal"/>
        <w:spacing w:lineRule="auto" w:line="276" w:before="0" w:after="120"/>
        <w:ind w:firstLine="709"/>
        <w:jc w:val="both"/>
        <w:rPr/>
      </w:pPr>
      <w:r>
        <w:rPr>
          <w:rFonts w:cs="Times New Roman" w:ascii="Garamond" w:hAnsi="Garamond"/>
          <w:sz w:val="26"/>
          <w:szCs w:val="26"/>
          <w:lang w:val="it-IT"/>
        </w:rPr>
        <w:t xml:space="preserve">F. Hilton: – Nel suo discorso di stamattina, Dr. Assagioli, lei ha tratteggiato l’intero quadro della Psicosintesi, e io lo stavo traducendo nella mia mente in termini di materiale adatto per il pubblico. Lei ritiene che il nuovo scritto, la revisione di </w:t>
      </w:r>
      <w:r>
        <w:rPr>
          <w:rFonts w:cs="Times New Roman" w:ascii="Garamond" w:hAnsi="Garamond"/>
          <w:i/>
          <w:sz w:val="28"/>
          <w:szCs w:val="26"/>
          <w:lang w:val="it-IT"/>
        </w:rPr>
        <w:t>Psicanalisi e Psicosintesi</w:t>
      </w:r>
      <w:r>
        <w:rPr>
          <w:rFonts w:cs="Times New Roman" w:ascii="Garamond" w:hAnsi="Garamond"/>
          <w:sz w:val="26"/>
          <w:szCs w:val="26"/>
          <w:lang w:val="it-IT"/>
        </w:rPr>
        <w:t xml:space="preserve"> offra questa presentazione generale?</w:t>
      </w:r>
    </w:p>
    <w:p>
      <w:pPr>
        <w:pStyle w:val="Normal"/>
        <w:spacing w:lineRule="auto" w:line="276" w:before="0" w:after="120"/>
        <w:ind w:firstLine="709"/>
        <w:jc w:val="both"/>
        <w:rPr/>
      </w:pPr>
      <w:r>
        <w:rPr>
          <w:rFonts w:cs="Times New Roman" w:ascii="Garamond" w:hAnsi="Garamond"/>
          <w:sz w:val="26"/>
          <w:szCs w:val="26"/>
          <w:lang w:val="it-IT"/>
        </w:rPr>
        <w:t xml:space="preserve">R. Assagioli: – Sì, va abbastanza bene come punto di partenza, ma dovremmo avere molti scritti, perché uno solo non può coprire tutto l’argomento, e c’è un’ottima tecnica che è quella di riprendere lo stesso tema, ma espresso in modi diversi; sapete, le “Trentadue variazioni” di Beethoven sullo stesso tema. Ed è una tecnica che Hitler ha coscientemente – e purtroppo con molto successo – adottato. Nel suo </w:t>
      </w:r>
      <w:r>
        <w:rPr>
          <w:rFonts w:cs="Times New Roman" w:ascii="Garamond" w:hAnsi="Garamond"/>
          <w:i/>
          <w:sz w:val="28"/>
          <w:szCs w:val="26"/>
          <w:lang w:val="it-IT"/>
        </w:rPr>
        <w:t>Mein Kampf</w:t>
      </w:r>
      <w:r>
        <w:rPr>
          <w:rFonts w:cs="Times New Roman" w:ascii="Garamond" w:hAnsi="Garamond"/>
          <w:sz w:val="26"/>
          <w:szCs w:val="26"/>
          <w:lang w:val="it-IT"/>
        </w:rPr>
        <w:t xml:space="preserve"> egli parla di “ripetizione magica”, così penso che dovremo presentare e ripresentare l’argomento della Psicosintesi in forme divers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F. Hilton: – Siamo tutti ansiosi di vedere le tecniche per iscritto; non possiamo muoverci nel più ampio terreno Americano – e in realtà in nessun terreno – senza di esse. (R. Assagioli: “Sì!”). Mi chiedevo se la nostra discussione di questa mattina – sull’Io e sulla questione della volontà – farà parte dello stesso eventuale libro, o se possiamo considerare che questo scritto rivisto, </w:t>
      </w:r>
      <w:r>
        <w:rPr>
          <w:rFonts w:cs="Times New Roman" w:ascii="Garamond" w:hAnsi="Garamond"/>
          <w:i/>
          <w:sz w:val="28"/>
          <w:szCs w:val="26"/>
          <w:lang w:val="it-IT"/>
        </w:rPr>
        <w:t>Psicologia Dinamica e Psicosintesi</w:t>
      </w:r>
      <w:r>
        <w:rPr>
          <w:rFonts w:cs="Times New Roman" w:ascii="Garamond" w:hAnsi="Garamond"/>
          <w:sz w:val="26"/>
          <w:szCs w:val="26"/>
          <w:lang w:val="it-IT"/>
        </w:rPr>
        <w:t>, sia sufficiente come punto di partenza, così che dobbiamo pensare solo alla stesura delle tecniche specifich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w:t>
      </w:r>
      <w:r>
        <w:rPr>
          <w:rFonts w:cs="Times New Roman" w:ascii="Garamond" w:hAnsi="Garamond"/>
          <w:sz w:val="26"/>
          <w:szCs w:val="26"/>
          <w:u w:val="single"/>
          <w:lang w:val="it-IT"/>
        </w:rPr>
        <w:t xml:space="preserve">L’opuscolo – </w:t>
      </w:r>
      <w:r>
        <w:rPr>
          <w:rFonts w:cs="Times New Roman" w:ascii="Garamond" w:hAnsi="Garamond"/>
          <w:i/>
          <w:sz w:val="28"/>
          <w:szCs w:val="26"/>
          <w:u w:val="single"/>
          <w:lang w:val="it-IT"/>
        </w:rPr>
        <w:t>Psicologia Dinamica e Psicosintesi</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Gerard: – Mi chiedo se non sia possibile migliorare questo scritto. Vi dirò perché. Sarò molto franco, e a volte essere molto franchi ferisce i sentimenti; mi sono preso la libertà di far vedere lo scritto – non l’ultima revisione che ho visto ieri, ma la precedente – ad alcuni miei colleghi psicologi che sono di mentalità abbastanza aperta. Non hanno avuto nulla da eccepire, di per sé, perché molte delle idee erano idee che loro stessi avevano; ma dopo aver letto lo scritto, hanno detto: “In realtà non abbiamo ancora capito che cosa sia la psicosintesi”. (R. Assagioli: “Bene!”). In altre parole, essi chiedevano: “Di che cosa stiamo parlando?”. Ecco qual è stata la reazione. Francamente, c’era un certo grado di irritazione – del senso di “mi hai fatto perdere dieci minuti del mio tempo per leggere questa cosa, perché alla fine non ne ho ricavato nulla che già non sapessi prima, e qui c’è una parola, “psicosintesi” – ma che cosa c’è in realtà dietro a questa parola?”. Ora mi chiedo, dal punto di vista della comunicazione, se non potessimo trovare il modo di essere appena un po’ più specifici.</w:t>
      </w:r>
    </w:p>
    <w:p>
      <w:pPr>
        <w:pStyle w:val="Normal"/>
        <w:spacing w:lineRule="auto" w:line="276" w:before="0" w:after="120"/>
        <w:ind w:firstLine="709"/>
        <w:jc w:val="both"/>
        <w:rPr/>
      </w:pPr>
      <w:r>
        <w:rPr>
          <w:rFonts w:cs="Times New Roman" w:ascii="Garamond" w:hAnsi="Garamond"/>
          <w:sz w:val="26"/>
          <w:szCs w:val="26"/>
          <w:lang w:val="it-IT"/>
        </w:rPr>
        <w:t>R. Assagioli: – Ebbene, anch’io parlerò con la stessa franchezza. Io penso che si siano delusi da soli – sostanzialmente perché hanno visto in quello scritto, hanno messo in quello scritto quello che già sapevano o credevano. Ma esso è molto più rivoluzionario di quanto si siano resi conto. Tutto quello che ho detto oggi è compreso lì dentro, e in ogni caso non penso che sarebbe una saggia tecnica quella di esporre tutte le implicazioni che abbiamo sviluppato; sarebbe troppo, e troppo presto; questa è solo una prima traccia di lavoro. E sono molto contento che lo considerino come non nuovo, perché allora, quando ne coglieranno le implicazioni, gli risulterà difficile confutarle. La mia opinione è quindi l’opposto. Va bene così perché non fa vedere tutto. Questo e altri opuscoli io li definisco “antipasti”, non “pasti” – è un articolo, non un libro.</w:t>
      </w:r>
    </w:p>
    <w:p>
      <w:pPr>
        <w:pStyle w:val="Normal"/>
        <w:spacing w:lineRule="auto" w:line="276" w:before="0" w:after="120"/>
        <w:ind w:firstLine="709"/>
        <w:jc w:val="both"/>
        <w:rPr/>
      </w:pPr>
      <w:r>
        <w:rPr>
          <w:rFonts w:cs="Times New Roman" w:ascii="Garamond" w:hAnsi="Garamond"/>
          <w:sz w:val="26"/>
          <w:szCs w:val="26"/>
          <w:lang w:val="it-IT"/>
        </w:rPr>
        <w:t xml:space="preserve">R. Gerard: – Sì, ma questa è stata solo una critica che è stata mossa. Hanno detto “c’è un mucchio di gente che offre antipasti, ma noi vogliamo pasti”; perché l’America è pronta per </w:t>
      </w:r>
      <w:r>
        <w:rPr>
          <w:rFonts w:cs="Times New Roman" w:ascii="Garamond" w:hAnsi="Garamond"/>
          <w:sz w:val="26"/>
          <w:szCs w:val="26"/>
          <w:u w:val="single"/>
          <w:lang w:val="it-IT"/>
        </w:rPr>
        <w:t>pasti</w:t>
      </w:r>
      <w:r>
        <w:rPr>
          <w:rFonts w:cs="Times New Roman" w:ascii="Garamond" w:hAnsi="Garamond"/>
          <w:sz w:val="26"/>
          <w:szCs w:val="26"/>
          <w:lang w:val="it-IT"/>
        </w:rPr>
        <w:t>, non per antipasti.</w:t>
      </w:r>
    </w:p>
    <w:p>
      <w:pPr>
        <w:pStyle w:val="Normal"/>
        <w:spacing w:lineRule="auto" w:line="276" w:before="0" w:after="120"/>
        <w:ind w:firstLine="709"/>
        <w:jc w:val="both"/>
        <w:rPr/>
      </w:pPr>
      <w:r>
        <w:rPr>
          <w:rFonts w:cs="Times New Roman" w:ascii="Garamond" w:hAnsi="Garamond"/>
          <w:sz w:val="26"/>
          <w:szCs w:val="26"/>
          <w:lang w:val="it-IT"/>
        </w:rPr>
        <w:t>R. Assagioli: – Beh, gli antipasti hanno la loro fun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H.C. Miles: – Le Tecniche che sono in stampa terranno conto di questo – di dar seguito all’opuscolo?</w:t>
      </w:r>
    </w:p>
    <w:p>
      <w:pPr>
        <w:pStyle w:val="Normal"/>
        <w:spacing w:lineRule="auto" w:line="276" w:before="0" w:after="120"/>
        <w:ind w:firstLine="709"/>
        <w:jc w:val="both"/>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Ci vorranno almeno dei mesi; e si tratterà di una cosa diversa – le Tecniche saranno molto più specifiche. Ritengo che questa mattina non abbiate sentito nulla di nuovo da me, ma spero che questo sia stato un incentivo vitale. Non è la novità ciò che conta, la novità mentale e teoretica, bensì lo stimolo all’azione. Quindi, ritengo, nei limiti di un antipasto, per prima cosa una ragionevole presentazione della Psicosintesi; poi, quando hanno colto “il Sé e il sé”, </w:t>
      </w:r>
      <w:r>
        <w:rPr>
          <w:rFonts w:cs="Times New Roman" w:ascii="Garamond" w:hAnsi="Garamond"/>
          <w:sz w:val="26"/>
          <w:szCs w:val="26"/>
          <w:u w:val="single"/>
        </w:rPr>
        <w:t>e</w:t>
      </w:r>
      <w:r>
        <w:rPr>
          <w:rFonts w:cs="Times New Roman" w:ascii="Garamond" w:hAnsi="Garamond"/>
          <w:sz w:val="26"/>
          <w:szCs w:val="26"/>
        </w:rPr>
        <w:t xml:space="preserve"> la volontà, a quel punto sono più o meno coinvolti. Quando dicono “Siamo d’accordo con il quadro generale”, poi è un problema loro decidere dove fermarsi.</w:t>
      </w:r>
    </w:p>
    <w:p>
      <w:pPr>
        <w:pStyle w:val="Normal"/>
        <w:spacing w:lineRule="auto" w:line="276" w:before="0" w:after="120"/>
        <w:ind w:firstLine="709"/>
        <w:jc w:val="both"/>
        <w:rPr/>
      </w:pPr>
      <w:r>
        <w:rPr>
          <w:rFonts w:cs="Times New Roman" w:ascii="Garamond" w:hAnsi="Garamond"/>
          <w:sz w:val="26"/>
          <w:szCs w:val="26"/>
        </w:rPr>
        <w:t xml:space="preserve">Cogliete il punto? Non si tratta di pubblicare qualcosa di completo e qualcosa di efficace, e così via; questo è solo </w:t>
      </w:r>
      <w:r>
        <w:rPr>
          <w:rFonts w:cs="Times New Roman" w:ascii="Garamond" w:hAnsi="Garamond"/>
          <w:sz w:val="26"/>
          <w:szCs w:val="26"/>
          <w:u w:val="single"/>
        </w:rPr>
        <w:t>un primo ingresso</w:t>
      </w:r>
      <w:r>
        <w:rPr>
          <w:rFonts w:cs="Times New Roman" w:ascii="Garamond" w:hAnsi="Garamond"/>
          <w:sz w:val="26"/>
          <w:szCs w:val="26"/>
        </w:rPr>
        <w:t xml:space="preserve"> nell’argomento. Non penso che questa mattina vi siate annoiati molto durante la prima ora, anche se sapevate già tutto; ma per me la prima ora era necessaria (R. Gerard: “Oh, sì!”), e un’introduzione alla seconda ora; e questo scritto (</w:t>
      </w:r>
      <w:r>
        <w:rPr>
          <w:rFonts w:cs="Times New Roman" w:ascii="Garamond" w:hAnsi="Garamond"/>
          <w:i/>
          <w:sz w:val="28"/>
          <w:szCs w:val="26"/>
        </w:rPr>
        <w:t>Psicologia Dinamica e Psicosintesi</w:t>
      </w:r>
      <w:r>
        <w:rPr>
          <w:rFonts w:cs="Times New Roman" w:ascii="Garamond" w:hAnsi="Garamond"/>
          <w:sz w:val="26"/>
          <w:szCs w:val="26"/>
        </w:rPr>
        <w:t>) può corrispondere alla prima ora, e poi per le seconda ora che verrà ci saranno le Tecniche, e così via.</w:t>
      </w:r>
    </w:p>
    <w:p>
      <w:pPr>
        <w:pStyle w:val="Normal"/>
        <w:spacing w:lineRule="auto" w:line="276" w:before="0" w:after="120"/>
        <w:ind w:firstLine="709"/>
        <w:jc w:val="both"/>
        <w:rPr/>
      </w:pPr>
      <w:r>
        <w:rPr>
          <w:rFonts w:cs="Times New Roman" w:ascii="Garamond" w:hAnsi="Garamond"/>
          <w:sz w:val="26"/>
          <w:szCs w:val="26"/>
        </w:rPr>
        <w:t xml:space="preserve">F. Hilton: </w:t>
      </w:r>
      <w:r>
        <w:rPr>
          <w:rFonts w:cs="Times New Roman" w:ascii="Garamond" w:hAnsi="Garamond"/>
          <w:sz w:val="26"/>
          <w:szCs w:val="26"/>
          <w:lang w:val="it-IT"/>
        </w:rPr>
        <w:t>–</w:t>
      </w:r>
      <w:r>
        <w:rPr>
          <w:rFonts w:cs="Times New Roman" w:ascii="Garamond" w:hAnsi="Garamond"/>
          <w:sz w:val="26"/>
          <w:szCs w:val="26"/>
        </w:rPr>
        <w:t xml:space="preserve"> Qual è la vostra impressione, Chas e Triant, su questo scritto </w:t>
      </w:r>
      <w:r>
        <w:rPr>
          <w:rFonts w:cs="Times New Roman" w:ascii="Garamond" w:hAnsi="Garamond"/>
          <w:i/>
          <w:sz w:val="28"/>
          <w:szCs w:val="26"/>
        </w:rPr>
        <w:t>Psicologia Dinamica e Psicosintesi</w:t>
      </w:r>
      <w:r>
        <w:rPr>
          <w:rFonts w:cs="Times New Roman" w:ascii="Garamond" w:hAnsi="Garamond"/>
          <w:sz w:val="26"/>
          <w:szCs w:val="26"/>
        </w:rPr>
        <w:t xml:space="preserve"> –scritto che è praticamente lo stesso che avete visto intitolato </w:t>
      </w:r>
      <w:r>
        <w:rPr>
          <w:rFonts w:cs="Times New Roman" w:ascii="Garamond" w:hAnsi="Garamond"/>
          <w:i/>
          <w:sz w:val="28"/>
          <w:szCs w:val="26"/>
        </w:rPr>
        <w:t>Psicanalisi e Psicosintesi</w:t>
      </w:r>
      <w:r>
        <w:rPr>
          <w:rFonts w:cs="Times New Roman" w:ascii="Garamond" w:hAnsi="Garamond"/>
          <w:sz w:val="26"/>
          <w:szCs w:val="26"/>
        </w:rPr>
        <w:t>, perché è stata cambiata solo l’introduzione, il lato storico.</w:t>
      </w:r>
    </w:p>
    <w:p>
      <w:pPr>
        <w:pStyle w:val="Normal"/>
        <w:spacing w:lineRule="auto" w:line="276" w:before="0" w:after="120"/>
        <w:ind w:firstLine="709"/>
        <w:jc w:val="both"/>
        <w:rPr/>
      </w:pPr>
      <w:r>
        <w:rPr>
          <w:rFonts w:cs="Times New Roman" w:ascii="Garamond" w:hAnsi="Garamond"/>
          <w:sz w:val="26"/>
          <w:szCs w:val="26"/>
          <w:lang w:val="it-IT"/>
        </w:rPr>
        <w:t>C.B. Dawson: – Questo è proprio quello di cui ho parlato con Dick Mades ieri sera, perché lui trovava che non comunicasse chiaramente; e io ho sottolineato che tutto lo scopo era solo di stimolare, e non di comunicare (R. Assagioli: “Bene!”). In altre parole, lo scopo è di tirar fuori qualcosa che è dentro di sé, piuttosto che metterci qualcosa dentro.</w:t>
      </w:r>
    </w:p>
    <w:p>
      <w:pPr>
        <w:pStyle w:val="Normal"/>
        <w:spacing w:lineRule="auto" w:line="276" w:before="0" w:after="120"/>
        <w:ind w:firstLine="709"/>
        <w:jc w:val="both"/>
        <w:rPr/>
      </w:pPr>
      <w:r>
        <w:rPr>
          <w:rFonts w:cs="Times New Roman" w:ascii="Garamond" w:hAnsi="Garamond"/>
          <w:sz w:val="26"/>
          <w:szCs w:val="26"/>
          <w:lang w:val="it-IT"/>
        </w:rPr>
        <w:t xml:space="preserve">R. Assagioli: – Sono del tutto d’accordo – questo </w:t>
      </w:r>
      <w:r>
        <w:rPr>
          <w:rFonts w:cs="Times New Roman" w:ascii="Garamond" w:hAnsi="Garamond"/>
          <w:sz w:val="26"/>
          <w:szCs w:val="26"/>
          <w:u w:val="single"/>
          <w:lang w:val="it-IT"/>
        </w:rPr>
        <w:t>è</w:t>
      </w:r>
      <w:r>
        <w:rPr>
          <w:rFonts w:cs="Times New Roman" w:ascii="Garamond" w:hAnsi="Garamond"/>
          <w:sz w:val="26"/>
          <w:szCs w:val="26"/>
          <w:lang w:val="it-IT"/>
        </w:rPr>
        <w:t xml:space="preserve"> il punto.</w:t>
      </w:r>
    </w:p>
    <w:p>
      <w:pPr>
        <w:pStyle w:val="Normal"/>
        <w:spacing w:lineRule="auto" w:line="276" w:before="0" w:after="120"/>
        <w:ind w:firstLine="709"/>
        <w:jc w:val="both"/>
        <w:rPr/>
      </w:pPr>
      <w:r>
        <w:rPr>
          <w:rFonts w:cs="Times New Roman" w:ascii="Garamond" w:hAnsi="Garamond"/>
          <w:sz w:val="26"/>
          <w:szCs w:val="26"/>
          <w:lang w:val="it-IT"/>
        </w:rPr>
        <w:t>C.B. Dawson: – Quando l’ho letto la prima volta, questa è stata la mia reazione. Naturalmente, conoscevo già molti dei libri citati e avevo letto su queste idee e così via; per cui questo ha rappresentato solo uno stimolo. È stato un mettere a fuoco molti degli interessi che ho avuto, e per i quali non avevo finora avuto delle occasioni esterne per metterli a fuoco. Questo mi ha fornito una categoria a cui indirizzare le mie energie, che prima non avevo.</w:t>
      </w:r>
    </w:p>
    <w:p>
      <w:pPr>
        <w:pStyle w:val="Normal"/>
        <w:spacing w:lineRule="auto" w:line="276" w:before="0" w:after="120"/>
        <w:ind w:firstLine="709"/>
        <w:jc w:val="both"/>
        <w:rPr/>
      </w:pPr>
      <w:r>
        <w:rPr>
          <w:rFonts w:cs="Times New Roman" w:ascii="Garamond" w:hAnsi="Garamond"/>
          <w:sz w:val="26"/>
          <w:szCs w:val="26"/>
          <w:lang w:val="it-IT"/>
        </w:rPr>
        <w:t>R. Assagioli: – Del tutto giustificato! E la prima cosa a cui ho fatto riferimento questa mattina era infatti una “piattaforma”, non un “edifici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H.C. Miles: – Mi è venuta un’idea. Lei è un reattore di colori, Dick non lo è; per Bob non lo si può dire con sicurezza; e per il Dr. Assagioli possiamo indovinare.</w:t>
      </w:r>
    </w:p>
    <w:p>
      <w:pPr>
        <w:pStyle w:val="Normal"/>
        <w:spacing w:lineRule="auto" w:line="276" w:before="0" w:after="120"/>
        <w:ind w:firstLine="709"/>
        <w:jc w:val="both"/>
        <w:rPr/>
      </w:pPr>
      <w:r>
        <w:rPr>
          <w:rFonts w:cs="Times New Roman" w:ascii="Garamond" w:hAnsi="Garamond"/>
          <w:sz w:val="26"/>
          <w:szCs w:val="26"/>
        </w:rPr>
        <w:t xml:space="preserve">R. Gerard: </w:t>
      </w:r>
      <w:r>
        <w:rPr>
          <w:rFonts w:cs="Times New Roman" w:ascii="Garamond" w:hAnsi="Garamond"/>
          <w:sz w:val="26"/>
          <w:szCs w:val="26"/>
          <w:lang w:val="it-IT"/>
        </w:rPr>
        <w:t>–</w:t>
      </w:r>
      <w:r>
        <w:rPr>
          <w:rFonts w:cs="Times New Roman" w:ascii="Garamond" w:hAnsi="Garamond"/>
          <w:sz w:val="26"/>
          <w:szCs w:val="26"/>
        </w:rPr>
        <w:t xml:space="preserve"> Un momento; lei presume la mia reazione… </w:t>
      </w:r>
      <w:r>
        <w:rPr>
          <w:rFonts w:cs="Times New Roman" w:ascii="Garamond" w:hAnsi="Garamond"/>
          <w:sz w:val="26"/>
          <w:szCs w:val="26"/>
          <w:lang w:val="es-ES"/>
        </w:rPr>
        <w:t>(H.C. Miles: “No, no, non presumo niente!”).</w:t>
      </w:r>
    </w:p>
    <w:p>
      <w:pPr>
        <w:pStyle w:val="Normal"/>
        <w:spacing w:lineRule="auto" w:line="276" w:before="0" w:after="120"/>
        <w:ind w:firstLine="709"/>
        <w:jc w:val="both"/>
        <w:rPr/>
      </w:pPr>
      <w:r>
        <w:rPr>
          <w:rFonts w:cs="Times New Roman" w:ascii="Garamond" w:hAnsi="Garamond"/>
          <w:sz w:val="26"/>
          <w:szCs w:val="26"/>
        </w:rPr>
        <w:t xml:space="preserve">H.C. Miles: </w:t>
      </w:r>
      <w:r>
        <w:rPr>
          <w:rFonts w:cs="Times New Roman" w:ascii="Garamond" w:hAnsi="Garamond"/>
          <w:sz w:val="26"/>
          <w:szCs w:val="26"/>
          <w:lang w:val="it-IT"/>
        </w:rPr>
        <w:t>–</w:t>
      </w:r>
      <w:r>
        <w:rPr>
          <w:rFonts w:cs="Times New Roman" w:ascii="Garamond" w:hAnsi="Garamond"/>
          <w:sz w:val="26"/>
          <w:szCs w:val="26"/>
        </w:rPr>
        <w:t xml:space="preserve"> Quali sono, mi chiedo, le implicazioni, il significato della discussione di questi ultimi minuti? Quello che intendo dire, è che probabilmente ci serve un altro scritto sui diversi tipi di personalità; perché penso che qui abbiamo un problema di base su cui Chas e io abbiamo lavorato così a fondo –il fatto cioè che quello che a qualcuno dice qualcosa (questa è un’ipersemplificazione per parlare dei diversi tipi di personalità, lo sappiamo), quello che stimola uno, non dirà nulla a qualcun altro. (R. Assagioli: “Ma non si può accontentare tutti!”). No, ma stando a quanto lei ha detto che le cose vanno ripetute ed espresse in modi diversi, a me sembra che l’implicazione di questo sia che qualcuno che lavora mentalmente in un modo diverso, forse Bob, potrebbe interpretarlo in termini che i suoi amici riuscirebbero a cogliere (R. Assagioli: “Bene!”), in aggiunta allo scritto attuale. Penso che abbiamo bisogno di questo (R. Assagioli: “Bene, sì!”) per queste persone di mente più concreta.</w:t>
      </w:r>
    </w:p>
    <w:p>
      <w:pPr>
        <w:pStyle w:val="Normal"/>
        <w:spacing w:lineRule="auto" w:line="276" w:before="0" w:after="120"/>
        <w:ind w:firstLine="709"/>
        <w:jc w:val="both"/>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Non potrei essere altro che contento se altri riformulassero queste idee per i vari tipi. Aggiungerei soltanto, riguardo allo scritto, che esso ha avuto un’ampia circolazione in Italiano, Francese e Tedesco, e che ha suscitato una risposta positiva. Non conosco la percentuale, perché di solito le risposte negative non mi arrivano, ma ci sono state abbastanza risposte positive per giustificare la sua esistenza.</w:t>
      </w:r>
    </w:p>
    <w:p>
      <w:pPr>
        <w:pStyle w:val="Normal"/>
        <w:spacing w:lineRule="auto" w:line="276" w:before="0" w:after="120"/>
        <w:ind w:firstLine="709"/>
        <w:jc w:val="both"/>
        <w:rPr/>
      </w:pPr>
      <w:r>
        <w:rPr>
          <w:rFonts w:cs="Times New Roman" w:ascii="Garamond" w:hAnsi="Garamond"/>
          <w:sz w:val="26"/>
          <w:szCs w:val="26"/>
        </w:rPr>
        <w:t xml:space="preserve">R. Gerard: </w:t>
      </w:r>
      <w:r>
        <w:rPr>
          <w:rFonts w:cs="Times New Roman" w:ascii="Garamond" w:hAnsi="Garamond"/>
          <w:sz w:val="26"/>
          <w:szCs w:val="26"/>
          <w:lang w:val="it-IT"/>
        </w:rPr>
        <w:t>–</w:t>
      </w:r>
      <w:r>
        <w:rPr>
          <w:rFonts w:cs="Times New Roman" w:ascii="Garamond" w:hAnsi="Garamond"/>
          <w:sz w:val="26"/>
          <w:szCs w:val="26"/>
        </w:rPr>
        <w:t xml:space="preserve"> Ma devi considerare che gli psicologi Europei e quelli Americani non hanno esattamente lo stesso punto di vis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 Assagioli: </w:t>
      </w:r>
      <w:r>
        <w:rPr>
          <w:rFonts w:cs="Times New Roman" w:ascii="Garamond" w:hAnsi="Garamond"/>
          <w:sz w:val="26"/>
          <w:szCs w:val="26"/>
          <w:lang w:val="it-IT"/>
        </w:rPr>
        <w:t>–</w:t>
      </w:r>
      <w:r>
        <w:rPr>
          <w:rFonts w:cs="Times New Roman" w:ascii="Garamond" w:hAnsi="Garamond"/>
          <w:sz w:val="26"/>
          <w:szCs w:val="26"/>
        </w:rPr>
        <w:t xml:space="preserve"> Io non mi rivolgo principalmente agli psicologi Americani. Posso essere franco? Molti di loro sono obsoleti o, al massimo, aggiornati al presente. Io sono interessato al futuro, ai pionieri, a ciò che è giovane – psicologicamente e spiritualmente parlando. Le università rappresentano il passato e, nel migliore dei casi, qualcosa del presente. Tutto il lavoro pionieristico è di tipo diverso, ed è per questo che non mi curo affatto – per il momento – di essere approvato o accettato. Ogni impulso vitale è qualcosa che suscita opposizione, e questo va bene – il criticismo, il rifiuto, e così via.</w:t>
      </w:r>
    </w:p>
    <w:p>
      <w:pPr>
        <w:pStyle w:val="Normal"/>
        <w:spacing w:lineRule="auto" w:line="276" w:before="0" w:after="120"/>
        <w:ind w:firstLine="709"/>
        <w:jc w:val="both"/>
        <w:rPr/>
      </w:pPr>
      <w:r>
        <w:rPr>
          <w:rFonts w:cs="Times New Roman" w:ascii="Garamond" w:hAnsi="Garamond"/>
          <w:sz w:val="26"/>
          <w:szCs w:val="26"/>
          <w:lang w:val="it-IT"/>
        </w:rPr>
        <w:t xml:space="preserve">C.B. Dawson: – Non le importa di essere discusso dagli psicologi accademici, o non </w:t>
      </w:r>
      <w:r>
        <w:rPr>
          <w:rFonts w:cs="Times New Roman" w:ascii="Garamond" w:hAnsi="Garamond"/>
          <w:sz w:val="26"/>
          <w:szCs w:val="26"/>
          <w:u w:val="single"/>
          <w:lang w:val="it-IT"/>
        </w:rPr>
        <w:t>vuole</w:t>
      </w:r>
      <w:r>
        <w:rPr>
          <w:rFonts w:cs="Times New Roman" w:ascii="Garamond" w:hAnsi="Garamond"/>
          <w:sz w:val="26"/>
          <w:szCs w:val="26"/>
          <w:lang w:val="it-IT"/>
        </w:rPr>
        <w:t xml:space="preserve"> essere discusso dagli psicologi accademici?</w:t>
      </w:r>
    </w:p>
    <w:p>
      <w:pPr>
        <w:pStyle w:val="Normal"/>
        <w:spacing w:lineRule="auto" w:line="276" w:before="0" w:after="120"/>
        <w:ind w:firstLine="709"/>
        <w:jc w:val="both"/>
        <w:rPr/>
      </w:pPr>
      <w:r>
        <w:rPr>
          <w:rFonts w:cs="Times New Roman" w:ascii="Garamond" w:hAnsi="Garamond"/>
          <w:sz w:val="26"/>
          <w:szCs w:val="26"/>
          <w:lang w:val="it-IT"/>
        </w:rPr>
        <w:t>R. Assagioli: – Va benissimo se discutono o se criticano. Personalmente mi piace la discussione e apprezzerei una buona battaglia mentale. Ma questa è una cosa personale, la Psicosintesi è molto più grande e vasta, e io mi preoccupo di dare stimoli vitali ai lavoratori del futuro.</w:t>
      </w:r>
    </w:p>
    <w:p>
      <w:pPr>
        <w:pStyle w:val="Normal"/>
        <w:spacing w:lineRule="auto" w:line="276" w:before="0" w:after="120"/>
        <w:ind w:firstLine="709"/>
        <w:jc w:val="both"/>
        <w:rPr/>
      </w:pPr>
      <w:r>
        <w:rPr>
          <w:rFonts w:cs="Times New Roman" w:ascii="Garamond" w:hAnsi="Garamond"/>
          <w:sz w:val="26"/>
          <w:szCs w:val="26"/>
          <w:lang w:val="it-IT"/>
        </w:rPr>
        <w:t>F. Hilton: – Quello che Roberto ha detto riguardo alla sua (C.B.D.) domanda mi ha fatto pensare che lei non abbia colto quello che voleva dire. Egli (R. Assagioli) non si preoccupa di ideare un programma adatto perché possa trovare una pronta accettazione da parte degli psicologi accademici.</w:t>
      </w:r>
    </w:p>
    <w:p>
      <w:pPr>
        <w:pStyle w:val="Normal"/>
        <w:spacing w:lineRule="auto" w:line="276" w:before="0" w:after="120"/>
        <w:ind w:firstLine="709"/>
        <w:jc w:val="both"/>
        <w:rPr/>
      </w:pPr>
      <w:r>
        <w:rPr>
          <w:rFonts w:cs="Times New Roman" w:ascii="Garamond" w:hAnsi="Garamond"/>
          <w:sz w:val="26"/>
          <w:szCs w:val="26"/>
          <w:lang w:val="it-IT"/>
        </w:rPr>
        <w:t>R. Assagioli: – Non sono in cerca principalmente di accettazione, ma di collaboratori che anch’essi non cerchino soltanto quella. Qualsiasi considerazione di accettazione accademica nei prossimi anni sarebbe soltanto uno smorzamento. Stiamo intraprendendo un lavoro pionieristico e accettiamo le critiche, altrimenti non facciamol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C.B. Dawson: – Che cosa significa che il successo della Fondazione si fonda sul fatto di trovare operatori psicosintetisti? Questa è una cosa che mi interesserebbe, in termini di accettazione da parte degli accademici, e cioè qualsiasi aiuto che una certa conoscenza generica dell’argomento rappresenterebbe per attirare studenti dotati del corretto stato d’animo sintetico.</w:t>
      </w:r>
    </w:p>
    <w:p>
      <w:pPr>
        <w:pStyle w:val="Normal"/>
        <w:spacing w:lineRule="auto" w:line="276" w:before="0" w:after="120"/>
        <w:ind w:firstLine="709"/>
        <w:jc w:val="both"/>
        <w:rPr/>
      </w:pPr>
      <w:r>
        <w:rPr>
          <w:rFonts w:cs="Times New Roman" w:ascii="Garamond" w:hAnsi="Garamond"/>
          <w:sz w:val="26"/>
          <w:szCs w:val="26"/>
          <w:lang w:val="it-IT"/>
        </w:rPr>
        <w:t xml:space="preserve">R. Assagioli: – Ebbene, se non sono tratto in inganno dal coinvolgimento personale, questo scritto in apparenza sembra essere abbastanza innocuo da sembrare banale, per cui va benissimo in riferimento a questo. Non sono interessato all’apparenza, io sono interessato a </w:t>
      </w:r>
      <w:r>
        <w:rPr>
          <w:rFonts w:cs="Times New Roman" w:ascii="Garamond" w:hAnsi="Garamond"/>
          <w:sz w:val="26"/>
          <w:szCs w:val="26"/>
          <w:u w:val="single"/>
          <w:lang w:val="it-IT"/>
        </w:rPr>
        <w:t>semi viventi</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rPr>
        <w:t xml:space="preserve">T. Triantafyllou: </w:t>
      </w:r>
      <w:r>
        <w:rPr>
          <w:rFonts w:cs="Times New Roman" w:ascii="Garamond" w:hAnsi="Garamond"/>
          <w:sz w:val="26"/>
          <w:szCs w:val="26"/>
          <w:lang w:val="it-IT"/>
        </w:rPr>
        <w:t xml:space="preserve">– Stavo giusto per dire che c’è naturalmente una differenza fra gli psicologi Europei e Americani. Certe volte le implicazioni delle diverse accentuazioni sono notevoli, ma se ci limitiamo a considerare il termine “psicologia”, la derivazione della psicologia, che è il logos, e la parola psiche, anima, e partiamo da questi due punti, allora possiamo sintetizzare tutte le scuole psicologiche, come il dr. Assagioli ha detto prima. Non è quindi una questione di accentuazione, ma si tratta del punto di partenza. </w:t>
      </w:r>
    </w:p>
    <w:p>
      <w:pPr>
        <w:pStyle w:val="Normal"/>
        <w:spacing w:lineRule="auto" w:line="276" w:before="0" w:after="120"/>
        <w:ind w:firstLine="709"/>
        <w:jc w:val="both"/>
        <w:rPr/>
      </w:pPr>
      <w:r>
        <w:rPr>
          <w:rFonts w:cs="Times New Roman" w:ascii="Garamond" w:hAnsi="Garamond"/>
          <w:sz w:val="26"/>
          <w:szCs w:val="26"/>
          <w:lang w:val="it-IT"/>
        </w:rPr>
        <w:t xml:space="preserve">Riguardo allo scritto di cui state parlando, quando l’ho letto e ho visto il titolo </w:t>
      </w:r>
      <w:r>
        <w:rPr>
          <w:rFonts w:cs="Times New Roman" w:ascii="Garamond" w:hAnsi="Garamond"/>
          <w:i/>
          <w:sz w:val="28"/>
          <w:szCs w:val="26"/>
          <w:lang w:val="it-IT"/>
        </w:rPr>
        <w:t>Psicosintesi</w:t>
      </w:r>
      <w:r>
        <w:rPr>
          <w:rFonts w:cs="Times New Roman" w:ascii="Garamond" w:hAnsi="Garamond"/>
          <w:sz w:val="26"/>
          <w:szCs w:val="26"/>
          <w:lang w:val="it-IT"/>
        </w:rPr>
        <w:t xml:space="preserve">, ho avuto l’immediata impressione che la parte psicologica dell’essere umano fosse stata lasciata da parte. Ora, leggendo poi lo scritto, la mia impressione </w:t>
      </w:r>
      <w:r>
        <w:rPr>
          <w:rFonts w:cs="Times New Roman" w:ascii="Garamond" w:hAnsi="Garamond"/>
          <w:sz w:val="26"/>
          <w:szCs w:val="26"/>
          <w:u w:val="single"/>
          <w:lang w:val="it-IT"/>
        </w:rPr>
        <w:t>non</w:t>
      </w:r>
      <w:r>
        <w:rPr>
          <w:rFonts w:cs="Times New Roman" w:ascii="Garamond" w:hAnsi="Garamond"/>
          <w:sz w:val="26"/>
          <w:szCs w:val="26"/>
          <w:lang w:val="it-IT"/>
        </w:rPr>
        <w:t xml:space="preserve"> è stata naturalmente quella; ma a me sembra che il titolo possa dare questa prima impressione, e lei oggi lo ha corretto chiamandola “bio-psicosintesi”, e quando l’ho sentito mi sono colto a pensare “psico-somato-psicosintesi” (risa).</w:t>
      </w:r>
    </w:p>
    <w:p>
      <w:pPr>
        <w:pStyle w:val="Normal"/>
        <w:spacing w:lineRule="auto" w:line="276" w:before="0" w:after="120"/>
        <w:ind w:firstLine="709"/>
        <w:jc w:val="both"/>
        <w:rPr/>
      </w:pPr>
      <w:r>
        <w:rPr>
          <w:rFonts w:cs="Times New Roman" w:ascii="Garamond" w:hAnsi="Garamond"/>
          <w:sz w:val="26"/>
          <w:szCs w:val="26"/>
          <w:lang w:val="it-IT"/>
        </w:rPr>
        <w:t>R. Assagioli: – Sì, la cosa importante è che includiamo con chiarezza il corpo: ma la lunga definizione sarebbe troppo ingombrante.</w:t>
      </w:r>
    </w:p>
    <w:p>
      <w:pPr>
        <w:pStyle w:val="Normal"/>
        <w:spacing w:lineRule="auto" w:line="276" w:before="0" w:after="120"/>
        <w:ind w:firstLine="709"/>
        <w:jc w:val="both"/>
        <w:rPr/>
      </w:pPr>
      <w:r>
        <w:rPr>
          <w:rFonts w:cs="Times New Roman" w:ascii="Garamond" w:hAnsi="Garamond"/>
          <w:sz w:val="26"/>
          <w:szCs w:val="26"/>
        </w:rPr>
        <w:t xml:space="preserve">T. Triantafyllou: </w:t>
      </w:r>
      <w:r>
        <w:rPr>
          <w:rFonts w:cs="Times New Roman" w:ascii="Garamond" w:hAnsi="Garamond"/>
          <w:sz w:val="26"/>
          <w:szCs w:val="26"/>
          <w:lang w:val="it-IT"/>
        </w:rPr>
        <w:t>– Anch’io ho fatto la stessa cosa di Robert Gerard, e ho fatto vedere lo scritto a un po’ di gente, e la reazione era “Lei sta giocando ancora con le parole”. (R. Gerard: “Anch’io ho incontrato la stessa reazione”). “Noi parliamo dell’intelligenza – essi dicono – ma sappiamo che cos’è l’intelligenza? Non lo sappiamo, ma possiamo misurarla, e sappiamo che cosa produce”. “Voi dite la stessa cosa riguardo alla volontà, il che significa che sappiamo che cosa fa la volontà, ma non sappiamo che cos’è”. Questa è la loro reazione. E noi non sappiamo neanche come misurarla.</w:t>
      </w:r>
    </w:p>
    <w:p>
      <w:pPr>
        <w:pStyle w:val="Normal"/>
        <w:spacing w:lineRule="auto" w:line="276" w:before="0" w:after="120"/>
        <w:ind w:firstLine="709"/>
        <w:jc w:val="both"/>
        <w:rPr/>
      </w:pPr>
      <w:r>
        <w:rPr>
          <w:rFonts w:cs="Times New Roman" w:ascii="Garamond" w:hAnsi="Garamond"/>
          <w:sz w:val="26"/>
          <w:szCs w:val="26"/>
          <w:lang w:val="it-IT"/>
        </w:rPr>
        <w:t xml:space="preserve">R. Assagioli: – Posso parlare francamente – affermare francamente un fatto storico? Che tutti i principali stimoli alla psicologia moderna sono venuti dall’Europa. Questo è un fatto storico. Non è colpa mia! (risa) (Miles: “Non siamo un popolo creativo”). Facciamo una sintesi non intercontinentale, ma umana e planetaria; o, come mi verrebbe da dire: America, Europa e Asia. In tal modo vedete che l’opinione di un piccolo gruppo di psicologi </w:t>
      </w:r>
      <w:r>
        <w:rPr>
          <w:rFonts w:cs="Times New Roman" w:ascii="Garamond" w:hAnsi="Garamond"/>
          <w:sz w:val="26"/>
          <w:szCs w:val="26"/>
          <w:u w:val="single"/>
          <w:lang w:val="it-IT"/>
        </w:rPr>
        <w:t>accademici</w:t>
      </w:r>
      <w:r>
        <w:rPr>
          <w:rFonts w:cs="Times New Roman" w:ascii="Garamond" w:hAnsi="Garamond"/>
          <w:sz w:val="26"/>
          <w:szCs w:val="26"/>
          <w:lang w:val="it-IT"/>
        </w:rPr>
        <w:t xml:space="preserve"> Americani è ben poca cosa.</w:t>
      </w:r>
    </w:p>
    <w:p>
      <w:pPr>
        <w:pStyle w:val="Normal"/>
        <w:spacing w:lineRule="auto" w:line="276" w:before="0" w:after="120"/>
        <w:ind w:firstLine="709"/>
        <w:jc w:val="both"/>
        <w:rPr/>
      </w:pPr>
      <w:r>
        <w:rPr>
          <w:rFonts w:cs="Times New Roman" w:ascii="Garamond" w:hAnsi="Garamond"/>
          <w:sz w:val="26"/>
          <w:szCs w:val="26"/>
          <w:lang w:val="it-IT"/>
        </w:rPr>
        <w:t>R. Gerard: – Le persone a cui l’ho mostrato non sono psicologi accademici. Erano psicologi e psichiatri praticanti che cercavano loro stessi di usare, ciascuno a modo suo, la psicosintesi senza usarne il termine, perché non sapevano nemmeno che esistesse.</w:t>
      </w:r>
    </w:p>
    <w:p>
      <w:pPr>
        <w:pStyle w:val="Normal"/>
        <w:spacing w:lineRule="auto" w:line="276" w:before="0" w:after="120"/>
        <w:ind w:firstLine="709"/>
        <w:jc w:val="both"/>
        <w:rPr/>
      </w:pPr>
      <w:r>
        <w:rPr>
          <w:rFonts w:cs="Times New Roman" w:ascii="Garamond" w:hAnsi="Garamond"/>
          <w:sz w:val="26"/>
          <w:szCs w:val="26"/>
          <w:lang w:val="it-IT"/>
        </w:rPr>
        <w:t>R. Assagioli: – Va bene, per loro avremo le Tecniche.</w:t>
      </w:r>
    </w:p>
    <w:p>
      <w:pPr>
        <w:pStyle w:val="Normal"/>
        <w:spacing w:lineRule="auto" w:line="276" w:before="0" w:after="120"/>
        <w:ind w:firstLine="709"/>
        <w:jc w:val="both"/>
        <w:rPr/>
      </w:pPr>
      <w:r>
        <w:rPr>
          <w:rFonts w:cs="Times New Roman" w:ascii="Garamond" w:hAnsi="Garamond"/>
          <w:sz w:val="26"/>
          <w:szCs w:val="26"/>
          <w:lang w:val="it-IT"/>
        </w:rPr>
        <w:t>R. Gerard: – Per questo sento che sono così important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Assagioli: – Sono a completa disposizione! Anticiperò qualcosa riguardo alle Tecniche, delle quali parlerò questo pomeriggio – tecniche, esercizi e metodi. Li spiegherò questo pomeriggio. Quindi penso che possiamo concludere dicendo che dovremmo preparare, il prima possibile, uno scritto sulle tecniche, che sarebbe un secondo scritto, un seguito del primo opuscolo (</w:t>
      </w:r>
      <w:r>
        <w:rPr>
          <w:rFonts w:cs="Times New Roman" w:ascii="Garamond" w:hAnsi="Garamond"/>
          <w:i/>
          <w:sz w:val="28"/>
          <w:szCs w:val="26"/>
          <w:lang w:val="it-IT"/>
        </w:rPr>
        <w:t>Psicologia Dinamica e Psicosintesi</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Gerard: – Penso che ne potremmo presentare anche un terzo alle persone che conosco io. Darei loro i due scritti insieme, per evitare la reazione negativa che abbiamo avuto dopo aver presentato il primo da solo (R. Assagioli: “Questa è la tua “tecnica”!”). Bisogna conoscere il proprio merca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Assagioli: – Io preferirei nell’altro mod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Gerard: – Almeno avrebbero qualcosa da masticare; e anche se non gli piace quello che stanno masticando, almeno masticherann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center"/>
        <w:rPr>
          <w:rFonts w:ascii="Garamond" w:hAnsi="Garamond" w:cs="Times New Roman"/>
          <w:sz w:val="26"/>
          <w:szCs w:val="26"/>
          <w:lang w:val="it-IT"/>
        </w:rPr>
      </w:pPr>
      <w:r>
        <w:rPr>
          <w:rFonts w:cs="Times New Roman" w:ascii="Garamond" w:hAnsi="Garamond"/>
          <w:sz w:val="26"/>
          <w:szCs w:val="26"/>
          <w:lang w:val="it-IT"/>
        </w:rPr>
        <w:t>*</w:t>
        <w:tab/>
        <w:t>*</w:t>
        <w:tab/>
        <w:t>*</w:t>
      </w:r>
      <w:r>
        <w:br w:type="page"/>
      </w:r>
    </w:p>
    <w:p>
      <w:pPr>
        <w:pStyle w:val="Normal"/>
        <w:spacing w:lineRule="auto" w:line="276" w:before="0" w:after="120"/>
        <w:jc w:val="center"/>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F. Hilton: – Abbiamo appena ricevuto una lettera dal Dr. M.R. Masani del Consiglio Indiano per l’Igiene Mentale di Bombay, che dà la sua disponibilità ad entrare nel Comitato Consultivo. Mi sembra che sia anche l’assistente del Sig. Saiyidain con il quale siamo stati in corrispondenza, che è il Consulente Aggiunto per l’Educazione del Governo Indiano. Questa è quindi la nostra prima rappresentanza nell’altra metà del mondo; è molto incoraggiant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H.C. Miles: – Mi chiedo se questa persona sia collegata anche con la New Education Fellowship. Non mi stupirebbe, dato che lo è anche il Sig. Saiyidain (F. Hilton: “Sì, è molto probabil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Assagioli: – Bene, questo pomeriggio il nostro argomento è “Le Tecniche Psicosintetiche”, con particolare riguardo alla loro applicazione medica.</w:t>
      </w:r>
    </w:p>
    <w:p>
      <w:pPr>
        <w:pStyle w:val="Normal"/>
        <w:spacing w:lineRule="auto" w:line="276" w:before="0" w:after="120"/>
        <w:ind w:firstLine="709"/>
        <w:jc w:val="both"/>
        <w:rPr/>
      </w:pPr>
      <w:r>
        <w:rPr>
          <w:rFonts w:cs="Times New Roman" w:ascii="Garamond" w:hAnsi="Garamond"/>
          <w:sz w:val="26"/>
          <w:szCs w:val="26"/>
          <w:lang w:val="it-IT"/>
        </w:rPr>
        <w:t>Per amor di chiarezza, illustrerò l’uso che io faccio di queste tecniche, esercizi e metodi. Le tecniche sono ciascuna una procedura indipendente finalizzata a un certo risultato. Ma spesso le tecniche possono e devono essere associate – due o tre, diverse tecniche – fuse in quello che chiamiamo un esercizio, un esercizio psicologico. Ma in una cura un esercizio non è certamente sufficiente; deve essere alternato, o combinato con diversi altri. Questo costituisce un metodo.</w:t>
      </w:r>
    </w:p>
    <w:p>
      <w:pPr>
        <w:pStyle w:val="Normal"/>
        <w:spacing w:lineRule="auto" w:line="276" w:before="0" w:after="120"/>
        <w:ind w:firstLine="709"/>
        <w:jc w:val="both"/>
        <w:rPr/>
      </w:pPr>
      <w:r>
        <w:rPr>
          <w:rFonts w:cs="Times New Roman" w:ascii="Garamond" w:hAnsi="Garamond"/>
          <w:sz w:val="26"/>
          <w:szCs w:val="26"/>
          <w:lang w:val="it-IT"/>
        </w:rPr>
        <w:t xml:space="preserve">In linea generale si può dire che la pratica della psicosintesi nel suo insieme </w:t>
      </w:r>
      <w:r>
        <w:rPr>
          <w:rFonts w:cs="Times New Roman" w:ascii="Garamond" w:hAnsi="Garamond"/>
          <w:sz w:val="26"/>
          <w:szCs w:val="26"/>
          <w:u w:val="single"/>
          <w:lang w:val="it-IT"/>
        </w:rPr>
        <w:t>è</w:t>
      </w:r>
      <w:r>
        <w:rPr>
          <w:rFonts w:cs="Times New Roman" w:ascii="Garamond" w:hAnsi="Garamond"/>
          <w:sz w:val="26"/>
          <w:szCs w:val="26"/>
          <w:lang w:val="it-IT"/>
        </w:rPr>
        <w:t xml:space="preserve"> un metodo, in confronto ad altri metodi, ma io uso “metodo” in un senso più specifico, come piano di trattamento, ed effettuazione del trattamento per ogni paziente. E in un certo senso bisogna trovare o creare un nuovo metodo per ogni paziente – un metodo adatto alle specificità di quell’unico caso, un metodo consistente di vari esercizi che fanno uso di tutte le tecniche utili a quel fine. Questa è solo una descrizione generale di ciò che andrò a dire.</w:t>
      </w:r>
    </w:p>
    <w:p>
      <w:pPr>
        <w:pStyle w:val="Normal"/>
        <w:spacing w:lineRule="auto" w:line="276" w:before="0" w:after="120"/>
        <w:ind w:firstLine="709"/>
        <w:jc w:val="both"/>
        <w:rPr/>
      </w:pPr>
      <w:r>
        <w:rPr>
          <w:rFonts w:cs="Times New Roman" w:ascii="Garamond" w:hAnsi="Garamond"/>
          <w:sz w:val="26"/>
          <w:szCs w:val="26"/>
          <w:lang w:val="it-IT"/>
        </w:rPr>
        <w:t>Descriverò ora un esercizio applicato a un caso specifico, così che su quell’esempio concreto possiamo basare la nostra riflessione e discussione. Questo esercizio farà vedere come il successo nell’eliminazione di certi sintomi può avere e ha un valore e un’applicazione più generali. Posso dire il nome della persona di cui si tratta – era la nipote di Einstein – e lo dico perché è morta. È stata trucidata dai Nazisti – e con lei la madre e la sorell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Esempio di una doppia tecnica: visualizzazione e immaginazione – Catarsi emotiva – Allenamento attivo a una situazione</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Venne nel mio studio a Roma nel 1938. Era arrivata qualche mese prima dalla Germania (quando la persecuzione si era fatta più acuta) e frequentava quella che noi chiamiamo l’ultima classe di una scuola secondaria, in preparazione all’università. Alla fine di quella classe c’è e c’era un esame molto severo, chiamato “esame di maturità”, che dà accesso all’università. Era una ragazza molto brillante, ambiziosa in senso buono, e per tutta una serie di ragioni ci teneva molto a passare questo esame e ad andare all’università. Era molto acculturata; sebbene conoscesse bene l’italiano, questo però non era perfetto, e questo le dava a scuola un senso di inferiorità.</w:t>
      </w:r>
    </w:p>
    <w:p>
      <w:pPr>
        <w:pStyle w:val="Normal"/>
        <w:spacing w:lineRule="auto" w:line="276" w:before="0" w:after="120"/>
        <w:ind w:firstLine="709"/>
        <w:jc w:val="both"/>
        <w:rPr/>
      </w:pPr>
      <w:r>
        <w:rPr>
          <w:rFonts w:cs="Times New Roman" w:ascii="Garamond" w:hAnsi="Garamond"/>
          <w:sz w:val="26"/>
          <w:szCs w:val="26"/>
          <w:lang w:val="it-IT"/>
        </w:rPr>
        <w:t xml:space="preserve">Quest’ansia di essere promossa, questo senso di inferiorità, le impedivano di utilizzare appieno la capacità linguistica di cui era dotata, e provocavano un vuoto nella sua memoria durante le interrogazioni in classe. Conosceva bene quello che doveva dire, ma sul momento non riusciva a ricordarlo, o lo formulava male. Questo la preoccupava, e questa preoccupazione produceva i soliti effetti psicosomatici: cominciò a digerire male, a soffrire di insonnia; era depressa ed emotivamente instabile, e questo accresceva la sua difficoltà – un circolo vizioso che così spesso riscontriamo in questi casi. </w:t>
      </w:r>
    </w:p>
    <w:p>
      <w:pPr>
        <w:pStyle w:val="Normal"/>
        <w:spacing w:lineRule="auto" w:line="276" w:before="0" w:after="120"/>
        <w:ind w:firstLine="709"/>
        <w:jc w:val="both"/>
        <w:rPr/>
      </w:pPr>
      <w:r>
        <w:rPr>
          <w:rFonts w:cs="Times New Roman" w:ascii="Garamond" w:hAnsi="Garamond"/>
          <w:sz w:val="26"/>
          <w:szCs w:val="26"/>
          <w:lang w:val="it-IT"/>
        </w:rPr>
        <w:t>Questo caso è un esempio chiaro e rappresentativo di un gran numero di casi: un circolo vizioso fra cause psicologiche ed effetti psicosomatici, che rinforzano il problema psicologico, il quale a sua volta rinforza gli effetti psicosomatici. Quando venne da me era quindi in condizioni piuttosto cattive, essendosi sviluppata una vera nevrosi. Quando si presentò era molto tesa, e la feci sedere sul divano e cominciai con semplici esercizi di rilassamento; e poi feci uso di questo particolare metodo che sto per descrivervi.</w:t>
      </w:r>
    </w:p>
    <w:p>
      <w:pPr>
        <w:pStyle w:val="Normal"/>
        <w:spacing w:lineRule="auto" w:line="276" w:before="0" w:after="120"/>
        <w:ind w:firstLine="709"/>
        <w:jc w:val="both"/>
        <w:rPr/>
      </w:pPr>
      <w:r>
        <w:rPr>
          <w:rFonts w:cs="Times New Roman" w:ascii="Garamond" w:hAnsi="Garamond"/>
          <w:sz w:val="26"/>
          <w:szCs w:val="26"/>
          <w:lang w:val="it-IT"/>
        </w:rPr>
        <w:t xml:space="preserve">Le dissi di immaginare in anticipo la scena dell’esame. Lei mi disse più o meno come sarebbe stata, e io gliela descrissi nel modo più vivido che mi era possibile. Poi, le istruzioni che le diedi furono </w:t>
      </w:r>
      <w:r>
        <w:rPr>
          <w:rFonts w:cs="Times New Roman" w:ascii="Garamond" w:hAnsi="Garamond"/>
          <w:sz w:val="26"/>
          <w:szCs w:val="26"/>
          <w:u w:val="single"/>
          <w:lang w:val="it-IT"/>
        </w:rPr>
        <w:t>non</w:t>
      </w:r>
      <w:r>
        <w:rPr>
          <w:rFonts w:cs="Times New Roman" w:ascii="Garamond" w:hAnsi="Garamond"/>
          <w:sz w:val="26"/>
          <w:szCs w:val="26"/>
          <w:lang w:val="it-IT"/>
        </w:rPr>
        <w:t xml:space="preserve"> di immaginarsi calma e di passare l’esame con successo, che poteva essere una suggestione […], ma semplicemente di vivere con l’immaginazione la scena, e di lasciare che in lei accadesse quello che voleva accadere. E quello che accadde fu una vera crisi di nervi. Quasi violenta; tremò, scoppiò in un sudore freddo e visse quest’ansia evocata dalla scena dell’esame. Io le dissi di non reprimere nessuno dei suoi vissuti, ma di lasciare che venissero fuor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l giorno dopo facemmo la stessa cosa, con la stessa intensità di reazione; e lo stesso accadde il terzo e il quarto giorno. Il quinto giorno l’ansia e l’intensità della reazione diminuirono; e continuarono a diminuire il sesto, il settimo e l’ottavo giorno. Al nono giorno del trattamento non presentava più alcuna ansia. Poteva compiere nell’immaginazione tutte le azioni che avrebbe dovuto fare all’esame, e tutte senza ansia e con un senso di sicurezza. Sentiva che l’esame sarebbe andato bene. A questo aggiungemmo una presa in giro del sistema degli esami, “ridimensionandolo” in generale – quanto stupidi fossero la procedura, il sistema degli esami, il bisogno di mandare tutto a memoria, ecc.</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La decima sessione fu così positiva che lei disse di non aver più bisogno di altri trattamenti. Mancavano due settimane all’esame. Dopo di questo venne da me; aveva risposto benissimo, sia oggettivamente che soggettivamente. Nel senso che non aveva avuto paura e si era sentita molto calma, e aveva conservato il suo senso dell’umorismo nel corso della prova.</w:t>
      </w:r>
    </w:p>
    <w:p>
      <w:pPr>
        <w:pStyle w:val="Normal"/>
        <w:spacing w:lineRule="auto" w:line="276" w:before="0" w:after="120"/>
        <w:ind w:firstLine="709"/>
        <w:jc w:val="both"/>
        <w:rPr/>
      </w:pPr>
      <w:r>
        <w:rPr>
          <w:rFonts w:cs="Times New Roman" w:ascii="Garamond" w:hAnsi="Garamond"/>
          <w:sz w:val="26"/>
          <w:szCs w:val="26"/>
          <w:lang w:val="it-IT"/>
        </w:rPr>
        <w:t>Il caso era semplice e chiaro, ma porta a molte considerazioni interessanti da un punto di viste teoretico e terapeutico. Questo esercizio comprendeva la visualizzazione e l’immaginazione attiva; la catarsi, il lasciar spazio alla libera espressione dell’emozione senza alcuna inibizione; l’accettazione degli sgradevoli sintomi psicosomatici, dolore al plesso solare e così via; e tutte le prove della crisi emotiva. Poi, grazie all’esercizio, c’era un senso di distacco; sapeva che lo stava affrontando deliberatamente come un esercizio terapeutico, per cui non era del tutto identificata; si trovava nella situazione psicologica di un attore che recita la sua parte – gli attori provano realmente le emozioni e non hanno difficoltà a piangere, ad esempio. Inoltre, la tecnica dell’umorismo aumentava il distacco dalla condizione emotiv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Ho applicato questa tecnica in vari altri casi di studenti, e ha sempre avuto un ottimo successo. Come ho detto questa mattina, c’era un tempo in cui ero conosciuto come “il medico che fa passare gli esami agli studenti”.</w:t>
      </w:r>
    </w:p>
    <w:p>
      <w:pPr>
        <w:pStyle w:val="Normal"/>
        <w:spacing w:lineRule="auto" w:line="276" w:before="0" w:after="120"/>
        <w:ind w:firstLine="709"/>
        <w:jc w:val="both"/>
        <w:rPr/>
      </w:pPr>
      <w:r>
        <w:rPr>
          <w:rFonts w:cs="Times New Roman" w:ascii="Garamond" w:hAnsi="Garamond"/>
          <w:sz w:val="26"/>
          <w:szCs w:val="26"/>
          <w:lang w:val="it-IT"/>
        </w:rPr>
        <w:t>E la stessa tecnica può essere applicata a ogni prestazione che si prevede difficile – per un cantante, un attore, un musicista che dà un concerto, tutti coloro che hanno paura del pubblico. Si presta quindi ad essere applicata a una grande varietà di situazioni che hanno questo in comune – quando c’è qualcosa che crea ansia e che può essere più o meno prevista. Nell’esercizio facciamo uso di diverse tecniche per pervenire al risultato terapeutico – tecniche in un certo senso diverse, quasi opposte. La prima sessione consiste in uno sfogo delle emozioni, in cui prevale la catarsi; nelle sessioni successive prevale l’allenamento, l’allenamento attivo alla situazion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Tecnica del modello ideale</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Per venire a un’altra tecnica fondamentale che è più specificamente psicosintetica, il precedente e più semplice esercizio che abbiamo visto può aiutare a comprenderla. Questa è la tecnica del modello ideale. Essa usa l’immaginazione vivida, l’immagine vivida del risultato finale del trattamento. Vale a dire, innanzitutto l’eliminazione dei sintomi disturbanti, ma ancor più di questo, la psicosintesi realizzata, l’immagine ideale di quello che il paziente può, e naturalmente dovrebbe diventare. Qui ci sono diverse cose da notare. Per prima cosa il modello ideale deve essere adeguato, cioè attuabile. Come sapete, Karen Horney ha messo molto in rilievo l’immagine idealizzata – lei la chiama il “sé idealizzato”, che considera nevrotico, spesso esagerato, ipercompensatorio. Bene, il caso classico, tipico – che può presentarsi in casi psicopatologici di delusione – è quello del debole che si crede Napoleone; questo è un caso di ipercompensazione estrema.</w:t>
      </w:r>
    </w:p>
    <w:p>
      <w:pPr>
        <w:pStyle w:val="Normal"/>
        <w:spacing w:lineRule="auto" w:line="276" w:before="0" w:after="120"/>
        <w:ind w:firstLine="709"/>
        <w:jc w:val="both"/>
        <w:rPr/>
      </w:pPr>
      <w:r>
        <w:rPr>
          <w:rFonts w:cs="Times New Roman" w:ascii="Garamond" w:hAnsi="Garamond"/>
          <w:sz w:val="26"/>
          <w:szCs w:val="26"/>
          <w:lang w:val="it-IT"/>
        </w:rPr>
        <w:t xml:space="preserve">Naturalmente, dobbiamo stare attenti a non creare questo tipo di immagini nevrotiche, impossibili e idealizzate, ma questo non dovrebbe intimidirci, e trattenerci dall’usare il modello ideale positivo e conseguibile. E questo è il primo compito da svolgere con la collaborazione del paziente: decidere cioè che cosa può essere conseguito, e anche fin dove il paziente vuole arrivare. Ci sono pazienti che mi chiedono semplicemente di aiutarli a sbarazzarsi di qualche sintomo nevoso, per tornare a essere come erano prima del disturbo, o per raggiungere una condizione molto modesta, di facile portata. Questi quindi possono e dovrebbero essere incoraggiati a puntare al massimo ottenibile; vale a dire, non solo a star bene clinicamente, ma a stare molto meglio di quanto stessero prima di ammalarsi, perché il fatto stesso che si siano ammalati sta a indicare che la loro condizione psicologica era piuttosto traballante, piuttosto imperfetta. Lavorare sulla base del principio di crescita, che non è puntare all’omeostasi, bensì cooperare con la tendenza alla crescita, alla maturazione – che Maslow ha ottimamente messo in evidenza quale un normale e spontaneo impulso della natura umana. E quindi, prendendo in considerazione ogni circostanza, interna ed esterna, cerchiamo di decidere </w:t>
      </w:r>
      <w:r>
        <w:rPr>
          <w:rFonts w:cs="Times New Roman" w:ascii="Garamond" w:hAnsi="Garamond"/>
          <w:sz w:val="26"/>
          <w:szCs w:val="26"/>
          <w:u w:val="single"/>
          <w:lang w:val="it-IT"/>
        </w:rPr>
        <w:t>con</w:t>
      </w:r>
      <w:r>
        <w:rPr>
          <w:rFonts w:cs="Times New Roman" w:ascii="Garamond" w:hAnsi="Garamond"/>
          <w:sz w:val="26"/>
          <w:szCs w:val="26"/>
          <w:lang w:val="it-IT"/>
        </w:rPr>
        <w:t xml:space="preserve"> il paziente un modello ideale attuabile di quello che egli può e vuole diventa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w:t>
      </w:r>
      <w:r>
        <w:rPr>
          <w:rFonts w:eastAsia="Garamond" w:cs="Garamond" w:ascii="Garamond" w:hAnsi="Garamond"/>
          <w:sz w:val="26"/>
          <w:szCs w:val="26"/>
          <w:lang w:val="it-IT"/>
        </w:rPr>
        <w:t xml:space="preserve"> </w:t>
      </w:r>
      <w:r>
        <w:rPr>
          <w:rFonts w:cs="Times New Roman" w:ascii="Garamond" w:hAnsi="Garamond"/>
          <w:sz w:val="26"/>
          <w:szCs w:val="26"/>
          <w:lang w:val="it-IT"/>
        </w:rPr>
        <w:t>Ci sono due stadi in questa tecnica: il primo statico, e il secondo dinamico. Quello statico è semplicemente l’immagine del paziente, con la relativa sensazione interna, della sua nuova “personalità” ideale. Quello dinamico è visualizzare sé stessi comportarsi, agire e sentirsi in varie circostanze; prima quelle facili, e poi quelle sempre più difficili, come una crisi, un’emergenza, ecc.</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Si tratta in un certo senso di un agire, un agire soggettivo, utilizzando la tecnica del “come se”, e vedendosi agire e reagire come se fossimo già quello che vogliamo diventare. Con tutto questo “agire” – io non amo la parola “suggestione”, perché è un po’ superficiale, ma nel suo senso più profondo essa suggerisce, evoca, modella l’uomo o la donna nella realtà espressa o rappresentata dal modello. In questo processo possono accadere varie cose: spesso resistenza, opposizione dell’inconscio, paure di fallimento o certe volte iper-eccitazione. Ci sono varie reazioni che devono essere osservate, esaminate e analizzate, e corrette.</w:t>
      </w:r>
    </w:p>
    <w:p>
      <w:pPr>
        <w:pStyle w:val="Normal"/>
        <w:spacing w:lineRule="auto" w:line="276" w:before="0" w:after="120"/>
        <w:ind w:firstLine="709"/>
        <w:jc w:val="both"/>
        <w:rPr/>
      </w:pPr>
      <w:r>
        <w:rPr>
          <w:rFonts w:cs="Times New Roman" w:ascii="Garamond" w:hAnsi="Garamond"/>
          <w:sz w:val="26"/>
          <w:szCs w:val="26"/>
          <w:lang w:val="it-IT"/>
        </w:rPr>
        <w:t>È un esercizio che è molto, molto efficace, ha un grande valore terapeutico in quanto combina molti influssi utili. Questo è uno schema generale dell’esercizio, ma esso può essere fatto – come ho detto – a vari livelli: al livello di adattamento, al livello di crescita, o al livello di autorealizzazione di cui abbiamo parlato questa mattina. Il fine può essere diverso, ma la struttura dell’esercizio rimane praticamente sempre la stess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Tecnica di visualizzazione</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Tutto questo presuppone una certa capacità e abilità di utilizzare le tecniche più semplici di cui è composto, e questo ci porta a una delle tecniche più importanti – quella della visualizzazione.</w:t>
      </w:r>
    </w:p>
    <w:p>
      <w:pPr>
        <w:pStyle w:val="Normal"/>
        <w:spacing w:lineRule="auto" w:line="276" w:before="0" w:after="120"/>
        <w:ind w:firstLine="709"/>
        <w:jc w:val="both"/>
        <w:rPr/>
      </w:pPr>
      <w:r>
        <w:rPr>
          <w:rFonts w:cs="Times New Roman" w:ascii="Garamond" w:hAnsi="Garamond"/>
          <w:sz w:val="26"/>
          <w:szCs w:val="26"/>
          <w:lang w:val="it-IT"/>
        </w:rPr>
        <w:t>Qui voglio leggere alcuni appunti che sono stati presi l’anno scorso al Convegno di Capolona: La visualizzazione è una tecnica per l’attivazione dell’immaginazione. L’immaginazione è una delle più importanti funzioni psicologiche. È sorprendente che Jung non l’abbia inclusa nella sua lista delle funzioni. Ci ha messo la sensazione, il sentimento, il pensiero e l’intuizione, ma ha lasciato fuori l’immaginazione e la volontà. L’importanza dell’immaginazione è stata riscoperta; c’è un vecchio proverbio cinese che recita “un’immagine vale più di mille parole”. Noi adesso constatiamo che ci sono uomini d’affari che fanno un uso più sistematico, ampio e intelligente del potere dell’immaginazione rispetto ai nostri psicologi ed educatori. Buona parte della pubblicità moderna, in realtà, fa un abile uso dell’immaginazione.</w:t>
      </w:r>
    </w:p>
    <w:p>
      <w:pPr>
        <w:pStyle w:val="Normal"/>
        <w:spacing w:lineRule="auto" w:line="276" w:before="0" w:after="120"/>
        <w:ind w:firstLine="709"/>
        <w:jc w:val="both"/>
        <w:rPr/>
      </w:pPr>
      <w:r>
        <w:rPr>
          <w:rFonts w:cs="Times New Roman" w:ascii="Garamond" w:hAnsi="Garamond"/>
          <w:sz w:val="26"/>
          <w:szCs w:val="26"/>
          <w:lang w:val="it-IT"/>
        </w:rPr>
        <w:t>Ci sono anche filosofi e pensatori che hanno dato la debita importanza – persino esagerata – all’immaginazione. Penso in primo luogo a Schopenhauer – in un certo senso; ma Fawcett, nel suo “Dio, l’Immagine Divina”, ha quasi deificato l’immaginazione. Penso quindi che dovremmo almeno fare altrettanto bene di quanto fanno i pubblicitari, e usare l’immaginazione a scopi terapeutici, e non per spingere le vendite.</w:t>
      </w:r>
    </w:p>
    <w:p>
      <w:pPr>
        <w:pStyle w:val="Normal"/>
        <w:spacing w:lineRule="auto" w:line="276" w:before="0" w:after="120"/>
        <w:ind w:firstLine="709"/>
        <w:jc w:val="both"/>
        <w:rPr/>
      </w:pPr>
      <w:r>
        <w:rPr>
          <w:rFonts w:cs="Times New Roman" w:ascii="Garamond" w:hAnsi="Garamond"/>
          <w:sz w:val="26"/>
          <w:szCs w:val="26"/>
          <w:lang w:val="it-IT"/>
        </w:rPr>
        <w:t>Adesso, conformemente al carattere pratico del nostro lavoro, suggerisco che facciate alcuni semplici esercizi di visualizzazione con me, e poi li commenteremo insieme. Posso già anticiparvi il risultato: cioè come, nei più semplici esercizi di immaginazione, emergano problemi pratici e teorici, molto di più di quanto potessimo pensare prim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Esercizio – Visualizzazione con numeri</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Il seguente è l’esercizio più semplice: prima lo descriverò, e poi lo faremo insieme. Per prima cosa immaginate l’ambiente – un’aula con una lavagna, grigia o nero opaco. Quando l’abbiamo visualizzata più o meno chiaramente – questo non ha molta importanza – immaginiamo che misteriosamente appaia un numero sulla lavagna. Immaginiamo quindi un’aula, siamo seduti e davanti a noi c’è la lavagna – una lavagna piuttosto larga, i dettagli ciascuno se li può immaginare come vuole – una lavagna con una cornice di legno. Adesso, al centro della lavagna appare il numero 5 (cinque), scritto con gesso bianco, regolare, abbastanza largo e ben marcato. Visualizziamolo, un 5, sulla lavagna grigia, teniamolo vividamente davanti ai nostri occhi mentali, per così dire.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Ora, alla destra del 5 appare un 2; vediamo i due numeri- un 5 e un 2; fanno 52. Mantenendo la nostra attenzione inchiodata su questo numero 52 come se fosse importante, a fianco del 2 appare un 4 – 524. Tre numeri scritti in gesso bianco, della stessa dimensione, tracciati regolarmente.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5247 – 5 2 4 7. Visualizziamo questi quattro numeri come un tutto. (Lunga pausa) Per il momento basta così. Volete gentilmente dirmi che risultati avete avuto?</w:t>
      </w:r>
    </w:p>
    <w:p>
      <w:pPr>
        <w:pStyle w:val="Normal"/>
        <w:spacing w:lineRule="auto" w:line="276" w:before="0" w:after="120"/>
        <w:ind w:firstLine="709"/>
        <w:jc w:val="both"/>
        <w:rPr/>
      </w:pPr>
      <w:r>
        <w:rPr>
          <w:rFonts w:cs="Times New Roman" w:ascii="Garamond" w:hAnsi="Garamond"/>
          <w:sz w:val="26"/>
          <w:szCs w:val="26"/>
          <w:lang w:val="it-IT"/>
        </w:rPr>
        <w:t>F. Hilton: – Risultati in che senso?</w:t>
      </w:r>
    </w:p>
    <w:p>
      <w:pPr>
        <w:pStyle w:val="Normal"/>
        <w:spacing w:lineRule="auto" w:line="276" w:before="0" w:after="120"/>
        <w:ind w:firstLine="709"/>
        <w:jc w:val="both"/>
        <w:rPr/>
      </w:pPr>
      <w:r>
        <w:rPr>
          <w:rFonts w:cs="Times New Roman" w:ascii="Garamond" w:hAnsi="Garamond"/>
          <w:sz w:val="26"/>
          <w:szCs w:val="26"/>
          <w:lang w:val="it-IT"/>
        </w:rPr>
        <w:t>R. Assagioli: – Vividezza, stabilità, qualsiasi reazione mentale o emotiva, grado di introspezione.</w:t>
      </w:r>
    </w:p>
    <w:p>
      <w:pPr>
        <w:pStyle w:val="Normal"/>
        <w:spacing w:lineRule="auto" w:line="276" w:before="0" w:after="120"/>
        <w:ind w:firstLine="709"/>
        <w:jc w:val="both"/>
        <w:rPr/>
      </w:pPr>
      <w:r>
        <w:rPr>
          <w:rFonts w:cs="Times New Roman" w:ascii="Garamond" w:hAnsi="Garamond"/>
          <w:sz w:val="26"/>
          <w:szCs w:val="26"/>
          <w:lang w:val="it-IT"/>
        </w:rPr>
        <w:t>F. Hilton: – Abbastanza stabile, sebbene dovessi tenere anche d’occhio il registratore; ma a parte quello, non ci sono state reazioni. (R. Assagioli: “È riuscito a mantenere i numeri abbastanza fissi?”). Sì, abbastanza.</w:t>
      </w:r>
    </w:p>
    <w:p>
      <w:pPr>
        <w:pStyle w:val="Normal"/>
        <w:spacing w:lineRule="auto" w:line="276" w:before="0" w:after="120"/>
        <w:ind w:firstLine="709"/>
        <w:jc w:val="both"/>
        <w:rPr/>
      </w:pPr>
      <w:r>
        <w:rPr>
          <w:rFonts w:cs="Times New Roman" w:ascii="Garamond" w:hAnsi="Garamond"/>
          <w:sz w:val="26"/>
          <w:szCs w:val="26"/>
          <w:lang w:val="it-IT"/>
        </w:rPr>
        <w:t>R. Assagioli: – Vorrebbe dirci qual è stata la sua esperienza? (Domanda rivolta a R. Pric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Price: – Ebbene, ho avuto un po’ di difficoltà – sparivano e poi tornavano; sembra stupido, ma c’era un 6 che cercava di intrufolarsi. Era perché, quando lei ci ha detto con quale numero incominciare, io stavo pensando a un 6, e questo 6 avrebbe voluto introdursi. (R. Assagioli: “Qualche altro commento?”). No.</w:t>
      </w:r>
    </w:p>
    <w:p>
      <w:pPr>
        <w:pStyle w:val="Normal"/>
        <w:spacing w:lineRule="auto" w:line="276" w:before="0" w:after="120"/>
        <w:ind w:firstLine="709"/>
        <w:jc w:val="both"/>
        <w:rPr/>
      </w:pPr>
      <w:r>
        <w:rPr>
          <w:rFonts w:cs="Times New Roman" w:ascii="Garamond" w:hAnsi="Garamond"/>
          <w:sz w:val="26"/>
          <w:szCs w:val="26"/>
          <w:lang w:val="it-IT"/>
        </w:rPr>
        <w:t>C.B. Dawson: – Ogni volta che lei diceva un numero vedevo una mano che lo scriveva, e poi quando stavo aspettando il numero seguente è cominciato a presentarsi qualcos’altro, qualche altra fantasia – come un barile rosso, o qualcosa del genere. (R. Assagioli: “Che tipo di fantasie?”). Giusto altri oggetti che cominciavano a presentarsi, ma non appena lei diceva il numero tutto ritornava a posto.</w:t>
      </w:r>
    </w:p>
    <w:p>
      <w:pPr>
        <w:pStyle w:val="Normal"/>
        <w:spacing w:lineRule="auto" w:line="276" w:before="0" w:after="120"/>
        <w:ind w:firstLine="709"/>
        <w:jc w:val="both"/>
        <w:rPr/>
      </w:pPr>
      <w:r>
        <w:rPr>
          <w:rFonts w:cs="Times New Roman" w:ascii="Garamond" w:hAnsi="Garamond"/>
          <w:sz w:val="26"/>
          <w:szCs w:val="26"/>
          <w:lang w:val="it-IT"/>
        </w:rPr>
        <w:t>A. de Bie: – Ho avuto una battaglia con il numero 4. Ho cercato di fare che fosse un 4 e non un 5, e poi quando è divenuto un 5 ho pensato che per qualche ragione fosse un numero spirituale – non so perché – cinque livelli, forse l’ho letto da qualche parte, ma è questo quello che mi è venuto in mente.</w:t>
      </w:r>
    </w:p>
    <w:p>
      <w:pPr>
        <w:pStyle w:val="Normal"/>
        <w:spacing w:lineRule="auto" w:line="276" w:before="0" w:after="120"/>
        <w:ind w:firstLine="709"/>
        <w:jc w:val="both"/>
        <w:rPr/>
      </w:pPr>
      <w:r>
        <w:rPr>
          <w:rFonts w:cs="Times New Roman" w:ascii="Garamond" w:hAnsi="Garamond"/>
          <w:sz w:val="26"/>
          <w:szCs w:val="26"/>
          <w:lang w:val="it-IT"/>
        </w:rPr>
        <w:t>R. Assagioli: – Così le sue associazioni sono incominciate con il numero 5?</w:t>
      </w:r>
    </w:p>
    <w:p>
      <w:pPr>
        <w:pStyle w:val="Normal"/>
        <w:spacing w:lineRule="auto" w:line="276" w:before="0" w:after="120"/>
        <w:ind w:firstLine="709"/>
        <w:jc w:val="both"/>
        <w:rPr/>
      </w:pPr>
      <w:r>
        <w:rPr>
          <w:rFonts w:cs="Times New Roman" w:ascii="Garamond" w:hAnsi="Garamond"/>
          <w:sz w:val="26"/>
          <w:szCs w:val="26"/>
          <w:lang w:val="it-IT"/>
        </w:rPr>
        <w:t>A. de Bie: – No, sono cominciate prima con il 4, e poi con il 5.</w:t>
      </w:r>
    </w:p>
    <w:p>
      <w:pPr>
        <w:pStyle w:val="Normal"/>
        <w:spacing w:lineRule="auto" w:line="276" w:before="0" w:after="120"/>
        <w:ind w:firstLine="709"/>
        <w:jc w:val="both"/>
        <w:rPr/>
      </w:pPr>
      <w:r>
        <w:rPr>
          <w:rFonts w:cs="Times New Roman" w:ascii="Garamond" w:hAnsi="Garamond"/>
          <w:sz w:val="26"/>
          <w:szCs w:val="26"/>
          <w:lang w:val="it-IT"/>
        </w:rPr>
        <w:t>E.V. Knight: – Il 524 l’ho visto benissimo, e poi l’ho perso perché questo (il registratore) ha cominciato a lampeggiare.</w:t>
      </w:r>
    </w:p>
    <w:p>
      <w:pPr>
        <w:pStyle w:val="Normal"/>
        <w:spacing w:lineRule="auto" w:line="276" w:before="0" w:after="120"/>
        <w:ind w:firstLine="709"/>
        <w:jc w:val="both"/>
        <w:rPr/>
      </w:pPr>
      <w:r>
        <w:rPr>
          <w:rFonts w:cs="Times New Roman" w:ascii="Garamond" w:hAnsi="Garamond"/>
          <w:sz w:val="26"/>
          <w:szCs w:val="26"/>
          <w:lang w:val="it-IT"/>
        </w:rPr>
        <w:t>H. Hilton: – Io ho fatto la stessa cosa di Alexia; e prima che parlasse del 5 ho visto un 4, e poi ho dovuto sovrapporre il 5 al 4.</w:t>
      </w:r>
    </w:p>
    <w:p>
      <w:pPr>
        <w:pStyle w:val="Normal"/>
        <w:spacing w:lineRule="auto" w:line="276" w:before="0" w:after="120"/>
        <w:ind w:firstLine="709"/>
        <w:jc w:val="both"/>
        <w:rPr/>
      </w:pPr>
      <w:r>
        <w:rPr>
          <w:rFonts w:cs="Times New Roman" w:ascii="Garamond" w:hAnsi="Garamond"/>
          <w:sz w:val="26"/>
          <w:szCs w:val="26"/>
          <w:lang w:val="it-IT"/>
        </w:rPr>
        <w:t>T. Triantafyllou: – Ho continuato a ripetermi che la mia unica aspettativa era che dopo il 5 ci fosse il 7 – sommandoli; se è così, il 7 ha un significato. (R. Price: - “Anch’io ho incominciato a moltiplicare il 7…).</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H.C. Miles: – Io ho avuto difficoltà all’inizio a visualizzare la lavagna perché io vivo in un mondo di lavagne, e quindi ho dovuto decidere di quale lavagna si trattasse. Sono saltata di stanza in stanza, e velocemente ho pensato a quello che è successo quando feci venire un gruppo di studenti a casa mia per fare questo esperimento – per cui ci ho messo un po’. Quando finalmente ne ho scelta una, i numeri sono apparsi molto chiaramente in un tipo di scrittura o modo di disegnare le cifre che non mi piace affatto. Non era il modo in cui le avrei disegnate io; era probabilmente il metodo di calligrafia Palmer che qualcuno aveva cercato di insegnarmi quando ero giovane; poi c’è stata una specie di sparizione finché lei non ha dato un nuovo numero, e allora è ritornato, ma sempre con quel tipo di scrittura gocciolante.</w:t>
      </w:r>
    </w:p>
    <w:p>
      <w:pPr>
        <w:pStyle w:val="Normal"/>
        <w:spacing w:lineRule="auto" w:line="276" w:before="0" w:after="120"/>
        <w:ind w:firstLine="709"/>
        <w:jc w:val="both"/>
        <w:rPr/>
      </w:pPr>
      <w:r>
        <w:rPr>
          <w:rFonts w:cs="Times New Roman" w:ascii="Garamond" w:hAnsi="Garamond"/>
          <w:sz w:val="26"/>
          <w:szCs w:val="26"/>
          <w:lang w:val="it-IT"/>
        </w:rPr>
        <w:t>R. Gerard: – Una volta o due ho dovuto riscrivere il numero con un gesso immaginario. E una volta hai detto “cinquecento”, così mi è comparso 500; e poi hai detto di nuovo 5 2 4, così ho visto di nuovo 524. Non ho avuto nessuna associazione, perché mi ero detto che volevo concentrarmi solo sui numeri e vedere solo numeri, senza pensare a nient’altro.</w:t>
      </w:r>
    </w:p>
    <w:p>
      <w:pPr>
        <w:pStyle w:val="Normal"/>
        <w:spacing w:lineRule="auto" w:line="276" w:before="0" w:after="120"/>
        <w:ind w:firstLine="709"/>
        <w:jc w:val="both"/>
        <w:rPr/>
      </w:pPr>
      <w:r>
        <w:rPr>
          <w:rFonts w:cs="Times New Roman" w:ascii="Garamond" w:hAnsi="Garamond"/>
          <w:sz w:val="26"/>
          <w:szCs w:val="26"/>
          <w:lang w:val="it-IT"/>
        </w:rPr>
        <w:t>F. Hilton: – Posso aggiungere qualcosa, Roberto, che mi sono appena ricordato? Quello che ha detto Bob me l’ha fatto venire in mente. Non appena i numeri apparivano avevo difficoltà a mantenerli, ma quando con l’immaginazione li ripassavo col gesso, poi restavano fissi. Dopo di che non ho più avuto difficoltà.</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Esercizi sulla volontà e sulla realizzazione dell’Io</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R. Assagioli: – Vedete bene che ci sono stati risultati interessanti, che hanno evidenziato come l’immaginazione riproduttiva sia disturbata dall’immaginazione produttiva – l’emersione della vostra scrittura, tutte le cose che si presentavano, le associazioni e così via. Come è difficile, per usare la terminologia ordinaria, mantenere la mente ferma – o meglio l’attenzione – fissa e ferma su un punto. Orbene, potrei dire che questo semplice esercizio include l’immaginazione, la concentrazione, l’attenzione, la visualizzazione e la volontà – non la volontà come intenzione deliberata, ma in realtà esso la include, è un esercizio inconscio di volontà. </w:t>
      </w:r>
    </w:p>
    <w:p>
      <w:pPr>
        <w:pStyle w:val="Normal"/>
        <w:spacing w:lineRule="auto" w:line="276" w:before="0" w:after="120"/>
        <w:ind w:firstLine="709"/>
        <w:jc w:val="both"/>
        <w:rPr/>
      </w:pPr>
      <w:r>
        <w:rPr>
          <w:rFonts w:cs="Times New Roman" w:ascii="Garamond" w:hAnsi="Garamond"/>
          <w:sz w:val="26"/>
          <w:szCs w:val="26"/>
          <w:lang w:val="it-IT"/>
        </w:rPr>
        <w:t>Ed esercizi di questo tipo sono molto utili per quella fondamentale realizzazione di cui ho parlato questa mattina – quella della differenziazione dell’Io dai contenuti della coscienza. Questo sforzo, questa difficoltà di mantenere nel campo della coscienza il contenuto, l’intero contenuto che vi si vuole tenere, ci fanno comprendere – diciamo drammaticamente – la differenza fra il volere, l’Io volente e l’attività, la normale attività delle diverse funzioni – funzioni psicologiche: attenzione, immaginazione e così via.</w:t>
      </w:r>
    </w:p>
    <w:p>
      <w:pPr>
        <w:pStyle w:val="Normal"/>
        <w:spacing w:lineRule="auto" w:line="276" w:before="0" w:after="120"/>
        <w:ind w:firstLine="709"/>
        <w:jc w:val="both"/>
        <w:rPr/>
      </w:pPr>
      <w:r>
        <w:rPr>
          <w:rFonts w:cs="Times New Roman" w:ascii="Garamond" w:hAnsi="Garamond"/>
          <w:sz w:val="26"/>
          <w:szCs w:val="26"/>
          <w:lang w:val="it-IT"/>
        </w:rPr>
        <w:t xml:space="preserve">Questo è quindi il primo passo verso una grande cosa, la realizzazione dell’Io come distinto dall’attività psicologica, dalle diverse funzioni psicologiche. Questa mattina l’ho evidenziato come un punto fondamentale, che è stato completamente trascurato nella psicologia moderna. Ripeterò quanto ho già detto su questo principio fondamentale nella Psicosintesi. Questo libro, </w:t>
      </w:r>
      <w:r>
        <w:rPr>
          <w:rFonts w:cs="Times New Roman" w:ascii="Garamond" w:hAnsi="Garamond"/>
          <w:i/>
          <w:sz w:val="28"/>
          <w:szCs w:val="26"/>
          <w:lang w:val="it-IT"/>
        </w:rPr>
        <w:t>Il Sé</w:t>
      </w:r>
      <w:r>
        <w:rPr>
          <w:rFonts w:cs="Times New Roman" w:ascii="Garamond" w:hAnsi="Garamond"/>
          <w:sz w:val="26"/>
          <w:szCs w:val="26"/>
          <w:lang w:val="it-IT"/>
        </w:rPr>
        <w:t xml:space="preserve">, che è stato pubblicato da vari coautori; in esso praticamente nessuno ha operato una chiara distinzione fra l’Io e il “sé-personalità”, nel senso che uno parla di se stesso, me stesso, me stesso come individuo con tutti i miei attributi, le idiosincrasie e così via. Questa è la nostra personalità, ma non è </w:t>
      </w:r>
      <w:r>
        <w:rPr>
          <w:rFonts w:cs="Times New Roman" w:ascii="Garamond" w:hAnsi="Garamond"/>
          <w:sz w:val="26"/>
          <w:szCs w:val="26"/>
          <w:u w:val="single"/>
          <w:lang w:val="it-IT"/>
        </w:rPr>
        <w:t>l’Io</w:t>
      </w:r>
      <w:r>
        <w:rPr>
          <w:rFonts w:cs="Times New Roman" w:ascii="Garamond" w:hAnsi="Garamond"/>
          <w:sz w:val="26"/>
          <w:szCs w:val="26"/>
          <w:lang w:val="it-IT"/>
        </w:rPr>
        <w:t xml:space="preserve">. </w:t>
      </w:r>
      <w:r>
        <w:rPr>
          <w:rFonts w:cs="Times New Roman" w:ascii="Garamond" w:hAnsi="Garamond"/>
          <w:sz w:val="26"/>
          <w:szCs w:val="26"/>
          <w:u w:val="single"/>
          <w:lang w:val="it-IT"/>
        </w:rPr>
        <w:t>L’Io</w:t>
      </w:r>
      <w:r>
        <w:rPr>
          <w:rFonts w:cs="Times New Roman" w:ascii="Garamond" w:hAnsi="Garamond"/>
          <w:sz w:val="26"/>
          <w:szCs w:val="26"/>
          <w:lang w:val="it-IT"/>
        </w:rPr>
        <w:t xml:space="preserve"> in senso stretto è il punto di autoconsapevolezza – puro, neutrale, totalmente privo di contenuti. È ciò che ci distingue dagli animali, il riferimento all’Io; e la differenza fondamentale è che l’Io rimane sempre lo stesso – autoidentità – mentre i contenuti della coscienza cambiano di continuo, flussi di impressioni sensoriali provenienti dall’esterno, contenuti che provengono dall’inconscio, proprio come su un palcoscenico molti personaggi entrano ed escono, ma il palcoscenico rimane sempre lo stesso; ma più che il palcoscenico, è la coscienza del sé personale, dell’Io.</w:t>
      </w:r>
    </w:p>
    <w:p>
      <w:pPr>
        <w:pStyle w:val="Normal"/>
        <w:spacing w:lineRule="auto" w:line="276" w:before="0" w:after="120"/>
        <w:ind w:firstLine="709"/>
        <w:jc w:val="both"/>
        <w:rPr/>
      </w:pPr>
      <w:r>
        <w:rPr>
          <w:rFonts w:cs="Times New Roman" w:ascii="Garamond" w:hAnsi="Garamond"/>
          <w:sz w:val="26"/>
          <w:szCs w:val="26"/>
          <w:lang w:val="it-IT"/>
        </w:rPr>
        <w:t xml:space="preserve">Ebbene, questa distinzione fondamentale può essere discussa teoreticamente – non penso che sia possibile addurvi delle reali ragioni contrarie – ma soprattutto deve essere esperita in pratica; e il modo per esperirla è attraverso gli esercizi in cui l’Io, l’Io volente, l’Io che vuole, e le attività e funzioni psicologiche indisciplinate sono messi in contrasto. Attraverso questo contrasto, facciamo l’esperienza dell’Io; e vi dico che si tratta di una vera e propria lotta, se si vogliono fare esercizi più complessi e protratti. </w:t>
      </w:r>
    </w:p>
    <w:p>
      <w:pPr>
        <w:pStyle w:val="Normal"/>
        <w:spacing w:lineRule="auto" w:line="276" w:before="0" w:after="120"/>
        <w:ind w:firstLine="709"/>
        <w:jc w:val="both"/>
        <w:rPr/>
      </w:pPr>
      <w:r>
        <w:rPr>
          <w:rFonts w:cs="Times New Roman" w:ascii="Garamond" w:hAnsi="Garamond"/>
          <w:sz w:val="26"/>
          <w:szCs w:val="26"/>
          <w:lang w:val="it-IT"/>
        </w:rPr>
        <w:t>Questo esercizio con la serie di numeri può essere allungato, e non ha virtualmente limite. Ci sono molte differenze personali che emergono. Ci sono alcuni che hanno difficoltà nella vividezza dell’immagine, ma riescono nella persistenza; altri avranno immagini mentali molto vivide dietro suggestione o autosuggestione; la suggestione di un medico o, quando lo fanno da soli, dell’uomo interiore; ma poi l’immagine sparisce e deve essere ricostruita di continuo. Quindi … il grado di vividezza e di persistenza; poi, la larghezza del campo di coscienza – uno può visualizzare benissimo delle singole cifre, ma avere difficoltà con tre, o quattro o cinque cifre. Altri invece, che hanno difficoltà con la vividezza e la persistenza, hanno un vasto campo di attenzione e possono visualizzare qualsiasi numero di cifre – quattro, cinque o se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L’esecuzione ripetuta dell’esercizio produce dei miglioramenti in queste direzioni – nella vividezza, nella persistenza e nella larghezza del campo. Vedete dunque che questo è l’esercizio più semplice che si possa immaginare, eppure quanta ricerca vi si può fare. E questa semplicità presenta grandi vantaggi, perché ci isola da altri fattori come il colore, l’interesse emotivo, o altre cose che possono complicare la faccenda.</w:t>
      </w:r>
    </w:p>
    <w:p>
      <w:pPr>
        <w:pStyle w:val="Normal"/>
        <w:spacing w:lineRule="auto" w:line="276" w:before="0" w:after="120"/>
        <w:ind w:firstLine="709"/>
        <w:jc w:val="both"/>
        <w:rPr/>
      </w:pPr>
      <w:r>
        <w:rPr>
          <w:rFonts w:cs="Times New Roman" w:ascii="Garamond" w:hAnsi="Garamond"/>
          <w:sz w:val="26"/>
          <w:szCs w:val="26"/>
          <w:lang w:val="it-IT"/>
        </w:rPr>
        <w:t xml:space="preserve">Ho pertanto utilizzato apposta questo esercizio dei numeri, il primo esercizio delle Tecniche Attive; e in ogni caso ne abbiamo tratto dei grossi risultati. Esso funziona bene anche per via dei progressi che si registrano nel corso dell’allenamento – il paziente vede cioè con il passare delle settimane di quanto migliora; e sebbene non si tratti di una misura oggettiva, soggettivamente </w:t>
      </w:r>
      <w:r>
        <w:rPr>
          <w:rFonts w:cs="Times New Roman" w:ascii="Garamond" w:hAnsi="Garamond"/>
          <w:sz w:val="26"/>
          <w:szCs w:val="26"/>
          <w:u w:val="single"/>
          <w:lang w:val="it-IT"/>
        </w:rPr>
        <w:t>è</w:t>
      </w:r>
      <w:r>
        <w:rPr>
          <w:rFonts w:cs="Times New Roman" w:ascii="Garamond" w:hAnsi="Garamond"/>
          <w:sz w:val="26"/>
          <w:szCs w:val="26"/>
          <w:lang w:val="it-IT"/>
        </w:rPr>
        <w:t xml:space="preserve"> realmente una misura; una misura del miglioramen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Supponiamo che all’inizio il paziente riesca a immaginare una o due cifre, e che poi gli riesca facile visualizzarne tre, quattro, cinque o sei; a quel punto il paziente vede il miglioramento – è consapevole di un sicuro miglioramento, di una certa vividezza, di una certa persistenza; e lo stesso anche per l’inibizione delle immagini spontanee. Ma non bisognerebbe inibire troppo drasticamente quello che viene fuori, perché può essere significativo di una resistenza o di associazioni – associazioni significative, e così via. Bene, non c’è bisogno che mi dilunghi ulteriormente, e i presenti possono benissimo svilupparlo da sé.</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Lo stesso tipo di esercizi istruttivi può e dovrebbe essere fatto anche per gli altri quattro sensi: esercizi uditivi, olfattivi, gustativi e tattili. Inoltre, questo rappresenta un buon esercizio per la volontà del paziente, per la sua attenzione e concentrazione; anche per l’espressione, nel relazionare i suoi vissuti interiori. Sempre di più egli sviluppa la sensazione di poter dirigere a volontà l’attenzione e l’immaginazione sul campo che sceglie. Facciamo insieme un esercizio uditiv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Mentre la maggior parte di questi esercizi sono di per sé neutri, emozionalmente neutri, possiamo usarli per l’invocazione delle emozioni desiderate. Vedete, quando parlo della coltivazione dei sentimenti, dei sentimenti desiderati, questa coltivazione non è fatta direttamente. Se vogliamo essere gioiosi, cerchiamo di sentirci tali; utilizziamo dei grandi stimoli immaginativi che siano evocativi del sentimento desiderato. Quindi, faremo l’esercizio che segue. A questo scopo non elimineremo le immagini associate o gli altri sensi; se si presentano immagini visive non le elimineremo. Nell’allenamento vero e proprio lo facciamo, ma nel secondo stadio dell’esercizio che adesso andremo a fare, inteso a evocare certi sentimenti, non le elimineremo. Concentriamo l’attenzione sulla sensazione uditiva, e se si presentano altre immagini non le eliminiamo; le lasciamo ai bordi della nostra coscienza, per così dire; possono servirc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Esercizio uditivo</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mmaginiamo di essere seduti in campagna su una panchina, e improvvisamente sentiamo il suono di campane che annunciano una festività. Cerchiamo di sentire suonare gioiosamente tre campane, da una chiesa poco distante. (Un lungo silenzio) Questo è in realtà un periodo di tempo troppo breve per l’esercizio, ma il nostro tempo è limitato. Adesso vedremo, molto rapidamente, quali sono stati i risultati.</w:t>
      </w:r>
    </w:p>
    <w:p>
      <w:pPr>
        <w:pStyle w:val="Normal"/>
        <w:spacing w:lineRule="auto" w:line="276" w:before="0" w:after="120"/>
        <w:ind w:firstLine="709"/>
        <w:jc w:val="both"/>
        <w:rPr/>
      </w:pPr>
      <w:r>
        <w:rPr>
          <w:rFonts w:cs="Times New Roman" w:ascii="Garamond" w:hAnsi="Garamond"/>
          <w:sz w:val="26"/>
          <w:szCs w:val="26"/>
          <w:lang w:val="it-IT"/>
        </w:rPr>
        <w:t>F. Hilton: – È stato molto interessante, Roberto. Ho sentito le tre campane su una specie di nota travolgente, e continuavano ad aumentare di velocità; alla fine suonavano molto rapidamente – molto interessante!</w:t>
      </w:r>
    </w:p>
    <w:p>
      <w:pPr>
        <w:pStyle w:val="Normal"/>
        <w:spacing w:lineRule="auto" w:line="276" w:before="0" w:after="120"/>
        <w:ind w:firstLine="709"/>
        <w:jc w:val="both"/>
        <w:rPr/>
      </w:pPr>
      <w:r>
        <w:rPr>
          <w:rFonts w:cs="Times New Roman" w:ascii="Garamond" w:hAnsi="Garamond"/>
          <w:sz w:val="26"/>
          <w:szCs w:val="26"/>
          <w:lang w:val="it-IT"/>
        </w:rPr>
        <w:t>R. Price: – In un primo momento ho naturalmente potuto sentire varie campane che ho udito in passato. Me ne è venuta in mente una: molti anni fa ho passato un po’ di tempo a Düsseldorf, e vivevo di fronte a una chiesetta; e quindi naturalmente potevo sentire le campan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oi ho pensato: non suonano in modo molto gioioso, specialmente quando erano solite svegliarmi alle 6 del mattino. Poi ho sentito altre campane che suonavano – e ho avuto il piacere di provare a suonarle; erano più di tre campane, ma alla fine ho preso questo ritmo: l’ultima campana suonava due volte. Riuscivo a sentire due campane, ma ora di allora la prima forse non si sentiva più. Comunque, il ritmo si mantenev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Assagioli. – Questo è interessante, perché dimostra la relativa indipendenza dell’immaginazione quando essa riceve un certo compito da svolgere. Non si conforma strettamente alle istruzioni ma ha una sua propria iniziativa che può essere costrittiva o antagonistica o alternativ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C.B. Dawson: – Questa volta ho avuto un’esperienza molto vaga, così che il suono delle campane era più un’esperienza di “sentire uno spazio”. Non era che ci fosse un’immagine visiva del suono o dello spazio; sembrava un tipo di cosa che si sente con il corpo. (R. Assagioli: “Il visuale prevaleva sull’uditivo?”). No, era più una cosa corporea, questa sensazione di pressione, di campane, qualcosa che c’era tutt’intorno. (R. Assagioli: “Una specie di reazione organica?”). Sì, c’era qualche reazione organica.</w:t>
      </w:r>
    </w:p>
    <w:p>
      <w:pPr>
        <w:pStyle w:val="Normal"/>
        <w:spacing w:lineRule="auto" w:line="276" w:before="0" w:after="120"/>
        <w:ind w:firstLine="709"/>
        <w:jc w:val="both"/>
        <w:rPr/>
      </w:pPr>
      <w:r>
        <w:rPr>
          <w:rFonts w:cs="Times New Roman" w:ascii="Garamond" w:hAnsi="Garamond"/>
          <w:sz w:val="26"/>
          <w:szCs w:val="26"/>
          <w:lang w:val="it-IT"/>
        </w:rPr>
        <w:t>R. Assagioli: – Adesso non c’è più il tempo di approfondire ulteriormente l’argomento, ma abbiamo già avuto qualche semplice esempio. Ma qui, quando veniamo alle risonanze emotive, si apre un vasto campo: innanzitutto diagnostico, poi terapeutico, che non devo essere io a descrivere. Lo potete benissimo sviluppare voi, e applicarl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oi il terzo stadio – o per così dire complicazione – è l’associazione conscia delle sensazioni di vario tipo.</w:t>
      </w:r>
    </w:p>
    <w:p>
      <w:pPr>
        <w:pStyle w:val="Normal"/>
        <w:spacing w:lineRule="auto" w:line="276" w:before="0" w:after="120"/>
        <w:jc w:val="center"/>
        <w:rPr>
          <w:rFonts w:ascii="Garamond" w:hAnsi="Garamond" w:cs="Times New Roman"/>
          <w:sz w:val="26"/>
          <w:szCs w:val="26"/>
          <w:lang w:val="it-IT"/>
        </w:rPr>
      </w:pPr>
      <w:r>
        <w:rPr>
          <w:rFonts w:cs="Times New Roman" w:ascii="Garamond" w:hAnsi="Garamond"/>
          <w:sz w:val="26"/>
          <w:szCs w:val="26"/>
          <w:lang w:val="it-IT"/>
        </w:rPr>
        <w:t>*</w:t>
        <w:tab/>
        <w:t>*</w:t>
        <w:tab/>
        <w:t>*</w:t>
      </w:r>
    </w:p>
    <w:p>
      <w:pPr>
        <w:pStyle w:val="Normal"/>
        <w:spacing w:lineRule="auto" w:line="276" w:before="0" w:after="120"/>
        <w:ind w:firstLine="709"/>
        <w:jc w:val="both"/>
        <w:rPr/>
      </w:pPr>
      <w:r>
        <w:rPr>
          <w:rFonts w:cs="Times New Roman" w:ascii="Garamond" w:hAnsi="Garamond"/>
          <w:sz w:val="26"/>
          <w:szCs w:val="26"/>
          <w:lang w:val="it-IT"/>
        </w:rPr>
        <w:t>C’è un altro ben preciso e completo esercizio, un esercizio con un preciso scopo psicosintetico, che ho usato spesso in passato con risultati veramente eclatanti; di per sé è apparentemente semplice, ma è molto pregnante come significato. E questo ci introduce nel grande tema del simbolismo, di cui tratterò domani, perché si applica ugualmente alla terapia e all’educazione; per cui ne rappresenta un terreno comune. L’esercizio è questo. Credo sia meglio farlo direttament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Esercizio della rosa</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Immaginiamo vividamente un perfetto bocciolo di rosa, chiuso – solo il gambo e i sepali verdi, e in cima solo una punta di rosa che spunta, le punte dei petali. Visualizziamolo con chiarezza in un modo statico, un bocciolo di rosa chiuso. Adesso immaginiamo che si apra lentamente, molto lentamente, si vede un po’ di più del rosa delicato, la bellissima tonalità rosa dei petali; si apre sempre di più. Adesso è aperto a metà. (Lo sto facendo più velocemente di quanto andrebbe fatto.). Adesso la rosa emerge nella sua bellezza, la delicatezza dei petali rosa, la qualità delicata, e adesso possiamo sentirne il profumo. Immaginiamo vividamente il profumo, la sua speciale qualità, la qualità ricca e sfolgorante del profumo di rosa. </w:t>
      </w:r>
    </w:p>
    <w:p>
      <w:pPr>
        <w:pStyle w:val="Normal"/>
        <w:spacing w:lineRule="auto" w:line="276" w:before="0" w:after="120"/>
        <w:ind w:firstLine="709"/>
        <w:jc w:val="both"/>
        <w:rPr/>
      </w:pPr>
      <w:r>
        <w:rPr>
          <w:rFonts w:cs="Times New Roman" w:ascii="Garamond" w:hAnsi="Garamond"/>
          <w:sz w:val="26"/>
          <w:szCs w:val="26"/>
          <w:lang w:val="it-IT"/>
        </w:rPr>
        <w:t>La nostra attenzione è rivolta contemporaneamente alla bellezza della rosa e al suo dolce profumo. Contempliamola con un senso di ammirazione e di gioia. Adesso la riconosciamo come un simbolo vivido, un simbolo significativo della crescita interna, dello sviluppo interno, dell’apertura, dell’espansione, della realizzazione di sé, e dell’irradiazione intorno a noi del nostro miglior essere e qualità interiore. Noi siamo come una rosa, con le stesse potenzialità nascoste del bocciolo: crescita, espansione, attualizzazione di potenzialità latenti, sviluppo armonioso, irradiazione attiva.</w:t>
      </w:r>
    </w:p>
    <w:p>
      <w:pPr>
        <w:pStyle w:val="Normal"/>
        <w:spacing w:lineRule="auto" w:line="276" w:before="0" w:after="120"/>
        <w:ind w:firstLine="709"/>
        <w:jc w:val="both"/>
        <w:rPr/>
      </w:pPr>
      <w:r>
        <w:rPr>
          <w:rFonts w:cs="Times New Roman" w:ascii="Garamond" w:hAnsi="Garamond"/>
          <w:sz w:val="26"/>
          <w:szCs w:val="26"/>
          <w:lang w:val="it-IT"/>
        </w:rPr>
        <w:t>(Tutte le parole precedenti erano pronunciate molto lentamente, con lunghe pause fra una e l’altra, e poi da due minuti di silenzi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Questo era troppo breve, e parecchio! I risultati con i pazienti sono stati molto diversi nei vari casi; ma certe volte sono stati apparentemente sproporzionati alla semplicità dell’esercizio. Una vera realizzazione dell’Io, un risveglio di qualità interiori fino ad allora latenti, che ha senz’altro accelerato il processo di guarigione.</w:t>
      </w:r>
    </w:p>
    <w:p>
      <w:pPr>
        <w:pStyle w:val="Normal"/>
        <w:spacing w:lineRule="auto" w:line="276" w:before="0" w:after="120"/>
        <w:ind w:firstLine="709"/>
        <w:jc w:val="both"/>
        <w:rPr/>
      </w:pPr>
      <w:r>
        <w:rPr>
          <w:rFonts w:cs="Times New Roman" w:ascii="Garamond" w:hAnsi="Garamond"/>
          <w:sz w:val="26"/>
          <w:szCs w:val="26"/>
          <w:lang w:val="it-IT"/>
        </w:rPr>
        <w:t>Certamente l’efficacia dell’esercizio dipende dalla capacità di introiettare la rosa, di avere la sensazione del simbolo vivente, così che il simbolo in un certo senso lavori creativamente dentro di sé. C’è una profonda similarità fra il processo di sviluppo di una pianta e quello che accade dentro di noi. Naturalmente, qui ci sarebbe moltissimo da dire sul segreto della realizzazione dell’Io, dell’attualizzazione, dell’interesse del seme – la personalità ordinaria considerata come il seme di quello che uno può diventare; e qui ci sono anche molti elementi psicanalitici – di resistenza, di dubbio, di oscillazione, e così via. Il paziente è naturalmente incoraggiato a parlare liberamente delle sue reazioni spontanee, e poi queste sono analizzate via via finché non svaniscono, e la fioritura avviene liberamente e senza impediment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Vedete, queste sono molto diverse da altre tecniche che sono più personali, più ricalcate sull’individuo e suoi problemi. Queste tecniche psicosintetiche sono più oggettive, esse distolgono l’attenzione dagli atteggiamenti narcisistici o egocentrici; creano una certa obbiettività, distacco e interesse per la prestazione; e i risultati sono uno spostamento dall’esercizio verso il simbolo. E questo è molto importante, perché secondo me uno dei trabocchetti della psicanalisi è quello di alimentare l’egocentrismo del paziente e l’importanza delle sue stesse reazioni emotive. Queste sono sottolineate, rese troppo importanti; e vanno a occupare l’intero campo della coscienza. </w:t>
      </w:r>
    </w:p>
    <w:p>
      <w:pPr>
        <w:pStyle w:val="Normal"/>
        <w:spacing w:lineRule="auto" w:line="276" w:before="0" w:after="120"/>
        <w:ind w:firstLine="709"/>
        <w:jc w:val="both"/>
        <w:rPr/>
      </w:pPr>
      <w:r>
        <w:rPr>
          <w:rFonts w:cs="Times New Roman" w:ascii="Garamond" w:hAnsi="Garamond"/>
          <w:sz w:val="26"/>
          <w:szCs w:val="26"/>
          <w:lang w:val="it-IT"/>
        </w:rPr>
        <w:t xml:space="preserve">Qui al contrario sostituiamo tranquillamente altri contenuti, impersonali, oggettivi nel senso che non sono ego-riferiti, e questi danno ampia occasione per la spiegazione delle funzioni. In tal modo interessiamo il paziente alla psicologia impersonale, al meccanismo umano, al suo meraviglioso funzionamento, alle sue complicazioni e così via, e sempre meno a </w:t>
      </w:r>
      <w:r>
        <w:rPr>
          <w:rFonts w:cs="Times New Roman" w:ascii="Garamond" w:hAnsi="Garamond"/>
          <w:sz w:val="26"/>
          <w:szCs w:val="26"/>
          <w:u w:val="single"/>
          <w:lang w:val="it-IT"/>
        </w:rPr>
        <w:t>lui stesso</w:t>
      </w:r>
      <w:r>
        <w:rPr>
          <w:rFonts w:cs="Times New Roman" w:ascii="Garamond" w:hAnsi="Garamond"/>
          <w:sz w:val="26"/>
          <w:szCs w:val="26"/>
          <w:lang w:val="it-IT"/>
        </w:rPr>
        <w:t>, la qual cosa è molto salutare perché per ogni paziente il fatto stesso di soffrire lo porta all’egocentrismo, all’introversione – al cattivo tipo di introversione.</w:t>
      </w:r>
    </w:p>
    <w:p>
      <w:pPr>
        <w:pStyle w:val="Normal"/>
        <w:spacing w:lineRule="auto" w:line="276" w:before="0" w:after="120"/>
        <w:ind w:firstLine="709"/>
        <w:jc w:val="both"/>
        <w:rPr/>
      </w:pPr>
      <w:r>
        <w:rPr>
          <w:rFonts w:cs="Times New Roman" w:ascii="Garamond" w:hAnsi="Garamond"/>
          <w:sz w:val="26"/>
          <w:szCs w:val="26"/>
          <w:lang w:val="it-IT"/>
        </w:rPr>
        <w:t>Vedete dunque quanti vantaggi ci sono nelle tecniche attive più semplici. Questo era il punto sul quale volevo trattenermi oggi – il valore delle Tecniche Attive in generale. Potete immaginare che se gli esercizi più semplici hanno tutti questo valore, quelli più precisi e complessi e specifici ne avranno molto di più. Stante che le Tecniche Attive sono così trascurate nella psicoterapia, volevo sottolineare questo punto: il valore delle Tecniche Attive. Grazie per la vostra attenzione.</w:t>
      </w:r>
    </w:p>
    <w:p>
      <w:pPr>
        <w:pStyle w:val="Normal"/>
        <w:spacing w:lineRule="auto" w:line="276" w:before="0" w:after="120"/>
        <w:jc w:val="center"/>
        <w:rPr>
          <w:rFonts w:ascii="Garamond" w:hAnsi="Garamond" w:cs="Times New Roman"/>
          <w:sz w:val="26"/>
          <w:szCs w:val="26"/>
          <w:lang w:val="it-IT"/>
        </w:rPr>
      </w:pPr>
      <w:r>
        <w:rPr>
          <w:rFonts w:cs="Times New Roman" w:ascii="Garamond" w:hAnsi="Garamond"/>
          <w:sz w:val="26"/>
          <w:szCs w:val="26"/>
          <w:lang w:val="it-IT"/>
        </w:rPr>
        <w:t>*</w:t>
        <w:tab/>
        <w:t>*</w:t>
        <w:tab/>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R. Assagioli: – […] uno può essere chiamato il ciclo del grano, dal coltivare il terreno, seminare, compiere le varie lavorazioni agricole – il diserbo, concimazione, fertilizzanti; poi l’azione dell’acqua e del sole; il seme diventa la piantina e poi la maturazione e l’inizio della formazione dei semi nella pianta; la loro maturazione e poi la raccolta, il magazzinaggio e la macinazione del grano; poi la preparazione del pane, e il mangiare il pane che viene trasformato in sostanza organica vivente con i suoi contenuti di proteine e così via. Vedete quale ricchezza di simbolismo vi si può trovare. </w:t>
      </w:r>
    </w:p>
    <w:p>
      <w:pPr>
        <w:pStyle w:val="Normal"/>
        <w:spacing w:lineRule="auto" w:line="276" w:before="0" w:after="120"/>
        <w:ind w:firstLine="709"/>
        <w:jc w:val="both"/>
        <w:rPr/>
      </w:pPr>
      <w:r>
        <w:rPr>
          <w:rFonts w:cs="Times New Roman" w:ascii="Garamond" w:hAnsi="Garamond"/>
          <w:sz w:val="26"/>
          <w:szCs w:val="26"/>
          <w:lang w:val="it-IT"/>
        </w:rPr>
        <w:t>Prendete poi l’altro, che ho citato più o meno scherzosamente, il caffè. La crescita della pianta del caffè, le fave, la macinazione delle fave, la polvere, la preparazione del caffè per azione del fuoco e dell’acqua, del vapore. Si ottiene l’essenza del caffè – penso all’espresso che è prodotto tramite il vapore, che è il risultato dell’azione congiunta del fuoco e dell’acqua – la parte attiva del caffè, l’ingrediente aromatico, lasciando la feccia; e poi gli effetti psicofisici stimolanti del caffè. Il simbolismo è evidente, e ve lo propongo perché lo formuliate in esercizi più strutturati che richiedono più attenzione, immaginazione e concentrazione – e che sono parimenti pieni di significa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Allenamento alla percezione</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Io chiedo ai pazienti di applicare questi simboli a se stessi e alle loro situazioni. Potrei aggiungere molti altri esempi, ma penso che per prima cosa venga l’allenamento alla percezione, all’osservazione. Ad esempio, entrando in una stanza che non conosciamo, fermarsi e guardarsi intorno e osservare per qualche secondo, e poi sedersi e scrivere un elenco il più completo possibile di ciò che si è visto. Questo è uno degli esercizi più umilianti e che più fa riflettere; a volte si mancano di osservare gli oggetti più grandi ed evidenti – e parlo di persone normali, non di pazienti!</w:t>
      </w:r>
    </w:p>
    <w:p>
      <w:pPr>
        <w:pStyle w:val="Normal"/>
        <w:spacing w:lineRule="auto" w:line="276" w:before="0" w:after="120"/>
        <w:ind w:firstLine="709"/>
        <w:jc w:val="both"/>
        <w:rPr/>
      </w:pPr>
      <w:r>
        <w:rPr>
          <w:rFonts w:cs="Times New Roman" w:ascii="Garamond" w:hAnsi="Garamond"/>
          <w:sz w:val="26"/>
          <w:szCs w:val="26"/>
          <w:lang w:val="it-IT"/>
        </w:rPr>
        <w:t xml:space="preserve">Quello che faccio nel mio studio è di chiedere ai pazienti di osservare un’immagine o un oggetto, e poi di descriverlo in dettaglio. Poi controlliamo. La prima volta osservano l’immagine per circa un minuto. Poi do loro di nuovo l’immagine per mezzo minuto, e chiedo loro di osservare quello che prima gli era sfuggito. E poi una terza volta, se serve. C’è una differenza fra i risultati all’inizio del trattamento e dopo un certo tempo; la progressiva capacità che acquisiscono nell’osservazione è un fattore di incoraggiamento. Anche qui non c’è alcuna misurazione numerica, eppure </w:t>
      </w:r>
      <w:r>
        <w:rPr>
          <w:rFonts w:cs="Times New Roman" w:ascii="Garamond" w:hAnsi="Garamond"/>
          <w:sz w:val="26"/>
          <w:szCs w:val="26"/>
          <w:u w:val="single"/>
          <w:lang w:val="it-IT"/>
        </w:rPr>
        <w:t>è possibile</w:t>
      </w:r>
      <w:r>
        <w:rPr>
          <w:rFonts w:cs="Times New Roman" w:ascii="Garamond" w:hAnsi="Garamond"/>
          <w:sz w:val="26"/>
          <w:szCs w:val="26"/>
          <w:lang w:val="it-IT"/>
        </w:rPr>
        <w:t xml:space="preserve"> misurare il miglioramen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Lo stesso vale poi per gli esercizi uditivi – l’allenamento a riconoscere ciascuna delle sette note, e poi i semitoni, gli accordi fondamentali, le melodie semplici, un tema in una sonata o in una sinfonia. Naturalmente, vi sono quelli che non sono per nulla uditivi, ma questi esercizi sono per i tipi uditivi, o abbastanza uditiv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Allenamento degli organi di azione</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 xml:space="preserve">Tutto questo che abbiamo visto rientra nell’allenamento della percezione, dell’osservazione. Poi viene l’allenamento degli organi di azione. Allenamento nello scrivere a mano; esercitarsi a scrivere in modo lento e accurato. C’è anche un altro metodo – io non lo uso, ma ci sono alcuni grafologi che hanno degli ottimi risultati allenando gli allievi a scrivere in un modo che corrisponda alle qualità e alle funzioni che devono sviluppare. Suona un po’ fantasioso, ma comunque lo si può fare. Ma per le persone che sono tese e frettolose, lo scrivere in modo lento e regolare </w:t>
      </w:r>
      <w:r>
        <w:rPr>
          <w:rFonts w:cs="Times New Roman" w:ascii="Garamond" w:hAnsi="Garamond"/>
          <w:sz w:val="26"/>
          <w:szCs w:val="26"/>
          <w:u w:val="single"/>
          <w:lang w:val="it-IT"/>
        </w:rPr>
        <w:t>è</w:t>
      </w:r>
      <w:r>
        <w:rPr>
          <w:rFonts w:cs="Times New Roman" w:ascii="Garamond" w:hAnsi="Garamond"/>
          <w:sz w:val="26"/>
          <w:szCs w:val="26"/>
          <w:lang w:val="it-IT"/>
        </w:rPr>
        <w:t xml:space="preserve"> educativ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Un secondo punto sotto questa voce: esercitare la giusta intonazione e modulazione di voce – la dizione. Ha un valore psicoterapeutico, educativo e pratic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Poi c’è l’ampio capitolo del movimento muscolare – il rispettivo valore e uso delle ginnastica o degli esercizi, esercizi predefiniti e/o movimento libero, movimento libero spontaneo, movimento libero con musica. Questo è un argomento molto ampio – il valore relativo degli esercizi, la loro combinazione, la loro applicazione a certi tipi psicologici. </w:t>
      </w:r>
    </w:p>
    <w:p>
      <w:pPr>
        <w:pStyle w:val="Normal"/>
        <w:spacing w:lineRule="auto" w:line="276" w:before="0" w:after="120"/>
        <w:ind w:firstLine="709"/>
        <w:jc w:val="both"/>
        <w:rPr/>
      </w:pPr>
      <w:r>
        <w:rPr>
          <w:rFonts w:cs="Times New Roman" w:ascii="Garamond" w:hAnsi="Garamond"/>
          <w:sz w:val="26"/>
          <w:szCs w:val="26"/>
          <w:lang w:val="it-IT"/>
        </w:rPr>
        <w:t>Voglio solo menzionare che fra gli esercizi muscolari prescritti, il migliore, ritengo – che ha valenza sia terapeutica che educativa – è: “Il mio sistema”, di Muller. È molto conosciuto in Europa – il libro è stato un best seller, più di un milione di copie vendute in varie lingue Europee. Muller ha avuto un Istituto a Londra, finché è vissuto. Lui stesso era un esempio vivente del miracolo dell’allenamento, e di un’ipercompensazione costruttiva. Era un bambino molto gracile, ma decise che sarebbe diventato forte fisicamente. Fece esperimenti e sviluppò il suo sistema – di un funzionamento fisico completo. Di solito, gli sport sviluppano infatti un aspetto, o le braccia, o le gambe, ecc., ma lui proponeva uno sviluppo complessivo, senza l’uso di nessun attrezzo. Divenne campione di diversi sport in Danimarca, e ho qui la sua fotografia all’età di 63 anni. Assomiglia a una statua Greca, mentre pattina a St. Moritz a molti gradi sotto zero, vestito solo di pantaloncin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Egli era dunque un esempio di volontà, di ipercompensazione costruttiva; perché, vedete, la psicanalisi ha sottolineato così tanto il negativo che gli analisti dimenticano l’aspetto positivo di mote cose che hanno scoperto. L’ipercompensazione può essere anche costruttiva.</w:t>
      </w:r>
    </w:p>
    <w:p>
      <w:pPr>
        <w:pStyle w:val="Normal"/>
        <w:spacing w:lineRule="auto" w:line="276" w:before="0" w:after="120"/>
        <w:ind w:firstLine="709"/>
        <w:jc w:val="both"/>
        <w:rPr/>
      </w:pPr>
      <w:r>
        <w:rPr>
          <w:rFonts w:cs="Times New Roman" w:ascii="Garamond" w:hAnsi="Garamond"/>
          <w:sz w:val="26"/>
          <w:szCs w:val="26"/>
          <w:lang w:val="it-IT"/>
        </w:rPr>
        <w:t>R. Gerard: – Ci sono copie del suo libro scritte in Ingles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R. Assagioli: – Oh sì. Lui aveva in Istituto a Londra. Il suo libro, </w:t>
      </w:r>
      <w:r>
        <w:rPr>
          <w:rFonts w:cs="Times New Roman" w:ascii="Garamond" w:hAnsi="Garamond"/>
          <w:i/>
          <w:sz w:val="28"/>
          <w:szCs w:val="26"/>
          <w:lang w:val="it-IT"/>
        </w:rPr>
        <w:t>Il mio Sistema</w:t>
      </w:r>
      <w:r>
        <w:rPr>
          <w:rFonts w:cs="Times New Roman" w:ascii="Garamond" w:hAnsi="Garamond"/>
          <w:sz w:val="26"/>
          <w:szCs w:val="26"/>
          <w:lang w:val="it-IT"/>
        </w:rPr>
        <w:t xml:space="preserve">, è uscito in tre volumi: </w:t>
      </w:r>
      <w:r>
        <w:rPr>
          <w:rFonts w:cs="Times New Roman" w:ascii="Garamond" w:hAnsi="Garamond"/>
          <w:i/>
          <w:sz w:val="28"/>
          <w:szCs w:val="26"/>
          <w:lang w:val="it-IT"/>
        </w:rPr>
        <w:t>Il mio Sistema</w:t>
      </w:r>
      <w:r>
        <w:rPr>
          <w:rFonts w:cs="Times New Roman" w:ascii="Garamond" w:hAnsi="Garamond"/>
          <w:sz w:val="26"/>
          <w:szCs w:val="26"/>
          <w:lang w:val="it-IT"/>
        </w:rPr>
        <w:t xml:space="preserve">, </w:t>
      </w:r>
      <w:r>
        <w:rPr>
          <w:rFonts w:cs="Times New Roman" w:ascii="Garamond" w:hAnsi="Garamond"/>
          <w:i/>
          <w:sz w:val="28"/>
          <w:szCs w:val="26"/>
          <w:lang w:val="it-IT"/>
        </w:rPr>
        <w:t>Il mio Sistema per le Donne</w:t>
      </w:r>
      <w:r>
        <w:rPr>
          <w:rFonts w:cs="Times New Roman" w:ascii="Garamond" w:hAnsi="Garamond"/>
          <w:sz w:val="26"/>
          <w:szCs w:val="26"/>
          <w:lang w:val="it-IT"/>
        </w:rPr>
        <w:t xml:space="preserve">, e </w:t>
      </w:r>
      <w:r>
        <w:rPr>
          <w:rFonts w:cs="Times New Roman" w:ascii="Garamond" w:hAnsi="Garamond"/>
          <w:i/>
          <w:sz w:val="28"/>
          <w:szCs w:val="26"/>
          <w:lang w:val="it-IT"/>
        </w:rPr>
        <w:t>Il mio Sistema per i Bambini</w:t>
      </w:r>
      <w:r>
        <w:rPr>
          <w:rFonts w:cs="Times New Roman" w:ascii="Garamond" w:hAnsi="Garamond"/>
          <w:sz w:val="26"/>
          <w:szCs w:val="26"/>
          <w:lang w:val="it-IT"/>
        </w:rPr>
        <w:t>. Penso che sarebbe molto utile per i vostri figli. E per le donne ha anche una rilevanza estetica perché è tutto incentrato sullo sviluppo armonioso dell’apparato muscola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Allenamento alla concentrazione</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Il punto seguente è quello di cui abbiamo parlato prima – l’allenamento dell’immaginazione riproduttiva e la sua evocazione. Qui, nei miei appunti, trovo un titolo che dice “Allenamento della concentrazione” – tutte queste cose che non hanno contenuto emotivo, che sono esercizi puramente mentali. Visualizzare in successione e lentamente una serie di numeri – 1, 2, 3, 4, 5 – e notare fino a dove riusciamo ad arrivare senza lasciare vagare i nostri pensieri. Anche questo è un esercizio che fa abbastanza riflettere. Questo può essere in effetti tradotto in misure quantitative, perché all’inizio ci si può distrarre arrivati a 10 o a 12; poi si può arrivare a 100 o a 200. Così che questa è una </w:t>
      </w:r>
      <w:r>
        <w:rPr>
          <w:rFonts w:cs="Times New Roman" w:ascii="Garamond" w:hAnsi="Garamond"/>
          <w:sz w:val="26"/>
          <w:szCs w:val="26"/>
          <w:u w:val="single"/>
          <w:lang w:val="it-IT"/>
        </w:rPr>
        <w:t>misura</w:t>
      </w:r>
      <w:r>
        <w:rPr>
          <w:rFonts w:cs="Times New Roman" w:ascii="Garamond" w:hAnsi="Garamond"/>
          <w:sz w:val="26"/>
          <w:szCs w:val="26"/>
          <w:lang w:val="it-IT"/>
        </w:rPr>
        <w:t xml:space="preserve"> del potere di concentrazione.</w:t>
      </w:r>
    </w:p>
    <w:p>
      <w:pPr>
        <w:pStyle w:val="Normal"/>
        <w:spacing w:lineRule="auto" w:line="276" w:before="0" w:after="120"/>
        <w:ind w:firstLine="709"/>
        <w:jc w:val="both"/>
        <w:rPr/>
      </w:pPr>
      <w:r>
        <w:rPr>
          <w:rFonts w:cs="Times New Roman" w:ascii="Garamond" w:hAnsi="Garamond"/>
          <w:sz w:val="26"/>
          <w:szCs w:val="26"/>
          <w:lang w:val="it-IT"/>
        </w:rPr>
        <w:t>R. Gerard: – Si visualizza la serie di numeri uno alla volta?</w:t>
      </w:r>
    </w:p>
    <w:p>
      <w:pPr>
        <w:pStyle w:val="Normal"/>
        <w:spacing w:lineRule="auto" w:line="276" w:before="0" w:after="120"/>
        <w:ind w:firstLine="709"/>
        <w:jc w:val="both"/>
        <w:rPr/>
      </w:pPr>
      <w:r>
        <w:rPr>
          <w:rFonts w:cs="Times New Roman" w:ascii="Garamond" w:hAnsi="Garamond"/>
          <w:sz w:val="26"/>
          <w:szCs w:val="26"/>
          <w:lang w:val="it-IT"/>
        </w:rPr>
        <w:t>R. Assagioli: – Sì, uno alla volta: 1, 2, 3 (a voce lenta) – vedete, è pura concentrazione. Non ha nessun altro interesse, nessun altro interesse che aiuti, eccetto che l’esercizio stesso. Ritengo che possa rappresentare una misura del potere di concentrazione, che è espressione della volontà.</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Allenamento all’osservazione interna</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Un altro titolo è “L’allenamento all’osservazione interna”, che può essere chiamata “la coscienza dello spettatore”. Osservare con un atteggiamento calmo, non critico e impersonale il flusso spontaneo delle attività psicologiche – pensieri, sensazioni, emozioni. È un esercizio difficilissimo, cioè il non reagire, né approvando né disapprovando. Ed è propedeutico alla pura esperienza-dell’Io, esperienza-del-sé.</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C.B. Dawson: – Mi chiedo se possa essere fatto con studenti delle scuole di educazione artistica. Sto pensando a un approccio differente, che si potrebbe chiamare “approccio per contenuti”, o “approccio strutturale” o approccio di processo”. Questi esercizi di concentrazione e visualizzazione di cui ha parlato si adattano alla mia idea di un approccio di processo. Questa </w:t>
      </w:r>
      <w:r>
        <w:rPr>
          <w:rFonts w:cs="Times New Roman" w:ascii="Garamond" w:hAnsi="Garamond"/>
          <w:sz w:val="26"/>
          <w:szCs w:val="26"/>
          <w:u w:val="single"/>
          <w:lang w:val="it-IT"/>
        </w:rPr>
        <w:t>è</w:t>
      </w:r>
      <w:r>
        <w:rPr>
          <w:rFonts w:cs="Times New Roman" w:ascii="Garamond" w:hAnsi="Garamond"/>
          <w:sz w:val="26"/>
          <w:szCs w:val="26"/>
          <w:lang w:val="it-IT"/>
        </w:rPr>
        <w:t xml:space="preserve"> l’esperienza di un processo. Si osservano cambiamenti, cambiamenti progressivi. Io ho pensato a qualcosa di molto simile a questa impostazione, qualcosa che comprende il simbolismo come lei ce l’ha proposto. </w:t>
      </w:r>
    </w:p>
    <w:p>
      <w:pPr>
        <w:pStyle w:val="Normal"/>
        <w:spacing w:lineRule="auto" w:line="276" w:before="0" w:after="120"/>
        <w:ind w:firstLine="709"/>
        <w:jc w:val="both"/>
        <w:rPr/>
      </w:pPr>
      <w:r>
        <w:rPr>
          <w:rFonts w:cs="Times New Roman" w:ascii="Garamond" w:hAnsi="Garamond"/>
          <w:sz w:val="26"/>
          <w:szCs w:val="26"/>
          <w:lang w:val="it-IT"/>
        </w:rPr>
        <w:t>Ma adesso che lei ne ha parlato, la cosa risulta più semplice; richiede pochissima immaginazione drammatica, così che sarebbe possibile iniziare un corso per vedere con che ricchezza le persone riescono a visualizzarli; e poi, attraverso il corso, cercare di sviluppare la capacità di farlo. Poi, alla fine del corso, far loro ripetere nuovamente l’esperienza di uno di questi esercizi – ad esempio il ciclo del grano – per confrontare eventualmente la ricchezza dei dettagli, la completezza del ciclo, la misura del progresso che hanno realizza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Assagioli. – Adesso vi darò qualche spunto sull’utilizzazione di queste cose. Naturalmente il mio interesse principale è stato nei trattamenti, ma gli psicologi puri potrebbero fare un utilissimo lavoro di ricerca senza scopi direttamente utilitaristici. Questo rappresenta un campo illimitato di ricerca; questi esercizi potrebbero dare risultati utili sia ai medici che agli educatori. E, viceversa, medici ed educatori – sulla base delle loro esperienze e casi individuali – possono dare utilissimi suggerimenti di tecniche e di problemi da elaborare da parte degli psicologi accademici nelle loro classi e laboratori – per cui è una strada a doppio senso di marcia.</w:t>
      </w:r>
    </w:p>
    <w:p>
      <w:pPr>
        <w:pStyle w:val="Normal"/>
        <w:spacing w:lineRule="auto" w:line="276" w:before="0" w:after="120"/>
        <w:ind w:firstLine="709"/>
        <w:jc w:val="both"/>
        <w:rPr/>
      </w:pPr>
      <w:r>
        <w:rPr>
          <w:rFonts w:cs="Times New Roman" w:ascii="Garamond" w:hAnsi="Garamond"/>
          <w:sz w:val="26"/>
          <w:szCs w:val="26"/>
          <w:lang w:val="it-IT"/>
        </w:rPr>
        <w:t>Ci potrebbe essere un’ottima collaborazione fra coloro che amano o necessitano di dare un’applicazione pratica immediata e che possono produrre statistiche, e gli psicologi che hanno il tempo e il compito di fare un lavoro sistematico di laboratorio. Non sono affatto in contrasto.</w:t>
      </w:r>
    </w:p>
    <w:p>
      <w:pPr>
        <w:pStyle w:val="Normal"/>
        <w:spacing w:lineRule="auto" w:line="276" w:before="0" w:after="120"/>
        <w:ind w:firstLine="709"/>
        <w:jc w:val="both"/>
        <w:rPr/>
      </w:pPr>
      <w:r>
        <w:rPr>
          <w:rFonts w:cs="Times New Roman" w:ascii="Garamond" w:hAnsi="Garamond"/>
          <w:sz w:val="26"/>
          <w:szCs w:val="26"/>
          <w:lang w:val="it-IT"/>
        </w:rPr>
        <w:t>R. Gerard: – In relazione a questo, io sento anche che – almeno in questo paese – sarebbe meglio presentare alcuni di questi esercizi sotto forma di “apprendimento”, che è uno dei punti fissi a cui tutti sono tenuti nella psicologia accademica, perché queste sono effettivamente delle esperienze di apprendimento, sotto tanti punti di vista. Che cioè si imparano, aumentando la durata dell’attenzione, imparando a osservare certe forme geometriche o certe visualizzazioni (R. Assagioli: “Oh sì. Rientra in un capitolo molto più generale – quello dell’efficienza!”). Così può essere integrato con il modo di pensare che è prevalente.</w:t>
      </w:r>
    </w:p>
    <w:p>
      <w:pPr>
        <w:pStyle w:val="Normal"/>
        <w:spacing w:lineRule="auto" w:line="276" w:before="0" w:after="120"/>
        <w:ind w:firstLine="709"/>
        <w:jc w:val="both"/>
        <w:rPr/>
      </w:pPr>
      <w:r>
        <w:rPr>
          <w:rFonts w:cs="Times New Roman" w:ascii="Garamond" w:hAnsi="Garamond"/>
          <w:sz w:val="26"/>
          <w:szCs w:val="26"/>
          <w:lang w:val="it-IT"/>
        </w:rPr>
        <w:t>R. Assagioli: – Questo è compito tuo – di presentarlo nel modo giusto per la mentalità di questo paese.</w:t>
      </w:r>
    </w:p>
    <w:p>
      <w:pPr>
        <w:pStyle w:val="Normal"/>
        <w:spacing w:lineRule="auto" w:line="276" w:before="0" w:after="120"/>
        <w:ind w:firstLine="709"/>
        <w:jc w:val="both"/>
        <w:rPr/>
      </w:pPr>
      <w:r>
        <w:rPr>
          <w:rFonts w:cs="Times New Roman" w:ascii="Garamond" w:hAnsi="Garamond"/>
          <w:sz w:val="26"/>
          <w:szCs w:val="26"/>
          <w:lang w:val="it-IT"/>
        </w:rPr>
        <w:t>R. Gerard: – Io personalmente ho più il tuo stesso interesse, l’interesse terapeutico, e non quello accademico; ma potrei vedere come potrebbe essere usato nei circoli accademic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Assagioli: – Voglio solo dire che io sono a favore di tutti i diversi campi, e simpatizzo per essi; fra medici, psicologi ed educatori ci dovrebbe essere solo che cordialità.</w:t>
      </w:r>
    </w:p>
    <w:p>
      <w:pPr>
        <w:pStyle w:val="Normal"/>
        <w:spacing w:lineRule="auto" w:line="276" w:before="0" w:after="120"/>
        <w:ind w:firstLine="709"/>
        <w:jc w:val="both"/>
        <w:rPr/>
      </w:pPr>
      <w:r>
        <w:rPr>
          <w:rFonts w:cs="Times New Roman" w:ascii="Garamond" w:hAnsi="Garamond"/>
          <w:sz w:val="26"/>
          <w:szCs w:val="26"/>
          <w:lang w:val="it-IT"/>
        </w:rPr>
        <w:t>R. Gerard: – Dal punto di vista della ricerca, prendendo ad esempio l’esercizio di visualizzazione, gli psicologi accademici possono dire: “Va bene, costui può dire di riuscire a visualizzare più a lungo, ma può non essere vero”. Per cui, penso che uno degli esercizi di cui hai parlato, che è suscettibile di conferma, è quello in cui si chiede a una persona di guardare un’immagine, uno stimolo standard, e poi di descriverla, per iscritto. A quel punto si ha un documento; questo è concreto, e soddisfa la mente concreta dello psicologo concreto o degli altri accademici; si può tracciare la durata dell’attenzione; si possono redigere bellissime “curve di apprendimento”, soddisfare il loro bisogno di cose concrete, e nello stesso tempo si possono introdurre i metodi all’interno del formalismo puramente accademico. (R. Assagioli: “Sono perfettamente d’accordo!”).</w:t>
      </w:r>
    </w:p>
    <w:p>
      <w:pPr>
        <w:pStyle w:val="Normal"/>
        <w:spacing w:lineRule="auto" w:line="276" w:before="0" w:after="120"/>
        <w:ind w:firstLine="709"/>
        <w:jc w:val="both"/>
        <w:rPr/>
      </w:pPr>
      <w:r>
        <w:rPr>
          <w:rFonts w:cs="Times New Roman" w:ascii="Garamond" w:hAnsi="Garamond"/>
          <w:sz w:val="26"/>
          <w:szCs w:val="26"/>
          <w:lang w:val="it-IT"/>
        </w:rPr>
        <w:t>H.C. Miles: – Noi vogliamo trovare un modo, vogliamo fare una ricerca l’anno prossimo su quelli che Chas definisce gli “stili” di insegnamento; fare dei test di prova, e poi, in seguito, altri test. Richiederà l’aiuto, la partecipazione di qualche altro insegnante, o insegnanti, che insegnino con uno stile diverso. L’idea è di testare l’integrazione della personalità. Per il momento, questo sarebbe per l’educazione artistic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R. Assagioli. – Naturalmente, tutti noi abbiamo un </w:t>
      </w:r>
      <w:r>
        <w:rPr>
          <w:rFonts w:cs="Times New Roman" w:ascii="Garamond" w:hAnsi="Garamond"/>
          <w:sz w:val="26"/>
          <w:szCs w:val="26"/>
          <w:u w:val="single"/>
          <w:lang w:val="it-IT"/>
        </w:rPr>
        <w:t>background</w:t>
      </w:r>
      <w:r>
        <w:rPr>
          <w:rFonts w:cs="Times New Roman" w:ascii="Garamond" w:hAnsi="Garamond"/>
          <w:sz w:val="26"/>
          <w:szCs w:val="26"/>
          <w:lang w:val="it-IT"/>
        </w:rPr>
        <w:t xml:space="preserve"> di psicosintesi, ma tutti questi esercizi sono strumenti per lo sviluppo di funzioni non sufficientemente sviluppate. Nel processo di integrazione, una domanda – ce ne sono </w:t>
      </w:r>
      <w:r>
        <w:rPr>
          <w:rFonts w:cs="Times New Roman" w:ascii="Garamond" w:hAnsi="Garamond"/>
          <w:sz w:val="26"/>
          <w:szCs w:val="26"/>
          <w:u w:val="single"/>
          <w:lang w:val="it-IT"/>
        </w:rPr>
        <w:t>molte</w:t>
      </w:r>
      <w:r>
        <w:rPr>
          <w:rFonts w:cs="Times New Roman" w:ascii="Garamond" w:hAnsi="Garamond"/>
          <w:sz w:val="26"/>
          <w:szCs w:val="26"/>
          <w:lang w:val="it-IT"/>
        </w:rPr>
        <w:t xml:space="preserve"> di domande – è: qual è il modo di riconoscere l’integrazione della personalità? La capacità di svolgere meglio alla fine dell’anno uno qualsiasi di questi esercizi – questo sarebbe accettato come misura dell’integrazione della personalità? Questo genere di cose è standard? Naturalmente, bisogna stare in guardia contro la tentazione dell’efficienza, perché questa è del tutto contraria all’atteggiamento psicosintetico. Ad esempio, l’ipersviluppare un singolo talento specifico. Prendiamo ad esempio il giocare a scacchi: non bisognerebbe incoraggiare i fenomeni. Quindi tutti questi sviluppi dovrebbero essere subordinati al preminente scopo psicosintetico.</w:t>
      </w:r>
    </w:p>
    <w:p>
      <w:pPr>
        <w:pStyle w:val="Normal"/>
        <w:spacing w:lineRule="auto" w:line="276" w:before="0" w:after="120"/>
        <w:ind w:firstLine="709"/>
        <w:jc w:val="both"/>
        <w:rPr/>
      </w:pPr>
      <w:r>
        <w:rPr>
          <w:rFonts w:cs="Times New Roman" w:ascii="Garamond" w:hAnsi="Garamond"/>
          <w:sz w:val="26"/>
          <w:szCs w:val="26"/>
          <w:lang w:val="it-IT"/>
        </w:rPr>
        <w:t>H.C. Miles: – Ecco perché – mi ha appena dato la risposta! Se si insegna in questo modo (verso cui per un qualche tempo mi sono sentita attratta, come sapete) non si ottengono “risultati”! Questo crea un problema negli ambienti educativi.</w:t>
      </w:r>
    </w:p>
    <w:p>
      <w:pPr>
        <w:pStyle w:val="Normal"/>
        <w:spacing w:lineRule="auto" w:line="276" w:before="0" w:after="120"/>
        <w:ind w:firstLine="709"/>
        <w:jc w:val="both"/>
        <w:rPr/>
      </w:pPr>
      <w:r>
        <w:rPr>
          <w:rFonts w:cs="Times New Roman" w:ascii="Garamond" w:hAnsi="Garamond"/>
          <w:sz w:val="26"/>
          <w:szCs w:val="26"/>
          <w:lang w:val="it-IT"/>
        </w:rPr>
        <w:t>R. Assagioli: – Il punto è di sviluppare la funzione più debole fino a un livello normale, non di incoraggiare lo sviluppo eccessivo di funzioni relativamente ipertrofiche. Perché, naturalmente, non possiamo avere un eccesso di un elemento positivo, che sia troppo sviluppato in confronto agli altri, perché creerebbe uno squilibrio. Non possiamo avere troppa memoria, ma se si coltiva solo quella, si ha un individuo squilibrato. Questo è il punto. C’è la tendenza a seguire la linea di minor resistenza.</w:t>
      </w:r>
    </w:p>
    <w:p>
      <w:pPr>
        <w:pStyle w:val="Normal"/>
        <w:spacing w:lineRule="auto" w:line="276" w:before="0" w:after="120"/>
        <w:ind w:firstLine="709"/>
        <w:jc w:val="both"/>
        <w:rPr/>
      </w:pPr>
      <w:r>
        <w:rPr>
          <w:rFonts w:cs="Times New Roman" w:ascii="Garamond" w:hAnsi="Garamond"/>
          <w:sz w:val="26"/>
          <w:szCs w:val="26"/>
          <w:lang w:val="it-IT"/>
        </w:rPr>
        <w:t xml:space="preserve">H.C. Miles: – Questo è il punto: quello che voi fate nella terapia e nella psicologia, alla fine risulterà d’aiuto nell’educazione, perché ci saranno delle pressioni che finora non c’erano, richieste che gli studenti abbiano un programma realmente equilibrato. Magari </w:t>
      </w:r>
      <w:r>
        <w:rPr>
          <w:rFonts w:cs="Times New Roman" w:ascii="Garamond" w:hAnsi="Garamond"/>
          <w:sz w:val="26"/>
          <w:szCs w:val="26"/>
          <w:u w:val="single"/>
          <w:lang w:val="it-IT"/>
        </w:rPr>
        <w:t>dicono</w:t>
      </w:r>
      <w:r>
        <w:rPr>
          <w:rFonts w:cs="Times New Roman" w:ascii="Garamond" w:hAnsi="Garamond"/>
          <w:sz w:val="26"/>
          <w:szCs w:val="26"/>
          <w:lang w:val="it-IT"/>
        </w:rPr>
        <w:t xml:space="preserve"> di volerlo adesso, ma io suppongo che non sappiano che cosa significhi l’equilibrio, perché non pensano alla vita emotiva del fanciullo, e non pensano all’immaginazione e alla creatività.</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L’immaginazione</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R. Assagioli: – Ebbene, tutto l’atteggiamento occidentale è così grossolanamente materialistico; non ci rendiamo conto di quanto esclusivo sia. L’esempio principale, un esempio shoccante, è l’amore della madre per i figli. La quantità di cure che in proporzione esse prestano al loro benessere fisico e al farsi carico dei loro “desideri” fisici – non veri bisogni; e il trascurare invece di comprendere la loro vita emotiva, le loro funzioni immaginative e la mancanza di realizzazione del loro valore. Ad esempio, la vita di un bambino ad un certo stadio è per il 90% immaginazione. Molte madri non ne sanno nulla, non gliene interessa nulla, e neppure comprendono l’immaginazione; e questo crea i presupposti di una grave nevrosi nel bambino. Io ritengo che la maggior parte dell’educazione competa alla famiglia; la scuola non può fare molto se lo stesso atteggiamento non è adottato anche in famiglia, perché l’educazione in famiglia esiste </w:t>
      </w:r>
      <w:r>
        <w:rPr>
          <w:rFonts w:cs="Times New Roman" w:ascii="Garamond" w:hAnsi="Garamond"/>
          <w:sz w:val="26"/>
          <w:szCs w:val="26"/>
          <w:u w:val="single"/>
          <w:lang w:val="it-IT"/>
        </w:rPr>
        <w:t>prima</w:t>
      </w:r>
      <w:r>
        <w:rPr>
          <w:rFonts w:cs="Times New Roman" w:ascii="Garamond" w:hAnsi="Garamond"/>
          <w:sz w:val="26"/>
          <w:szCs w:val="26"/>
          <w:lang w:val="it-IT"/>
        </w:rPr>
        <w:t xml:space="preserve"> della scuola, </w:t>
      </w:r>
      <w:r>
        <w:rPr>
          <w:rFonts w:cs="Times New Roman" w:ascii="Garamond" w:hAnsi="Garamond"/>
          <w:sz w:val="26"/>
          <w:szCs w:val="26"/>
          <w:u w:val="single"/>
          <w:lang w:val="it-IT"/>
        </w:rPr>
        <w:t>durante</w:t>
      </w:r>
      <w:r>
        <w:rPr>
          <w:rFonts w:cs="Times New Roman" w:ascii="Garamond" w:hAnsi="Garamond"/>
          <w:sz w:val="26"/>
          <w:szCs w:val="26"/>
          <w:lang w:val="it-IT"/>
        </w:rPr>
        <w:t xml:space="preserve"> la scuola e dopo la </w:t>
      </w:r>
      <w:r>
        <w:rPr>
          <w:rFonts w:cs="Times New Roman" w:ascii="Garamond" w:hAnsi="Garamond"/>
          <w:sz w:val="26"/>
          <w:szCs w:val="26"/>
          <w:u w:val="single"/>
          <w:lang w:val="it-IT"/>
        </w:rPr>
        <w:t>scuola</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R. Gerard: – Quindi ci può essere bisogno di descrivere – in termini semplici che la gente possa capire, e che alla fine possano apparire sulle riviste per il pubblico generico – certi esercizi che possano essere fatti insieme, dai genitori e i loro figli. (R. Assagioli: “Esatto!”). Dei semplici esercizi di immaginazione.</w:t>
      </w:r>
    </w:p>
    <w:p>
      <w:pPr>
        <w:pStyle w:val="Normal"/>
        <w:spacing w:lineRule="auto" w:line="276" w:before="0" w:after="120"/>
        <w:ind w:firstLine="709"/>
        <w:jc w:val="both"/>
        <w:rPr/>
      </w:pPr>
      <w:r>
        <w:rPr>
          <w:rFonts w:cs="Times New Roman" w:ascii="Garamond" w:hAnsi="Garamond"/>
          <w:sz w:val="26"/>
          <w:szCs w:val="26"/>
          <w:lang w:val="it-IT"/>
        </w:rPr>
        <w:t>R. Assagioli: – Sì, dovrebbero fare appello all’aspetto umanitario del problema, quello preventivo – di prevenire le nevrosi; è quello che serve. Le madri dovrebbero avere una qualche comprensione della vita psicologica dei loro figli, dei loro bisogni e delle possibilità di formazione.</w:t>
      </w:r>
    </w:p>
    <w:p>
      <w:pPr>
        <w:pStyle w:val="Normal"/>
        <w:spacing w:lineRule="auto" w:line="276" w:before="0" w:after="120"/>
        <w:ind w:firstLine="709"/>
        <w:jc w:val="both"/>
        <w:rPr/>
      </w:pPr>
      <w:r>
        <w:rPr>
          <w:rFonts w:cs="Times New Roman" w:ascii="Garamond" w:hAnsi="Garamond"/>
          <w:sz w:val="26"/>
          <w:szCs w:val="26"/>
          <w:lang w:val="it-IT"/>
        </w:rPr>
        <w:t xml:space="preserve">T. Triantafyllou: – Questa particolare funzione è stata trascurata nel campo educativo, ma voglio toccare un punto riguardo all’immaginazione. A me sembra che quando l’immaginazione è considerata come un </w:t>
      </w:r>
      <w:r>
        <w:rPr>
          <w:rFonts w:cs="Times New Roman" w:ascii="Garamond" w:hAnsi="Garamond"/>
          <w:sz w:val="26"/>
          <w:szCs w:val="26"/>
          <w:u w:val="single"/>
          <w:lang w:val="it-IT"/>
        </w:rPr>
        <w:t>fatto</w:t>
      </w:r>
      <w:r>
        <w:rPr>
          <w:rFonts w:cs="Times New Roman" w:ascii="Garamond" w:hAnsi="Garamond"/>
          <w:sz w:val="26"/>
          <w:szCs w:val="26"/>
          <w:lang w:val="it-IT"/>
        </w:rPr>
        <w:t xml:space="preserve">, non è di grande aiuto all’individuo, ma se la si prende come </w:t>
      </w:r>
      <w:r>
        <w:rPr>
          <w:rFonts w:cs="Times New Roman" w:ascii="Garamond" w:hAnsi="Garamond"/>
          <w:sz w:val="26"/>
          <w:szCs w:val="26"/>
          <w:u w:val="single"/>
          <w:lang w:val="it-IT"/>
        </w:rPr>
        <w:t>ipotesi</w:t>
      </w:r>
      <w:r>
        <w:rPr>
          <w:rFonts w:cs="Times New Roman" w:ascii="Garamond" w:hAnsi="Garamond"/>
          <w:sz w:val="26"/>
          <w:szCs w:val="26"/>
          <w:lang w:val="it-IT"/>
        </w:rPr>
        <w:t>, allora la cosa funziona.</w:t>
      </w:r>
    </w:p>
    <w:p>
      <w:pPr>
        <w:pStyle w:val="Normal"/>
        <w:spacing w:lineRule="auto" w:line="276" w:before="0" w:after="120"/>
        <w:ind w:firstLine="709"/>
        <w:jc w:val="both"/>
        <w:rPr/>
      </w:pPr>
      <w:r>
        <w:rPr>
          <w:rFonts w:cs="Times New Roman" w:ascii="Garamond" w:hAnsi="Garamond"/>
          <w:sz w:val="26"/>
          <w:szCs w:val="26"/>
          <w:lang w:val="it-IT"/>
        </w:rPr>
        <w:t>R. Assagioli: – Ma l’immaginazione è una funzione, è una funzione che esiste innegabilmente nell’essere umano normale, nel suo meccanismo psicologico. Esiste. Non capisco…</w:t>
      </w:r>
    </w:p>
    <w:p>
      <w:pPr>
        <w:pStyle w:val="Normal"/>
        <w:spacing w:lineRule="auto" w:line="276" w:before="0" w:after="120"/>
        <w:ind w:firstLine="709"/>
        <w:jc w:val="both"/>
        <w:rPr/>
      </w:pPr>
      <w:r>
        <w:rPr>
          <w:rFonts w:cs="Times New Roman" w:ascii="Garamond" w:hAnsi="Garamond"/>
          <w:sz w:val="26"/>
          <w:szCs w:val="26"/>
          <w:lang w:val="it-IT"/>
        </w:rPr>
        <w:t>R. Gerard: – Quello che Triant sta cercando di dire è che con certi pazienti dobbiamo stare attenti che non confondano la loro immaginazione, che è in gran parte basata su voglie e desideri, con la realtà della situazione. È tutt’un’altra cosa dal tipo di immaginazione propositiva, finalizzata a un certo scopo, di cui stiamo parlando qu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R. Assagioli: – Vedete dunque che la soluzione si trova sempre negli stessi due modi: primo, sviluppare le qualità equilibratrici del realismo, dell’efficienza fisica, dell’efficienza mentale – di pari passo con l’immaginazione; e l’altro è di controllare, e non di reprimere, l’immaginazione. Questo è uno dei principali punti terapeutici. La psicanalisi ci ha insegnato molto bene a non reprimere, a non condannare. E questo è il suo importantissimo contributo – mai reprimere, mai condannare, </w:t>
      </w:r>
      <w:r>
        <w:rPr>
          <w:rFonts w:cs="Times New Roman" w:ascii="Garamond" w:hAnsi="Garamond"/>
          <w:sz w:val="26"/>
          <w:szCs w:val="26"/>
          <w:u w:val="single"/>
          <w:lang w:val="it-IT"/>
        </w:rPr>
        <w:t>ma dobbiamo aggiungervi anche un controllo e un utilizzo</w:t>
      </w:r>
      <w:r>
        <w:rPr>
          <w:rFonts w:cs="Times New Roman" w:ascii="Garamond" w:hAnsi="Garamond"/>
          <w:sz w:val="26"/>
          <w:szCs w:val="26"/>
          <w:lang w:val="it-IT"/>
        </w:rPr>
        <w:t xml:space="preserve">. Capite, nessuna repressione, ma controllo e utilizzazione, utilizzazione pianificata. Quindi l’immaginazione può essere, per così dire, separata in un bambino o in un temperamento immaginativo, ma non è possibile reprimerla. Bisogna rendere il soggetto consapevole di essa, e insegnargli a padroneggiarla. Ma noi padroneggiamo una funzione </w:t>
      </w:r>
      <w:r>
        <w:rPr>
          <w:rFonts w:cs="Times New Roman" w:ascii="Garamond" w:hAnsi="Garamond"/>
          <w:sz w:val="26"/>
          <w:szCs w:val="26"/>
          <w:u w:val="single"/>
          <w:lang w:val="it-IT"/>
        </w:rPr>
        <w:t>usandola</w:t>
      </w:r>
      <w:r>
        <w:rPr>
          <w:rFonts w:cs="Times New Roman" w:ascii="Garamond" w:hAnsi="Garamond"/>
          <w:sz w:val="26"/>
          <w:szCs w:val="26"/>
          <w:lang w:val="it-IT"/>
        </w:rPr>
        <w:t>, e in modo controllato.</w:t>
      </w:r>
    </w:p>
    <w:p>
      <w:pPr>
        <w:pStyle w:val="Normal"/>
        <w:spacing w:lineRule="auto" w:line="276" w:before="0" w:after="120"/>
        <w:ind w:firstLine="709"/>
        <w:jc w:val="both"/>
        <w:rPr/>
      </w:pPr>
      <w:r>
        <w:rPr>
          <w:rFonts w:cs="Times New Roman" w:ascii="Garamond" w:hAnsi="Garamond"/>
          <w:sz w:val="26"/>
          <w:szCs w:val="26"/>
          <w:lang w:val="it-IT"/>
        </w:rPr>
        <w:t>Un altro esempio o analogia molto chiaro è quello dell’acqua e dell’inondazione – l’inondazione periodica di torrenti, corsi d’acqua, ecc. non regimentati. Non è possibile eliminare l’acqua; e non è efficiente. La cosa migliore è l’utilizzazione delle acque: prima costruire dei bacini in modo da poter graduare l’efflusso; poi sua utilizzazione per l’irrigazione, ai fini agricoli, e per centrali elettriche. Vedete dunque che non si condanna l’acqua, non la si sopprime, ma la si controlla e utilizz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La stessa cosa va quindi fatta con tutti quei flussi di emozioni e di immaginazioni – non sopprimerle, non eliminarle, ma controllarle, canalizzarle e utilizzarle.</w:t>
      </w:r>
    </w:p>
    <w:p>
      <w:pPr>
        <w:pStyle w:val="Normal"/>
        <w:spacing w:lineRule="auto" w:line="276" w:before="0" w:after="120"/>
        <w:ind w:firstLine="709"/>
        <w:jc w:val="both"/>
        <w:rPr/>
      </w:pPr>
      <w:r>
        <w:rPr>
          <w:rFonts w:cs="Times New Roman" w:ascii="Garamond" w:hAnsi="Garamond"/>
          <w:sz w:val="26"/>
          <w:szCs w:val="26"/>
          <w:lang w:val="it-IT"/>
        </w:rPr>
        <w:t>R. Gerard: – Così in questo momento stai facendo una distinzione fra da un lato un’immaginazione incontrollata e acquisitiva, e dall’altro un’immaginazione controllata e finalizzata che ci consenta di svolgere realmente i nostri compiti (R. Assagioli: “Esattamente!”), e anche di integrarla.</w:t>
      </w:r>
    </w:p>
    <w:p>
      <w:pPr>
        <w:pStyle w:val="Normal"/>
        <w:spacing w:lineRule="auto" w:line="276" w:before="0" w:after="120"/>
        <w:ind w:firstLine="709"/>
        <w:jc w:val="both"/>
        <w:rPr/>
      </w:pPr>
      <w:r>
        <w:rPr>
          <w:rFonts w:cs="Times New Roman" w:ascii="Garamond" w:hAnsi="Garamond"/>
          <w:sz w:val="26"/>
          <w:szCs w:val="26"/>
          <w:lang w:val="it-IT"/>
        </w:rPr>
        <w:t>R. Assagioli: – Esattamente! E poi la cooperazione fra ragione, immaginazione e azione.</w:t>
      </w:r>
    </w:p>
    <w:p>
      <w:pPr>
        <w:pStyle w:val="Normal"/>
        <w:spacing w:lineRule="auto" w:line="276" w:before="0" w:after="120"/>
        <w:ind w:firstLine="709"/>
        <w:jc w:val="both"/>
        <w:rPr/>
      </w:pPr>
      <w:r>
        <w:rPr>
          <w:rFonts w:cs="Times New Roman" w:ascii="Garamond" w:hAnsi="Garamond"/>
          <w:sz w:val="26"/>
          <w:szCs w:val="26"/>
          <w:lang w:val="it-IT"/>
        </w:rPr>
        <w:t>T. Triantafyllou: – Allora tutte queste cose, messe insieme, portano all’autorealizzazione.</w:t>
      </w:r>
    </w:p>
    <w:p>
      <w:pPr>
        <w:pStyle w:val="Normal"/>
        <w:spacing w:lineRule="auto" w:line="276" w:before="0" w:after="120"/>
        <w:ind w:firstLine="709"/>
        <w:jc w:val="both"/>
        <w:rPr/>
      </w:pPr>
      <w:r>
        <w:rPr>
          <w:rFonts w:cs="Times New Roman" w:ascii="Garamond" w:hAnsi="Garamond"/>
          <w:sz w:val="26"/>
          <w:szCs w:val="26"/>
          <w:lang w:val="it-IT"/>
        </w:rPr>
        <w:t>R. Assagioli: - Alla psicosintesi. L’idea delle psicosintesi è l’organizzazione armoniosa delle diverse funzioni psicologiche; e così è irrealistico condannarle. Proprio come nella grande analogia dell’organismo umano – il sistema muscolare, il sistema nervoso, il sistema osseo, ecc. – esse collaborano naturalmente tutte vicendevolmente. L’intero processo digestivo è una stupenda biosintesi. Un organismo umano vivente, un corpo umano sano, è un esempio di biosintesi, di biosintesi statica e dinamica – cioè di omeostasi del […], ma un’omeostasi dinamica con crescita e sviluppo. Se quindi traducete l’analogia in un organismo psicologico ideale, molti dei problemi classici cadono. Possiamo dire che l’ideale della psicosintesi è l’organismo psicologico perfetto in cui tutte le funzioni cooperano armoniosamente, esattamente come fanno le funzioni corporee nel corpo umano sano. E poi l’integrazione dei due – il fisico e lo psicologico, la biopsicosintesi.</w:t>
      </w:r>
    </w:p>
    <w:p>
      <w:pPr>
        <w:pStyle w:val="Normal"/>
        <w:spacing w:lineRule="auto" w:line="276" w:before="0" w:after="120"/>
        <w:ind w:firstLine="709"/>
        <w:jc w:val="both"/>
        <w:rPr/>
      </w:pPr>
      <w:r>
        <w:rPr>
          <w:rFonts w:cs="Times New Roman" w:ascii="Garamond" w:hAnsi="Garamond"/>
          <w:sz w:val="26"/>
          <w:szCs w:val="26"/>
          <w:lang w:val="it-IT"/>
        </w:rPr>
        <w:t>T. Triantafyllou: – Allora a me sembra che quando parliamo di autorealizzazione, è quasi lo stesso che dire “volontà di divenire”?</w:t>
      </w:r>
    </w:p>
    <w:p>
      <w:pPr>
        <w:pStyle w:val="Normal"/>
        <w:spacing w:lineRule="auto" w:line="276" w:before="0" w:after="120"/>
        <w:ind w:firstLine="709"/>
        <w:jc w:val="both"/>
        <w:rPr/>
      </w:pPr>
      <w:r>
        <w:rPr>
          <w:rFonts w:cs="Times New Roman" w:ascii="Garamond" w:hAnsi="Garamond"/>
          <w:sz w:val="26"/>
          <w:szCs w:val="26"/>
          <w:lang w:val="it-IT"/>
        </w:rPr>
        <w:t>R. Assagioli: – Sì. Penso che ci sia una tendenza spontanea alla crescita e all’autorealizzazione, così come nel corpo umano c’è una bellissima tendenza spontanea verso la salute. Prendete il miracolo della guarigione di una ferita – non è il medico che guarisce la ferita; il medico crea le condizioni più favorevoli – bendaggi, disinfettanti, ecc. – perché il corpo guarisca se stesso e crei tutta la nuova epidermide, le connessioni, ecc. C’è quindi nel corpo la tendenza alla salute, e così pure c’è nell’organismo psicologico la stessa realtà – la tendenza alla salute.</w:t>
      </w:r>
    </w:p>
    <w:p>
      <w:pPr>
        <w:pStyle w:val="Normal"/>
        <w:spacing w:lineRule="auto" w:line="276" w:before="0" w:after="120"/>
        <w:ind w:firstLine="709"/>
        <w:jc w:val="both"/>
        <w:rPr/>
      </w:pPr>
      <w:r>
        <w:rPr>
          <w:rFonts w:cs="Times New Roman" w:ascii="Garamond" w:hAnsi="Garamond"/>
          <w:sz w:val="26"/>
          <w:szCs w:val="26"/>
          <w:lang w:val="it-IT"/>
        </w:rPr>
        <w:t>Quindi la psicosintesi non è nulla di imposto dall’esterno, di artificiale, ma è solo un aiutare una tendenza naturale alla completezza, all’armonia, alla salute. Così come per il corpo, attraverso l’allenamento attivo di cui abbiamo parlato – ginnastica, sport, e così via – è possibile migliorarne l’efficienza, così attraverso le Tecniche Attive è possibile collaborare attivamente con la tendenza spontanea verso l’autorealizzazione.</w:t>
      </w:r>
    </w:p>
    <w:p>
      <w:pPr>
        <w:pStyle w:val="Normal"/>
        <w:spacing w:lineRule="auto" w:line="276" w:before="0" w:after="120"/>
        <w:ind w:firstLine="709"/>
        <w:jc w:val="both"/>
        <w:rPr/>
      </w:pPr>
      <w:r>
        <w:rPr>
          <w:rFonts w:cs="Times New Roman" w:ascii="Garamond" w:hAnsi="Garamond"/>
          <w:sz w:val="26"/>
          <w:szCs w:val="26"/>
          <w:lang w:val="it-IT"/>
        </w:rPr>
        <w:t>R. Price: – Anche se non c’è il minimo dubbio che ogni bambino abbia immaginazione e che possa essere aiutato a utilizzare la sua immaginazione a suo miglior vantaggio, non ci sono dei bambini nati con scarse capacità di immaginazione? È possibile che i bambini dotati, ai quali sia lei che io siamo interessati, possano avere semplicemente una maggior capacità di immaginazione. Ma indipendentemente da quanto ci impegniamo con un bambino che abbia solo limitate capacità di immaginazione, possiamo sì aiutarlo a utilizzarla meglio, ma non lo possiamo portare a livello di altri bambini che abbiano capacità maggiori.</w:t>
      </w:r>
    </w:p>
    <w:p>
      <w:pPr>
        <w:pStyle w:val="Normal"/>
        <w:spacing w:lineRule="auto" w:line="276" w:before="0" w:after="120"/>
        <w:ind w:firstLine="709"/>
        <w:jc w:val="both"/>
        <w:rPr/>
      </w:pPr>
      <w:r>
        <w:rPr>
          <w:rFonts w:cs="Times New Roman" w:ascii="Garamond" w:hAnsi="Garamond"/>
          <w:sz w:val="26"/>
          <w:szCs w:val="26"/>
          <w:lang w:val="it-IT"/>
        </w:rPr>
        <w:t>R. Assagioli: – Giusto. Ci sono differenze individuali, grandissime differenze individuali. Qui noi ci limitiamo a parlare in termini generali.</w:t>
      </w:r>
    </w:p>
    <w:p>
      <w:pPr>
        <w:pStyle w:val="Normal"/>
        <w:spacing w:lineRule="auto" w:line="276" w:before="0" w:after="120"/>
        <w:ind w:firstLine="709"/>
        <w:jc w:val="both"/>
        <w:rPr/>
      </w:pPr>
      <w:r>
        <w:rPr>
          <w:rFonts w:cs="Times New Roman" w:ascii="Garamond" w:hAnsi="Garamond"/>
          <w:sz w:val="26"/>
          <w:szCs w:val="26"/>
          <w:lang w:val="it-IT"/>
        </w:rPr>
        <w:t>R. Price: – Ci sono certi che a sentirli parlare farebbero miracoli con tutti i bambini, e questo non è corretto.</w:t>
      </w:r>
    </w:p>
    <w:p>
      <w:pPr>
        <w:pStyle w:val="Normal"/>
        <w:spacing w:lineRule="auto" w:line="276" w:before="0" w:after="120"/>
        <w:ind w:firstLine="709"/>
        <w:jc w:val="both"/>
        <w:rPr/>
      </w:pPr>
      <w:r>
        <w:rPr>
          <w:rFonts w:cs="Times New Roman" w:ascii="Garamond" w:hAnsi="Garamond"/>
          <w:sz w:val="26"/>
          <w:szCs w:val="26"/>
          <w:lang w:val="it-IT"/>
        </w:rPr>
        <w:t>R. Assagioli: – Sì, naturalmente. Ma vede, in un certo senso se si tenta di reprimere l’immaginazione, il bambino avrà la sua vita privata di immaginazione selvaggia. I bambini si creano amici immaginari, e hanno tutta una vita di cui gli adulti non sanno nulla – la vita segreta di un bambino.</w:t>
      </w:r>
    </w:p>
    <w:p>
      <w:pPr>
        <w:pStyle w:val="Normal"/>
        <w:spacing w:lineRule="auto" w:line="276" w:before="0" w:after="120"/>
        <w:ind w:firstLine="709"/>
        <w:jc w:val="both"/>
        <w:rPr/>
      </w:pPr>
      <w:r>
        <w:rPr>
          <w:rFonts w:cs="Times New Roman" w:ascii="Garamond" w:hAnsi="Garamond"/>
          <w:sz w:val="26"/>
          <w:szCs w:val="26"/>
          <w:lang w:val="it-IT"/>
        </w:rPr>
        <w:t>T. Triantafyllou: – Non so se lei è al corrente dei programmi scolastici che oggigiorno abbiamo nelle nostre scuole, ma lei pensa che ci sia un argomento che possa essere incluso in essi che potrebbe stimolare l’immaginazione dei ragazzi delle scuole elementari o superiori?</w:t>
      </w:r>
    </w:p>
    <w:p>
      <w:pPr>
        <w:pStyle w:val="Normal"/>
        <w:spacing w:lineRule="auto" w:line="276" w:before="0" w:after="120"/>
        <w:ind w:firstLine="709"/>
        <w:jc w:val="both"/>
        <w:rPr/>
      </w:pPr>
      <w:r>
        <w:rPr>
          <w:rFonts w:cs="Times New Roman" w:ascii="Garamond" w:hAnsi="Garamond"/>
          <w:sz w:val="26"/>
          <w:szCs w:val="26"/>
          <w:lang w:val="it-IT"/>
        </w:rPr>
        <w:t>R. Assagioli: – Noi dovremmo riconoscere l’immaginazione come una normale funzione dell’essere umano, e specialmente del bambino. Il punto è questo.</w:t>
      </w:r>
    </w:p>
    <w:p>
      <w:pPr>
        <w:pStyle w:val="Normal"/>
        <w:spacing w:lineRule="auto" w:line="276" w:before="0" w:after="120"/>
        <w:ind w:firstLine="709"/>
        <w:jc w:val="both"/>
        <w:rPr/>
      </w:pPr>
      <w:r>
        <w:rPr>
          <w:rFonts w:cs="Times New Roman" w:ascii="Garamond" w:hAnsi="Garamond"/>
          <w:sz w:val="26"/>
          <w:szCs w:val="26"/>
          <w:lang w:val="it-IT"/>
        </w:rPr>
        <w:t xml:space="preserve">T. Triantafyllou: – Sì, ma io sto parlando di </w:t>
      </w:r>
      <w:r>
        <w:rPr>
          <w:rFonts w:cs="Times New Roman" w:ascii="Garamond" w:hAnsi="Garamond"/>
          <w:sz w:val="26"/>
          <w:szCs w:val="26"/>
          <w:u w:val="single"/>
          <w:lang w:val="it-IT"/>
        </w:rPr>
        <w:t>metodi</w:t>
      </w:r>
      <w:r>
        <w:rPr>
          <w:rFonts w:cs="Times New Roman" w:ascii="Garamond" w:hAnsi="Garamond"/>
          <w:sz w:val="26"/>
          <w:szCs w:val="26"/>
          <w:lang w:val="it-IT"/>
        </w:rPr>
        <w:t xml:space="preserve"> per stimolare l’immaginazione.</w:t>
      </w:r>
    </w:p>
    <w:p>
      <w:pPr>
        <w:pStyle w:val="Normal"/>
        <w:spacing w:lineRule="auto" w:line="276" w:before="0" w:after="120"/>
        <w:ind w:firstLine="709"/>
        <w:jc w:val="both"/>
        <w:rPr/>
      </w:pPr>
      <w:r>
        <w:rPr>
          <w:rFonts w:cs="Times New Roman" w:ascii="Garamond" w:hAnsi="Garamond"/>
          <w:sz w:val="26"/>
          <w:szCs w:val="26"/>
          <w:lang w:val="it-IT"/>
        </w:rPr>
        <w:t>R. Assagioli: – No, non metodi, ma riconoscimento, utilizzazione – come ho detto – controllo e utilizzazione, senza ignorare né condannare. Questo è un principio generale dell’atteggiamento da assumere nell’educazione – mai condannare, mai reprimere, riconoscere le funzioni esistenti e poi ricavarne il meglio – per usare un linguaggio colloquiale.</w:t>
      </w:r>
    </w:p>
    <w:p>
      <w:pPr>
        <w:pStyle w:val="Normal"/>
        <w:spacing w:lineRule="auto" w:line="276" w:before="0" w:after="120"/>
        <w:ind w:firstLine="709"/>
        <w:jc w:val="both"/>
        <w:rPr/>
      </w:pPr>
      <w:r>
        <w:rPr>
          <w:rFonts w:cs="Times New Roman" w:ascii="Garamond" w:hAnsi="Garamond"/>
          <w:sz w:val="26"/>
          <w:szCs w:val="26"/>
          <w:lang w:val="it-IT"/>
        </w:rPr>
        <w:t>T. Triantafyllou: – Beh, io parlo della situazione all’interno di una classe.</w:t>
      </w:r>
    </w:p>
    <w:p>
      <w:pPr>
        <w:pStyle w:val="Normal"/>
        <w:spacing w:lineRule="auto" w:line="276" w:before="0" w:after="120"/>
        <w:ind w:firstLine="709"/>
        <w:jc w:val="both"/>
        <w:rPr/>
      </w:pPr>
      <w:r>
        <w:rPr>
          <w:rFonts w:cs="Times New Roman" w:ascii="Garamond" w:hAnsi="Garamond"/>
          <w:sz w:val="26"/>
          <w:szCs w:val="26"/>
          <w:lang w:val="it-IT"/>
        </w:rPr>
        <w:t>R. Assagioli: – In una classe? Ebbene, una mia allieva ha usato tutti questi esercizi con grande successo. I bambini la apprezzavano; ma naturalmente lei dedicava solo alcuni minuti a questi, e il resto del programma era normale. I bambini facevano le altre cose meglio quando gli si concedevano dieci minuti di esercizio immaginativo.</w:t>
      </w:r>
    </w:p>
    <w:p>
      <w:pPr>
        <w:pStyle w:val="Normal"/>
        <w:spacing w:lineRule="auto" w:line="276" w:before="0" w:after="120"/>
        <w:ind w:firstLine="709"/>
        <w:jc w:val="both"/>
        <w:rPr/>
      </w:pPr>
      <w:r>
        <w:rPr>
          <w:rFonts w:cs="Times New Roman" w:ascii="Garamond" w:hAnsi="Garamond"/>
          <w:sz w:val="26"/>
          <w:szCs w:val="26"/>
          <w:lang w:val="it-IT"/>
        </w:rPr>
        <w:t>H.C. Miles: – Mi chiedo se qui il punto in questione sia: “Ci sarà un’attività suggerita qui?”. La questione è se il contenuto del normale programma scolastico si presti a questo tipo di trattamento. Prendiamo ad esempio la scuola superiore. La maggior parte dell’orario scolastico è speso in cose come la matematica, le lingue, la storia, l’Inglese, ecc. – quando si pensa in quanti di questi argomenti si potrebbe introdurre l’immaginazione! Naturalmente, l’insegnante deve rendersi conto di questa possibilità.</w:t>
      </w:r>
    </w:p>
    <w:p>
      <w:pPr>
        <w:pStyle w:val="Normal"/>
        <w:spacing w:lineRule="auto" w:line="276" w:before="0" w:after="120"/>
        <w:ind w:firstLine="709"/>
        <w:jc w:val="both"/>
        <w:rPr/>
      </w:pPr>
      <w:r>
        <w:rPr>
          <w:rFonts w:cs="Times New Roman" w:ascii="Garamond" w:hAnsi="Garamond"/>
          <w:sz w:val="26"/>
          <w:szCs w:val="26"/>
          <w:lang w:val="it-IT"/>
        </w:rPr>
        <w:t>R. Assagioli: – Visualizzare è molto utile per mandare a memoria formule matematiche. I fatti storici possono essere visualizzati. L’immaginazione può essere inserita in ogni argomento.</w:t>
      </w:r>
    </w:p>
    <w:p>
      <w:pPr>
        <w:pStyle w:val="Normal"/>
        <w:spacing w:lineRule="auto" w:line="276" w:before="0" w:after="120"/>
        <w:ind w:firstLine="709"/>
        <w:jc w:val="both"/>
        <w:rPr/>
      </w:pPr>
      <w:r>
        <w:rPr>
          <w:rFonts w:cs="Times New Roman" w:ascii="Garamond" w:hAnsi="Garamond"/>
          <w:sz w:val="26"/>
          <w:szCs w:val="26"/>
          <w:lang w:val="it-IT"/>
        </w:rPr>
        <w:t>F. Hilton: – Questo risponde al punto che stai cercando di porre, Triant?</w:t>
      </w:r>
    </w:p>
    <w:p>
      <w:pPr>
        <w:pStyle w:val="Normal"/>
        <w:spacing w:lineRule="auto" w:line="276" w:before="0" w:after="120"/>
        <w:ind w:firstLine="709"/>
        <w:jc w:val="both"/>
        <w:rPr/>
      </w:pPr>
      <w:r>
        <w:rPr>
          <w:rFonts w:cs="Times New Roman" w:ascii="Garamond" w:hAnsi="Garamond"/>
          <w:sz w:val="26"/>
          <w:szCs w:val="26"/>
          <w:lang w:val="it-IT"/>
        </w:rPr>
        <w:t>T. Triantafyllou: – Non esattamente.</w:t>
      </w:r>
    </w:p>
    <w:p>
      <w:pPr>
        <w:pStyle w:val="Normal"/>
        <w:spacing w:lineRule="auto" w:line="276" w:before="0" w:after="120"/>
        <w:ind w:firstLine="709"/>
        <w:jc w:val="both"/>
        <w:rPr/>
      </w:pPr>
      <w:r>
        <w:rPr>
          <w:rFonts w:cs="Times New Roman" w:ascii="Garamond" w:hAnsi="Garamond"/>
          <w:sz w:val="26"/>
          <w:szCs w:val="26"/>
          <w:lang w:val="it-IT"/>
        </w:rPr>
        <w:t>A. de Bie: – Io ho un figlio di […], e mi domando se saranno disposti a togliere qualcosa dal programma, e a fermarsi giusto per dieci minuti a visualizzare!</w:t>
      </w:r>
    </w:p>
    <w:p>
      <w:pPr>
        <w:pStyle w:val="Normal"/>
        <w:spacing w:lineRule="auto" w:line="276" w:before="0" w:after="120"/>
        <w:ind w:firstLine="709"/>
        <w:jc w:val="both"/>
        <w:rPr/>
      </w:pPr>
      <w:r>
        <w:rPr>
          <w:rFonts w:cs="Times New Roman" w:ascii="Garamond" w:hAnsi="Garamond"/>
          <w:sz w:val="26"/>
          <w:szCs w:val="26"/>
          <w:lang w:val="it-IT"/>
        </w:rPr>
        <w:t>H.C. Miles: – Vede, il punto è che l’insegnante potrebbe farlo, ma non lo fa; e questo è quello che succede normalmente.</w:t>
      </w:r>
    </w:p>
    <w:p>
      <w:pPr>
        <w:pStyle w:val="Normal"/>
        <w:spacing w:lineRule="auto" w:line="276" w:before="0" w:after="120"/>
        <w:ind w:firstLine="709"/>
        <w:jc w:val="both"/>
        <w:rPr/>
      </w:pPr>
      <w:r>
        <w:rPr>
          <w:rFonts w:cs="Times New Roman" w:ascii="Garamond" w:hAnsi="Garamond"/>
          <w:sz w:val="26"/>
          <w:szCs w:val="26"/>
          <w:lang w:val="it-IT"/>
        </w:rPr>
        <w:t>R. Assagioli: – Bene, possiamo riprenderlo domani, quando discutiamo gli aspetti educativi?</w:t>
      </w:r>
    </w:p>
    <w:p>
      <w:pPr>
        <w:pStyle w:val="Normal"/>
        <w:spacing w:lineRule="auto" w:line="276" w:before="0" w:after="120"/>
        <w:ind w:firstLine="709"/>
        <w:jc w:val="both"/>
        <w:rPr/>
      </w:pPr>
      <w:r>
        <w:rPr>
          <w:rFonts w:cs="Times New Roman" w:ascii="Garamond" w:hAnsi="Garamond"/>
          <w:sz w:val="26"/>
          <w:szCs w:val="26"/>
          <w:lang w:val="it-IT"/>
        </w:rPr>
        <w:t>R. Gerard: – Tu hai parlato di esercizi olfattivi, gustativi e tattili; potresti dirci qualcosa di più al riguardo?</w:t>
      </w:r>
    </w:p>
    <w:p>
      <w:pPr>
        <w:pStyle w:val="Normal"/>
        <w:spacing w:lineRule="auto" w:line="276" w:before="0" w:after="120"/>
        <w:ind w:firstLine="709"/>
        <w:jc w:val="both"/>
        <w:rPr/>
      </w:pPr>
      <w:r>
        <w:rPr>
          <w:rFonts w:cs="Times New Roman" w:ascii="Garamond" w:hAnsi="Garamond"/>
          <w:sz w:val="26"/>
          <w:szCs w:val="26"/>
          <w:lang w:val="it-IT"/>
        </w:rPr>
        <w:t>R. Assagioli: – Facciamone noi qualcuno, qui. Prima quello tattil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mmaginiamo di passare la mano su una lastra di vetro, di vetro ghiacciato, con una superficie ruvida. Immaginiamo di passare la mano molto lentamente e sentiamo contemporaneamente, con la punta delle nostre dita, la temperatura fredda e la superficie rugosa del vetro – lentamente, dall’alto verso il basso. Qui ci sono due sensazioni tattili: la temperatura, il freddo; e la superficie, la sensazione della superficie.</w:t>
      </w:r>
    </w:p>
    <w:p>
      <w:pPr>
        <w:pStyle w:val="Normal"/>
        <w:spacing w:lineRule="auto" w:line="276" w:before="0" w:after="120"/>
        <w:ind w:firstLine="709"/>
        <w:jc w:val="both"/>
        <w:rPr/>
      </w:pPr>
      <w:r>
        <w:rPr>
          <w:rFonts w:cs="Times New Roman" w:ascii="Garamond" w:hAnsi="Garamond"/>
          <w:sz w:val="26"/>
          <w:szCs w:val="26"/>
          <w:lang w:val="it-IT"/>
        </w:rPr>
        <w:t>Adesso passiamo rapidamente a un altro esercizio. Immaginiamo di avere un gatto in grembo, e noi che accarezziamo il pelo del gatto dalla testa alla coda. Abbiamo la sensazione del calore e la morbida sensazione tattile del pelo, e la sua levigatezza; quindi, calore, morbidezza – flessibile e levigata. Immaginiamo di star facendo questo, e nello stesso tempo sentiamo il calore, la sensazione morbida del pelo e la levigatezza.</w:t>
      </w:r>
    </w:p>
    <w:p>
      <w:pPr>
        <w:pStyle w:val="Normal"/>
        <w:spacing w:lineRule="auto" w:line="276" w:before="0" w:after="120"/>
        <w:ind w:firstLine="709"/>
        <w:jc w:val="both"/>
        <w:rPr/>
      </w:pPr>
      <w:r>
        <w:rPr>
          <w:rFonts w:cs="Times New Roman" w:ascii="Garamond" w:hAnsi="Garamond"/>
          <w:sz w:val="26"/>
          <w:szCs w:val="26"/>
          <w:lang w:val="it-IT"/>
        </w:rPr>
        <w:t>H.R. Mades: – Quando propone questi esercizi a qualcuno, devono essere qualcosa che hanno già sperimentato prima?</w:t>
      </w:r>
    </w:p>
    <w:p>
      <w:pPr>
        <w:pStyle w:val="Normal"/>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ab/>
        <w:t>R. Assagioli: – Lei ha toccato un punto molto interessante, un paradosso apparente. È molto più facile visualizzare, diciamo, un’immagine più complicata che abbiamo già visto, che ci è familiare, piuttosto che immaginare una cosa più semplice che dobbiamo creare. Ad esempio, se si deve costruire un edificio o una chiesa, li si possono visualizzare facilmente in molti dettagli. Invece, se si fa un esercizio con forme geometriche, se si fa un esercizio con forme e colori – visualizzando ad esempio un disco blu, che è una cosa semplicissima – risulta molto più difficile che non visualizzare un edificio che conosciamo. Quindi questo risponde alla sua domanda.</w:t>
      </w:r>
    </w:p>
    <w:p>
      <w:pPr>
        <w:pStyle w:val="Normal"/>
        <w:spacing w:lineRule="auto" w:line="276" w:before="0" w:after="120"/>
        <w:ind w:firstLine="709"/>
        <w:jc w:val="both"/>
        <w:rPr/>
      </w:pPr>
      <w:r>
        <w:rPr>
          <w:rFonts w:cs="Times New Roman" w:ascii="Garamond" w:hAnsi="Garamond"/>
          <w:sz w:val="26"/>
          <w:szCs w:val="26"/>
          <w:lang w:val="it-IT"/>
        </w:rPr>
        <w:t>H.R. Mades: – No, il punto che volevo evidenziare è che io ho analizzato i miei processi, i processi attraverso i quali sono passato quando ho cercato di visualizzare il vetro. La prima cosa che ho fatto è stata di visualizzare un pezzo di vetro; e la seconda di ricordare la sensazione quando le mie dita scorrevano su un vetro ghiacciato (in passato), e la terza cosa che ho fatto è stata di ricordare il freddo, il freddo del vetro; e quando ho ricordato tutti questi elementi, allora ho potuto immaginare la mia mano scorrere su un pezzo di vetro ghiacciato, e arrivare a un buon risultato. Ma se mi chiede di visualizzarmi a cavalcare in groppa a un elefante, ad esempio, cosa che non ho mai fatto, non so come lo farei.</w:t>
      </w:r>
    </w:p>
    <w:p>
      <w:pPr>
        <w:pStyle w:val="Normal"/>
        <w:spacing w:lineRule="auto" w:line="276" w:before="0" w:after="120"/>
        <w:ind w:firstLine="709"/>
        <w:jc w:val="both"/>
        <w:rPr/>
      </w:pPr>
      <w:r>
        <w:rPr>
          <w:rFonts w:cs="Times New Roman" w:ascii="Garamond" w:hAnsi="Garamond"/>
          <w:sz w:val="26"/>
          <w:szCs w:val="26"/>
          <w:lang w:val="it-IT"/>
        </w:rPr>
        <w:t xml:space="preserve">R.A.: – È molto più difficile. Lei viene a quanto stavo dicendo io, che in questi esercizi noi cerchiamo spontaneamente di ottenere l’aiuto delle nostre tracce mnestiche, la memoria di esperienze precedenti dello stesso tipo, o di un tipo simile; e se non le troviamo dobbiamo usare l’immaginazione creativa – e per metterla tecnicamente, l’immaginazione </w:t>
      </w:r>
      <w:r>
        <w:rPr>
          <w:rFonts w:cs="Times New Roman" w:ascii="Garamond" w:hAnsi="Garamond"/>
          <w:sz w:val="26"/>
          <w:szCs w:val="26"/>
          <w:u w:val="single"/>
          <w:lang w:val="it-IT"/>
        </w:rPr>
        <w:t>riproduttiva</w:t>
      </w:r>
      <w:r>
        <w:rPr>
          <w:rFonts w:cs="Times New Roman" w:ascii="Garamond" w:hAnsi="Garamond"/>
          <w:sz w:val="26"/>
          <w:szCs w:val="26"/>
          <w:lang w:val="it-IT"/>
        </w:rPr>
        <w:t xml:space="preserve"> è molto più facile di quella </w:t>
      </w:r>
      <w:r>
        <w:rPr>
          <w:rFonts w:cs="Times New Roman" w:ascii="Garamond" w:hAnsi="Garamond"/>
          <w:sz w:val="26"/>
          <w:szCs w:val="26"/>
          <w:u w:val="single"/>
          <w:lang w:val="it-IT"/>
        </w:rPr>
        <w:t>creativa</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R. Gerard: – Sono interessato a quanto hai appena detto sugli esercizi, le forme geometriche, perché questo è qualcosa che ho cercato di fare io stesso ampiamente, ma mi piacerebbe molto sapere che cosa hai riscontrato nella tua pratica.</w:t>
      </w:r>
    </w:p>
    <w:p>
      <w:pPr>
        <w:pStyle w:val="Normal"/>
        <w:spacing w:lineRule="auto" w:line="276" w:before="0" w:after="120"/>
        <w:ind w:firstLine="709"/>
        <w:jc w:val="both"/>
        <w:rPr/>
      </w:pPr>
      <w:r>
        <w:rPr>
          <w:rFonts w:cs="Times New Roman" w:ascii="Garamond" w:hAnsi="Garamond"/>
          <w:sz w:val="26"/>
          <w:szCs w:val="26"/>
          <w:lang w:val="it-IT"/>
        </w:rPr>
        <w:t>R. Assagioli: – Una delle cose è che loro (le forme) sono molto ribelli! Beh, non so esattamente…</w:t>
      </w:r>
    </w:p>
    <w:p>
      <w:pPr>
        <w:pStyle w:val="Normal"/>
        <w:spacing w:lineRule="auto" w:line="276" w:before="0" w:after="120"/>
        <w:ind w:firstLine="709"/>
        <w:jc w:val="both"/>
        <w:rPr/>
      </w:pPr>
      <w:r>
        <w:rPr>
          <w:rFonts w:cs="Times New Roman" w:ascii="Garamond" w:hAnsi="Garamond"/>
          <w:sz w:val="26"/>
          <w:szCs w:val="26"/>
          <w:lang w:val="it-IT"/>
        </w:rPr>
        <w:t>R. Price: – Perché non le piace la geometria! (risa)</w:t>
      </w:r>
    </w:p>
    <w:p>
      <w:pPr>
        <w:pStyle w:val="Normal"/>
        <w:spacing w:lineRule="auto" w:line="276" w:before="0" w:after="120"/>
        <w:ind w:firstLine="709"/>
        <w:jc w:val="both"/>
        <w:rPr/>
      </w:pPr>
      <w:r>
        <w:rPr>
          <w:rFonts w:cs="Times New Roman" w:ascii="Garamond" w:hAnsi="Garamond"/>
          <w:sz w:val="26"/>
          <w:szCs w:val="26"/>
          <w:lang w:val="it-IT"/>
        </w:rPr>
        <w:t>R. Assagioli: – Effettivamente non è che mi piaccia particolarmente la geometria; ma anche nei pazienti e negli allievi il colore tende a diventare il colore complementare, o un altro colore, e le forme a modificarsi in modo molto pervers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T. Triantafyllou: – Come ha detto prima, la volontà svolge un ruolo in questi esercizi. Lei pensa che in questa situazione si verifichi un’associazione – che la persona associ queste immagini con esperienze passate? Perché quando abbiamo fatto l’esercizio precedente (quello delle campane), io mi sono immediatamente riportato ad Atene, qualcun altro in Svizzera, e un altro ha pensato all’Inghilterra.</w:t>
      </w:r>
    </w:p>
    <w:p>
      <w:pPr>
        <w:pStyle w:val="Normal"/>
        <w:spacing w:lineRule="auto" w:line="276" w:before="0" w:after="120"/>
        <w:ind w:firstLine="709"/>
        <w:jc w:val="both"/>
        <w:rPr/>
      </w:pPr>
      <w:r>
        <w:rPr>
          <w:rFonts w:cs="Times New Roman" w:ascii="Garamond" w:hAnsi="Garamond"/>
          <w:sz w:val="26"/>
          <w:szCs w:val="26"/>
          <w:lang w:val="it-IT"/>
        </w:rPr>
        <w:t xml:space="preserve">R. Assagioli: – È ovvio che esiste il processo di associazione – che tutti gli psicologi hanno molto esagerato; questa tendenza spontanea all’associazione è continuamente in atto, e questa è nemica della concentrazione. L’associazione ha una funzione molto utile, ma dobbiamo essere in grado di controllarla, quando il nostro scopo è diverso, e quella funzione non ci serve per il momento. Di nuovo, è una questione di controllo; l’associazione non deve essere condannata, né repressa, ma riutilizzata e controllata, e usata o no </w:t>
      </w:r>
      <w:r>
        <w:rPr>
          <w:rFonts w:cs="Times New Roman" w:ascii="Garamond" w:hAnsi="Garamond"/>
          <w:sz w:val="26"/>
          <w:szCs w:val="26"/>
          <w:u w:val="single"/>
          <w:lang w:val="it-IT"/>
        </w:rPr>
        <w:t>a volontà</w:t>
      </w:r>
      <w:r>
        <w:rPr>
          <w:rFonts w:cs="Times New Roman" w:ascii="Garamond" w:hAnsi="Garamond"/>
          <w:sz w:val="26"/>
          <w:szCs w:val="26"/>
          <w:lang w:val="it-IT"/>
        </w:rPr>
        <w:t>, come per tutte le funzion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Quando ragioniamo teniamo a bada l’immaginazione; quando viceversa diamo il via libera all’immaginazione, dobbiamo controllare la ragione e l’analisi. Attraverso la volontà, sempre l’Io raggiunge, utilizza, mette in gioco, controlla, attiva o mette in frigorifero una certa funzione, in relazione al suo scopo. Questa è psicosintesi: l’atteggiamento che c’è un Io </w:t>
      </w:r>
      <w:r>
        <w:rPr>
          <w:rFonts w:cs="Times New Roman" w:ascii="Garamond" w:hAnsi="Garamond"/>
          <w:sz w:val="26"/>
          <w:szCs w:val="26"/>
          <w:u w:val="single"/>
          <w:lang w:val="it-IT"/>
        </w:rPr>
        <w:t>volente</w:t>
      </w:r>
      <w:r>
        <w:rPr>
          <w:rFonts w:cs="Times New Roman" w:ascii="Garamond" w:hAnsi="Garamond"/>
          <w:sz w:val="26"/>
          <w:szCs w:val="26"/>
          <w:lang w:val="it-IT"/>
        </w:rPr>
        <w:t xml:space="preserve"> che può controllare ogni dinamica, la dinamica spontanea delle funzioni ed energie psicologiche. Questo in estrema sintesi. Ma per farlo bisogna prima rendersi conto di essere un </w:t>
      </w:r>
      <w:r>
        <w:rPr>
          <w:rFonts w:cs="Times New Roman" w:ascii="Garamond" w:hAnsi="Garamond"/>
          <w:sz w:val="26"/>
          <w:szCs w:val="26"/>
          <w:u w:val="single"/>
          <w:lang w:val="it-IT"/>
        </w:rPr>
        <w:t>Io</w:t>
      </w:r>
      <w:r>
        <w:rPr>
          <w:rFonts w:cs="Times New Roman" w:ascii="Garamond" w:hAnsi="Garamond"/>
          <w:sz w:val="26"/>
          <w:szCs w:val="26"/>
          <w:lang w:val="it-IT"/>
        </w:rPr>
        <w:t xml:space="preserve">, e di avere una </w:t>
      </w:r>
      <w:r>
        <w:rPr>
          <w:rFonts w:cs="Times New Roman" w:ascii="Garamond" w:hAnsi="Garamond"/>
          <w:sz w:val="26"/>
          <w:szCs w:val="26"/>
          <w:u w:val="single"/>
          <w:lang w:val="it-IT"/>
        </w:rPr>
        <w:t>volontà</w:t>
      </w:r>
      <w:r>
        <w:rPr>
          <w:rFonts w:cs="Times New Roman" w:ascii="Garamond" w:hAnsi="Garamond"/>
          <w:sz w:val="26"/>
          <w:szCs w:val="26"/>
          <w:lang w:val="it-IT"/>
        </w:rPr>
        <w:t xml:space="preserve">. Prendetene buona nota: </w:t>
      </w:r>
      <w:r>
        <w:rPr>
          <w:rFonts w:cs="Times New Roman" w:ascii="Garamond" w:hAnsi="Garamond"/>
          <w:sz w:val="26"/>
          <w:szCs w:val="26"/>
          <w:u w:val="single"/>
          <w:lang w:val="it-IT"/>
        </w:rPr>
        <w:t>voi siete un Io e avete una volontà</w:t>
      </w:r>
      <w:r>
        <w:rPr>
          <w:rFonts w:cs="Times New Roman" w:ascii="Garamond" w:hAnsi="Garamond"/>
          <w:sz w:val="26"/>
          <w:szCs w:val="26"/>
          <w:lang w:val="it-IT"/>
        </w:rPr>
        <w:t>, o siete un Io che ha volontà, la quale è capace di volere. E da quella posizione dominante, procedete alla saggia utilizzazione e coordinazione delle varie funzioni. Questa è un’altra definizione schematica della psicosintesi.</w:t>
      </w:r>
    </w:p>
    <w:p>
      <w:pPr>
        <w:pStyle w:val="Normal"/>
        <w:spacing w:lineRule="auto" w:line="276" w:before="0" w:after="120"/>
        <w:ind w:firstLine="709"/>
        <w:jc w:val="both"/>
        <w:rPr/>
      </w:pPr>
      <w:r>
        <w:rPr>
          <w:rFonts w:cs="Times New Roman" w:ascii="Garamond" w:hAnsi="Garamond"/>
          <w:sz w:val="26"/>
          <w:szCs w:val="26"/>
          <w:lang w:val="it-IT"/>
        </w:rPr>
        <w:t>C.B. Dawson: – È una questione di realizzazione – si è un Io, si ha un Io. Questo non è specialmente importante nell’avere a che fare con adolescenti?</w:t>
      </w:r>
    </w:p>
    <w:p>
      <w:pPr>
        <w:pStyle w:val="Normal"/>
        <w:spacing w:lineRule="auto" w:line="276" w:before="0" w:after="120"/>
        <w:ind w:firstLine="709"/>
        <w:jc w:val="both"/>
        <w:rPr/>
      </w:pPr>
      <w:r>
        <w:rPr>
          <w:rFonts w:cs="Times New Roman" w:ascii="Garamond" w:hAnsi="Garamond"/>
          <w:sz w:val="26"/>
          <w:szCs w:val="26"/>
          <w:lang w:val="it-IT"/>
        </w:rPr>
        <w:t>R. Assagioli: – Sì, allo stadio adolescenziale la crisi e la necessità forniscono un’opportunità di far loro comprendere che loro sono un Io e che hanno una volontà, e che devono controllare la crisi. Sono molto d’accordo, il momento adatto è quello, perché c’è una necessità reale che può essere soddisfatta – e che può essere anche confusa!</w:t>
      </w:r>
    </w:p>
    <w:p>
      <w:pPr>
        <w:pStyle w:val="Normal"/>
        <w:spacing w:lineRule="auto" w:line="276" w:before="0" w:after="120"/>
        <w:ind w:firstLine="709"/>
        <w:jc w:val="both"/>
        <w:rPr/>
      </w:pPr>
      <w:r>
        <w:rPr>
          <w:rFonts w:cs="Times New Roman" w:ascii="Garamond" w:hAnsi="Garamond"/>
          <w:sz w:val="26"/>
          <w:szCs w:val="26"/>
          <w:lang w:val="it-IT"/>
        </w:rPr>
        <w:t>R. Gerard: – Hai usato certe forme geometriche anziché altre con uno scopo speciale, o diversi colori per scopi diversi?</w:t>
      </w:r>
    </w:p>
    <w:p>
      <w:pPr>
        <w:pStyle w:val="Normal"/>
        <w:spacing w:lineRule="auto" w:line="276" w:before="0" w:after="120"/>
        <w:ind w:firstLine="709"/>
        <w:jc w:val="both"/>
        <w:rPr/>
      </w:pPr>
      <w:r>
        <w:rPr>
          <w:rFonts w:cs="Times New Roman" w:ascii="Garamond" w:hAnsi="Garamond"/>
          <w:sz w:val="26"/>
          <w:szCs w:val="26"/>
          <w:lang w:val="it-IT"/>
        </w:rPr>
        <w:t>R. Assagioli: – In questo non ho studiato le differenziazioni; mi sono limitato a usare forme geometriche usuali e colori usuali, perché il mio obiettivo non era di fare ricerca in questo particolare campo, ma solo di usarli a fini psicosintetici.</w:t>
      </w:r>
    </w:p>
    <w:p>
      <w:pPr>
        <w:pStyle w:val="Normal"/>
        <w:spacing w:lineRule="auto" w:line="276" w:before="0" w:after="120"/>
        <w:ind w:firstLine="709"/>
        <w:jc w:val="both"/>
        <w:rPr/>
      </w:pPr>
      <w:r>
        <w:rPr>
          <w:rFonts w:cs="Times New Roman" w:ascii="Garamond" w:hAnsi="Garamond"/>
          <w:sz w:val="26"/>
          <w:szCs w:val="26"/>
          <w:lang w:val="it-IT"/>
        </w:rPr>
        <w:t xml:space="preserve">C.B. Dawson: – Non ha usato neppure la qualità </w:t>
      </w:r>
      <w:r>
        <w:rPr>
          <w:rFonts w:cs="Times New Roman" w:ascii="Garamond" w:hAnsi="Garamond"/>
          <w:sz w:val="26"/>
          <w:szCs w:val="26"/>
          <w:u w:val="single"/>
          <w:lang w:val="it-IT"/>
        </w:rPr>
        <w:t>simbolica</w:t>
      </w:r>
      <w:r>
        <w:rPr>
          <w:rFonts w:cs="Times New Roman" w:ascii="Garamond" w:hAnsi="Garamond"/>
          <w:sz w:val="26"/>
          <w:szCs w:val="26"/>
          <w:lang w:val="it-IT"/>
        </w:rPr>
        <w:t xml:space="preserve"> della carta o della forma?</w:t>
      </w:r>
    </w:p>
    <w:p>
      <w:pPr>
        <w:pStyle w:val="Normal"/>
        <w:spacing w:lineRule="auto" w:line="276" w:before="0" w:after="120"/>
        <w:ind w:firstLine="709"/>
        <w:jc w:val="both"/>
        <w:rPr/>
      </w:pPr>
      <w:r>
        <w:rPr>
          <w:rFonts w:cs="Times New Roman" w:ascii="Garamond" w:hAnsi="Garamond"/>
          <w:sz w:val="26"/>
          <w:szCs w:val="26"/>
          <w:lang w:val="it-IT"/>
        </w:rPr>
        <w:t xml:space="preserve">R. Assagioli: – Non in quelle geometriche. Io uso i simboli </w:t>
      </w:r>
      <w:r>
        <w:rPr>
          <w:rFonts w:cs="Times New Roman" w:ascii="Garamond" w:hAnsi="Garamond"/>
          <w:sz w:val="26"/>
          <w:szCs w:val="26"/>
          <w:u w:val="single"/>
          <w:lang w:val="it-IT"/>
        </w:rPr>
        <w:t>viventi</w:t>
      </w:r>
      <w:r>
        <w:rPr>
          <w:rFonts w:cs="Times New Roman" w:ascii="Garamond" w:hAnsi="Garamond"/>
          <w:sz w:val="26"/>
          <w:szCs w:val="26"/>
          <w:lang w:val="it-IT"/>
        </w:rPr>
        <w:t>, come il grano o qualcosa che abbia un significato più organico. Ai fini pratici, è meglio usare questi simboli dotati di significato. Ebbene, domani vi infliggerò l’argomento del simbolismo, e delle diverse categorie di simboli e così via, e allora svilupperemo questo punto.</w:t>
      </w:r>
    </w:p>
    <w:p>
      <w:pPr>
        <w:pStyle w:val="Normal"/>
        <w:spacing w:lineRule="auto" w:line="276" w:before="0" w:after="120"/>
        <w:ind w:firstLine="709"/>
        <w:jc w:val="both"/>
        <w:rPr/>
      </w:pPr>
      <w:r>
        <w:rPr>
          <w:rFonts w:cs="Times New Roman" w:ascii="Garamond" w:hAnsi="Garamond"/>
          <w:sz w:val="26"/>
          <w:szCs w:val="26"/>
          <w:lang w:val="it-IT"/>
        </w:rPr>
        <w:t>H.C. Miles: – Allora per i ragazzi e gli adolescenti lei preferisce i simboli viventi? (R. Assagioli: “Sì”).</w:t>
      </w:r>
    </w:p>
    <w:p>
      <w:pPr>
        <w:pStyle w:val="Normal"/>
        <w:spacing w:lineRule="auto" w:line="276" w:before="0" w:after="120"/>
        <w:ind w:firstLine="709"/>
        <w:jc w:val="both"/>
        <w:rPr/>
      </w:pPr>
      <w:r>
        <w:rPr>
          <w:rFonts w:cs="Times New Roman" w:ascii="Garamond" w:hAnsi="Garamond"/>
          <w:sz w:val="26"/>
          <w:szCs w:val="26"/>
          <w:lang w:val="it-IT"/>
        </w:rPr>
        <w:t xml:space="preserve">R. Gerard: – Penso che questi due tipi di simboli interpellino livelli diversi, e – da un punto di vista psicosintetico – non vorrei andarmene da questo Convegno con la sensazione che bisognerebbe usare solo simboli viventi. (R. Assagioli: “Giustissimo”). Dobbiamo usare entrambi – i simboli viventi, </w:t>
      </w:r>
      <w:r>
        <w:rPr>
          <w:rFonts w:cs="Times New Roman" w:ascii="Garamond" w:hAnsi="Garamond"/>
          <w:sz w:val="26"/>
          <w:szCs w:val="26"/>
          <w:u w:val="single"/>
          <w:lang w:val="it-IT"/>
        </w:rPr>
        <w:t>e</w:t>
      </w:r>
      <w:r>
        <w:rPr>
          <w:rFonts w:cs="Times New Roman" w:ascii="Garamond" w:hAnsi="Garamond"/>
          <w:sz w:val="26"/>
          <w:szCs w:val="26"/>
          <w:lang w:val="it-IT"/>
        </w:rPr>
        <w:t xml:space="preserve"> certe forme geometriche che interpellano e attivano i livelli della mente astratta.</w:t>
      </w:r>
    </w:p>
    <w:p>
      <w:pPr>
        <w:pStyle w:val="Normal"/>
        <w:spacing w:lineRule="auto" w:line="276" w:before="0" w:after="120"/>
        <w:ind w:firstLine="709"/>
        <w:jc w:val="both"/>
        <w:rPr/>
      </w:pPr>
      <w:r>
        <w:rPr>
          <w:rFonts w:cs="Times New Roman" w:ascii="Garamond" w:hAnsi="Garamond"/>
          <w:sz w:val="26"/>
          <w:szCs w:val="26"/>
          <w:lang w:val="it-IT"/>
        </w:rPr>
        <w:t>R. Assagioli: – Questo sarà domani il nostro argomento. I diversi tipi di simboli, dai più concreti ai più astratti; e le diverse funzioni di ogni tipo di simbolo. Per prima cosa i diversi livelli, e le applicazioni e scopi; e poi l’aspetto individuale, con simboli che sono significativi per quel dato individuo.</w:t>
      </w:r>
    </w:p>
    <w:p>
      <w:pPr>
        <w:pStyle w:val="Normal"/>
        <w:spacing w:lineRule="auto" w:line="276" w:before="0" w:after="120"/>
        <w:ind w:firstLine="709"/>
        <w:jc w:val="both"/>
        <w:rPr/>
      </w:pPr>
      <w:r>
        <w:rPr>
          <w:rFonts w:cs="Times New Roman" w:ascii="Garamond" w:hAnsi="Garamond"/>
          <w:sz w:val="26"/>
          <w:szCs w:val="26"/>
          <w:lang w:val="it-IT"/>
        </w:rPr>
        <w:t>H.C. Miles: – Mi è appena venuta un’idea. Non so se abbia un particolare rilievo, ma la prenda per quello che è: “Si può visualizzare una cosa di cui non si è mai avuta l’esperienza?”. Stavo cercando di pensare a qualcosa di cui non avevo mai fatto esperienza, e se sarei riuscita a visualizzarla. Ho pensato che lo farei per analogia.</w:t>
      </w:r>
    </w:p>
    <w:p>
      <w:pPr>
        <w:pStyle w:val="Normal"/>
        <w:spacing w:lineRule="auto" w:line="276" w:before="0" w:after="120"/>
        <w:ind w:firstLine="709"/>
        <w:jc w:val="both"/>
        <w:rPr/>
      </w:pPr>
      <w:r>
        <w:rPr>
          <w:rFonts w:cs="Times New Roman" w:ascii="Garamond" w:hAnsi="Garamond"/>
          <w:sz w:val="26"/>
          <w:szCs w:val="26"/>
          <w:lang w:val="it-IT"/>
        </w:rPr>
        <w:t>R. Assagioli: – L’immaginazione non lavora nel vuoto. L’immaginazione creativa è un mettere insieme, è la creazione di nuove combinazioni di elementi esistenti, quindi le proprie esperienze passate sono analoghe, e possono essere disposte in nuove combinazioni.</w:t>
      </w:r>
    </w:p>
    <w:p>
      <w:pPr>
        <w:pStyle w:val="Normal"/>
        <w:spacing w:lineRule="auto" w:line="276" w:before="0" w:after="120"/>
        <w:jc w:val="center"/>
        <w:rPr>
          <w:rFonts w:ascii="Garamond" w:hAnsi="Garamond" w:cs="Times New Roman"/>
          <w:sz w:val="26"/>
          <w:szCs w:val="26"/>
          <w:lang w:val="it-IT"/>
        </w:rPr>
      </w:pPr>
      <w:r>
        <w:rPr>
          <w:rFonts w:cs="Times New Roman" w:ascii="Garamond" w:hAnsi="Garamond"/>
          <w:sz w:val="26"/>
          <w:szCs w:val="26"/>
          <w:lang w:val="it-IT"/>
        </w:rPr>
        <w:t>*</w:t>
        <w:tab/>
        <w:t>*</w:t>
        <w:tab/>
        <w:t>*</w:t>
      </w:r>
      <w:r>
        <w:br w:type="page"/>
      </w:r>
    </w:p>
    <w:p>
      <w:pPr>
        <w:pStyle w:val="Normal"/>
        <w:spacing w:lineRule="auto" w:line="276" w:before="0" w:after="120"/>
        <w:jc w:val="right"/>
        <w:rPr>
          <w:rFonts w:ascii="Garamond" w:hAnsi="Garamond" w:cs="Times New Roman"/>
          <w:i/>
          <w:i/>
          <w:sz w:val="26"/>
          <w:szCs w:val="26"/>
          <w:lang w:val="it-IT"/>
        </w:rPr>
      </w:pPr>
      <w:r>
        <w:rPr>
          <w:rFonts w:cs="Times New Roman" w:ascii="Garamond" w:hAnsi="Garamond"/>
          <w:i/>
          <w:sz w:val="28"/>
          <w:szCs w:val="26"/>
          <w:lang w:val="it-IT"/>
        </w:rPr>
        <w:t>sessione del 24 maggio 1958</w:t>
      </w:r>
    </w:p>
    <w:p>
      <w:pPr>
        <w:pStyle w:val="Normal"/>
        <w:spacing w:lineRule="auto" w:line="276" w:before="0" w:after="120"/>
        <w:ind w:firstLine="709"/>
        <w:jc w:val="both"/>
        <w:rPr>
          <w:rFonts w:ascii="Garamond" w:hAnsi="Garamond" w:cs="Times New Roman"/>
          <w:i/>
          <w:i/>
          <w:sz w:val="26"/>
          <w:szCs w:val="26"/>
          <w:lang w:val="it-IT"/>
        </w:rPr>
      </w:pPr>
      <w:r>
        <w:rPr>
          <w:rFonts w:cs="Times New Roman" w:ascii="Garamond" w:hAnsi="Garamond"/>
          <w:i/>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R. Assagioli: – Comincerò con quello che può sembrare un problema secondario, ma che è invece molto importante. Nel raccogliere il materiale per questa sessione, ho riletto la dichiarazione del Prof. Rugg sulla “mente quieta” e sull’immaginazione creativa, e ne sono stato nuovamente molto impressionato. Penso che sia una delle affermazioni più avanzate e importanti nel campo dell’educazione.</w:t>
      </w:r>
    </w:p>
    <w:p>
      <w:pPr>
        <w:pStyle w:val="Normal"/>
        <w:spacing w:lineRule="auto" w:line="276" w:before="0" w:after="120"/>
        <w:ind w:firstLine="709"/>
        <w:jc w:val="both"/>
        <w:rPr/>
      </w:pPr>
      <w:r>
        <w:rPr>
          <w:rFonts w:cs="Times New Roman" w:ascii="Garamond" w:hAnsi="Garamond"/>
          <w:sz w:val="26"/>
          <w:szCs w:val="26"/>
          <w:lang w:val="it-IT"/>
        </w:rPr>
        <w:t xml:space="preserve">La sua affermazione tratta da </w:t>
      </w:r>
      <w:r>
        <w:rPr>
          <w:rFonts w:cs="Times New Roman" w:ascii="Garamond" w:hAnsi="Garamond"/>
          <w:i/>
          <w:sz w:val="28"/>
          <w:szCs w:val="26"/>
          <w:lang w:val="it-IT"/>
        </w:rPr>
        <w:t>The Way of the Quiet Mind</w:t>
      </w:r>
      <w:r>
        <w:rPr>
          <w:rFonts w:cs="Times New Roman" w:ascii="Garamond" w:hAnsi="Garamond"/>
          <w:sz w:val="26"/>
          <w:szCs w:val="26"/>
          <w:lang w:val="it-IT"/>
        </w:rPr>
        <w:t xml:space="preserve"> sulla contemplazione intuitiva è, ritengo, l’unica cosa necessaria per tutti nel mondo occidentale, in generale, e per l’educazione in particolare. E questo ci collega con l’esercizio del silenzio che ritengo fosse uno dei punti di forza del Metodo Montessori. Leggerò quanto dice uno scrittore, Hierman […] nel libro </w:t>
      </w:r>
      <w:r>
        <w:rPr>
          <w:rFonts w:cs="Times New Roman" w:ascii="Garamond" w:hAnsi="Garamond"/>
          <w:i/>
          <w:sz w:val="28"/>
          <w:szCs w:val="26"/>
          <w:lang w:val="it-IT"/>
        </w:rPr>
        <w:t>Creative Prayer – the Mistery of Silence</w:t>
      </w:r>
      <w:r>
        <w:rPr>
          <w:rFonts w:cs="Times New Roman" w:ascii="Garamond" w:hAnsi="Garamond"/>
          <w:sz w:val="26"/>
          <w:szCs w:val="26"/>
          <w:lang w:val="it-IT"/>
        </w:rPr>
        <w:t>:</w:t>
      </w:r>
    </w:p>
    <w:p>
      <w:pPr>
        <w:pStyle w:val="Normal"/>
        <w:spacing w:lineRule="auto" w:line="276" w:before="0" w:after="120"/>
        <w:ind w:left="709" w:hanging="0"/>
        <w:jc w:val="both"/>
        <w:rPr>
          <w:rFonts w:ascii="Garamond" w:hAnsi="Garamond" w:cs="Times New Roman"/>
          <w:sz w:val="26"/>
          <w:szCs w:val="26"/>
          <w:lang w:val="it-IT"/>
        </w:rPr>
      </w:pPr>
      <w:r>
        <w:rPr>
          <w:rFonts w:cs="Times New Roman" w:ascii="Garamond" w:hAnsi="Garamond"/>
          <w:sz w:val="26"/>
          <w:szCs w:val="26"/>
          <w:lang w:val="it-IT"/>
        </w:rPr>
        <w:t>“</w:t>
      </w:r>
      <w:r>
        <w:rPr>
          <w:rFonts w:cs="Times New Roman" w:ascii="Garamond" w:hAnsi="Garamond"/>
          <w:sz w:val="26"/>
          <w:szCs w:val="26"/>
          <w:lang w:val="it-IT"/>
        </w:rPr>
        <w:t>Uno stato di equilibrio e di armonia che dovrebbe essere ottenuto per mezzo di una progressiva disciplina naturale risalente alla prima infanzia. Dobbiamo ancora accettare e comportarci in base all’assioma che la coltivazione di un’abitudine al silenzio è parte integrante di ogni vera educazione, e che i bambini, ben lungi dal considerare una richiesta di silenzio come un’imposizione innaturale e intollerabile, hanno un’attitudine innata alla quiete. Per comprendere realmente la realtà di ciò, basta assistere al momento del silenzio in una scuola Montessori. Le finestre sono oscurate, viene dato il segnale e ogni testa è abbassata mentre un’immobilità, priva di alcunché di morboso, scende sui bambini. È un vero silenzio, non svogliato o sonnacchioso. Non si cerca minimamente di suggerire nessun tema di riflessione, eppure avviene qualcosa di simile a una vera meditazione, perché quando la voce dell’insegnante chiama per nome i bambini uno per uno nella luce della stanza adiacente, loro arrivano come quelli che hanno appreso un magnifico e gioioso segreto. C’è un accenno di profondità negli occhi allegri, un suggerimento di qualcosa di più del benessere fisico e della pace nel loro atteggiamento; una strana bellezza, una freschezza elusiva, come se una rugiada mattutina fosse stata sovrapposta alla naturale vitalità e fascino infantili. Qualsiasi cosa si possa pensare del Metodo Montessori, pochi metteranno in discussione la saggezza di quell’incantesimo di quiete nel mezzo del gioco mattutin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enso che la nostra reazione a questo dovrebbe essere di fare immediatamente del silenzio insieme – giusto per farne pratic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Un principio dimenticato e trascurato: l’educazione dell’educatore. Non si può sollevare l’acqua più in alto della sua sorgente di provenienza. Non si può educare un bambino a qualcosa che non si è conseguiti se stessi, e di cui non si fa normale uso. La psicanalisi considera il superego come l’introiezione dell’immagine dei genitori. C’è una grande verità in questo. È l’esempio vivente quello che ha la più grande influenza creativa, attraverso l’evocazione. Imitazione, suggestione, irradiazione sottile. Emerson ha detto: “Quello che siete parla così forte che non riesco a sentire quello che dite”. Abbiamo bisogno dell’autoeducazione e di un continuo autocontrollo in ogni nostro rapporto con i nostri figli e allievi. La nostra motivazione dovrebbe essere il nostro amore per essi. Il vero modo di dimostrare un autentico amore altruistico è la scelta di essere innocui, e di essere un esempio vivente. Un’azione catalitica psicospirituale! Il nostro primo e principale dovere e compi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Gli adulti fanno molti danni ai bambini. Il merito della psicanalisi è di averlo evidenziato. Spesso i bambini sono i capri espiatori dei nostri complessi, impulsi ed emozioni. Ad esempio, l’impulso a spadroneggiare. Il modo migliore per prevenire le nevrosi è di evitarlo. Dal lato positivo, tutto ciò che siamo e conseguiamo irradia intorno a noi, e i nostri allievi quindi ne beneficiano. Certe volte possiamo farlo insieme col figlio e l’allievo, e questo crea comunione, relazione, comunicazion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Punti sui quali verte l’educazione psicosintetica</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Sia nell’educazione in generale che in quella per i giovani dotati, considerare ogni giovane normale come potenzialmente dotato. Se educassimo giovani normali come se fossero dotati, le loro potenzialità latenti comincerebbero a manifestarsi. Evocare le possibilità latenti. Prestare una particolare attenzione alle funzioni non conosciute, ignorate. Mettere l’accento sulle aree trascurate: educazione delle emozioni, dell’immaginazione, dei sentimenti superiori, delle funzioni superiori (creatività); educazione dell’I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Educazione fisica</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Nell’educazione completa e sintetica, l’educazione fisica ha la sua giusta parte. Bisognerebbe sempre considerare che la psicosintesi è in realtà biopsicosintesi, e che abbiamo lasciato cadere il “bio” giusto per semplificare, non per escludere il fisico. Due atteggiamenti interni: 1) L’atteggiamento ordinario, che enfatizza eccessivamente le prestazioni del corpo, e produce un’iper-identificazione con esso, la quale limita la coscienza 2) L’atteggiamento psicosintetico, per cui se consideriamo il corpo come un prezioso strumento di espressione del nostro essere interiore, possiamo amarlo, svilupparlo, prendercene cura, proprio come un Arabo ama il suo cavallo, e un Americano la sua auto, cioè come un’estensione di sé, ma non come il vero Io. Io non sono l’auto. Io non sono il mio corpo. L’Io distaccato è come il guidatore di un’automobile. Per cui l’educazione fisica ha: 1) un valore di efficienza, e 2) un valore di continua realizzazione dell’Io. Si può dire “il mio corpo” come qualcosa di esterno, di oggettivo, come lo strumento del vero esse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Educazione dei giovani dotati</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Due atteggiamenti: 1) atteggiamento pericoloso: cercare giovani con un talento particolare, come un alto Q.I., con abilità tecniche, e sfruttare questo talento. Questa non è educazione, ma sfruttamento, che porta all’iper-specializzazione. 2) atteggiamento psicosintetico: ideale di uno sviluppo a tutto tondo. Più un giovane ha un talento particolare, più ha bisogno di sviluppare le altre funzioni. Spesso c’è uno squilibrio. Quindi applicare il principio della psicosintesi, cioè dell’integrazione armonica, e farne un essere integro, pienamente funzionant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Venendo più specificamente ai giovani dotati, c’è una crescente consapevolezza e interesse nei loro riguardi. Ma anche qui ci sono due atteggiamenti, e uno – sfortunatamente il più diffuso – lo considero propriamente pericoloso; è quello di cercare giovani con un talento specifico, un alto Q.I. o con particolari attitudini per le capacità tecniche, matematiche, e così via – e di sceglierli e di sfruttare questo loro talento per ragioni industriali, per l’avanzamento tecnico e così via. Questa non è educazione ma sfruttamento; viene fatto in nome di un malinteso interesse del giovane – che così può avere successo nella vita e guadagnare molto con il suo talento altamente specializzato.</w:t>
      </w:r>
    </w:p>
    <w:p>
      <w:pPr>
        <w:pStyle w:val="Normal"/>
        <w:spacing w:lineRule="auto" w:line="276" w:before="0" w:after="120"/>
        <w:ind w:firstLine="709"/>
        <w:jc w:val="both"/>
        <w:rPr/>
      </w:pPr>
      <w:r>
        <w:rPr>
          <w:rFonts w:cs="Times New Roman" w:ascii="Garamond" w:hAnsi="Garamond"/>
          <w:sz w:val="26"/>
          <w:szCs w:val="26"/>
          <w:lang w:val="it-IT"/>
        </w:rPr>
        <w:t xml:space="preserve">Quindi ritengo che noi dobbiamo assumere una posizione molto chiara su questa questione. Il nostro concetto di giovane dotato è completamente diverso, per certi versi opposto. È l’ideale di uno sviluppo </w:t>
      </w:r>
      <w:r>
        <w:rPr>
          <w:rFonts w:cs="Times New Roman" w:ascii="Garamond" w:hAnsi="Garamond"/>
          <w:sz w:val="26"/>
          <w:szCs w:val="26"/>
          <w:u w:val="single"/>
          <w:lang w:val="it-IT"/>
        </w:rPr>
        <w:t>a tutto tondo</w:t>
      </w:r>
      <w:r>
        <w:rPr>
          <w:rFonts w:cs="Times New Roman" w:ascii="Garamond" w:hAnsi="Garamond"/>
          <w:sz w:val="26"/>
          <w:szCs w:val="26"/>
          <w:lang w:val="it-IT"/>
        </w:rPr>
        <w:t>; e più un giovane presenta un talento particolare, più ha bisogno di equilibrarlo con lo sviluppo a tutto tondo delle altre funzioni. E a volte quest’ultime sono particolarmente deficienti, c’è uno squilibrio; per cui il principio della psicosintesi, cioè del funzionamento complessivo, dell’integrazione armonica, assume un valore speciale. La nostra concezione del singolo giovane dotato è quindi questa: fare di lui un uomo o una donna pienamente funzionanti. Poi, se lui ha uno speciale talento, sarà benedetto e potrà fare un uso costruttivo di se stesso e per la società – ma solo se diventa una persona matura e completa.</w:t>
      </w:r>
    </w:p>
    <w:p>
      <w:pPr>
        <w:pStyle w:val="Normal"/>
        <w:spacing w:lineRule="auto" w:line="276" w:before="0" w:after="120"/>
        <w:ind w:firstLine="709"/>
        <w:jc w:val="both"/>
        <w:rPr/>
      </w:pPr>
      <w:r>
        <w:rPr>
          <w:rFonts w:cs="Times New Roman" w:ascii="Garamond" w:hAnsi="Garamond"/>
          <w:sz w:val="26"/>
          <w:szCs w:val="26"/>
          <w:lang w:val="it-IT"/>
        </w:rPr>
        <w:t>Ci sono poi giovani dotati che non hanno uno speciale talento, ma sono in generale più dotati e più maturi; e anche questo viene trascurato. Si cerca un particolare marchio di distinzione e ci si dimentica che alcuni non ne hanno nessuno, ma sono altamente dotati da ogni punto di vista.</w:t>
      </w:r>
    </w:p>
    <w:p>
      <w:pPr>
        <w:pStyle w:val="Normal"/>
        <w:spacing w:lineRule="auto" w:line="276" w:before="0" w:after="120"/>
        <w:ind w:firstLine="709"/>
        <w:jc w:val="both"/>
        <w:rPr/>
      </w:pPr>
      <w:r>
        <w:rPr>
          <w:rFonts w:cs="Times New Roman" w:ascii="Garamond" w:hAnsi="Garamond"/>
          <w:sz w:val="26"/>
          <w:szCs w:val="26"/>
          <w:lang w:val="it-IT"/>
        </w:rPr>
        <w:t>Posso farvi un esempio personale, perché questo era il caso di mio figlio. Egli era – e non è una valutazione mia, ma una valutazione comune di tutti quelli che l’hanno conosciuto – un giovane dotato, altamente dotato, ma senza un talento particolare; era dotato a tutto tondo, e spontaneamente armonioso nello sviluppo delle sue varie funzioni. Raramente ho incontrato una persona che presentasse così pochi problemi educativi. Aveva bisogno di pochissima educazione dall’esterno, e aveva solo bisogno che non ci “mettessimo mano”, e io e mia moglie facemmo del nostro meglio per farlo, e la cosa funzionò benissimo. Per cui io ho avuto un’esperienza personale di un giovane dotato in ogni aspetto. Non era in alcun modo un genio, ma scriveva belle poesie, aveva attitudini meccaniche, molto senso pratico negli affari, abbastanza bravo in matematica – molto dotato per molti aspetti, ma senza spiccare in nessuno. E penso che ce ne siano molti come lui; e questo è in particolare il caso di giovani normali che possono essere a un più alto livello di autoespressione, ma non in modo specialistico. Tutto questo in modo subordinato e relativo al loro tipo psicologic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Questo è dunque un altro punto che solitamente non è attenzionato. Per i limiti di tempo, io qui mi limito a questi punti che sono i più trascurati, e tralascio quelli più generalmente accettati.</w:t>
      </w:r>
    </w:p>
    <w:p>
      <w:pPr>
        <w:pStyle w:val="Normal"/>
        <w:spacing w:lineRule="auto" w:line="276" w:before="0" w:after="120"/>
        <w:ind w:firstLine="709"/>
        <w:jc w:val="both"/>
        <w:rPr/>
      </w:pPr>
      <w:r>
        <w:rPr>
          <w:rFonts w:cs="Times New Roman" w:ascii="Garamond" w:hAnsi="Garamond"/>
          <w:sz w:val="26"/>
          <w:szCs w:val="26"/>
          <w:lang w:val="it-IT"/>
        </w:rPr>
        <w:t>Adesso arriviamo al punto dell’educazione spirituale. Io non mi vergogno a usare la parola “spirituale”, perché è molto difficile usarne un’altra senza fare scomodi giri di parole. Come ho detto in precedenza, questa parola andrebbe compresa correttamente, nel senso di non equipararla a “religioso”.</w:t>
      </w:r>
    </w:p>
    <w:p>
      <w:pPr>
        <w:pStyle w:val="Normal"/>
        <w:spacing w:lineRule="auto" w:line="276" w:before="0" w:after="120"/>
        <w:ind w:firstLine="709"/>
        <w:jc w:val="both"/>
        <w:rPr/>
      </w:pPr>
      <w:r>
        <w:rPr>
          <w:rFonts w:cs="Times New Roman" w:ascii="Garamond" w:hAnsi="Garamond"/>
          <w:sz w:val="26"/>
          <w:szCs w:val="26"/>
          <w:lang w:val="it-IT"/>
        </w:rPr>
        <w:t xml:space="preserve">L’esperienza religiosa è solo una delle molte forme di esperienza spirituale nella vita. Forse noi possiamo, nel nostro lavoro, chiamarla “supercosciente”, che è un termine più neutro e accettabile, e io sono del tutto d’accordo nell’usarlo. Ma si tratta di qualcosa che è un </w:t>
      </w:r>
      <w:r>
        <w:rPr>
          <w:rFonts w:cs="Times New Roman" w:ascii="Garamond" w:hAnsi="Garamond"/>
          <w:sz w:val="26"/>
          <w:szCs w:val="26"/>
          <w:u w:val="single"/>
          <w:lang w:val="it-IT"/>
        </w:rPr>
        <w:t>fatto</w:t>
      </w:r>
      <w:r>
        <w:rPr>
          <w:rFonts w:cs="Times New Roman" w:ascii="Garamond" w:hAnsi="Garamond"/>
          <w:sz w:val="26"/>
          <w:szCs w:val="26"/>
          <w:lang w:val="it-IT"/>
        </w:rPr>
        <w:t>; che esiste. I giovani dotati dimostrano spesso un interesse per questo aspetto della realtà e della natura umana; esso si sviluppa e si manifesta spontaneamente molto presto – le domande cosiddette metafisiche e filosofiche, le domande sulla realtà, sul significato della vita, sul proposito o sulla natura dell’universo, emergono spontaneamente.</w:t>
      </w:r>
    </w:p>
    <w:p>
      <w:pPr>
        <w:pStyle w:val="Normal"/>
        <w:spacing w:lineRule="auto" w:line="276" w:before="0" w:after="120"/>
        <w:ind w:firstLine="709"/>
        <w:jc w:val="both"/>
        <w:rPr/>
      </w:pPr>
      <w:r>
        <w:rPr>
          <w:rFonts w:cs="Times New Roman" w:ascii="Garamond" w:hAnsi="Garamond"/>
          <w:sz w:val="26"/>
          <w:szCs w:val="26"/>
          <w:lang w:val="it-IT"/>
        </w:rPr>
        <w:t>Questo lo si riscontra anche in molti giovani normali, ma particolarmente presto nei giovani dotati; e questo rappresenta un momento particolarmente delicato, un punto di svolta nell’educazione. Se a queste domande si dà infatti una risposta adeguata, questo fa tutta la differenza. Se queste vengono invece ignorate o svalutate, allora questa si può rivelare un’esperienza veramente traumatica. Non ci rendiamo conto di quanto siano importanti per il giovane questi aneliti spontanei verso l’illuminazione, l’orientamento all’universale. E quando sono contrastati, o messi a tacere o ridicolizzati, come sfortunatamente troppo spesso accade, possono creare una vera ferita o amarezza psicologica, e spesso una decisione di chiudersi all’adulto che non comprende. Può essere l’inizio di una profonda scissura.</w:t>
      </w:r>
    </w:p>
    <w:p>
      <w:pPr>
        <w:pStyle w:val="Normal"/>
        <w:spacing w:lineRule="auto" w:line="276" w:before="0" w:after="120"/>
        <w:ind w:firstLine="709"/>
        <w:jc w:val="both"/>
        <w:rPr/>
      </w:pPr>
      <w:r>
        <w:rPr>
          <w:rFonts w:cs="Times New Roman" w:ascii="Garamond" w:hAnsi="Garamond"/>
          <w:sz w:val="26"/>
          <w:szCs w:val="26"/>
          <w:lang w:val="it-IT"/>
        </w:rPr>
        <w:t xml:space="preserve">Così io richiamo sinceramente l’attenzione dei genitori e degli educatori su questo punto. Non consiglio nessuna meditazione spirituale come programma che sia proposto dall’esterno, </w:t>
      </w:r>
      <w:r>
        <w:rPr>
          <w:rFonts w:cs="Times New Roman" w:ascii="Garamond" w:hAnsi="Garamond"/>
          <w:sz w:val="26"/>
          <w:szCs w:val="26"/>
          <w:u w:val="single"/>
          <w:lang w:val="it-IT"/>
        </w:rPr>
        <w:t>ma</w:t>
      </w:r>
      <w:r>
        <w:rPr>
          <w:rFonts w:cs="Times New Roman" w:ascii="Garamond" w:hAnsi="Garamond"/>
          <w:sz w:val="26"/>
          <w:szCs w:val="26"/>
          <w:lang w:val="it-IT"/>
        </w:rPr>
        <w:t xml:space="preserve"> dobbiamo avvantaggiarci di ogni manifestazione </w:t>
      </w:r>
      <w:r>
        <w:rPr>
          <w:rFonts w:cs="Times New Roman" w:ascii="Garamond" w:hAnsi="Garamond"/>
          <w:sz w:val="26"/>
          <w:szCs w:val="26"/>
          <w:u w:val="single"/>
          <w:lang w:val="it-IT"/>
        </w:rPr>
        <w:t>spontanea</w:t>
      </w:r>
      <w:r>
        <w:rPr>
          <w:rFonts w:cs="Times New Roman" w:ascii="Garamond" w:hAnsi="Garamond"/>
          <w:sz w:val="26"/>
          <w:szCs w:val="26"/>
          <w:lang w:val="it-IT"/>
        </w:rPr>
        <w:t xml:space="preserve"> in quella direzione per fornire una soddisfazione e un incoraggiamento adeguati, e un punto di partenza per l’intervento da parte di un adulto. Quello di comprendere come soddisfare i bisogni è un principio generale, ma che è particolarmente importante a questo riguard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In un certo senso lo stesso si può dire riguardo alla vita immaginativa del giovane, e specialmente di quel genere di giovani che hanno un’immaginazione molto fervida e iper-sviluppata, come molti hanno. Ci sono aspetti che al normale Occidentale appaiono strani e inquietanti: i giovani sono naturalmente animisti, ed essi parlano ai fiori, alle farfalle, agli alberi, e talvolta hanno dei compagni immaginari con i quali parlano nei loro giochi. Questo </w:t>
      </w:r>
      <w:r>
        <w:rPr>
          <w:rFonts w:cs="Times New Roman" w:ascii="Garamond" w:hAnsi="Garamond"/>
          <w:sz w:val="26"/>
          <w:szCs w:val="26"/>
          <w:u w:val="single"/>
          <w:lang w:val="it-IT"/>
        </w:rPr>
        <w:t>non</w:t>
      </w:r>
      <w:r>
        <w:rPr>
          <w:rFonts w:cs="Times New Roman" w:ascii="Garamond" w:hAnsi="Garamond"/>
          <w:sz w:val="26"/>
          <w:szCs w:val="26"/>
          <w:lang w:val="it-IT"/>
        </w:rPr>
        <w:t xml:space="preserve"> è patologico; questa non è affatto schizofrenia, come ritengono le persone di mentalità iper-ansiosa e patologizzante. Questa è una cosa più o meno normale per tutti i giovani, ma specialmente per quelli immaginativi; e anche qui la messa in ridicolo o la condanna o altre norme ansiogene di questo tipo possono produrre un vulnus psicologico e la “chiusura” del giovane, con il risultato che la sua immaginazione rimane incontrollata, se non perfino patologica o ipertrofica. La risposta non è mai la repressione, né la condanna, ma la regolazione, l’utilizzazione, l’espressione e l’equilibramento.</w:t>
      </w:r>
    </w:p>
    <w:p>
      <w:pPr>
        <w:pStyle w:val="Normal"/>
        <w:spacing w:lineRule="auto" w:line="276" w:before="0" w:after="120"/>
        <w:ind w:firstLine="709"/>
        <w:jc w:val="both"/>
        <w:rPr/>
      </w:pPr>
      <w:r>
        <w:rPr>
          <w:rFonts w:cs="Times New Roman" w:ascii="Garamond" w:hAnsi="Garamond"/>
          <w:sz w:val="26"/>
          <w:szCs w:val="26"/>
          <w:lang w:val="it-IT"/>
        </w:rPr>
        <w:t>Nel caso del giovane iper-immaginativo non bisogna condannarne l’immaginazione, ma aiutarlo a sviluppare le altre funzioni – equilibrare e non reprime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l problema nell’educazione dei giovani dotati è quello di non ingenerare in loro un complesso di superiorità. Una volta, quando presentai un progetto per una scuola per giovani dotati, l’immediata obiezione fu: “Lei vuole creare una specie di élite, un’aristocrazia al di sopra degli altri, e l’ego risulterà inflazionato!”. Penso invece che sia proprio il contrario, e cioè che il giovane dotato sia più a rischio di diventare inflazionato quando si confronta continuamente con giovani meno dotati di lui, che non quando si trova con giovani al suo stesso livello. Il principio psicosintetico ci fornisce immediatamente la corretta applicazione: far vedere al giovane dotato che, se lui è superiore per certi aspetti, può invece essere normale o anche inferiore per altri; così questo lo smonta.</w:t>
      </w:r>
    </w:p>
    <w:p>
      <w:pPr>
        <w:pStyle w:val="Normal"/>
        <w:spacing w:lineRule="auto" w:line="276" w:before="0" w:after="120"/>
        <w:ind w:firstLine="709"/>
        <w:jc w:val="both"/>
        <w:rPr/>
      </w:pPr>
      <w:r>
        <w:rPr>
          <w:rFonts w:cs="Times New Roman" w:ascii="Garamond" w:hAnsi="Garamond"/>
          <w:sz w:val="26"/>
          <w:szCs w:val="26"/>
          <w:lang w:val="it-IT"/>
        </w:rPr>
        <w:t>Gli si può dire: “Bravo, hai scritto una bella poesia, ma sei indietro in educazione fisica”. Oppure “Vai benissimo in matematica, ma scrivi male”, e così via. Con queste due avvertenze – metterlo insieme a ragazzi suoi pari, e fargli vedere obbiettivamente e realisticamente le sue carenze accanto alle sue doti – si elimina l’obiezione di poter suscitare un’inflazione dell’ego.</w:t>
      </w:r>
    </w:p>
    <w:p>
      <w:pPr>
        <w:pStyle w:val="Normal"/>
        <w:spacing w:lineRule="auto" w:line="276" w:before="0" w:after="120"/>
        <w:ind w:firstLine="709"/>
        <w:jc w:val="both"/>
        <w:rPr/>
      </w:pPr>
      <w:r>
        <w:rPr>
          <w:rFonts w:cs="Times New Roman" w:ascii="Garamond" w:hAnsi="Garamond"/>
          <w:sz w:val="26"/>
          <w:szCs w:val="26"/>
          <w:lang w:val="it-IT"/>
        </w:rPr>
        <w:t>Di nuovo qui ritorniamo al punto di partenza. Il problema non è tanto quello dei giovani dotati, quanto quello degli educatori dotati. I giovani dotati richiedono educatori dotati; e molti hanno riscontrato che con gli educatori dotati ogni cosa risulta ben fatta e le relazioni si prendono cura di se stesse. Quindi a mio avviso il problema dei giovani dotati è innanzitutto quello di trovare educatori dotati, e poi di lasciarli liberi. Poi creare le scuole. Primo, gli educatori; poi le scuole; e poi i giovani dotati – proprio l’opposto della procedura ordinaria.</w:t>
      </w:r>
    </w:p>
    <w:p>
      <w:pPr>
        <w:pStyle w:val="Normal"/>
        <w:spacing w:lineRule="auto" w:line="276" w:before="0" w:after="120"/>
        <w:ind w:firstLine="709"/>
        <w:jc w:val="both"/>
        <w:rPr/>
      </w:pPr>
      <w:r>
        <w:rPr>
          <w:rFonts w:cs="Times New Roman" w:ascii="Garamond" w:hAnsi="Garamond"/>
          <w:sz w:val="26"/>
          <w:szCs w:val="26"/>
          <w:lang w:val="it-IT"/>
        </w:rPr>
        <w:t xml:space="preserve">Il giovane dotato ha senso molto acuto di qualsiasi inferiorità nell’educatore, e questo è disastroso. </w:t>
      </w:r>
      <w:r>
        <w:rPr>
          <w:rFonts w:cs="Times New Roman" w:ascii="Garamond" w:hAnsi="Garamond"/>
          <w:sz w:val="26"/>
          <w:szCs w:val="26"/>
          <w:u w:val="single"/>
          <w:lang w:val="it-IT"/>
        </w:rPr>
        <w:t>Questo</w:t>
      </w:r>
      <w:r>
        <w:rPr>
          <w:rFonts w:cs="Times New Roman" w:ascii="Garamond" w:hAnsi="Garamond"/>
          <w:sz w:val="26"/>
          <w:szCs w:val="26"/>
          <w:lang w:val="it-IT"/>
        </w:rPr>
        <w:t xml:space="preserve"> sì inflaziona il suo ego, quando lui giustamente si sente superiore all’educatore. Questo è il grande pericolo e la grande difficoltà.</w:t>
      </w:r>
    </w:p>
    <w:p>
      <w:pPr>
        <w:pStyle w:val="Normal"/>
        <w:spacing w:lineRule="auto" w:line="276" w:before="0" w:after="120"/>
        <w:ind w:firstLine="709"/>
        <w:jc w:val="both"/>
        <w:rPr/>
      </w:pPr>
      <w:r>
        <w:rPr>
          <w:rFonts w:cs="Times New Roman" w:ascii="Garamond" w:hAnsi="Garamond"/>
          <w:sz w:val="26"/>
          <w:szCs w:val="26"/>
          <w:lang w:val="it-IT"/>
        </w:rPr>
        <w:t>Il giovane dotato è molto facile da educare, più facile di un giovane normale; il problema è rappresentato dall’educatore dotato. E il nostro scopo pratico sarà quello di trovare educatori dotati – naturalmente, senza chiamarli così. (risa)</w:t>
      </w:r>
    </w:p>
    <w:p>
      <w:pPr>
        <w:pStyle w:val="Normal"/>
        <w:spacing w:lineRule="auto" w:line="276" w:before="0" w:after="120"/>
        <w:ind w:firstLine="709"/>
        <w:jc w:val="both"/>
        <w:rPr/>
      </w:pPr>
      <w:r>
        <w:rPr>
          <w:rFonts w:cs="Times New Roman" w:ascii="Garamond" w:hAnsi="Garamond"/>
          <w:sz w:val="26"/>
          <w:szCs w:val="26"/>
          <w:lang w:val="it-IT"/>
        </w:rPr>
        <w:t>R. Price: – Chiamiamoli educatori “che comprendono”!</w:t>
      </w:r>
    </w:p>
    <w:p>
      <w:pPr>
        <w:pStyle w:val="Normal"/>
        <w:spacing w:lineRule="auto" w:line="276" w:before="0" w:after="120"/>
        <w:ind w:firstLine="709"/>
        <w:jc w:val="both"/>
        <w:rPr/>
      </w:pPr>
      <w:r>
        <w:rPr>
          <w:rFonts w:cs="Times New Roman" w:ascii="Garamond" w:hAnsi="Garamond"/>
          <w:sz w:val="26"/>
          <w:szCs w:val="26"/>
          <w:lang w:val="it-IT"/>
        </w:rPr>
        <w:t xml:space="preserve">R. Assagioli: – Io penso che si verificherà un processo selettivo naturale, spontaneo e inavvertito attraverso l’interesse, o il non interesse, degli educatori per l’educazione psicosintetica, per il suo funzionamento globale. Questo tipo di educazione integrale, più alta e più ampia, fa appello solo agli educatori dotati. Quindi la selezione è naturale. Se lavoriamo in questo modo il processo selettivo si verifica, e dopo un certo tempo si formerà un primo nucleo di un gruppo di educatori dotati. </w:t>
      </w:r>
      <w:r>
        <w:rPr>
          <w:rFonts w:cs="Times New Roman" w:ascii="Garamond" w:hAnsi="Garamond"/>
          <w:sz w:val="26"/>
          <w:szCs w:val="26"/>
          <w:u w:val="single"/>
          <w:lang w:val="it-IT"/>
        </w:rPr>
        <w:t>Dopodiché</w:t>
      </w:r>
      <w:r>
        <w:rPr>
          <w:rFonts w:cs="Times New Roman" w:ascii="Garamond" w:hAnsi="Garamond"/>
          <w:sz w:val="26"/>
          <w:szCs w:val="26"/>
          <w:lang w:val="it-IT"/>
        </w:rPr>
        <w:t xml:space="preserve"> possiamo pensare ai giovani dotati. Questo è quindi il programma che suggerisc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Adesso voglio interrompere la mia esposizione, e chiedere al Dr. Price e ad altri di fare le loro osservazioni.</w:t>
      </w:r>
    </w:p>
    <w:p>
      <w:pPr>
        <w:pStyle w:val="Normal"/>
        <w:spacing w:lineRule="auto" w:line="276" w:before="0" w:after="120"/>
        <w:ind w:firstLine="709"/>
        <w:jc w:val="both"/>
        <w:rPr/>
      </w:pPr>
      <w:r>
        <w:rPr>
          <w:rFonts w:cs="Times New Roman" w:ascii="Garamond" w:hAnsi="Garamond"/>
          <w:sz w:val="26"/>
          <w:szCs w:val="26"/>
          <w:lang w:val="it-IT"/>
        </w:rPr>
        <w:t>R. Price: – Tutte queste cose che lei ha detto questa mattina sono estremamente importanti. E mi chiedevo, da un punto di vista pratico in una scuola, supponiamo di avere proprio qui una scuola per giovani dotati, da quello che lei ha detto ieri e oggi, riterrei che lei farebbe uso di entrambi i metodi della psicosintesi individuale e di gruppo. (R. Assagioli: “Esatto”). Ogni giovane richiederebbe qualcosa di diverso, ma poi il gruppo vorrebbe qualcosa in comune. È giusto?</w:t>
      </w:r>
    </w:p>
    <w:p>
      <w:pPr>
        <w:pStyle w:val="Normal"/>
        <w:spacing w:lineRule="auto" w:line="276" w:before="0" w:after="120"/>
        <w:ind w:firstLine="709"/>
        <w:jc w:val="both"/>
        <w:rPr/>
      </w:pPr>
      <w:r>
        <w:rPr>
          <w:rFonts w:cs="Times New Roman" w:ascii="Garamond" w:hAnsi="Garamond"/>
          <w:sz w:val="26"/>
          <w:szCs w:val="26"/>
          <w:lang w:val="it-IT"/>
        </w:rPr>
        <w:t>R. Assagioli: – Sì. Non ho il tempo di parlarne, ma ho un punto nelle mie note: “Retti rapporti con gli altri della stessa età; retti rapporti sociali e collettivi”. Poi c’è l’ambiente; io vi attribuisco molta importanza.</w:t>
      </w:r>
    </w:p>
    <w:p>
      <w:pPr>
        <w:pStyle w:val="Normal"/>
        <w:spacing w:lineRule="auto" w:line="276" w:before="0" w:after="120"/>
        <w:ind w:firstLine="709"/>
        <w:jc w:val="both"/>
        <w:rPr/>
      </w:pPr>
      <w:r>
        <w:rPr>
          <w:rFonts w:cs="Times New Roman" w:ascii="Garamond" w:hAnsi="Garamond"/>
          <w:sz w:val="26"/>
          <w:szCs w:val="26"/>
          <w:lang w:val="it-IT"/>
        </w:rPr>
        <w:t>R. Price: – Vorrei chiedere un’altra cosa. Lei conosce quelle organizzazioni per giovani dotati a New York. Loro lavorano soprattutto con i ragazzi più piccoli, ma dal suo articolo ho pensato che forse il gruppo più importante potrebbe essere quello degli adolescenti, ragazzi che sono abbastanza grandi da stare lontano dai genitori. È vero? Si è fatto pochissimo, almeno in questo paese; e a New York lavorano con i ragazzi più piccoli…</w:t>
      </w:r>
    </w:p>
    <w:p>
      <w:pPr>
        <w:pStyle w:val="Normal"/>
        <w:spacing w:lineRule="auto" w:line="276" w:before="0" w:after="120"/>
        <w:ind w:firstLine="709"/>
        <w:jc w:val="both"/>
        <w:rPr/>
      </w:pPr>
      <w:r>
        <w:rPr>
          <w:rFonts w:cs="Times New Roman" w:ascii="Garamond" w:hAnsi="Garamond"/>
          <w:sz w:val="26"/>
          <w:szCs w:val="26"/>
          <w:lang w:val="it-IT"/>
        </w:rPr>
        <w:t>R. Assagioli: – Non lo stanno facendo da nessuna parte, e la ringrazio per aver portato alla nostra attenzione questo importante punto. Io ritengo che il problema degli individui dotati debba essere diversificato: 1) il giovane dotato 2) l’adolescente dotato 3) l’adulto dotato. Non c’è in realtà un problema specifico per il giovane dotato perché, come ho detto, il giovane dotato richiede un educatore dotato, un adulto dotato. E allora, nell’adolescenza l’adolescente dotato ha una doppia crisi – non la solita crisi dell’adolescente; c’è l’orientamento di base, e anche l’utilità social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Così, e anche per ragioni pratiche, io metterei l’enfasi sull’adolescente dotato, come il Dr. Price ha molto saggiamente osservato. Essi sono la preoccupazione immediata della nazione, della società, dell’Umanità. In pochi anni essi saranno i leader, i personaggi al vertice. Quindi per il bene dell’Umanità, e non solo per il loro stesso bene, dovremmo porre l’accento sul trovarli e sull’educarli correttamente.</w:t>
      </w:r>
    </w:p>
    <w:p>
      <w:pPr>
        <w:pStyle w:val="Normal"/>
        <w:spacing w:lineRule="auto" w:line="276" w:before="0" w:after="120"/>
        <w:ind w:firstLine="709"/>
        <w:jc w:val="both"/>
        <w:rPr/>
      </w:pPr>
      <w:r>
        <w:rPr>
          <w:rFonts w:cs="Times New Roman" w:ascii="Garamond" w:hAnsi="Garamond"/>
          <w:sz w:val="26"/>
          <w:szCs w:val="26"/>
          <w:lang w:val="it-IT"/>
        </w:rPr>
        <w:t>R. Gerard: – Potresti dirci qualcosa di più sulla doppia crisi degli adolescenti?</w:t>
      </w:r>
    </w:p>
    <w:p>
      <w:pPr>
        <w:pStyle w:val="Normal"/>
        <w:spacing w:lineRule="auto" w:line="276" w:before="0" w:after="120"/>
        <w:ind w:firstLine="709"/>
        <w:jc w:val="both"/>
        <w:rPr/>
      </w:pPr>
      <w:r>
        <w:rPr>
          <w:rFonts w:cs="Times New Roman" w:ascii="Garamond" w:hAnsi="Garamond"/>
          <w:sz w:val="26"/>
          <w:szCs w:val="26"/>
          <w:lang w:val="it-IT"/>
        </w:rPr>
        <w:t>R. Assagioli: – Beh, c’è la crisi generale dell’adolescenza di cui ho parlato ieri, dove l’adolescente perviene a un certo genere di realizzazione di sé; e poi l’adolescente dotato ha una consapevolezza molto più grande, molto più acuta della sua superiorità, con tutti i relativi pericoli e possibilità. L’adolescente può sviluppare una grossa inflazione dell’ego, può sviluppare rapidamente un complesso di superiorità e disprezzare i genitori e gli insegnanti. Si tratta quindi di una crisi speciale, la “crisi del complesso di superiorità”, potremmo chiamarla, o “dell’inflazione dell’ego”, quando l’adolescente può diventare antisociale e giocare il ruolo del genio incompreso, e varie altre cos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H.C. Miles: – Ha detto che è stato fatto di più per i ragazzi dotati più piccoli? (domanda rivolta al Dr. Pric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Price: – Sì, a New York, per i ragazzi più piccoli. Non si stanno occupando altrettanto degli adolescenti.</w:t>
      </w:r>
    </w:p>
    <w:p>
      <w:pPr>
        <w:pStyle w:val="Normal"/>
        <w:spacing w:lineRule="auto" w:line="276" w:before="0" w:after="120"/>
        <w:ind w:firstLine="709"/>
        <w:jc w:val="both"/>
        <w:rPr/>
      </w:pPr>
      <w:r>
        <w:rPr>
          <w:rFonts w:cs="Times New Roman" w:ascii="Garamond" w:hAnsi="Garamond"/>
          <w:sz w:val="26"/>
          <w:szCs w:val="26"/>
          <w:lang w:val="it-IT"/>
        </w:rPr>
        <w:t xml:space="preserve">H.C. Miles: – Orbene, tutto quello che so io al riguardo è quello che </w:t>
      </w:r>
      <w:r>
        <w:rPr>
          <w:rFonts w:cs="Times New Roman" w:ascii="Garamond" w:hAnsi="Garamond"/>
          <w:sz w:val="26"/>
          <w:szCs w:val="26"/>
          <w:u w:val="single"/>
          <w:lang w:val="it-IT"/>
        </w:rPr>
        <w:t>è</w:t>
      </w:r>
      <w:r>
        <w:rPr>
          <w:rFonts w:cs="Times New Roman" w:ascii="Garamond" w:hAnsi="Garamond"/>
          <w:sz w:val="26"/>
          <w:szCs w:val="26"/>
          <w:lang w:val="it-IT"/>
        </w:rPr>
        <w:t xml:space="preserve"> stato fatto con gli adolescenti, e c’è una notevole corrente in atto negli Stati Uniti.</w:t>
      </w:r>
    </w:p>
    <w:p>
      <w:pPr>
        <w:pStyle w:val="Normal"/>
        <w:spacing w:lineRule="auto" w:line="276" w:before="0" w:after="120"/>
        <w:ind w:firstLine="709"/>
        <w:jc w:val="both"/>
        <w:rPr/>
      </w:pPr>
      <w:r>
        <w:rPr>
          <w:rFonts w:cs="Times New Roman" w:ascii="Garamond" w:hAnsi="Garamond"/>
          <w:sz w:val="26"/>
          <w:szCs w:val="26"/>
          <w:lang w:val="it-IT"/>
        </w:rPr>
        <w:t xml:space="preserve">R. Price: – Sì, ma a New York City è più per i ragazzi più piccoli. </w:t>
      </w:r>
      <w:r>
        <w:rPr>
          <w:rFonts w:cs="Times New Roman" w:ascii="Garamond" w:hAnsi="Garamond"/>
          <w:sz w:val="26"/>
          <w:szCs w:val="26"/>
          <w:lang w:val="en-US"/>
        </w:rPr>
        <w:t>(R. Assagioli: “Sì, la Association for Gifted Children”).</w:t>
      </w:r>
    </w:p>
    <w:p>
      <w:pPr>
        <w:pStyle w:val="Normal"/>
        <w:spacing w:lineRule="auto" w:line="276" w:before="0" w:after="120"/>
        <w:ind w:firstLine="709"/>
        <w:jc w:val="both"/>
        <w:rPr/>
      </w:pPr>
      <w:r>
        <w:rPr>
          <w:rFonts w:cs="Times New Roman" w:ascii="Garamond" w:hAnsi="Garamond"/>
          <w:sz w:val="26"/>
          <w:szCs w:val="26"/>
          <w:lang w:val="it-IT"/>
        </w:rPr>
        <w:t xml:space="preserve">H.C. Miles: – Ma la Fondazione Ford sta riversando centinaia di migliaia di dollari in questo problema. Io non lo so, ma ci sono altre organizzazioni di cui lei è al corrente? La Ford </w:t>
      </w:r>
      <w:r>
        <w:rPr>
          <w:rFonts w:cs="Times New Roman" w:ascii="Garamond" w:hAnsi="Garamond"/>
          <w:sz w:val="26"/>
          <w:szCs w:val="26"/>
          <w:u w:val="single"/>
          <w:lang w:val="it-IT"/>
        </w:rPr>
        <w:t>c’è</w:t>
      </w:r>
      <w:r>
        <w:rPr>
          <w:rFonts w:cs="Times New Roman" w:ascii="Garamond" w:hAnsi="Garamond"/>
          <w:sz w:val="26"/>
          <w:szCs w:val="26"/>
          <w:lang w:val="it-IT"/>
        </w:rPr>
        <w:t>; posso parlarne perché noi riceviamo delle borse di studio Ford alla Newton High School.</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Lofgren: – Loro hanno speciali programmi – almeno avviati – per ragazzi dotati. Adesso hanno la possibilità di ragazzi dotati che lasciano la scuola superiore per almeno un periodo o due durante l’ultimo anno per frequentare dei corsi universitari. Ci sono cose del genere, ma questo non lo considererei un programma per ragazzi dotati. È un’opportunità speciale. La cosa che mi preoccupa riguardo al problema degli adolescenti dotati è che essi hanno bisogno di un insegnante dotato, o di un genitore che lo sia – non nella stessa area accademica, ma nel processo del vivere (R. Assagioli: “Ottimo!”), perché il problema non è di come essere più bravi in matematica o in letteratura o cose del genere; questo lo possono fare da soli (R. Assagioli: “Bene, bene!”), ma hanno bisogno di qualcuno che abbia sviluppato una filosofia di vita. E io conosco così pochi adulti che ci abbiano anche solo provato nei loro assunti di fondo…</w:t>
      </w:r>
    </w:p>
    <w:p>
      <w:pPr>
        <w:pStyle w:val="Normal"/>
        <w:spacing w:lineRule="auto" w:line="276" w:before="0" w:after="120"/>
        <w:ind w:firstLine="709"/>
        <w:jc w:val="both"/>
        <w:rPr/>
      </w:pPr>
      <w:r>
        <w:rPr>
          <w:rFonts w:cs="Times New Roman" w:ascii="Garamond" w:hAnsi="Garamond"/>
          <w:sz w:val="26"/>
          <w:szCs w:val="26"/>
          <w:lang w:val="it-IT"/>
        </w:rPr>
        <w:t>R. Assagioli: – Valutazione! Quello che lei nel suo scritto chiama corretta valutazione!</w:t>
      </w:r>
    </w:p>
    <w:p>
      <w:pPr>
        <w:pStyle w:val="Normal"/>
        <w:spacing w:lineRule="auto" w:line="276" w:before="0" w:after="120"/>
        <w:ind w:firstLine="709"/>
        <w:jc w:val="both"/>
        <w:rPr/>
      </w:pPr>
      <w:r>
        <w:rPr>
          <w:rFonts w:cs="Times New Roman" w:ascii="Garamond" w:hAnsi="Garamond"/>
          <w:sz w:val="26"/>
          <w:szCs w:val="26"/>
          <w:lang w:val="it-IT"/>
        </w:rPr>
        <w:t xml:space="preserve">R. Lofgren: – Sì, e un ragazzo che state mettendo alla prova vi presenterà una filosofia assurda per mettere alla prova </w:t>
      </w:r>
      <w:r>
        <w:rPr>
          <w:rFonts w:cs="Times New Roman" w:ascii="Garamond" w:hAnsi="Garamond"/>
          <w:sz w:val="26"/>
          <w:szCs w:val="26"/>
          <w:u w:val="single"/>
          <w:lang w:val="it-IT"/>
        </w:rPr>
        <w:t>voi</w:t>
      </w:r>
      <w:r>
        <w:rPr>
          <w:rFonts w:cs="Times New Roman" w:ascii="Garamond" w:hAnsi="Garamond"/>
          <w:sz w:val="26"/>
          <w:szCs w:val="26"/>
          <w:lang w:val="it-IT"/>
        </w:rPr>
        <w:t>, e se non reagite ad essa nel modo giusto – se dite “Ma perché, questa è una sciocchezza!” – o se li volete mettere un po’ sotto controllo, perdete il loro rispetto. Io ho degli insegnanti nel mio corso di laurea (che ritornano per la scienza generale) che mi raccontano le loro tragedie del loro insegnamento quotidiano, quando i ragazzi hanno fatto delle domande, e le domande erano su un confronto fra i sistemi di valore dei genitori e quelli dell’insegnante, e l’insegnante non si è nemmeno reso conto di che cosa stava facendo il ragazzo – che stava facendo confronti fra la sua etica e quella di suo padre.</w:t>
      </w:r>
    </w:p>
    <w:p>
      <w:pPr>
        <w:pStyle w:val="Normal"/>
        <w:spacing w:lineRule="auto" w:line="276" w:before="0" w:after="120"/>
        <w:ind w:firstLine="709"/>
        <w:jc w:val="both"/>
        <w:rPr/>
      </w:pPr>
      <w:r>
        <w:rPr>
          <w:rFonts w:cs="Times New Roman" w:ascii="Garamond" w:hAnsi="Garamond"/>
          <w:sz w:val="26"/>
          <w:szCs w:val="26"/>
          <w:lang w:val="it-IT"/>
        </w:rPr>
        <w:t xml:space="preserve">In un caso, il padre aveva fatto una fortuna pubblicando letteratura pornografica e orribili riviste di gialli – non sapeva né leggere né scrivere, ma era molto ricco – e il ragazzo stava cercando di trovare per sé una nuova serie di valori. E disse: “Perché insegna, non ci guadagna quasi nulla; perché ha scelto questo lavoro?”. Questo insegnante venne da me nella mia classe serale e mi chiese: “Che cosa si può dire a un ragazzo come questo?”. E io dissi: “Innanzitutto bisogna ascoltare la domanda. Che cosa le stava chiedendo? Io penso che stesse chiedendo: “Che cos’è che fa sì che questo lavoro abbia realmente valore per lei? – ovviamente non il denaro”. Quel laureato, che </w:t>
      </w:r>
      <w:r>
        <w:rPr>
          <w:rFonts w:cs="Times New Roman" w:ascii="Garamond" w:hAnsi="Garamond"/>
          <w:sz w:val="26"/>
          <w:szCs w:val="26"/>
          <w:u w:val="single"/>
          <w:lang w:val="it-IT"/>
        </w:rPr>
        <w:t>insegnava</w:t>
      </w:r>
      <w:r>
        <w:rPr>
          <w:rFonts w:cs="Times New Roman" w:ascii="Garamond" w:hAnsi="Garamond"/>
          <w:sz w:val="26"/>
          <w:szCs w:val="26"/>
          <w:lang w:val="it-IT"/>
        </w:rPr>
        <w:t xml:space="preserve"> scienze sociali, non sapeva nulla della ricchezza della vita che deriva dall’educazione; non sapeva nulla a livello conscio – laddove lui comunicava – delle cose che l’avrebbero aiutato a far fronte a questa situazion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Assagioli: – Sì, e questo introduce un altro punto che è essenziale: la collaborazione fra insegnanti e genitori. Una delle cose più distruttive nell’educazione è lo scontro, o la mancanza di collaborazione, fra insegnanti e genitori.</w:t>
      </w:r>
    </w:p>
    <w:p>
      <w:pPr>
        <w:pStyle w:val="Normal"/>
        <w:spacing w:lineRule="auto" w:line="276" w:before="0" w:after="120"/>
        <w:ind w:firstLine="709"/>
        <w:jc w:val="both"/>
        <w:rPr/>
      </w:pPr>
      <w:r>
        <w:rPr>
          <w:rFonts w:cs="Times New Roman" w:ascii="Garamond" w:hAnsi="Garamond"/>
          <w:sz w:val="26"/>
          <w:szCs w:val="26"/>
          <w:lang w:val="it-IT"/>
        </w:rPr>
        <w:t>H.C. Miles: – Ma negli Stati Uniti noi pensiamo che abbiamo un programma da seguire. Intendo dire che la Newton High School pensa di avere un programma; la Fondazione Ford pensa di avere un programma.</w:t>
      </w:r>
    </w:p>
    <w:p>
      <w:pPr>
        <w:pStyle w:val="Normal"/>
        <w:spacing w:lineRule="auto" w:line="276" w:before="0" w:after="120"/>
        <w:ind w:firstLine="709"/>
        <w:jc w:val="both"/>
        <w:rPr/>
      </w:pPr>
      <w:r>
        <w:rPr>
          <w:rFonts w:cs="Times New Roman" w:ascii="Garamond" w:hAnsi="Garamond"/>
          <w:sz w:val="26"/>
          <w:szCs w:val="26"/>
          <w:lang w:val="it-IT"/>
        </w:rPr>
        <w:t>R. Assagioli: – Oh, Non stavo dicendo nulla di nuovo, teoricamente!</w:t>
      </w:r>
    </w:p>
    <w:p>
      <w:pPr>
        <w:pStyle w:val="Normal"/>
        <w:spacing w:lineRule="auto" w:line="276" w:before="0" w:after="120"/>
        <w:ind w:firstLine="709"/>
        <w:jc w:val="both"/>
        <w:rPr/>
      </w:pPr>
      <w:r>
        <w:rPr>
          <w:rFonts w:cs="Times New Roman" w:ascii="Garamond" w:hAnsi="Garamond"/>
          <w:sz w:val="26"/>
          <w:szCs w:val="26"/>
          <w:lang w:val="it-IT"/>
        </w:rPr>
        <w:t>R. Price: – Voi avete istituti o scuole per ragazzi dotati?</w:t>
      </w:r>
    </w:p>
    <w:p>
      <w:pPr>
        <w:pStyle w:val="Normal"/>
        <w:spacing w:lineRule="auto" w:line="276" w:before="0" w:after="120"/>
        <w:ind w:firstLine="709"/>
        <w:jc w:val="both"/>
        <w:rPr/>
      </w:pPr>
      <w:r>
        <w:rPr>
          <w:rFonts w:cs="Times New Roman" w:ascii="Garamond" w:hAnsi="Garamond"/>
          <w:sz w:val="26"/>
          <w:szCs w:val="26"/>
          <w:lang w:val="it-IT"/>
        </w:rPr>
        <w:t>H.C. Miles: – Ma in una cittadina come Newton, con una popolazione di 35.000 abitanti, non abbiamo scuole a parte; ma fra un po’, penso che ci vorranno un nove o dieci anni, ci sarà una specifica riorganizzazione del sistema scolastico.</w:t>
      </w:r>
    </w:p>
    <w:p>
      <w:pPr>
        <w:pStyle w:val="Normal"/>
        <w:spacing w:lineRule="auto" w:line="276" w:before="0" w:after="120"/>
        <w:ind w:firstLine="709"/>
        <w:jc w:val="both"/>
        <w:rPr/>
      </w:pPr>
      <w:r>
        <w:rPr>
          <w:rFonts w:cs="Times New Roman" w:ascii="Garamond" w:hAnsi="Garamond"/>
          <w:sz w:val="26"/>
          <w:szCs w:val="26"/>
          <w:lang w:val="it-IT"/>
        </w:rPr>
        <w:t>R. Assagioli: – Anche questa. Raccogliete informazioni su ciò che è stato già fatto in questo senso. Questo è uno degli scopi, una delle attività della nostra Fondazione. Non pretendiamo di offrire qualcosa di completamente nuovo, qualcosa di speciale, ma di incoraggiare tutto quello che viene fatto nella direzione che pensiamo essere giusta, e di collaborare ogni qualvolta sia possibile, di portare il nostro contributo. Ma il presupposto di tutto ciò è di raccogliere informazioni.</w:t>
      </w:r>
    </w:p>
    <w:p>
      <w:pPr>
        <w:pStyle w:val="Normal"/>
        <w:spacing w:lineRule="auto" w:line="276" w:before="0" w:after="120"/>
        <w:ind w:firstLine="709"/>
        <w:jc w:val="both"/>
        <w:rPr/>
      </w:pPr>
      <w:r>
        <w:rPr>
          <w:rFonts w:cs="Times New Roman" w:ascii="Garamond" w:hAnsi="Garamond"/>
          <w:sz w:val="26"/>
          <w:szCs w:val="26"/>
          <w:lang w:val="it-IT"/>
        </w:rPr>
        <w:t>R. Gerard: – E c’è una cosa che penso sia molto importante di cui tenere conto: in molte delle scuole superiori usano prendere un ragazzo dotato e spostarlo in una classe più avanzata, ma solo per quella materia per la quale il ragazzo ha un talento speciale. In tal modo, capita che facciano proprio la cosa più sbagliata di cui hai parlato. Quello dunque di cui c’è bisogno è di decidere che ci siano classi separate in cui i ragazzi dotati stiano insieme tutto il giorno, dove possano rendersi conto che in certe materie non sono poi così dotati, perché lì trovano altri compagni che in quelle sono molto più avanti di loro.</w:t>
      </w:r>
    </w:p>
    <w:p>
      <w:pPr>
        <w:pStyle w:val="Normal"/>
        <w:spacing w:lineRule="auto" w:line="276" w:before="0" w:after="120"/>
        <w:ind w:firstLine="709"/>
        <w:jc w:val="both"/>
        <w:rPr/>
      </w:pPr>
      <w:r>
        <w:rPr>
          <w:rFonts w:cs="Times New Roman" w:ascii="Garamond" w:hAnsi="Garamond"/>
          <w:sz w:val="26"/>
          <w:szCs w:val="26"/>
          <w:lang w:val="it-IT"/>
        </w:rPr>
        <w:t xml:space="preserve">H.C. Miles: – La </w:t>
      </w:r>
      <w:r>
        <w:rPr>
          <w:rFonts w:cs="Times New Roman" w:ascii="Garamond" w:hAnsi="Garamond"/>
          <w:sz w:val="26"/>
          <w:szCs w:val="26"/>
          <w:u w:val="single"/>
          <w:lang w:val="it-IT"/>
        </w:rPr>
        <w:t>definizione</w:t>
      </w:r>
      <w:r>
        <w:rPr>
          <w:rFonts w:cs="Times New Roman" w:ascii="Garamond" w:hAnsi="Garamond"/>
          <w:sz w:val="26"/>
          <w:szCs w:val="26"/>
          <w:lang w:val="it-IT"/>
        </w:rPr>
        <w:t xml:space="preserve"> di ragazzo dotato è un punto sul quale abbiamo un grandissimo contributo da dare, perché la questione che voglio sollevare, e la ragione per cui voglio farlo, è che quello che noi pensiamo essere un programma negli Stati Uniti non comincia con questa definizione di ragazzo dotato. E questo include quello che Ruth (R. Lofgren) sta dicendo. Questo è lo stato dei fatti; il terreno è una tabula rasa.</w:t>
      </w:r>
    </w:p>
    <w:p>
      <w:pPr>
        <w:pStyle w:val="Normal"/>
        <w:spacing w:lineRule="auto" w:line="276" w:before="0" w:after="120"/>
        <w:ind w:firstLine="709"/>
        <w:jc w:val="both"/>
        <w:rPr/>
      </w:pPr>
      <w:r>
        <w:rPr>
          <w:rFonts w:cs="Times New Roman" w:ascii="Garamond" w:hAnsi="Garamond"/>
          <w:sz w:val="26"/>
          <w:szCs w:val="26"/>
          <w:lang w:val="it-IT"/>
        </w:rPr>
        <w:t xml:space="preserve">R. Assagioli: – Quindi vedete che </w:t>
      </w:r>
      <w:r>
        <w:rPr>
          <w:rFonts w:cs="Times New Roman" w:ascii="Garamond" w:hAnsi="Garamond"/>
          <w:sz w:val="26"/>
          <w:szCs w:val="26"/>
          <w:u w:val="single"/>
          <w:lang w:val="it-IT"/>
        </w:rPr>
        <w:t>c’è</w:t>
      </w:r>
      <w:r>
        <w:rPr>
          <w:rFonts w:cs="Times New Roman" w:ascii="Garamond" w:hAnsi="Garamond"/>
          <w:sz w:val="26"/>
          <w:szCs w:val="26"/>
          <w:lang w:val="it-IT"/>
        </w:rPr>
        <w:t xml:space="preserve"> spazio per un programm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F. Hilton: - Dr. Price, lei conosce meglio di me la American Association for Advancement of Gifted Children. Il loro lavoro riguarda primariamente la raccolta di informazioni circa le tecniche?</w:t>
      </w:r>
    </w:p>
    <w:p>
      <w:pPr>
        <w:pStyle w:val="Normal"/>
        <w:spacing w:lineRule="auto" w:line="276" w:before="0" w:after="120"/>
        <w:ind w:firstLine="709"/>
        <w:jc w:val="both"/>
        <w:rPr/>
      </w:pPr>
      <w:r>
        <w:rPr>
          <w:rFonts w:cs="Times New Roman" w:ascii="Garamond" w:hAnsi="Garamond"/>
          <w:sz w:val="26"/>
          <w:szCs w:val="26"/>
          <w:lang w:val="it-IT"/>
        </w:rPr>
        <w:t>R. Price: – Sì, penso di sì, a quel che mi risulta.</w:t>
      </w:r>
    </w:p>
    <w:p>
      <w:pPr>
        <w:pStyle w:val="Normal"/>
        <w:spacing w:lineRule="auto" w:line="276" w:before="0" w:after="120"/>
        <w:ind w:firstLine="709"/>
        <w:jc w:val="both"/>
        <w:rPr/>
      </w:pPr>
      <w:r>
        <w:rPr>
          <w:rFonts w:cs="Times New Roman" w:ascii="Garamond" w:hAnsi="Garamond"/>
          <w:sz w:val="26"/>
          <w:szCs w:val="26"/>
          <w:lang w:val="it-IT"/>
        </w:rPr>
        <w:t>F. Hilton: – Allora non diffondono nessun programma né approccio di fondo – stanno solo raccogliendo? (R. Price: “No, non hanno un programma particola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R. Assagioli: – Scusatemi, c’è un altro problema, c’è il problema dei ragazzi </w:t>
      </w:r>
      <w:r>
        <w:rPr>
          <w:rFonts w:cs="Times New Roman" w:ascii="Garamond" w:hAnsi="Garamond"/>
          <w:sz w:val="26"/>
          <w:szCs w:val="26"/>
          <w:u w:val="single"/>
          <w:lang w:val="it-IT"/>
        </w:rPr>
        <w:t>super</w:t>
      </w:r>
      <w:r>
        <w:rPr>
          <w:rFonts w:cs="Times New Roman" w:ascii="Garamond" w:hAnsi="Garamond"/>
          <w:sz w:val="26"/>
          <w:szCs w:val="26"/>
          <w:lang w:val="it-IT"/>
        </w:rPr>
        <w:t>dotati, o quelli che sono normalmente chiamati “geni”. Questo è un problema ben diverso, e comporta le tecniche per la corretta gestione delle doti più alte di genialità. Se leggiamo le biografe veniamo a sapere che i geni hanno sempre avuto vita molto dura. Sono sempre stati – chiamiamoli così – degli “altamente squilibrati”. È molto difficile per un genio avere uno sviluppo omogeneo. Essi sono, diciamo così, i nevrotici superiori, gli squilibrati superiori.</w:t>
      </w:r>
    </w:p>
    <w:p>
      <w:pPr>
        <w:pStyle w:val="Normal"/>
        <w:spacing w:lineRule="auto" w:line="276" w:before="0" w:after="120"/>
        <w:ind w:firstLine="709"/>
        <w:jc w:val="both"/>
        <w:rPr/>
      </w:pPr>
      <w:r>
        <w:rPr>
          <w:rFonts w:cs="Times New Roman" w:ascii="Garamond" w:hAnsi="Garamond"/>
          <w:sz w:val="26"/>
          <w:szCs w:val="26"/>
          <w:lang w:val="it-IT"/>
        </w:rPr>
        <w:t xml:space="preserve">C’è quella poesia toccante di Baudelaire, </w:t>
      </w:r>
      <w:r>
        <w:rPr>
          <w:rFonts w:cs="Times New Roman" w:ascii="Garamond" w:hAnsi="Garamond"/>
          <w:i/>
          <w:sz w:val="28"/>
          <w:szCs w:val="26"/>
          <w:lang w:val="it-IT"/>
        </w:rPr>
        <w:t>L’Albatros</w:t>
      </w:r>
      <w:r>
        <w:rPr>
          <w:rFonts w:cs="Times New Roman" w:ascii="Garamond" w:hAnsi="Garamond"/>
          <w:sz w:val="26"/>
          <w:szCs w:val="26"/>
          <w:lang w:val="it-IT"/>
        </w:rPr>
        <w:t>, che ho citato nell’edizione Francese del mio scritto. Lo descrive magnificamente; eppure i geni sono i grandi pionieri dell’Umanità in tutti i campi. Quindi essi dovrebbero essere individuati e ricevere una comprensione particolarmente empatica, ed essere aiutati dalla società e dall’Umanità. Le biografie sono piene di questi non-riconoscimenti del genio; l’ultimo caso notevole è stato quello di Einstein, che era considerato uno scarso allievo.</w:t>
      </w:r>
    </w:p>
    <w:p>
      <w:pPr>
        <w:pStyle w:val="Normal"/>
        <w:spacing w:lineRule="auto" w:line="276" w:before="0" w:after="120"/>
        <w:ind w:firstLine="709"/>
        <w:jc w:val="both"/>
        <w:rPr/>
      </w:pPr>
      <w:r>
        <w:rPr>
          <w:rFonts w:cs="Times New Roman" w:ascii="Garamond" w:hAnsi="Garamond"/>
          <w:sz w:val="26"/>
          <w:szCs w:val="26"/>
          <w:lang w:val="it-IT"/>
        </w:rPr>
        <w:t>H.C. Miles: – Come si fa a individuarli? Il punto è questo.</w:t>
      </w:r>
    </w:p>
    <w:p>
      <w:pPr>
        <w:pStyle w:val="Normal"/>
        <w:spacing w:lineRule="auto" w:line="276" w:before="0" w:after="120"/>
        <w:ind w:firstLine="709"/>
        <w:jc w:val="both"/>
        <w:rPr/>
      </w:pPr>
      <w:r>
        <w:rPr>
          <w:rFonts w:cs="Times New Roman" w:ascii="Garamond" w:hAnsi="Garamond"/>
          <w:sz w:val="26"/>
          <w:szCs w:val="26"/>
          <w:lang w:val="it-IT"/>
        </w:rPr>
        <w:t>R. Assagioli: – Non è così difficile. Oggi non posso nemmeno accennare all’educazione dei geni, dei ragazzi superdotati, ma è un tema molto importante. La risposta è facile – solo l’</w:t>
      </w:r>
      <w:r>
        <w:rPr>
          <w:rFonts w:cs="Times New Roman" w:ascii="Garamond" w:hAnsi="Garamond"/>
          <w:sz w:val="26"/>
          <w:szCs w:val="26"/>
          <w:u w:val="single"/>
          <w:lang w:val="it-IT"/>
        </w:rPr>
        <w:t>educatore</w:t>
      </w:r>
      <w:r>
        <w:rPr>
          <w:rFonts w:cs="Times New Roman" w:ascii="Garamond" w:hAnsi="Garamond"/>
          <w:sz w:val="26"/>
          <w:szCs w:val="26"/>
          <w:lang w:val="it-IT"/>
        </w:rPr>
        <w:t xml:space="preserve"> superdotato può far fronte al genio. In questo caso, per fortuna, l’educatore non ha bisogno di essere un genio lui stesso, ma deve essere superdotato. Così uno dei compiti degli educatori superdotati è quello di individuare i geni in fieri.</w:t>
      </w:r>
    </w:p>
    <w:p>
      <w:pPr>
        <w:pStyle w:val="Normal"/>
        <w:spacing w:lineRule="auto" w:line="276" w:before="0" w:after="120"/>
        <w:ind w:firstLine="709"/>
        <w:jc w:val="both"/>
        <w:rPr/>
      </w:pPr>
      <w:r>
        <w:rPr>
          <w:rFonts w:cs="Times New Roman" w:ascii="Garamond" w:hAnsi="Garamond"/>
          <w:sz w:val="26"/>
          <w:szCs w:val="26"/>
          <w:lang w:val="it-IT"/>
        </w:rPr>
        <w:t>R. Lofgren: – E non ha bisogno della capacità che lei ha dimostrato con suo figlio – quella di esser capaci di non “metterci mano”? Io penso che quando si scopre di avere uno studente che è così superiore a se stessi, è importantissimo non metterci mano, e non cercare di influenzarlo più di tanto.</w:t>
      </w:r>
    </w:p>
    <w:p>
      <w:pPr>
        <w:pStyle w:val="Normal"/>
        <w:spacing w:lineRule="auto" w:line="276" w:before="0" w:after="120"/>
        <w:ind w:firstLine="709"/>
        <w:jc w:val="both"/>
        <w:rPr/>
      </w:pPr>
      <w:r>
        <w:rPr>
          <w:rFonts w:cs="Times New Roman" w:ascii="Garamond" w:hAnsi="Garamond"/>
          <w:sz w:val="26"/>
          <w:szCs w:val="26"/>
          <w:lang w:val="it-IT"/>
        </w:rPr>
        <w:t>R. Assagioli: – Non influenzarlo, ma aiutare le sue funzioni meno sviluppate. Mi verrebbe da dire che il genio, il giovane o l’adolescente realmente superdotato, ha bisogno di un maggior aiuto attivo, perché in lui c’è un alto grado di squilibrio e spesso di sintomi nevrotici, e quindi una necessità di riequilibramento e così via. Quindi, giù le mani dal suo genio, ma aiuto attivo all’altra parte della sua personalità che ha difficoltà a far fronte a quella parte schiacciante.</w:t>
      </w:r>
    </w:p>
    <w:p>
      <w:pPr>
        <w:pStyle w:val="Normal"/>
        <w:spacing w:lineRule="auto" w:line="276" w:before="0" w:after="120"/>
        <w:ind w:firstLine="709"/>
        <w:jc w:val="both"/>
        <w:rPr/>
      </w:pPr>
      <w:r>
        <w:rPr>
          <w:rFonts w:cs="Times New Roman" w:ascii="Garamond" w:hAnsi="Garamond"/>
          <w:sz w:val="26"/>
          <w:szCs w:val="26"/>
          <w:lang w:val="it-IT"/>
        </w:rPr>
        <w:t>R. Price: – Dal punto di vista pratico, come la Sig.a de Bie ha detto ieri, sarebbe impossibile usare i suoi metodi nelle scuole pubbliche o private. Il preside alzerebbe le mani al suggerimento di usare uno qualsiasi di questi metodi.</w:t>
      </w:r>
    </w:p>
    <w:p>
      <w:pPr>
        <w:pStyle w:val="Normal"/>
        <w:spacing w:lineRule="auto" w:line="276" w:before="0" w:after="120"/>
        <w:ind w:firstLine="709"/>
        <w:jc w:val="both"/>
        <w:rPr/>
      </w:pPr>
      <w:r>
        <w:rPr>
          <w:rFonts w:cs="Times New Roman" w:ascii="Garamond" w:hAnsi="Garamond"/>
          <w:sz w:val="26"/>
          <w:szCs w:val="26"/>
          <w:lang w:val="it-IT"/>
        </w:rPr>
        <w:t>R. Assagioli: – Dovrebbe essere una scuola del tutto indipendente e nuova; non può essere aggiunta – come un patchwork – a una qualsiasi scuola già esistente. Era per questo motivo che fin dall’inizio io ho proposto una scuola speciale. (R. Price: “Ecco il punto!”). È qualcosa che non può stare insieme con le scuole attuali. È troppo avanzata e diversa, e dovrebbe esserci un progetto pilota – una piccola scuola che, lo speriamo, fungerebbe da esempio, e si diffonderebbe. Ma queste scuole dovrebbero sempre rimanere piccole, in proporzione, perché l’atmosfera e l’educazione speciale richiedono bassi numeri.</w:t>
      </w:r>
    </w:p>
    <w:p>
      <w:pPr>
        <w:pStyle w:val="Normal"/>
        <w:spacing w:lineRule="auto" w:line="276" w:before="0" w:after="120"/>
        <w:ind w:firstLine="709"/>
        <w:jc w:val="both"/>
        <w:rPr/>
      </w:pPr>
      <w:r>
        <w:rPr>
          <w:rFonts w:cs="Times New Roman" w:ascii="Garamond" w:hAnsi="Garamond"/>
          <w:sz w:val="26"/>
          <w:szCs w:val="26"/>
          <w:lang w:val="it-IT"/>
        </w:rPr>
        <w:t>R. Price: – Questa in cui ci troviamo non potrebbe essere una sede adatta?</w:t>
      </w:r>
    </w:p>
    <w:p>
      <w:pPr>
        <w:pStyle w:val="Normal"/>
        <w:spacing w:lineRule="auto" w:line="276" w:before="0" w:after="120"/>
        <w:ind w:firstLine="709"/>
        <w:jc w:val="both"/>
        <w:rPr/>
      </w:pPr>
      <w:r>
        <w:rPr>
          <w:rFonts w:cs="Times New Roman" w:ascii="Garamond" w:hAnsi="Garamond"/>
          <w:sz w:val="26"/>
          <w:szCs w:val="26"/>
          <w:lang w:val="it-IT"/>
        </w:rPr>
        <w:t>R. Assagioli: – Oh, sì. L’ho sempre pensato. Il mio sogno è che ce ne siano diverse in diversi paesi con uno scambio di insegnanti e allievi – per fornire un’esperienza ampia e internazionale, e così via. E vorrei dire che c’è già qualche inizio – specialmente uno, molto interessante che si sta già programmando concretamente in Germania, con notevoli fondi, promosso dalla Sig.a Hainisch-Marchet e da un ingegnere delle Industrie Siemens, che è molto interessato. (R. Price: “Dove si trova? In che città?”). Non hanno ancora del tutto deciso; hanno una possibilità di scelta in diversi posti e la Sig.a Hainisch-Marchet è una donna davvero straordinaria, è la nuora del primo Presidente della Repubblica Austriaca del dopoguerra, e la figlia del Ministro dell’Educazione. Sono in contatto con me, e sono decisamente favorevoli a questo progetto.</w:t>
      </w:r>
    </w:p>
    <w:p>
      <w:pPr>
        <w:pStyle w:val="Normal"/>
        <w:spacing w:lineRule="auto" w:line="276" w:before="0" w:after="120"/>
        <w:ind w:firstLine="709"/>
        <w:jc w:val="both"/>
        <w:rPr/>
      </w:pPr>
      <w:r>
        <w:rPr>
          <w:rFonts w:cs="Times New Roman" w:ascii="Garamond" w:hAnsi="Garamond"/>
          <w:sz w:val="26"/>
          <w:szCs w:val="26"/>
          <w:lang w:val="it-IT"/>
        </w:rPr>
        <w:t>Anche in Italia c’è una speranza di fare qualcosa del genere. Così, se ci fossero due o tre scuole, potremmo avere questo interscambio – lo considero molto importante, sia per gli insegnanti che per gli studenti. Naturalmente, dovrebbero conoscere due o tre lingue, ma questo non sarebbe un problema per i ragazzi dotati.</w:t>
      </w:r>
    </w:p>
    <w:p>
      <w:pPr>
        <w:pStyle w:val="Normal"/>
        <w:spacing w:lineRule="auto" w:line="276" w:before="0" w:after="120"/>
        <w:jc w:val="center"/>
        <w:rPr>
          <w:rFonts w:ascii="Garamond" w:hAnsi="Garamond" w:cs="Times New Roman"/>
          <w:sz w:val="26"/>
          <w:szCs w:val="26"/>
          <w:lang w:val="it-IT"/>
        </w:rPr>
      </w:pPr>
      <w:r>
        <w:rPr>
          <w:rFonts w:cs="Times New Roman" w:ascii="Garamond" w:hAnsi="Garamond"/>
          <w:sz w:val="26"/>
          <w:szCs w:val="26"/>
          <w:lang w:val="it-IT"/>
        </w:rPr>
        <w:t>*</w:t>
        <w:tab/>
        <w:t>*</w:t>
        <w:tab/>
        <w:t>*</w:t>
      </w:r>
    </w:p>
    <w:p>
      <w:pPr>
        <w:pStyle w:val="Normal"/>
        <w:spacing w:lineRule="auto" w:line="276" w:before="0" w:after="120"/>
        <w:ind w:firstLine="709"/>
        <w:jc w:val="both"/>
        <w:rPr/>
      </w:pPr>
      <w:r>
        <w:rPr>
          <w:rFonts w:cs="Times New Roman" w:ascii="Garamond" w:hAnsi="Garamond"/>
          <w:sz w:val="26"/>
          <w:szCs w:val="26"/>
          <w:lang w:val="it-IT"/>
        </w:rPr>
        <w:t>La sessione si è riaperta con un periodo di silenzio, preceduto da alcuni brevi commenti del Dr. Assagioli. Il silenzio non è solo un astenersi dal parlare, ma anche dall’attività mentale interna. La procedura prevede il rilassamento del corpo fisico con due o tre respiri profondi, l’eliminazione della tensione, e il raggiungimento di una tranquillità emotiva. Riguardo al “silenzio della mente”, non bisogna combattere i pensieri disturbanti; il trucco è di non prestargli attenzione, ma di tenerli ai margini della coscienza, mentre la nostra attenzione rimane al centr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l Dr. Assagioli ha poi chiesto se dovessimo cominciare subito una discussione sull’educazione, oppure andare avanti con le Tecniche. Il Dr. Gerard ha fatto notare che, poiché le Tecniche sono fondamentali, non solo per la psicoterapia ma anche per l’educazione, sarebbe meglio andare avanti con le Tecniche.</w:t>
      </w:r>
    </w:p>
    <w:p>
      <w:pPr>
        <w:pStyle w:val="Normal"/>
        <w:spacing w:lineRule="auto" w:line="276" w:before="0" w:after="120"/>
        <w:ind w:firstLine="709"/>
        <w:jc w:val="both"/>
        <w:rPr/>
      </w:pPr>
      <w:r>
        <w:rPr>
          <w:rFonts w:cs="Times New Roman" w:ascii="Garamond" w:hAnsi="Garamond"/>
          <w:sz w:val="26"/>
          <w:szCs w:val="26"/>
          <w:lang w:val="it-IT"/>
        </w:rPr>
        <w:t>Il Dr. Assagioli ha evidenziato il fatto che gli obiettivi, gli scopi e il proposito sono fissati, ma il programma è plastico, perché la vita – nel suo funzionamento – è improvvisazione. Noi dovremmo essere quindi molto flessibili e plastic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Simboli</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Venendo alla questione dei simboli e del loro uso, sia per l’educazione che per la psicoterapia, il Dr. Assagioli ha parlato di tre modi in cui i simboli possono essere usati:</w:t>
      </w:r>
    </w:p>
    <w:p>
      <w:pPr>
        <w:pStyle w:val="Normal"/>
        <w:numPr>
          <w:ilvl w:val="0"/>
          <w:numId w:val="2"/>
        </w:numPr>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Favorendo i simboli spontanei (il metodo di C.G. Jung)</w:t>
      </w:r>
    </w:p>
    <w:p>
      <w:pPr>
        <w:pStyle w:val="Normal"/>
        <w:numPr>
          <w:ilvl w:val="0"/>
          <w:numId w:val="2"/>
        </w:numPr>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Offendo o presentando i simboli</w:t>
      </w:r>
    </w:p>
    <w:p>
      <w:pPr>
        <w:pStyle w:val="Normal"/>
        <w:numPr>
          <w:ilvl w:val="0"/>
          <w:numId w:val="2"/>
        </w:numPr>
        <w:spacing w:lineRule="auto" w:line="276" w:before="0" w:after="120"/>
        <w:jc w:val="both"/>
        <w:rPr/>
      </w:pPr>
      <w:r>
        <w:rPr>
          <w:rFonts w:cs="Times New Roman" w:ascii="Garamond" w:hAnsi="Garamond"/>
          <w:sz w:val="26"/>
          <w:szCs w:val="26"/>
          <w:lang w:val="it-IT"/>
        </w:rPr>
        <w:t>Un modo intermedio, la “</w:t>
      </w:r>
      <w:r>
        <w:rPr>
          <w:rFonts w:cs="Times New Roman" w:ascii="Garamond" w:hAnsi="Garamond"/>
          <w:sz w:val="26"/>
          <w:szCs w:val="26"/>
          <w:lang w:val="fr-FR"/>
        </w:rPr>
        <w:t>rêve éveillée</w:t>
      </w:r>
      <w:r>
        <w:rPr>
          <w:rFonts w:cs="Times New Roman" w:ascii="Garamond" w:hAnsi="Garamond"/>
          <w:sz w:val="26"/>
          <w:szCs w:val="26"/>
          <w:lang w:val="it-IT"/>
        </w:rPr>
        <w:t>” (Desoille, in Francia). Desoille comincia suggerendo un simbolo, in prevalenza ascendente o discendente, e poi lascia che il paziente sviluppi i suoi simboli sussidiar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Questi tre modi non sono mutuamente esclusivi. Lo psicosintetista capace li userà tutti e tre, e farà una ricerca per vedere qual è il più util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Sei gruppi principali di simboli.</w:t>
      </w:r>
    </w:p>
    <w:p>
      <w:pPr>
        <w:pStyle w:val="Normal"/>
        <w:numPr>
          <w:ilvl w:val="0"/>
          <w:numId w:val="3"/>
        </w:numPr>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Simboli naturali. Dati dalla natura: cielo, aria, terra, acqua, fuoco. La montagna è il principale simbolo naturale (con il quale ci sono tecniche correlate, come quella della salita), mare, vento, nuvole, albero, fiamme, seme, grano, gioiello, sentiero, ponte, bacino, canale, faro.</w:t>
      </w:r>
    </w:p>
    <w:p>
      <w:pPr>
        <w:pStyle w:val="Normal"/>
        <w:numPr>
          <w:ilvl w:val="0"/>
          <w:numId w:val="3"/>
        </w:numPr>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Simboli umani. Padre, madre, figlio, vecchio saggio, mago, cavaliere, maestro. Nascita, crescita, morte e risurrezione.</w:t>
      </w:r>
    </w:p>
    <w:p>
      <w:pPr>
        <w:pStyle w:val="Normal"/>
        <w:numPr>
          <w:ilvl w:val="0"/>
          <w:numId w:val="3"/>
        </w:numPr>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Simboli mitologici. Sono in parte una trasfigurazione dei simboli umani.</w:t>
      </w:r>
    </w:p>
    <w:p>
      <w:pPr>
        <w:pStyle w:val="Normal"/>
        <w:numPr>
          <w:ilvl w:val="0"/>
          <w:numId w:val="3"/>
        </w:numPr>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 xml:space="preserve">Simboli immaginativo-creativi. Due serie principali: a) La </w:t>
      </w:r>
      <w:r>
        <w:rPr>
          <w:rFonts w:cs="Times New Roman" w:ascii="Garamond" w:hAnsi="Garamond"/>
          <w:i/>
          <w:sz w:val="28"/>
          <w:szCs w:val="26"/>
          <w:lang w:val="it-IT"/>
        </w:rPr>
        <w:t>Leggenda del Graal</w:t>
      </w:r>
      <w:r>
        <w:rPr>
          <w:rFonts w:cs="Times New Roman" w:ascii="Garamond" w:hAnsi="Garamond"/>
          <w:sz w:val="26"/>
          <w:szCs w:val="26"/>
          <w:lang w:val="it-IT"/>
        </w:rPr>
        <w:t xml:space="preserve">, b) </w:t>
      </w:r>
      <w:r>
        <w:rPr>
          <w:rFonts w:cs="Times New Roman" w:ascii="Garamond" w:hAnsi="Garamond"/>
          <w:i/>
          <w:sz w:val="28"/>
          <w:szCs w:val="26"/>
          <w:lang w:val="it-IT"/>
        </w:rPr>
        <w:t>La Divina Commedia</w:t>
      </w:r>
      <w:r>
        <w:rPr>
          <w:rFonts w:cs="Times New Roman" w:ascii="Garamond" w:hAnsi="Garamond"/>
          <w:sz w:val="26"/>
          <w:szCs w:val="26"/>
          <w:lang w:val="it-IT"/>
        </w:rPr>
        <w:t xml:space="preserve"> di Dante. I simboli del Graal servono come base per una buona esperienza di gruppo. “Ci siamo incontrati ogni domenica, e ogni volta abbiamo preso un tema della Leggenda del Graal; certe volte aggiungevamo la musica. Descrivevo il simbolo e il suo significato, e il gruppo vi meditava sopra. Poi ogni membro del gruppo vi meditava sopra per una settimana e scriveva la sue osservazioni.”. La serie era la seguente:</w:t>
      </w:r>
    </w:p>
    <w:p>
      <w:pPr>
        <w:pStyle w:val="Normal"/>
        <w:numPr>
          <w:ilvl w:val="1"/>
          <w:numId w:val="3"/>
        </w:numPr>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La salita di Titurel, dalla pianura alla cima della montagna.</w:t>
      </w:r>
    </w:p>
    <w:p>
      <w:pPr>
        <w:pStyle w:val="Normal"/>
        <w:numPr>
          <w:ilvl w:val="1"/>
          <w:numId w:val="3"/>
        </w:numPr>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Titurel passa la notte in preghiera, inginocchiato sotto il cielo (invocazione di Titurel).</w:t>
      </w:r>
    </w:p>
    <w:p>
      <w:pPr>
        <w:pStyle w:val="Normal"/>
        <w:numPr>
          <w:ilvl w:val="1"/>
          <w:numId w:val="3"/>
        </w:numPr>
        <w:spacing w:lineRule="auto" w:line="276" w:before="0" w:after="120"/>
        <w:jc w:val="both"/>
        <w:rPr/>
      </w:pPr>
      <w:r>
        <w:rPr>
          <w:rFonts w:cs="Times New Roman" w:ascii="Garamond" w:hAnsi="Garamond"/>
          <w:sz w:val="26"/>
          <w:szCs w:val="26"/>
          <w:lang w:val="it-IT"/>
        </w:rPr>
        <w:t xml:space="preserve">Risposta all’invocazione di Titurel: l’angelo porta la coppa (simbolo dell’amore) e la spada (simbolo della volontà e del potere). Abbiamo fatto suonare la musica del </w:t>
      </w:r>
      <w:r>
        <w:rPr>
          <w:rFonts w:cs="Times New Roman" w:ascii="Garamond" w:hAnsi="Garamond"/>
          <w:i/>
          <w:sz w:val="28"/>
          <w:szCs w:val="26"/>
          <w:lang w:val="it-IT"/>
        </w:rPr>
        <w:t>Lohengrin</w:t>
      </w:r>
      <w:r>
        <w:rPr>
          <w:rFonts w:cs="Times New Roman" w:ascii="Garamond" w:hAnsi="Garamond"/>
          <w:sz w:val="26"/>
          <w:szCs w:val="26"/>
          <w:lang w:val="it-IT"/>
        </w:rPr>
        <w:t xml:space="preserve"> relativa a questo tema.</w:t>
      </w:r>
    </w:p>
    <w:p>
      <w:pPr>
        <w:pStyle w:val="Normal"/>
        <w:numPr>
          <w:ilvl w:val="1"/>
          <w:numId w:val="3"/>
        </w:numPr>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La costruzione del Tempio, quale santuario per la spada e la coppa; la costruzione del Graal, il castello.</w:t>
      </w:r>
    </w:p>
    <w:p>
      <w:pPr>
        <w:pStyle w:val="Normal"/>
        <w:numPr>
          <w:ilvl w:val="1"/>
          <w:numId w:val="3"/>
        </w:numPr>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Il raduno del Cavalieri del Graal.</w:t>
      </w:r>
    </w:p>
    <w:p>
      <w:pPr>
        <w:pStyle w:val="Normal"/>
        <w:numPr>
          <w:ilvl w:val="1"/>
          <w:numId w:val="3"/>
        </w:numPr>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I cavalieri scendono ognuno per conto suo nella pianura per servire l’Umanità.</w:t>
      </w:r>
    </w:p>
    <w:p>
      <w:pPr>
        <w:pStyle w:val="Normal"/>
        <w:numPr>
          <w:ilvl w:val="1"/>
          <w:numId w:val="3"/>
        </w:numPr>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Il raduno annuale di tutti i Cavalieri del Graal. Una colomba scende dall’alto e ricarica la coppa e la spada. Comunione dei Cavalieri del Graal come gruppo – ciascuno ricaricato per il prossimo anno di servizio.</w:t>
      </w:r>
    </w:p>
    <w:p>
      <w:pPr>
        <w:pStyle w:val="Normal"/>
        <w:spacing w:lineRule="auto" w:line="276" w:before="0" w:after="120"/>
        <w:ind w:left="2124" w:hanging="0"/>
        <w:jc w:val="both"/>
        <w:rPr>
          <w:rFonts w:ascii="Garamond" w:hAnsi="Garamond" w:cs="Times New Roman"/>
          <w:sz w:val="26"/>
          <w:szCs w:val="26"/>
          <w:lang w:val="it-IT"/>
        </w:rPr>
      </w:pPr>
      <w:r>
        <w:rPr>
          <w:rFonts w:cs="Times New Roman" w:ascii="Garamond" w:hAnsi="Garamond"/>
          <w:sz w:val="26"/>
          <w:szCs w:val="26"/>
          <w:lang w:val="it-IT"/>
        </w:rPr>
        <w:t>Questa meditazione di gruppo ha portato a un risveglio interno dei membri del gruppo – “Tu sei Titurel, diventa Titurel e fai tutto ciò”. Questo esercizio combina fra loro parecchie tecniche, come la visualizzazione, l’identificazione, ecc.</w:t>
      </w:r>
    </w:p>
    <w:p>
      <w:pPr>
        <w:pStyle w:val="Normal"/>
        <w:numPr>
          <w:ilvl w:val="0"/>
          <w:numId w:val="3"/>
        </w:numPr>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Simboli astratti. a) Numeri: nel senso Pitagorico di differenza psicologica – l’1 (unità) – il 2 (polarità) – il 3 (relazione). B) Forme geometriche. Queste hanno valore qualitativo, non solo proporzioni geometriche.</w:t>
      </w:r>
    </w:p>
    <w:p>
      <w:pPr>
        <w:pStyle w:val="Normal"/>
        <w:numPr>
          <w:ilvl w:val="0"/>
          <w:numId w:val="3"/>
        </w:numPr>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t>Simboli moderni o tecnici. Necessari per far presa sulla gioventù moderna, per la quale i simboli precedenti non fungono da richiamo. Se i simboli per loro non hanno significato, non li muovono. I simboli tecnici possono far presa sui giovani e possono diventare molto significativi. Ad esempio il rocciatore (con riferimento a colui che si arrampica), l’esploratore, il pioniere, il ricercatore chimico, il colono, il guidatore, l’aviatore, il radiotecnico. Ad esempio: il guidatore. Mentre le tecniche della volontà possono essere spiegate mediante i rapporti che intercorrono fra il conducente e l’automobile, e la benzina può rappresentare l’elemento dinamico e propulsivo, dovremmo considerare anche la necessità della lubrificazione. Il paziente dovrebbe introiettare l’automobile e il conducente. Ogni mezzo è buono se conduce allo scop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C’è bisogno di una ricerca estensiva sui diversi simboli e i diversi tipi, perché certi simboli possono essere di particolare valore per certi tipi psicologici. Certi pazienti, in seguito, presentano i loro propri simboli. Può essere usata un’intera serie di simboli, come il ciclo del grano, del pane, del caffè. Certi simboli del Sé sono importanti nella psicosintesi spirituale; ad esempio, il gioiello, o la stella, o il vecchio saggio che Jung ha evidenziato. Certe persone preferiscono come simbolo il gioiello, altre il vecchio saggio.</w:t>
      </w:r>
    </w:p>
    <w:p>
      <w:pPr>
        <w:pStyle w:val="Normal"/>
        <w:spacing w:lineRule="auto" w:line="276" w:before="0" w:after="120"/>
        <w:ind w:firstLine="709"/>
        <w:jc w:val="both"/>
        <w:rPr/>
      </w:pPr>
      <w:r>
        <w:rPr>
          <w:rFonts w:cs="Times New Roman" w:ascii="Garamond" w:hAnsi="Garamond"/>
          <w:sz w:val="26"/>
          <w:szCs w:val="26"/>
          <w:lang w:val="it-IT"/>
        </w:rPr>
        <w:t>In relazione a ciò, può essere usata la tecnica del “</w:t>
      </w:r>
      <w:r>
        <w:rPr>
          <w:rFonts w:cs="Times New Roman" w:ascii="Garamond" w:hAnsi="Garamond"/>
          <w:sz w:val="26"/>
          <w:szCs w:val="26"/>
          <w:u w:val="single"/>
          <w:lang w:val="it-IT"/>
        </w:rPr>
        <w:t>dialogo interno</w:t>
      </w:r>
      <w:r>
        <w:rPr>
          <w:rFonts w:cs="Times New Roman" w:ascii="Garamond" w:hAnsi="Garamond"/>
          <w:sz w:val="26"/>
          <w:szCs w:val="26"/>
          <w:lang w:val="it-IT"/>
        </w:rPr>
        <w:t>”. Si può cominciare con il simbolo del Sé, il vecchio saggio, e immaginare il dialogo fra il piccolo sé e il grande Sé. Il piccolo sé può parlare al “vecchio saggio”, porsi in un atteggiamento ricettivo e aspettare una risposta che può giungere subito, o nel corso dell’esercizio successivo, o in momenti stran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Questa tecnica rappresenta un aiuto importante per passare dallo psicosintetista esterno allo psicosintetista interno. Il terapeuta può dire: “Lei ha uno psicosintetista dentro di sé sempre pronto, così alla fine non avrà più bisogno di me”. Spesso i pazienti conoscono le risposte, ma le resistenze possono precludere un riconoscimento immediato. Lo scopo di questa tecnica è il dialogo con il Sé.</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Rapporti fra la personalità cosciente e il supercosciente</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Ci sono due gruppi di tecniche, che non sono mutuamente esclusivi, ma solo diversi:</w:t>
      </w:r>
    </w:p>
    <w:p>
      <w:pPr>
        <w:pStyle w:val="Normal"/>
        <w:spacing w:lineRule="auto" w:line="276" w:before="0" w:after="120"/>
        <w:ind w:firstLine="709"/>
        <w:jc w:val="both"/>
        <w:rPr/>
      </w:pPr>
      <w:r>
        <w:rPr>
          <w:rFonts w:cs="Times New Roman" w:ascii="Garamond" w:hAnsi="Garamond"/>
          <w:sz w:val="26"/>
          <w:szCs w:val="26"/>
          <w:lang w:val="it-IT"/>
        </w:rPr>
        <w:t xml:space="preserve">1. – </w:t>
      </w:r>
      <w:r>
        <w:rPr>
          <w:rFonts w:cs="Times New Roman" w:ascii="Garamond" w:hAnsi="Garamond"/>
          <w:sz w:val="26"/>
          <w:szCs w:val="26"/>
          <w:u w:val="single"/>
          <w:lang w:val="it-IT"/>
        </w:rPr>
        <w:t>La tecnica dell’ispirazione</w:t>
      </w:r>
      <w:r>
        <w:rPr>
          <w:rFonts w:cs="Times New Roman" w:ascii="Garamond" w:hAnsi="Garamond"/>
          <w:sz w:val="26"/>
          <w:szCs w:val="26"/>
          <w:lang w:val="it-IT"/>
        </w:rPr>
        <w:t>. In questa tecnica il livello del piccolo sé rimane lo stesso. È ispirato da un livello più alto, dal supercosciente. Ogni funzione può funzionare al livello supercosciente; ad esempio bassa immaginazione, media immaginazione e alta immaginazione. Questi contenuti fanno irruzione nella coscienza; questo succede spesso agli artisti, ai poeti e agli scrittori. L’appello del poeta alle Muse è un appello al supercosciente, il poeta è un canale. Questa è una medianità interna, cosicché il poeta è alla mercé del supercosciente. A volte i mezzi per raggiungere il supercosciente sono di un livello più basso, come l’alcool, le droghe, ecc. Spesso il sé cosciente non capisce il significato del concetto ispirato.</w:t>
      </w:r>
    </w:p>
    <w:p>
      <w:pPr>
        <w:pStyle w:val="Normal"/>
        <w:spacing w:lineRule="auto" w:line="276" w:before="0" w:after="120"/>
        <w:ind w:firstLine="709"/>
        <w:jc w:val="both"/>
        <w:rPr/>
      </w:pPr>
      <w:r>
        <w:rPr>
          <w:rFonts w:cs="Times New Roman" w:ascii="Garamond" w:hAnsi="Garamond"/>
          <w:sz w:val="26"/>
          <w:szCs w:val="26"/>
          <w:lang w:val="it-IT"/>
        </w:rPr>
        <w:t xml:space="preserve">2. – </w:t>
      </w:r>
      <w:r>
        <w:rPr>
          <w:rFonts w:cs="Times New Roman" w:ascii="Garamond" w:hAnsi="Garamond"/>
          <w:sz w:val="26"/>
          <w:szCs w:val="26"/>
          <w:u w:val="single"/>
          <w:lang w:val="it-IT"/>
        </w:rPr>
        <w:t>La tecnica della meditazione attiva</w:t>
      </w:r>
      <w:r>
        <w:rPr>
          <w:rFonts w:cs="Times New Roman" w:ascii="Garamond" w:hAnsi="Garamond"/>
          <w:sz w:val="26"/>
          <w:szCs w:val="26"/>
          <w:lang w:val="it-IT"/>
        </w:rPr>
        <w:t>. Questa tecnica comporta una salita della sfera di coscienza. L’Io cosciente, attraverso tecniche di meditazione, cerca attivamente – e con successo – di salire al livello supercosciente, e lì percepisce ciò che vi si trova e se ne appropria. Questa è un’ascesa attiva, consapevole e volutamente deliberata della sfera cosciente verso il supercosciente. Il risultato può essere un’intuizione. Ci possono essere procedure intermedie. Ad esempio, il Beato Angelico, che pregava prima di dipinge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Il rapporto diretto e il dialogo fra il sé e il Sé</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Questa è una regione del tutto inesplorata da parte della psicologia scientifica, eppure ci sono quantità di documenti in merito da parte di mistici e artisti, ma non esiste una ricerca scientific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Bisognerebbe fare un esperimento attivo con se stessi e con gli altri. Molti autori hanno descritto alcune di queste esperienze. Ad esempio, Maslow nella sua spiegazione delle esperienze delle vette, nel suo libro </w:t>
      </w:r>
      <w:r>
        <w:rPr>
          <w:rFonts w:cs="Times New Roman" w:ascii="Garamond" w:hAnsi="Garamond"/>
          <w:i/>
          <w:sz w:val="28"/>
          <w:szCs w:val="26"/>
          <w:lang w:val="it-IT"/>
        </w:rPr>
        <w:t>Motivazione e Personalità</w:t>
      </w:r>
      <w:r>
        <w:rPr>
          <w:rFonts w:cs="Times New Roman" w:ascii="Garamond" w:hAnsi="Garamond"/>
          <w:sz w:val="26"/>
          <w:szCs w:val="26"/>
          <w:lang w:val="it-IT"/>
        </w:rPr>
        <w:t xml:space="preserve">; William James, in </w:t>
      </w:r>
      <w:r>
        <w:rPr>
          <w:rFonts w:cs="Times New Roman" w:ascii="Garamond" w:hAnsi="Garamond"/>
          <w:i/>
          <w:sz w:val="28"/>
          <w:szCs w:val="26"/>
          <w:lang w:val="it-IT"/>
        </w:rPr>
        <w:t>Varietà dell’Esperienza Religiosa</w:t>
      </w:r>
      <w:r>
        <w:rPr>
          <w:rFonts w:cs="Times New Roman" w:ascii="Garamond" w:hAnsi="Garamond"/>
          <w:sz w:val="26"/>
          <w:szCs w:val="26"/>
          <w:lang w:val="it-IT"/>
        </w:rPr>
        <w:t xml:space="preserve">; Bucke, nel suo libro </w:t>
      </w:r>
      <w:r>
        <w:rPr>
          <w:rFonts w:cs="Times New Roman" w:ascii="Garamond" w:hAnsi="Garamond"/>
          <w:i/>
          <w:sz w:val="28"/>
          <w:szCs w:val="26"/>
          <w:lang w:val="it-IT"/>
        </w:rPr>
        <w:t>Coscienza Cosmica</w:t>
      </w:r>
      <w:r>
        <w:rPr>
          <w:rFonts w:cs="Times New Roman" w:ascii="Garamond" w:hAnsi="Garamond"/>
          <w:sz w:val="26"/>
          <w:szCs w:val="26"/>
          <w:lang w:val="it-IT"/>
        </w:rPr>
        <w:t xml:space="preserve">; Ouspensky nel libro </w:t>
      </w:r>
      <w:r>
        <w:rPr>
          <w:rFonts w:cs="Times New Roman" w:ascii="Garamond" w:hAnsi="Garamond"/>
          <w:i/>
          <w:sz w:val="28"/>
          <w:szCs w:val="26"/>
          <w:lang w:val="it-IT"/>
        </w:rPr>
        <w:t>Tertium Organum</w:t>
      </w:r>
      <w:r>
        <w:rPr>
          <w:rFonts w:cs="Times New Roman" w:ascii="Garamond" w:hAnsi="Garamond"/>
          <w:sz w:val="26"/>
          <w:szCs w:val="26"/>
          <w:lang w:val="it-IT"/>
        </w:rPr>
        <w:t xml:space="preserve">; Edward Carpenter; Winslow Hall, che, quale medico inglese ha scritto tre libri pubblicati da Daniels a Londra. I titoli sono i seguenti: </w:t>
      </w:r>
      <w:r>
        <w:rPr>
          <w:rFonts w:cs="Times New Roman" w:ascii="Garamond" w:hAnsi="Garamond"/>
          <w:i/>
          <w:sz w:val="28"/>
          <w:szCs w:val="26"/>
          <w:lang w:val="it-IT"/>
        </w:rPr>
        <w:t>Observed Illuminates</w:t>
      </w:r>
      <w:r>
        <w:rPr>
          <w:rFonts w:cs="Times New Roman" w:ascii="Garamond" w:hAnsi="Garamond"/>
          <w:sz w:val="26"/>
          <w:szCs w:val="26"/>
          <w:lang w:val="it-IT"/>
        </w:rPr>
        <w:t xml:space="preserve">; il secondo libro era </w:t>
      </w:r>
      <w:r>
        <w:rPr>
          <w:rFonts w:cs="Times New Roman" w:ascii="Garamond" w:hAnsi="Garamond"/>
          <w:i/>
          <w:sz w:val="28"/>
          <w:szCs w:val="26"/>
          <w:lang w:val="it-IT"/>
        </w:rPr>
        <w:t>Illuminanda</w:t>
      </w:r>
      <w:r>
        <w:rPr>
          <w:rFonts w:cs="Times New Roman" w:ascii="Garamond" w:hAnsi="Garamond"/>
          <w:sz w:val="26"/>
          <w:szCs w:val="26"/>
          <w:lang w:val="it-IT"/>
        </w:rPr>
        <w:t xml:space="preserve">; e il terzo libro, </w:t>
      </w:r>
      <w:r>
        <w:rPr>
          <w:rFonts w:cs="Times New Roman" w:ascii="Garamond" w:hAnsi="Garamond"/>
          <w:i/>
          <w:sz w:val="28"/>
          <w:szCs w:val="26"/>
          <w:lang w:val="it-IT"/>
        </w:rPr>
        <w:t>Hebrew Illumination</w:t>
      </w:r>
      <w:r>
        <w:rPr>
          <w:rFonts w:cs="Times New Roman" w:ascii="Garamond" w:hAnsi="Garamond"/>
          <w:sz w:val="26"/>
          <w:szCs w:val="26"/>
          <w:lang w:val="it-IT"/>
        </w:rPr>
        <w:t>; ma questi non erano ricerche scientifiche. Bisogna introdurre, riconoscere, fare ricerca scientifica e studio del supercosciente. Al fine di evitare di suscitare inutili resistenze, bisognerebbe utilizzare il termine “supercosciente” e non “spirituale”. Bisognerebbe usare il termine “Sé”, e non “Anim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Tecniche di meditazione attiva per la salita dell’Io verso il supercosciente e il Sé</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Ci sono due tecniche. Si può eliminare prima la zavorra – il piccolo sé è trattenuto in basso dalla sua identificazione con i contenuti del campo di coscienza, e quindi l’obiettivo è di svuotare la coscienza, di far cadere ogni preoccupazione e interesse per i contenuti. Questo lo si può fare attraverso un esercizio di disidentificazione: “Io ho un corpo, ma non sono il mio corpo; io ho delle emozioni, ma non sono le mie emozioni; io ho una mente, ma non sono la mia mente; io sono l’Io, il punto di nuda autoidentità.”. Poi si afferma la propria identificazione con il Sé: “Io sono un essere permanente, auto-esistente, una realtà vivent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A questo punto il Dr. Assagioli ha mostrato sul diagramma che il Sé è in parte dentro e in parte fuori della psiche).</w:t>
      </w:r>
    </w:p>
    <w:p>
      <w:pPr>
        <w:pStyle w:val="Normal"/>
        <w:spacing w:lineRule="auto" w:line="276" w:before="0" w:after="120"/>
        <w:ind w:firstLine="709"/>
        <w:jc w:val="both"/>
        <w:rPr/>
      </w:pPr>
      <w:r>
        <w:rPr>
          <w:rFonts w:cs="Times New Roman" w:ascii="Garamond" w:hAnsi="Garamond"/>
          <w:sz w:val="26"/>
          <w:szCs w:val="26"/>
          <w:lang w:val="it-IT"/>
        </w:rPr>
        <w:t xml:space="preserve">R. Assagioli: – L’esperienza del Sé presenta un duplice aspetto: primo, un accresciuto senso di auto-identità; e secondo, nello stesso tempo, un senso di universalità. Il Sé è parte della realtà universale. Un criterio di esperienza autentica del Sé è proprio che dovrebbe avere entrambe queste due esperienze soggettive. Esse coesistono. Nel libro </w:t>
      </w:r>
      <w:r>
        <w:rPr>
          <w:rFonts w:cs="Times New Roman" w:ascii="Garamond" w:hAnsi="Garamond"/>
          <w:i/>
          <w:sz w:val="28"/>
          <w:szCs w:val="26"/>
          <w:lang w:val="it-IT"/>
        </w:rPr>
        <w:t>Il Sé</w:t>
      </w:r>
      <w:r>
        <w:rPr>
          <w:rFonts w:cs="Times New Roman" w:ascii="Garamond" w:hAnsi="Garamond"/>
          <w:sz w:val="26"/>
          <w:szCs w:val="26"/>
          <w:lang w:val="it-IT"/>
        </w:rPr>
        <w:t>, edito da Moustakas, il coautore Hindu sottolinea questo duplice aspetto dell’autentica esperienza del Sé.</w:t>
      </w:r>
    </w:p>
    <w:p>
      <w:pPr>
        <w:pStyle w:val="Normal"/>
        <w:spacing w:lineRule="auto" w:line="276" w:before="0" w:after="120"/>
        <w:ind w:firstLine="709"/>
        <w:jc w:val="both"/>
        <w:rPr/>
      </w:pPr>
      <w:r>
        <w:rPr>
          <w:rFonts w:cs="Times New Roman" w:ascii="Garamond" w:hAnsi="Garamond"/>
          <w:sz w:val="26"/>
          <w:szCs w:val="26"/>
          <w:lang w:val="it-IT"/>
        </w:rPr>
        <w:t>R. Gerard: – Conosci qualcos’altro oltre all’esercizio di disidentificazione che aiuterebbe il processo di realizzazione del Sé?</w:t>
      </w:r>
    </w:p>
    <w:p>
      <w:pPr>
        <w:pStyle w:val="Normal"/>
        <w:spacing w:lineRule="auto" w:line="276" w:before="0" w:after="120"/>
        <w:ind w:firstLine="709"/>
        <w:jc w:val="both"/>
        <w:rPr/>
      </w:pPr>
      <w:r>
        <w:rPr>
          <w:rFonts w:cs="Times New Roman" w:ascii="Garamond" w:hAnsi="Garamond"/>
          <w:sz w:val="26"/>
          <w:szCs w:val="26"/>
          <w:lang w:val="it-IT"/>
        </w:rPr>
        <w:t>R. Assagioli: – Ci sono molti metodi, ma di questi non ho parlato; alcuni di questi sono ben noti e descritti in qualche libro dell’induismo, ma il punto è di presentarli in una terminologia neutra che non sia connessa ad alcuna teosofia o teologia.</w:t>
      </w:r>
    </w:p>
    <w:p>
      <w:pPr>
        <w:pStyle w:val="Normal"/>
        <w:spacing w:lineRule="auto" w:line="276" w:before="0" w:after="120"/>
        <w:ind w:firstLine="709"/>
        <w:jc w:val="both"/>
        <w:rPr/>
      </w:pPr>
      <w:r>
        <w:rPr>
          <w:rFonts w:cs="Times New Roman" w:ascii="Garamond" w:hAnsi="Garamond"/>
          <w:sz w:val="26"/>
          <w:szCs w:val="26"/>
          <w:lang w:val="it-IT"/>
        </w:rPr>
        <w:t>R. Gerard: – Mi stavo chiedendo se qualche visualizzazione, che preceda o segua l’esercizio di disidentificazione, non potrebbe aiutare. Ad esempio, visualizzando il Sé superiore come un punto di luce, o qualcosa del genere.</w:t>
      </w:r>
    </w:p>
    <w:p>
      <w:pPr>
        <w:pStyle w:val="Normal"/>
        <w:spacing w:lineRule="auto" w:line="276" w:before="0" w:after="120"/>
        <w:ind w:firstLine="709"/>
        <w:jc w:val="both"/>
        <w:rPr/>
      </w:pPr>
      <w:r>
        <w:rPr>
          <w:rFonts w:cs="Times New Roman" w:ascii="Garamond" w:hAnsi="Garamond"/>
          <w:sz w:val="26"/>
          <w:szCs w:val="26"/>
          <w:lang w:val="it-IT"/>
        </w:rPr>
        <w:t xml:space="preserve">R. Assagioli: – Sì, un simbolo può essere d’aiuto, purché sia considerato solo come un simbolo. Un simbolo può rivelare o velare, e c’è sempre il pericolo di essere troppo interessati ai simboli. Il simbolo della luce, del gioiello, del vecchio saggio, possono aiutare, ma dovrebbero essere riconosciuti come un mezzo, come un simbolo, e non come la realtà. La vera esperienza è aformale. </w:t>
      </w:r>
    </w:p>
    <w:p>
      <w:pPr>
        <w:pStyle w:val="Normal"/>
        <w:spacing w:lineRule="auto" w:line="276" w:before="0" w:after="120"/>
        <w:ind w:firstLine="709"/>
        <w:jc w:val="both"/>
        <w:rPr/>
      </w:pPr>
      <w:r>
        <w:rPr>
          <w:rFonts w:cs="Times New Roman" w:ascii="Garamond" w:hAnsi="Garamond"/>
          <w:sz w:val="26"/>
          <w:szCs w:val="26"/>
          <w:lang w:val="it-IT"/>
        </w:rPr>
        <w:t>(Poi è seguita una discussione fra il Dr. Assagioli e il dr. Gerard che non è stata riportata in dettaglio nelle note. I punti salienti erano: bisognerebbe rendersi conto che sulla via dell’esperienza del Sé ci sono molti passi intermedi. Comprensione profonda, partecipazione, simpatia, presuppongono una somiglianza di natura. È questo Sé comune, questo elemento comune, che rende possibile la comunicazione. L’esperienza esistenzialista della solitudine è una negazione della funzione del Sé; tuttavia, questa esperienza di solitudine, di isolamento, ha il suo valore; i servitori morali prima o poi devono attraversarla. La solitudine e l’isolamento, e l’isolamento come esperienza, possono verificarsi quando il piccolo sé è disidentificato dai contenuti della coscienza, ma non ha ancora acquisito un’esperienza diretta del Sé superiore. Questi concetti dovrebbero essere presentati in un quadro di riferimento scientifico).</w:t>
      </w:r>
    </w:p>
    <w:p>
      <w:pPr>
        <w:pStyle w:val="Normal"/>
        <w:spacing w:lineRule="auto" w:line="276" w:before="0" w:after="120"/>
        <w:ind w:firstLine="709"/>
        <w:jc w:val="both"/>
        <w:rPr/>
      </w:pPr>
      <w:r>
        <w:rPr>
          <w:rFonts w:cs="Times New Roman" w:ascii="Garamond" w:hAnsi="Garamond"/>
          <w:sz w:val="26"/>
          <w:szCs w:val="26"/>
          <w:lang w:val="it-IT"/>
        </w:rPr>
        <w:t>F. Hilton: – Quali ritenete che siano le implicazioni di questa discussione sui simboli? Lo chiedo agli educatori presenti qui.</w:t>
      </w:r>
    </w:p>
    <w:p>
      <w:pPr>
        <w:pStyle w:val="Normal"/>
        <w:spacing w:lineRule="auto" w:line="276" w:before="0" w:after="120"/>
        <w:ind w:firstLine="709"/>
        <w:jc w:val="both"/>
        <w:rPr/>
      </w:pPr>
      <w:r>
        <w:rPr>
          <w:rFonts w:cs="Times New Roman" w:ascii="Garamond" w:hAnsi="Garamond"/>
          <w:sz w:val="26"/>
          <w:szCs w:val="26"/>
          <w:lang w:val="it-IT"/>
        </w:rPr>
        <w:t>T. Triantafyllou: – Mi è appena venuto in mente che potremmo usare questi simboli se partiamo da una buona base teorica. Come i simboli per la valutazione della realizzazione del Sé nelle nostre scuole.</w:t>
      </w:r>
    </w:p>
    <w:p>
      <w:pPr>
        <w:pStyle w:val="Normal"/>
        <w:spacing w:lineRule="auto" w:line="276" w:before="0" w:after="120"/>
        <w:ind w:firstLine="709"/>
        <w:jc w:val="both"/>
        <w:rPr/>
      </w:pPr>
      <w:r>
        <w:rPr>
          <w:rFonts w:cs="Times New Roman" w:ascii="Garamond" w:hAnsi="Garamond"/>
          <w:sz w:val="26"/>
          <w:szCs w:val="26"/>
          <w:lang w:val="it-IT"/>
        </w:rPr>
        <w:t>R. Assagioli: – Ottimo. Sì, capite che questi mezzi possono rappresentare un test, un allenamento e una comunicazione.</w:t>
      </w:r>
    </w:p>
    <w:p>
      <w:pPr>
        <w:pStyle w:val="Normal"/>
        <w:spacing w:lineRule="auto" w:line="276" w:before="0" w:after="120"/>
        <w:ind w:firstLine="709"/>
        <w:jc w:val="both"/>
        <w:rPr/>
      </w:pPr>
      <w:r>
        <w:rPr>
          <w:rFonts w:cs="Times New Roman" w:ascii="Garamond" w:hAnsi="Garamond"/>
          <w:sz w:val="26"/>
          <w:szCs w:val="26"/>
          <w:lang w:val="it-IT"/>
        </w:rPr>
        <w:t>R. Gerard: – Può essere un po’ più esplici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T. Triantafyllou: – Ebbene, ho lavorato su questo punto nella mia tesi; e invece di usare i tipi di test verbali che si usano oggigiorno, ho cercato di provare a usare un test libero di cultura (R. Assagioli: “Bene!”), il che significa che può essere usato in ogni paese del mondo. Così, per testare i processi del pensiero, nel mio esperimento ho utilizzato dei simboli per testare la percezione, la formazione del concetto, il giudizio e la visione. Questi simboli erano usati in Germania da Gottschalk solo per testare la percezione, così li ho presi e li ho modificati in relazione alle mie definizioni di percezione, concetto e processi di pensiero. Ho trovato un’ottima correlazione fra tutti questi risultati, per cui il mio punto di vista è: questi simboli possono essere adattati in modo tale che possiamo dedurne il grado di realizzazione del Sé di un allievo. Non so però se sia possibile partire con i test già dal livello delle scuole elementari.</w:t>
      </w:r>
    </w:p>
    <w:p>
      <w:pPr>
        <w:pStyle w:val="Normal"/>
        <w:spacing w:lineRule="auto" w:line="276" w:before="0" w:after="120"/>
        <w:ind w:firstLine="709"/>
        <w:jc w:val="both"/>
        <w:rPr/>
      </w:pPr>
      <w:r>
        <w:rPr>
          <w:rFonts w:cs="Times New Roman" w:ascii="Garamond" w:hAnsi="Garamond"/>
          <w:sz w:val="26"/>
          <w:szCs w:val="26"/>
          <w:lang w:val="it-IT"/>
        </w:rPr>
        <w:t xml:space="preserve">R. Gerard: – È certo che in certi test di Rorschach con certe persone che hanno una certa misura di realizzazione del Sé – ho detto </w:t>
      </w:r>
      <w:r>
        <w:rPr>
          <w:rFonts w:cs="Times New Roman" w:ascii="Garamond" w:hAnsi="Garamond"/>
          <w:sz w:val="26"/>
          <w:szCs w:val="26"/>
          <w:u w:val="single"/>
          <w:lang w:val="it-IT"/>
        </w:rPr>
        <w:t>una certa</w:t>
      </w:r>
      <w:r>
        <w:rPr>
          <w:rFonts w:cs="Times New Roman" w:ascii="Garamond" w:hAnsi="Garamond"/>
          <w:sz w:val="26"/>
          <w:szCs w:val="26"/>
          <w:lang w:val="it-IT"/>
        </w:rPr>
        <w:t xml:space="preserve"> misura, non completa – a loro alcuni di questi simboli si presentavano spontaneamente, anche se le persone non avevano letto nulla al riguardo (cioè sul Sé). Ho alcune di queste registrazioni che evidenziano il livello di realizzazione e di contatto con questi simboli universali.</w:t>
      </w:r>
    </w:p>
    <w:p>
      <w:pPr>
        <w:pStyle w:val="Normal"/>
        <w:spacing w:lineRule="auto" w:line="276" w:before="0" w:after="120"/>
        <w:ind w:firstLine="709"/>
        <w:jc w:val="both"/>
        <w:rPr/>
      </w:pPr>
      <w:r>
        <w:rPr>
          <w:rFonts w:cs="Times New Roman" w:ascii="Garamond" w:hAnsi="Garamond"/>
          <w:sz w:val="26"/>
          <w:szCs w:val="26"/>
          <w:lang w:val="it-IT"/>
        </w:rPr>
        <w:t>R. Assagioli: – Sì, naturalmente; con il metodo di Jung si presentano gli archetipi, i simboli universali.</w:t>
      </w:r>
    </w:p>
    <w:p>
      <w:pPr>
        <w:pStyle w:val="Normal"/>
        <w:spacing w:lineRule="auto" w:line="276" w:before="0" w:after="120"/>
        <w:ind w:firstLine="709"/>
        <w:jc w:val="both"/>
        <w:rPr/>
      </w:pPr>
      <w:r>
        <w:rPr>
          <w:rFonts w:cs="Times New Roman" w:ascii="Garamond" w:hAnsi="Garamond"/>
          <w:sz w:val="26"/>
          <w:szCs w:val="26"/>
          <w:lang w:val="it-IT"/>
        </w:rPr>
        <w:t>T. Triantafyllou: – Pensa che su questa base possiamo standardizzare il livello, i diversi livelli di realizzazione del Sé? (R. Assagioli: “No”).</w:t>
      </w:r>
    </w:p>
    <w:p>
      <w:pPr>
        <w:pStyle w:val="Normal"/>
        <w:spacing w:lineRule="auto" w:line="276" w:before="0" w:after="120"/>
        <w:ind w:firstLine="709"/>
        <w:jc w:val="both"/>
        <w:rPr/>
      </w:pPr>
      <w:r>
        <w:rPr>
          <w:rFonts w:cs="Times New Roman" w:ascii="Garamond" w:hAnsi="Garamond"/>
          <w:sz w:val="26"/>
          <w:szCs w:val="26"/>
          <w:lang w:val="it-IT"/>
        </w:rPr>
        <w:t xml:space="preserve">R. Gerard: – Non è così facile. Prima di standardizzare, bisogna essere capaci, bisogna decidere </w:t>
      </w:r>
      <w:r>
        <w:rPr>
          <w:rFonts w:cs="Times New Roman" w:ascii="Garamond" w:hAnsi="Garamond"/>
          <w:sz w:val="26"/>
          <w:szCs w:val="26"/>
          <w:u w:val="single"/>
          <w:lang w:val="it-IT"/>
        </w:rPr>
        <w:t>come</w:t>
      </w:r>
      <w:r>
        <w:rPr>
          <w:rFonts w:cs="Times New Roman" w:ascii="Garamond" w:hAnsi="Garamond"/>
          <w:sz w:val="26"/>
          <w:szCs w:val="26"/>
          <w:lang w:val="it-IT"/>
        </w:rPr>
        <w:t xml:space="preserve"> interpretare queste manifestazioni.</w:t>
      </w:r>
    </w:p>
    <w:p>
      <w:pPr>
        <w:pStyle w:val="Normal"/>
        <w:spacing w:lineRule="auto" w:line="276" w:before="0" w:after="120"/>
        <w:ind w:firstLine="709"/>
        <w:jc w:val="both"/>
        <w:rPr/>
      </w:pPr>
      <w:r>
        <w:rPr>
          <w:rFonts w:cs="Times New Roman" w:ascii="Garamond" w:hAnsi="Garamond"/>
          <w:sz w:val="26"/>
          <w:szCs w:val="26"/>
          <w:lang w:val="it-IT"/>
        </w:rPr>
        <w:t xml:space="preserve">R. Assagioli: – Posso aggiungere qualcosa che per me ha molta importanza? Maslow ha sottolineato gli aspetti più normali della realizzazione del Sé, ma io ritengo che in molti casi dobbiamo aggiungere che esistono geni nevrotici, persone squilibrate che hanno realizzazioni temporanee del Sé molto più elevate delle persone cosiddette normali, di persone che vivono più o meno nella personalità. Bisogna tenere conto di tutto ciò, delle oscillazioni della realizzazione. La realizzazione del Sé non ha nulla di statico. E tutti i mistici parlano di illuminazione intensa associata alla depressione, e sono stati associati alla sindrome maniaco-depressiva. </w:t>
      </w:r>
      <w:r>
        <w:rPr>
          <w:rFonts w:cs="Times New Roman" w:ascii="Garamond" w:hAnsi="Garamond"/>
          <w:sz w:val="26"/>
          <w:szCs w:val="26"/>
          <w:u w:val="single"/>
          <w:lang w:val="it-IT"/>
        </w:rPr>
        <w:t>Non</w:t>
      </w:r>
      <w:r>
        <w:rPr>
          <w:rFonts w:cs="Times New Roman" w:ascii="Garamond" w:hAnsi="Garamond"/>
          <w:sz w:val="26"/>
          <w:szCs w:val="26"/>
          <w:lang w:val="it-IT"/>
        </w:rPr>
        <w:t xml:space="preserve"> è la stessa cosa, ma ci sono delle somiglianze. Non è in realtà possibile valutare una persona. Poi ci sono le persone romantiche e gli squilibrati. Qui nella Psychosynthesis Research Foundation, non dobbiamo mai dimenticare che esiste questa categoria di persone. Hanno una grande utilità, eppure non sono affatto sintetizzate. Un esempio tipico è il poeta ispirato, ma ce ne sono molti altri che accedono al supercosciente, che possono avere una rivelazione del Sé e divenire squilibrati – mai dimenticarlo! Vi descriverò un caso limite. Nel mio scritto, </w:t>
      </w:r>
      <w:r>
        <w:rPr>
          <w:rFonts w:cs="Times New Roman" w:ascii="Garamond" w:hAnsi="Garamond"/>
          <w:i/>
          <w:sz w:val="28"/>
          <w:szCs w:val="26"/>
          <w:lang w:val="it-IT"/>
        </w:rPr>
        <w:t>Sviluppo Spirituale e Malattie Nervose</w:t>
      </w:r>
      <w:r>
        <w:rPr>
          <w:rFonts w:cs="Times New Roman" w:ascii="Garamond" w:hAnsi="Garamond"/>
          <w:sz w:val="26"/>
          <w:szCs w:val="26"/>
          <w:lang w:val="it-IT"/>
        </w:rPr>
        <w:t>, …</w:t>
      </w:r>
    </w:p>
    <w:p>
      <w:pPr>
        <w:pStyle w:val="Normal"/>
        <w:spacing w:lineRule="auto" w:line="276" w:before="0" w:after="120"/>
        <w:ind w:firstLine="709"/>
        <w:jc w:val="both"/>
        <w:rPr/>
      </w:pPr>
      <w:r>
        <w:rPr>
          <w:rFonts w:cs="Times New Roman" w:ascii="Garamond" w:hAnsi="Garamond"/>
          <w:sz w:val="26"/>
          <w:szCs w:val="26"/>
          <w:lang w:val="it-IT"/>
        </w:rPr>
        <w:t>R. Gerard: – Fra l’altro, a questo riguardo, quando produciamo uno scritto, quando questo è già pubblicato, è molto importante dare quel riferimento. Per il mondo scientifico, se uno scritto distribuito dalla Psichosinthesis Research Foundation è anche pubblicato su giornali normali, viene ad avere un valore aggiunto.</w:t>
      </w:r>
    </w:p>
    <w:p>
      <w:pPr>
        <w:pStyle w:val="Normal"/>
        <w:spacing w:lineRule="auto" w:line="276" w:before="0" w:after="120"/>
        <w:ind w:firstLine="709"/>
        <w:jc w:val="both"/>
        <w:rPr/>
      </w:pPr>
      <w:r>
        <w:rPr>
          <w:rFonts w:cs="Times New Roman" w:ascii="Garamond" w:hAnsi="Garamond"/>
          <w:sz w:val="26"/>
          <w:szCs w:val="26"/>
          <w:lang w:val="it-IT"/>
        </w:rPr>
        <w:t xml:space="preserve">R. Assagioli: – Sì, il mio scritto </w:t>
      </w:r>
      <w:r>
        <w:rPr>
          <w:rFonts w:cs="Times New Roman" w:ascii="Garamond" w:hAnsi="Garamond"/>
          <w:i/>
          <w:sz w:val="28"/>
          <w:szCs w:val="26"/>
          <w:lang w:val="it-IT"/>
        </w:rPr>
        <w:t>Psicanalisi e Psicosintesi</w:t>
      </w:r>
      <w:r>
        <w:rPr>
          <w:rFonts w:cs="Times New Roman" w:ascii="Garamond" w:hAnsi="Garamond"/>
          <w:sz w:val="28"/>
          <w:szCs w:val="26"/>
          <w:lang w:val="it-IT"/>
        </w:rPr>
        <w:t xml:space="preserve"> </w:t>
      </w:r>
      <w:r>
        <w:rPr>
          <w:rFonts w:cs="Times New Roman" w:ascii="Garamond" w:hAnsi="Garamond"/>
          <w:sz w:val="26"/>
          <w:szCs w:val="26"/>
          <w:lang w:val="it-IT"/>
        </w:rPr>
        <w:t>fu pubblicato per la prima volta sullo Hibbert Journal, che è un periodico non scientifico, ma molto serio e molto rispettato nel Regno Unito.</w:t>
      </w:r>
    </w:p>
    <w:p>
      <w:pPr>
        <w:pStyle w:val="Normal"/>
        <w:spacing w:lineRule="auto" w:line="276" w:before="0" w:after="120"/>
        <w:ind w:firstLine="709"/>
        <w:jc w:val="both"/>
        <w:rPr/>
      </w:pPr>
      <w:r>
        <w:rPr>
          <w:rFonts w:cs="Times New Roman" w:ascii="Garamond" w:hAnsi="Garamond"/>
          <w:sz w:val="26"/>
          <w:szCs w:val="26"/>
          <w:lang w:val="it-IT"/>
        </w:rPr>
        <w:t xml:space="preserve">R. Gerard: – Uno dei tuoi articoli è stato pubblicato sulla rivista </w:t>
      </w:r>
      <w:r>
        <w:rPr>
          <w:rFonts w:cs="Times New Roman" w:ascii="Garamond" w:hAnsi="Garamond"/>
          <w:i/>
          <w:sz w:val="28"/>
          <w:szCs w:val="26"/>
          <w:lang w:val="it-IT"/>
        </w:rPr>
        <w:t>Personality</w:t>
      </w:r>
      <w:r>
        <w:rPr>
          <w:rFonts w:cs="Times New Roman" w:ascii="Garamond" w:hAnsi="Garamond"/>
          <w:sz w:val="26"/>
          <w:szCs w:val="26"/>
          <w:lang w:val="it-IT"/>
        </w:rPr>
        <w:t>, credo. Ne ho visto uno nel numero di Ottobre.</w:t>
      </w:r>
    </w:p>
    <w:p>
      <w:pPr>
        <w:pStyle w:val="Normal"/>
        <w:spacing w:lineRule="auto" w:line="276" w:before="0" w:after="120"/>
        <w:ind w:firstLine="709"/>
        <w:jc w:val="both"/>
        <w:rPr/>
      </w:pPr>
      <w:r>
        <w:rPr>
          <w:rFonts w:cs="Times New Roman" w:ascii="Garamond" w:hAnsi="Garamond"/>
          <w:sz w:val="26"/>
          <w:szCs w:val="26"/>
          <w:lang w:val="it-IT"/>
        </w:rPr>
        <w:t xml:space="preserve">R. Assagioli: – Oh, lo so – </w:t>
      </w:r>
      <w:r>
        <w:rPr>
          <w:rFonts w:cs="Times New Roman" w:ascii="Garamond" w:hAnsi="Garamond"/>
          <w:i/>
          <w:sz w:val="28"/>
          <w:szCs w:val="26"/>
          <w:lang w:val="it-IT"/>
        </w:rPr>
        <w:t>Il Giornale della Psicoterapia come Processo Religioso</w:t>
      </w:r>
      <w:r>
        <w:rPr>
          <w:rFonts w:cs="Times New Roman" w:ascii="Garamond" w:hAnsi="Garamond"/>
          <w:sz w:val="26"/>
          <w:szCs w:val="26"/>
          <w:lang w:val="it-IT"/>
        </w:rPr>
        <w:t>. (R. Gerard: “È il Rankian?”). Sì, è stato pubblicato dal Gruppo Rankian, e lo stesso articolo era pubblicato anche su una rivista scientifica Tedesca.</w:t>
      </w:r>
    </w:p>
    <w:p>
      <w:pPr>
        <w:pStyle w:val="Normal"/>
        <w:spacing w:lineRule="auto" w:line="276" w:before="0" w:after="120"/>
        <w:ind w:firstLine="709"/>
        <w:jc w:val="both"/>
        <w:rPr/>
      </w:pPr>
      <w:r>
        <w:rPr>
          <w:rFonts w:cs="Times New Roman" w:ascii="Garamond" w:hAnsi="Garamond"/>
          <w:sz w:val="26"/>
          <w:szCs w:val="26"/>
          <w:lang w:val="it-IT"/>
        </w:rPr>
        <w:t>R. Gerard: – E penso che quando un articolo è stato pubblicato dovremmo dare questi riferimenti; è molto utile.</w:t>
      </w:r>
    </w:p>
    <w:p>
      <w:pPr>
        <w:pStyle w:val="Normal"/>
        <w:spacing w:lineRule="auto" w:line="276" w:before="0" w:after="120"/>
        <w:ind w:firstLine="709"/>
        <w:jc w:val="both"/>
        <w:rPr/>
      </w:pPr>
      <w:r>
        <w:rPr>
          <w:rFonts w:cs="Times New Roman" w:ascii="Garamond" w:hAnsi="Garamond"/>
          <w:sz w:val="26"/>
          <w:szCs w:val="26"/>
          <w:lang w:val="it-IT"/>
        </w:rPr>
        <w:t>R. Assagioli: – Per ritornare al mio esempio, alla fine della Prima Guerra Mondiale ero il direttore di un Centro Neurologico ad Ancona, collegato con il locale ospedale psichiatrico. E trovai un ricoverato che era una persona molto amabile, ma che pensava di essere Dio. Diceva che era Dio e che era in contatto con le coorti angeliche, e così via, ma da ogni altro punto di vista era normale, così normale che gli erano state affidate le chiavi della farmacia. Non sbagliava mai nulla e non succedeva niente eccetto il furto di un po’ di zucchero per qualcuno degli altri ricoverati – una cosa innocua. Era stato un fotografo professionista, ma un giorno uscì a dire che era Dio; e naturalmente la cosa lo mise nei guai. Altri psichiatri dissero. “Beh, questa è paranoi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Tuttavia, io penso che questa idea di Dio sia una volgarizzazione dell’idea del Sé, una realizzazione arrivata su una mente immatura e completamente impreparata; da un punto di vista metafisico naturalmente era Dio, ma lui lo prese alla lettera e pensò che il potenziale fosse l’attuale. Questo è un esempio limite, ma ci sono stadi intermedi di inflazione dell’ego nella rivelazione interiore della sublimità, e così vi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T. Triantafyllou: – Stavo appunto considerando questo problema. E dal punto di vista della psicoterapia e della psicologia, come distinguiamo fra l’illuminazione patologica e l’illuminazione creativa, e fra l’ispirazione patologica e l’ispirazione creativa?</w:t>
      </w:r>
    </w:p>
    <w:p>
      <w:pPr>
        <w:pStyle w:val="Normal"/>
        <w:spacing w:lineRule="auto" w:line="276" w:before="0" w:after="120"/>
        <w:ind w:firstLine="709"/>
        <w:jc w:val="both"/>
        <w:rPr/>
      </w:pPr>
      <w:r>
        <w:rPr>
          <w:rFonts w:cs="Times New Roman" w:ascii="Garamond" w:hAnsi="Garamond"/>
          <w:sz w:val="26"/>
          <w:szCs w:val="26"/>
          <w:lang w:val="it-IT"/>
        </w:rPr>
        <w:t>R. Assagioli: – Diciamo che normalmente la paranoia è del tutto incentrata su di sé, egotistica, aggressiva, antisociale; dicono che loro hanno ragione e che tutto il mondo è sbagliato. La differenza nel caso che vi ho sottoposto era esattamente all’opposto – umanitario, amorevole, uno spirito di servizio; non pretendeva che qualcun altro dovesse riconoscere che lui era Dio. Quindi in questo caso è evidente che non corrisponde al paranoico materialista, e che non ha nessuna delle altre caratteristiche di cui abbiamo parla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Gerard: – Ho una domanda simile. Quando hai dei casi minori come disturbi nevrotici e non psicotici, come fai a riconoscere che quello è uno squilibrio secondario sulla via della realizzazione del Sé, piuttosto che un sintomo regressiv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R. Assagioli: – Di nuovo, nella maggior parte dei casi si tratta di casi misti. Supponiamo che, usando il diagramma, questa linea di delimitazione (del campo di coscienza) sia indebolita, o lesionata, come se in essa vi fossero molti buchi. Allora i contenuti dell’inconscio entrano da tutte le parti generando confusione, una miscela di elementi inferiori e superiori. Questo l’abbiamo visto molto chiaramente nella biografia di Baudelaire.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Quindi questi casi sono, da qualche punto di vista, immaturi, infantili, attaccati al complesso materno e così via, mentre dall’alto lato si hanno intuizioni. Quindi la maggioranza sono casi misti e possono essere descritti come un indebolimento dell’anello dell’area di coscienza; nell’area di coscienza penetra un miscuglio di contenuti dall’inconscio – dai livelli più alti e più bassi.</w:t>
      </w:r>
    </w:p>
    <w:p>
      <w:pPr>
        <w:pStyle w:val="Normal"/>
        <w:spacing w:lineRule="auto" w:line="276" w:before="0" w:after="120"/>
        <w:ind w:firstLine="709"/>
        <w:jc w:val="both"/>
        <w:rPr/>
      </w:pPr>
      <w:r>
        <w:rPr>
          <w:rFonts w:cs="Times New Roman" w:ascii="Garamond" w:hAnsi="Garamond"/>
          <w:sz w:val="26"/>
          <w:szCs w:val="26"/>
          <w:lang w:val="it-IT"/>
        </w:rPr>
        <w:t>C.B. Dawson: – Vuoi scrivere una nuova psicologia dell’Io, Bob? Redigere uno scritto sulla psicologia dell’Io dell’ispirazione? (R. Assagioli: “Bene!”).</w:t>
      </w:r>
    </w:p>
    <w:p>
      <w:pPr>
        <w:pStyle w:val="Normal"/>
        <w:spacing w:lineRule="auto" w:line="276" w:before="0" w:after="120"/>
        <w:ind w:firstLine="709"/>
        <w:jc w:val="both"/>
        <w:rPr/>
      </w:pPr>
      <w:r>
        <w:rPr>
          <w:rFonts w:cs="Times New Roman" w:ascii="Garamond" w:hAnsi="Garamond"/>
          <w:sz w:val="26"/>
          <w:szCs w:val="26"/>
          <w:lang w:val="it-IT"/>
        </w:rPr>
        <w:t>R. Assagioli: – A mo’ di analogia possiamo paragonare quest’area dell’Io a una cellula con una membrana semipermeabile – quello che chiamiamo osmosi. Se la membrana è troppo spessa, la cellula muore; se la membrana è troppo permeabile, la cellula si dissolve. La condizione di semi-permeabilità deve essere di grado giusto. Certi individui sono permeabili solo all’inconscio superiore, e altri solo a quello inferiore.</w:t>
      </w:r>
    </w:p>
    <w:p>
      <w:pPr>
        <w:pStyle w:val="Normal"/>
        <w:spacing w:lineRule="auto" w:line="276" w:before="0" w:after="120"/>
        <w:ind w:firstLine="709"/>
        <w:jc w:val="both"/>
        <w:rPr/>
      </w:pPr>
      <w:r>
        <w:rPr>
          <w:rFonts w:cs="Times New Roman" w:ascii="Garamond" w:hAnsi="Garamond"/>
          <w:sz w:val="26"/>
          <w:szCs w:val="26"/>
          <w:lang w:val="it-IT"/>
        </w:rPr>
        <w:t>F. Hilton: – Stavo giusto pensando, se abbiamo queste variazioni nella realizzazione del Sé, questa realizzazione del Sé periodica o spasmodica, oppure – come tu l’hai descritta – se ci sono molti buchi nella membrana della coscienza, qual è il valore di ogni test, di ogni test psicologico, e per quanto tempo rimane valido?</w:t>
      </w:r>
    </w:p>
    <w:p>
      <w:pPr>
        <w:pStyle w:val="Normal"/>
        <w:spacing w:lineRule="auto" w:line="276" w:before="0" w:after="120"/>
        <w:ind w:firstLine="709"/>
        <w:jc w:val="both"/>
        <w:rPr/>
      </w:pPr>
      <w:r>
        <w:rPr>
          <w:rFonts w:cs="Times New Roman" w:ascii="Garamond" w:hAnsi="Garamond"/>
          <w:sz w:val="26"/>
          <w:szCs w:val="26"/>
          <w:lang w:val="it-IT"/>
        </w:rPr>
        <w:t xml:space="preserve">R. Assagioli: – Io non credo molto nei test psicologici standard. Io credo nella valutazione complessiva della personalità con </w:t>
      </w:r>
      <w:r>
        <w:rPr>
          <w:rFonts w:cs="Times New Roman" w:ascii="Garamond" w:hAnsi="Garamond"/>
          <w:sz w:val="26"/>
          <w:szCs w:val="26"/>
          <w:u w:val="single"/>
          <w:lang w:val="it-IT"/>
        </w:rPr>
        <w:t>l’ausilio</w:t>
      </w:r>
      <w:r>
        <w:rPr>
          <w:rFonts w:cs="Times New Roman" w:ascii="Garamond" w:hAnsi="Garamond"/>
          <w:sz w:val="26"/>
          <w:szCs w:val="26"/>
          <w:lang w:val="it-IT"/>
        </w:rPr>
        <w:t xml:space="preserve"> dei test; ma questa è una cosa molto diversa. Praticamente, ogni test può essere d’aiuto, ma nessun test preso da solo è valido. Tutti questi sono solo ausili per la valutazione attraverso la comprensione.</w:t>
      </w:r>
    </w:p>
    <w:p>
      <w:pPr>
        <w:pStyle w:val="Normal"/>
        <w:spacing w:lineRule="auto" w:line="276" w:before="0" w:after="120"/>
        <w:ind w:firstLine="709"/>
        <w:jc w:val="both"/>
        <w:rPr/>
      </w:pPr>
      <w:r>
        <w:rPr>
          <w:rFonts w:cs="Times New Roman" w:ascii="Garamond" w:hAnsi="Garamond"/>
          <w:sz w:val="26"/>
          <w:szCs w:val="26"/>
          <w:lang w:val="it-IT"/>
        </w:rPr>
        <w:t>T. Triantafyllou: – E bisogna anche rendersi conto del fatto che questi rappresentano solo un dato momento nel tempo e nello sviluppo. È affascinante considerare i Rorschach, o le batterie complete – adesso usiamo intere batterie di test! Possiamo assumere il punto di vista di Roberto, un singolo test non è significativo.</w:t>
      </w:r>
    </w:p>
    <w:p>
      <w:pPr>
        <w:pStyle w:val="Normal"/>
        <w:spacing w:lineRule="auto" w:line="276" w:before="0" w:after="120"/>
        <w:ind w:firstLine="709"/>
        <w:jc w:val="both"/>
        <w:rPr/>
      </w:pPr>
      <w:r>
        <w:rPr>
          <w:rFonts w:cs="Times New Roman" w:ascii="Garamond" w:hAnsi="Garamond"/>
          <w:sz w:val="26"/>
          <w:szCs w:val="26"/>
          <w:lang w:val="it-IT"/>
        </w:rPr>
        <w:t>R. Gerard: – Più la storia della vita, più l’osservazione, più l’intervista, più ogni altra cosa – giusto? Allora si vede lo sviluppo, lo sviluppo graduale, lungo un periodo di un anno, due anni o tre anni.</w:t>
      </w:r>
    </w:p>
    <w:p>
      <w:pPr>
        <w:pStyle w:val="Normal"/>
        <w:spacing w:lineRule="auto" w:line="276" w:before="0" w:after="120"/>
        <w:ind w:firstLine="709"/>
        <w:jc w:val="both"/>
        <w:rPr/>
      </w:pPr>
      <w:r>
        <w:rPr>
          <w:rFonts w:cs="Times New Roman" w:ascii="Garamond" w:hAnsi="Garamond"/>
          <w:sz w:val="26"/>
          <w:szCs w:val="26"/>
          <w:lang w:val="it-IT"/>
        </w:rPr>
        <w:t>F. Hilton: – Allora un test non ci dirà mai, per quel che ne posso capire, quando avverrà l’irruzione del Sé.</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R. Gerard: – Beh, si possono cominciare a cogliere sentori di cose in fermento, specialmente nei test che sondano gli aspetti immaginativi della personalità, come il test di Rorschach. Così che ci sono certi elementi archetipici che si vede cominciano ad apparire, così che si può arguire che qualcosa sta incubando. Mi sono capitati casi molto interessanti con il Dr. Klopfer, che è un ben noto esperto del Rorschach. Aveva uno schizofrenico paranoide, un medico, un M.D., che andò in schizofrenia paranoide all’ospedale. A tutti i fini pratici, era considerato come uno schizofrenico; aveva ogni genere di allucinazioni, e così via.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Ma il Dr. Klopfer, facendomi vedere i suoi test, disse che queste irruzioni psicotiche in questo particolare individuo erano una via alla realizzazione del Sé; e che in due o tre settimane si sarebbe visto che sarebbe cambiato – che non lo si sarebbe dovuto curare; che avrebbe avuto una realizzazione che non aveva avuto prima, perché questa era già evidente nei test. E in effetti, quattro settimane dopo quest’uomo ebbe una miracolosa remissione spontanea. La psicosi era un solo modo per spezzare i vecchi schemi, e le energie erano così potenti che li ruppero, portando a una ricostruzione degli aspetti positivi e più costruttivi. Ci sono quindi bellissime possibilità.</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center"/>
        <w:rPr>
          <w:rFonts w:ascii="Garamond" w:hAnsi="Garamond" w:cs="Times New Roman"/>
          <w:sz w:val="26"/>
          <w:szCs w:val="26"/>
          <w:lang w:val="it-IT"/>
        </w:rPr>
      </w:pPr>
      <w:r>
        <w:rPr>
          <w:rFonts w:cs="Times New Roman" w:ascii="Garamond" w:hAnsi="Garamond"/>
          <w:sz w:val="26"/>
          <w:szCs w:val="26"/>
          <w:lang w:val="it-IT"/>
        </w:rPr>
        <w:t>*</w:t>
        <w:tab/>
        <w:t>*</w:t>
        <w:tab/>
        <w:t>*</w:t>
      </w:r>
      <w:r>
        <w:br w:type="page"/>
      </w:r>
    </w:p>
    <w:p>
      <w:pPr>
        <w:pStyle w:val="Normal"/>
        <w:spacing w:lineRule="auto" w:line="276" w:before="0" w:after="120"/>
        <w:rPr>
          <w:rFonts w:ascii="Garamond" w:hAnsi="Garamond" w:cs="Times New Roman"/>
          <w:sz w:val="26"/>
          <w:szCs w:val="26"/>
          <w:lang w:val="it-IT"/>
        </w:rPr>
      </w:pPr>
      <w:r>
        <w:rPr>
          <w:rFonts w:cs="Times New Roman" w:ascii="Garamond" w:hAnsi="Garamond"/>
          <w:sz w:val="26"/>
          <w:szCs w:val="26"/>
          <w:lang w:val="it-IT"/>
        </w:rPr>
        <w:t>Questa sessione è incominciata con un breve silenzio, secondo questa procedura: rilassamento fisico, acquietamento emotivo, silenzio mentale; poi realizzazione dell’unità di gruppo – di questo gruppo.</w:t>
      </w:r>
    </w:p>
    <w:p>
      <w:pPr>
        <w:pStyle w:val="Normal"/>
        <w:spacing w:lineRule="auto" w:line="276" w:before="0" w:after="120"/>
        <w:ind w:firstLine="709"/>
        <w:jc w:val="both"/>
        <w:rPr/>
      </w:pPr>
      <w:r>
        <w:rPr>
          <w:rFonts w:cs="Times New Roman" w:ascii="Garamond" w:hAnsi="Garamond"/>
          <w:sz w:val="26"/>
          <w:szCs w:val="26"/>
          <w:lang w:val="it-IT"/>
        </w:rPr>
        <w:t>Il Dr. Assagioli ha spiegato che avremmo discusso di: 1) psicosintesi interindividuale, e 2) psicosintesi individuale differenziale, applicata a diversi tipi psicologici. Ha poi presentato il diagramma seguente che rappresenta una psicosintesi completa ideale, in cui le linee di collegamento fra l’Io e tutti gli aspetti dell’essere umano illustrano come arrivano le impressioni e le informazioni, e reciprocamente rappresentano le linee di controllo dell’azione.</w:t>
      </w:r>
    </w:p>
    <w:p>
      <w:pPr>
        <w:pStyle w:val="Normal"/>
        <w:spacing w:lineRule="auto" w:line="276" w:before="0" w:after="120"/>
        <w:jc w:val="both"/>
        <w:rPr>
          <w:rFonts w:ascii="Garamond" w:hAnsi="Garamond" w:cs="Times New Roman"/>
          <w:sz w:val="26"/>
          <w:szCs w:val="26"/>
          <w:lang w:val="it-IT" w:eastAsia="en-US"/>
        </w:rPr>
      </w:pPr>
      <w:r>
        <w:rPr>
          <w:rFonts w:cs="Times New Roman" w:ascii="Garamond" w:hAnsi="Garamond"/>
          <w:sz w:val="26"/>
          <w:szCs w:val="26"/>
          <w:lang w:val="it-IT" w:eastAsia="en-US"/>
        </w:rPr>
        <w:drawing>
          <wp:anchor behindDoc="0" distT="0" distB="0" distL="114935" distR="114935" simplePos="0" locked="0" layoutInCell="0" allowOverlap="1" relativeHeight="7">
            <wp:simplePos x="0" y="0"/>
            <wp:positionH relativeFrom="column">
              <wp:posOffset>2036445</wp:posOffset>
            </wp:positionH>
            <wp:positionV relativeFrom="paragraph">
              <wp:posOffset>131445</wp:posOffset>
            </wp:positionV>
            <wp:extent cx="2080895" cy="2614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080895" cy="2614295"/>
                    </a:xfrm>
                    <a:prstGeom prst="rect">
                      <a:avLst/>
                    </a:prstGeom>
                  </pic:spPr>
                </pic:pic>
              </a:graphicData>
            </a:graphic>
          </wp:anchor>
        </w:drawing>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R. Assagioli: – Una tecnica che deve essere citata, anche se non intendo svilupparla qui a questo stadio della nostra discussione, è la trasmutazione e la sublimazione. Penso che ci sia un intero e ampio capitolo della psicodinamica che in futuro si occuperà dei problemi della trasmutazione (di cui la sublimazione è uno degli aspetti) in psicologia. Nelle scienze fisiche vediamo come l’energia è trasformata in movimento, come l’energia dell’acqua produce l’elettricità, l’elettricità è trasformata in calore, e può a sua volta essere ritrasformata in elettricità, e così via.</w:t>
      </w:r>
    </w:p>
    <w:p>
      <w:pPr>
        <w:pStyle w:val="Normal"/>
        <w:spacing w:lineRule="auto" w:line="276" w:before="0" w:after="120"/>
        <w:ind w:firstLine="709"/>
        <w:jc w:val="both"/>
        <w:rPr/>
      </w:pPr>
      <w:r>
        <w:rPr>
          <w:rFonts w:cs="Times New Roman" w:ascii="Garamond" w:hAnsi="Garamond"/>
          <w:sz w:val="26"/>
          <w:szCs w:val="26"/>
          <w:lang w:val="it-IT"/>
        </w:rPr>
        <w:t>Così come le forze naturali possono essere trasmutate, lo stesso si applica a noi stessi: un’energia psicologica può essere trasmutata in un’altra. Ma qui ne voglio citare solo due: la trasmutazione delle energie sessuali e la trasmutazione delle energie combattive. Questi sono due degli impulsi e dei problemi più fondamentali dell’individuo e della società. Sebbene non intenda entrare qui nella natura della trasmutazione e della sublimazione, voglio però sottolineare il fatto che fortunatamente non abbiamo bisogno di sapere tutto di un’energia per poterla utilizzare. Questo è stato fatto ad esempio dai tecnici che usano l’elettricità pur ignorando la sua natura intima; esattamente come si può utilizzare l’acqua senza sapere che è H</w:t>
      </w:r>
      <w:r>
        <w:rPr>
          <w:rFonts w:cs="Times New Roman" w:ascii="Garamond" w:hAnsi="Garamond"/>
          <w:sz w:val="26"/>
          <w:szCs w:val="26"/>
          <w:vertAlign w:val="subscript"/>
          <w:lang w:val="it-IT"/>
        </w:rPr>
        <w:t>2</w:t>
      </w:r>
      <w:r>
        <w:rPr>
          <w:rFonts w:cs="Times New Roman" w:ascii="Garamond" w:hAnsi="Garamond"/>
          <w:sz w:val="26"/>
          <w:szCs w:val="26"/>
          <w:lang w:val="it-IT"/>
        </w:rPr>
        <w:t>O. Tuttavia, per il momento possiamo mettere da parte questo problema teorico e concentrarci sull’applicazione pratica. L’Io ha il potere non solo di dirigere, controllare e utilizzare le energie psicologiche, ma anche di trasmutarle. La chiave del problema sessuale e di quello della guerra risiede nella trasmutazione di questi impulsi.</w:t>
      </w:r>
    </w:p>
    <w:p>
      <w:pPr>
        <w:pStyle w:val="Normal"/>
        <w:spacing w:lineRule="auto" w:line="276" w:before="0" w:after="120"/>
        <w:ind w:firstLine="709"/>
        <w:jc w:val="both"/>
        <w:rPr/>
      </w:pPr>
      <w:r>
        <w:rPr>
          <w:rFonts w:cs="Times New Roman" w:ascii="Garamond" w:hAnsi="Garamond"/>
          <w:sz w:val="26"/>
          <w:szCs w:val="26"/>
          <w:lang w:val="it-IT"/>
        </w:rPr>
        <w:t>Ho due articoli, uno sulle energie sessuali e uno su quelle combattive, e mi farebbe piacere farli circolare fra voi quali bozze. Queste possiamo dire che siano presentazioni “semi-private” della psicosintesi, da considerarsi come mezzi di comunicazione fra i collaboratori. Queste diventeranno poi articoli finiti, forse opuscoli, e in seguito parte di un libro. Ve li farò avere presto.</w:t>
      </w:r>
    </w:p>
    <w:p>
      <w:pPr>
        <w:pStyle w:val="Normal"/>
        <w:spacing w:lineRule="auto" w:line="276" w:before="0" w:after="120"/>
        <w:ind w:firstLine="709"/>
        <w:jc w:val="both"/>
        <w:rPr/>
      </w:pPr>
      <w:r>
        <w:rPr>
          <w:rFonts w:cs="Times New Roman" w:ascii="Garamond" w:hAnsi="Garamond"/>
          <w:sz w:val="26"/>
          <w:szCs w:val="26"/>
          <w:lang w:val="it-IT"/>
        </w:rPr>
        <w:t>F. Hilton: – Possiamo mandarvene due copie, così che ciascuno di voi possa restituirne una con le sue correzioni. (R. Assagioli: “Splendido. Un’idea molto pratica.”). (R. Gerard: “Sì, e lasciateci degli ampi margini per i comment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Assagioli: – Adesso veniamo alla psicologia individuale o differenziale. Non possiamo occuparci in modo esaustivo di questo aspetto, ma vi mostrerò alcuni diagrammi che illustrano la suddivisione tipologica ho trovato utile nella pratica. Qui ce n’è uno – è una combinazione della classificazione di Jung, con elementi di manifestazione attiva e passiva di date funzioni, e con gli aspetti inferiori e superiori di ciascuna. I diagrammi non evidenziano il processo di sviluppo perché qui non è necessario; mettiamo l’accento sull’estroversione e l’introversione.</w:t>
      </w:r>
    </w:p>
    <w:p>
      <w:pPr>
        <w:pStyle w:val="Normal"/>
        <w:spacing w:lineRule="auto" w:line="276" w:before="0" w:after="120"/>
        <w:ind w:right="-2" w:firstLine="426"/>
        <w:jc w:val="both"/>
        <w:rPr/>
      </w:pPr>
      <w:r>
        <w:rPr>
          <w:rFonts w:cs="Times New Roman" w:ascii="Garamond" w:hAnsi="Garamond"/>
          <w:sz w:val="26"/>
          <w:szCs w:val="26"/>
          <w:lang w:val="it-IT"/>
        </w:rPr>
        <w:t xml:space="preserve">(Le riproduzioni dei diagrammi presentati sono riportate qui di seguito. Alcune delle trascrizioni sono andate perdute a cause del rumore dovuto al maneggio dei grafici di celluloide che copriva le voci. I numeri e le lettere fra parentesi nelle trascrizioni che seguono si riferiscono ai numeri assegnati ai diagrammi. Sono state preparate copie mimeografate di una bozza di articolo, </w:t>
      </w:r>
      <w:r>
        <w:rPr>
          <w:rFonts w:cs="Times New Roman" w:ascii="Garamond" w:hAnsi="Garamond"/>
          <w:i/>
          <w:sz w:val="28"/>
          <w:szCs w:val="26"/>
          <w:lang w:val="it-IT"/>
        </w:rPr>
        <w:t>Quattro Tipi Fondamentali, &amp; Estroversi e Introversi</w:t>
      </w:r>
      <w:r>
        <w:rPr>
          <w:rFonts w:cs="Times New Roman" w:ascii="Garamond" w:hAnsi="Garamond"/>
          <w:sz w:val="26"/>
          <w:szCs w:val="26"/>
          <w:lang w:val="it-IT"/>
        </w:rPr>
        <w:t>, e colmeranno ogni lacuna che ci possa essere nella trascrizione dei seguenti venti minuti della session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drawing>
          <wp:inline distT="0" distB="0" distL="0" distR="0">
            <wp:extent cx="5897880" cy="44164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6" r="-5" b="-6"/>
                    <a:stretch>
                      <a:fillRect/>
                    </a:stretch>
                  </pic:blipFill>
                  <pic:spPr bwMode="auto">
                    <a:xfrm>
                      <a:off x="0" y="0"/>
                      <a:ext cx="5897880" cy="4416425"/>
                    </a:xfrm>
                    <a:prstGeom prst="rect">
                      <a:avLst/>
                    </a:prstGeom>
                  </pic:spPr>
                </pic:pic>
              </a:graphicData>
            </a:graphic>
          </wp:inline>
        </w:drawing>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drawing>
          <wp:inline distT="0" distB="0" distL="0" distR="0">
            <wp:extent cx="5373370" cy="24923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14" r="-6" b="-14"/>
                    <a:stretch>
                      <a:fillRect/>
                    </a:stretch>
                  </pic:blipFill>
                  <pic:spPr bwMode="auto">
                    <a:xfrm>
                      <a:off x="0" y="0"/>
                      <a:ext cx="5373370" cy="2492375"/>
                    </a:xfrm>
                    <a:prstGeom prst="rect">
                      <a:avLst/>
                    </a:prstGeom>
                  </pic:spPr>
                </pic:pic>
              </a:graphicData>
            </a:graphic>
          </wp:inline>
        </w:drawing>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Questi diagrammi sono naturalmente approssimativi, finalizzati a rappresentare i tipi).</w:t>
      </w:r>
    </w:p>
    <w:p>
      <w:pPr>
        <w:pStyle w:val="Normal"/>
        <w:spacing w:lineRule="auto" w:line="276" w:before="0" w:after="120"/>
        <w:ind w:firstLine="709"/>
        <w:jc w:val="both"/>
        <w:rPr/>
      </w:pPr>
      <w:r>
        <w:rPr>
          <w:rFonts w:cs="Times New Roman" w:ascii="Garamond" w:hAnsi="Garamond"/>
          <w:sz w:val="26"/>
          <w:szCs w:val="26"/>
          <w:lang w:val="it-IT"/>
        </w:rPr>
        <w:t>R. Assagioli: – Qui (A) abbiamo l’uomo pratico innamorato, solo il livello sensoriale è estroverso e positivo, e sul livello emotivo è estroverso passivo; vale a dire che è sotto il dominio della donna di cui è innamorato. Lei lo domina sul piano emotivo, mentre lui domina sul piano fisico pratico. Nel suo lavoro è il capo, dominante, estroverso; sul piano emotivo è invece passivo, estroverso e aperto ma passivo.</w:t>
      </w:r>
    </w:p>
    <w:p>
      <w:pPr>
        <w:pStyle w:val="Normal"/>
        <w:spacing w:lineRule="auto" w:line="276" w:before="0" w:after="120"/>
        <w:ind w:firstLine="709"/>
        <w:jc w:val="both"/>
        <w:rPr/>
      </w:pPr>
      <w:r>
        <w:rPr>
          <w:rFonts w:cs="Times New Roman" w:ascii="Garamond" w:hAnsi="Garamond"/>
          <w:sz w:val="26"/>
          <w:szCs w:val="26"/>
          <w:lang w:val="it-IT"/>
        </w:rPr>
        <w:t>Questo evidenzia come si possa essere attivi su un piano e passivi su un altro. Un “introverso puro” (B) è la descrizione psicologica di Immanuel Kant, il grande filosofo. La sua vita era concentrata sul piano mentale; naturalmente, aveva una vita anche sul piano fisico e certe emozioni, ma sostanzialmente era un apparato pensante, un magnifico pensatore, e positivo ed estroverso.</w:t>
      </w:r>
    </w:p>
    <w:p>
      <w:pPr>
        <w:pStyle w:val="Normal"/>
        <w:spacing w:lineRule="auto" w:line="276" w:before="0" w:after="120"/>
        <w:ind w:firstLine="709"/>
        <w:jc w:val="both"/>
        <w:rPr/>
      </w:pPr>
      <w:r>
        <w:rPr>
          <w:rFonts w:cs="Times New Roman" w:ascii="Garamond" w:hAnsi="Garamond"/>
          <w:sz w:val="26"/>
          <w:szCs w:val="26"/>
          <w:lang w:val="it-IT"/>
        </w:rPr>
        <w:t>Un esempio di tipo intuitivo (C) era lo scrittore Svizzero e poeta Amiel, che era estroverso passivo sul piano sensoriale; egli era cioè estremamente sensibile alle influenze fisiche – del clima e della natura, tant’è che i suoi scritti descrivono perfettamente il clima dei paesi nordici e meridionali. Tuttavia sul piano mentale egli era introverso positivo; era un pensatore con un’attiva vita mentale, ma introversa – il suo pensiero era sempre di tipo psicologico e filosofico. Era molto intuitivo – uno degli uomini più intuitivi – e le sue intuizioni erano sempre dirette alla vita interiore, sua o di altri. Quindi sul piano intuitivo era introverso ma positivo; era attivamente interessato a quei piani e li descriveva bene.</w:t>
      </w:r>
    </w:p>
    <w:p>
      <w:pPr>
        <w:pStyle w:val="Normal"/>
        <w:spacing w:lineRule="auto" w:line="276" w:before="0" w:after="120"/>
        <w:ind w:firstLine="709"/>
        <w:jc w:val="both"/>
        <w:rPr/>
      </w:pPr>
      <w:r>
        <w:rPr>
          <w:rFonts w:cs="Times New Roman" w:ascii="Garamond" w:hAnsi="Garamond"/>
          <w:sz w:val="26"/>
          <w:szCs w:val="26"/>
          <w:lang w:val="it-IT"/>
        </w:rPr>
        <w:t>Un altro esempio (D) è Schopenhauer, che era introverso, sensoriale, negativo. Attribuiva sempre moltissima importanza al fisico, preoccupandosi del suo stato fisico. (R. Lofgren: “Ipocondriaco!”). Esattamente! E così sul piano sensoriale – il piano fisico – era introverso, ipocondriaco, e naturalmente passivo – passivo nel suo atteggiamento verso il suo stato fisico. Ma sul piano mentale era un pensatore molto attivo, un introverso. Anche la sua filosofia guardava all’interno, ma in modo attiv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Questi profili psicologici, come prima approssimazione sono utili, perché ci danno un’idea dei tipi che incontriamo nella pratica.</w:t>
      </w:r>
    </w:p>
    <w:p>
      <w:pPr>
        <w:pStyle w:val="Normal"/>
        <w:spacing w:lineRule="auto" w:line="276" w:before="0" w:after="120"/>
        <w:ind w:firstLine="709"/>
        <w:jc w:val="both"/>
        <w:rPr/>
      </w:pPr>
      <w:r>
        <w:rPr>
          <w:rFonts w:cs="Times New Roman" w:ascii="Garamond" w:hAnsi="Garamond"/>
          <w:sz w:val="26"/>
          <w:szCs w:val="26"/>
          <w:lang w:val="it-IT"/>
        </w:rPr>
        <w:t>Un altro esempio: prendete Santa Caterina da Siena (E). Era una combinazione piuttosto rara, una grande mistica e nello stesso tempo una donna d’azione, che rivestiva un importantissimo ruolo politico (fu lei a decidere sull’elezione del Papa, e che aiutò a stipulare la pace fra stati belligeranti). Così era estroversa e positiva sul piano fisico, e introversa su quello intuitivo. Era una mistica, ma introversa sia positiva che negativa. Era ambiversa sul piano intuitivo perché canalizzava il suo essere interiore, il suo contatto con Dio; e poi analizzava e scriveva riguardo alla sua vita interiore.</w:t>
      </w:r>
    </w:p>
    <w:p>
      <w:pPr>
        <w:pStyle w:val="Normal"/>
        <w:spacing w:lineRule="auto" w:line="276" w:before="0" w:after="120"/>
        <w:ind w:firstLine="709"/>
        <w:jc w:val="both"/>
        <w:rPr/>
      </w:pPr>
      <w:r>
        <w:rPr>
          <w:rFonts w:cs="Times New Roman" w:ascii="Garamond" w:hAnsi="Garamond"/>
          <w:sz w:val="26"/>
          <w:szCs w:val="26"/>
          <w:lang w:val="it-IT"/>
        </w:rPr>
        <w:t>C.B. Dawson: – Dall’analisi della sua vita, la sua sarebbe un’attività di pensiero, intellettuale?</w:t>
      </w:r>
    </w:p>
    <w:p>
      <w:pPr>
        <w:pStyle w:val="Normal"/>
        <w:spacing w:lineRule="auto" w:line="276" w:before="0" w:after="120"/>
        <w:ind w:firstLine="709"/>
        <w:jc w:val="both"/>
        <w:rPr/>
      </w:pPr>
      <w:r>
        <w:rPr>
          <w:rFonts w:cs="Times New Roman" w:ascii="Garamond" w:hAnsi="Garamond"/>
          <w:sz w:val="26"/>
          <w:szCs w:val="26"/>
          <w:lang w:val="it-IT"/>
        </w:rPr>
        <w:t>R. Assagioli: – No, non era un ragionamento mentale, ma era un riferire la sua vita interiore. Un altro punto essenziale da ricordare è il cosiddetto aspetto superiore e inferiore di ogni tipo. Noi parliamo in termini molto generali, ad esempio, di funzioni emotive, ma la funzione emotiva può andare dagli impulsi distruttivi, come la collera, la rabbia e la lussuria, a quelli più alti, come l’amore altruistico. Dobbiamo quindi distinguere la qualità.</w:t>
      </w:r>
    </w:p>
    <w:p>
      <w:pPr>
        <w:pStyle w:val="Normal"/>
        <w:spacing w:lineRule="auto" w:line="276" w:before="0" w:after="120"/>
        <w:ind w:firstLine="709"/>
        <w:jc w:val="both"/>
        <w:rPr/>
      </w:pPr>
      <w:r>
        <w:rPr>
          <w:rFonts w:cs="Times New Roman" w:ascii="Garamond" w:hAnsi="Garamond"/>
          <w:sz w:val="26"/>
          <w:szCs w:val="26"/>
          <w:lang w:val="it-IT"/>
        </w:rPr>
        <w:t xml:space="preserve">Qui arriviamo a una questione di primaria importanza, quella dell’aspetto discriminante, la scelta che si basa su un sistema di valori. E qui mi riferisco al Prof. Maslow, che con grande chiarezza e grande coraggio parla di valori in psicologia; credo che abbia detto che dovremmo stabilire un sistema di valori. Forse vi farà piacere se dico che i valori esistono già, che non dobbiamo stabilirli noi, ma solo </w:t>
      </w:r>
      <w:r>
        <w:rPr>
          <w:rFonts w:cs="Times New Roman" w:ascii="Garamond" w:hAnsi="Garamond"/>
          <w:sz w:val="26"/>
          <w:szCs w:val="26"/>
          <w:u w:val="single"/>
          <w:lang w:val="it-IT"/>
        </w:rPr>
        <w:t>riconoscerli</w:t>
      </w:r>
      <w:r>
        <w:rPr>
          <w:rFonts w:cs="Times New Roman" w:ascii="Garamond" w:hAnsi="Garamond"/>
          <w:sz w:val="26"/>
          <w:szCs w:val="26"/>
          <w:lang w:val="it-IT"/>
        </w:rPr>
        <w:t>. Essi sono già intrinseci, noi dobbiamo scoprirli, riconoscerli – con valutazioni strettamente pragmatiche. Prendete due esempi evidenti – Hitler e il dr. Schweitzer. Entrambi erano mossi dal sentimento, ma uno da un’emozione violenta e distruttiva, Schweitzer dall’amore altruistic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Abbiamo bisogno di discutere “che cos’è un valore”? Ogni valore è relativo – tutte queste sono questioni intellettuali, ma anche di interesse e valore pratico in psicologia: per distinguere fra il criminale e uno Schweitzer. Questo è qualcosa che possiamo fare in questa Fondazione. Questi valori non si applicano solo al piano delle emozioni e dei sentimenti, perché su tutti i piani esiste quell’apprezzamento e valutazione della qualità della costruttività o distruttività di ogni funzione – quale che si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rendiamo l’introversione. Il tipo più basso di introverso è l’ipocondriaco; il tipo più alto è l’intuitivo, colui che realizza il Sé.</w:t>
      </w:r>
    </w:p>
    <w:p>
      <w:pPr>
        <w:pStyle w:val="Normal"/>
        <w:spacing w:lineRule="auto" w:line="276" w:before="0" w:after="120"/>
        <w:ind w:firstLine="709"/>
        <w:jc w:val="both"/>
        <w:rPr/>
      </w:pPr>
      <w:r>
        <w:rPr>
          <w:rFonts w:cs="Times New Roman" w:ascii="Garamond" w:hAnsi="Garamond"/>
          <w:sz w:val="26"/>
          <w:szCs w:val="26"/>
          <w:lang w:val="it-IT"/>
        </w:rPr>
        <w:t>Nell’estroversione, un tipo primitivo di estroverso è l’uomo che va attivamente avanti per scopi egotistici ed egoistici verso conseguimenti pratici. Nel tipo superiore di estroverso, troviamo chi lavora in attività filantropiche – e costui può essere ugualmente impegnato, attivo e pratico, ma è un estroverso superiore, laddove l’altro è un estroverso inferio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Quindi, in ogni tipo, ogni funzione, ogni direzione dell’energia vitale – che sia in modalità attiva o passiva – abbiamo tipi inferiori e superiori: primitivi e immaturi, oppure raffinati e matur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Così questo è un altro dei punti di riferimento di cui dobbiamo servirci nella valutazione di una personalità. Su che livello sta funzionando? Qual è la direzione principale del suo interesse vitale? È in modalità più passiva o attiva? Qual è la qualità, il valore della sua manifestazione? È primitiva e immatura, o matura, raffinata, estroversa e altruista?</w:t>
      </w:r>
    </w:p>
    <w:p>
      <w:pPr>
        <w:pStyle w:val="Normal"/>
        <w:spacing w:lineRule="auto" w:line="276" w:before="0" w:after="120"/>
        <w:ind w:firstLine="709"/>
        <w:jc w:val="both"/>
        <w:rPr/>
      </w:pPr>
      <w:r>
        <w:rPr>
          <w:rFonts w:cs="Times New Roman" w:ascii="Garamond" w:hAnsi="Garamond"/>
          <w:sz w:val="26"/>
          <w:szCs w:val="26"/>
          <w:lang w:val="it-IT"/>
        </w:rPr>
        <w:t>Qui abbiamo un paio di coordinate, riguardo alle quali possiamo non solo dare una definizione, ma fare anche una valutazione, ancorché parziale e non completa; ci sono molte altre prospettive da valutare, ma queste si sono rivelate di valore pratico nel mio lavoro. Penso che potremmo tracciare le coordinate in termini di un “sé matematico”.</w:t>
      </w:r>
    </w:p>
    <w:p>
      <w:pPr>
        <w:pStyle w:val="Normal"/>
        <w:spacing w:lineRule="auto" w:line="276" w:before="0" w:after="120"/>
        <w:ind w:firstLine="709"/>
        <w:jc w:val="both"/>
        <w:rPr/>
      </w:pPr>
      <w:r>
        <w:rPr>
          <w:rFonts w:cs="Times New Roman" w:ascii="Garamond" w:hAnsi="Garamond"/>
          <w:sz w:val="26"/>
          <w:szCs w:val="26"/>
          <w:lang w:val="it-IT"/>
        </w:rPr>
        <w:t>R. Gerard: – Abbiamo già cominciato a farlo. Perché la raffinatezza di cui tu parli è collegata alla velocità di frequenza – più la frequenza è alta, più è probabile la raffinatezza.</w:t>
      </w:r>
    </w:p>
    <w:p>
      <w:pPr>
        <w:pStyle w:val="Normal"/>
        <w:spacing w:lineRule="auto" w:line="276" w:before="0" w:after="120"/>
        <w:ind w:firstLine="709"/>
        <w:jc w:val="both"/>
        <w:rPr/>
      </w:pPr>
      <w:r>
        <w:rPr>
          <w:rFonts w:cs="Times New Roman" w:ascii="Garamond" w:hAnsi="Garamond"/>
          <w:sz w:val="26"/>
          <w:szCs w:val="26"/>
          <w:lang w:val="it-IT"/>
        </w:rPr>
        <w:t xml:space="preserve">R. Assagioli: – Volete elaborare un diagramma con le coordinate, e tutte le cose che dobbiamo tenere in considerazione? Ci sono quattro fattori, mi sembra: il livello di una funzione, la direzione, la modalità attiva o passiva, e la qualità. Penso che si potrebbe farlo; ma comunque, potete annotarvelo.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Gerard: – Il movimento di entrata e uscita delle energie è anche qualcosa che possiamo determinare, specialmente in relazione all’entrata e uscita della volontà – non la volontà nel suo senso superiore, ma il tipo inferiore di volontà personale.</w:t>
      </w:r>
    </w:p>
    <w:p>
      <w:pPr>
        <w:pStyle w:val="Normal"/>
        <w:spacing w:lineRule="auto" w:line="276" w:before="0" w:after="120"/>
        <w:ind w:firstLine="709"/>
        <w:jc w:val="both"/>
        <w:rPr/>
      </w:pPr>
      <w:r>
        <w:rPr>
          <w:rFonts w:cs="Times New Roman" w:ascii="Garamond" w:hAnsi="Garamond"/>
          <w:sz w:val="26"/>
          <w:szCs w:val="26"/>
          <w:lang w:val="it-IT"/>
        </w:rPr>
        <w:t>R. Assagioli: – Tutte queste sono questioni di livelli e di frequenza, non di prevalenza. Se potessimo misurare queste cose, sarebbe una questione di percentuale; ma – e questo è un punto molto importante in pratica – non dobbiamo fare errori a causa di condizioni temporanee. Il tipo fondamentale può venire cambiato e in parte invertito da situazioni momentanee. Vi faccio un esempio semplice: l’uomo pratico innamorato. Mentre è innamorato, egli è un estroverso passivo sul piano emotivo, ma in particolari condizioni questa connotazione viene meno ed egli può diventare estroverso e attivo sul piano emotivo, ad esempio in uno scatto di rabbia e di prepotenza.</w:t>
      </w:r>
    </w:p>
    <w:p>
      <w:pPr>
        <w:pStyle w:val="Normal"/>
        <w:spacing w:lineRule="auto" w:line="276" w:before="0" w:after="120"/>
        <w:ind w:firstLine="709"/>
        <w:jc w:val="both"/>
        <w:rPr/>
      </w:pPr>
      <w:r>
        <w:rPr>
          <w:rFonts w:cs="Times New Roman" w:ascii="Garamond" w:hAnsi="Garamond"/>
          <w:sz w:val="26"/>
          <w:szCs w:val="26"/>
          <w:lang w:val="it-IT"/>
        </w:rPr>
        <w:t xml:space="preserve">Vedete dunque che quando abbiamo a che fare con un paziente o un allievo dobbiamo distinguere qual è il suo tipo </w:t>
      </w:r>
      <w:r>
        <w:rPr>
          <w:rFonts w:cs="Times New Roman" w:ascii="Garamond" w:hAnsi="Garamond"/>
          <w:sz w:val="26"/>
          <w:szCs w:val="26"/>
          <w:u w:val="single"/>
          <w:lang w:val="it-IT"/>
        </w:rPr>
        <w:t>fondamentale</w:t>
      </w:r>
      <w:r>
        <w:rPr>
          <w:rFonts w:cs="Times New Roman" w:ascii="Garamond" w:hAnsi="Garamond"/>
          <w:sz w:val="26"/>
          <w:szCs w:val="26"/>
          <w:lang w:val="it-IT"/>
        </w:rPr>
        <w:t>, e poi qual è quello che dimostra nella specifica situazione attuale. Ad esempio, certi allievi possono essere apparentemente deboli, sottomessi e passivi di fronte all’insegnante, e poi fuori essere dei diavoletti attivi. Inoltre, i cambiamenti possono essere fluttuanti e momentanei, oppure ciclici, perché una passione può durare per mesi o più, eppure risultare solo temporanea in relazione all’intero arco di vita.</w:t>
      </w:r>
    </w:p>
    <w:p>
      <w:pPr>
        <w:pStyle w:val="Normal"/>
        <w:spacing w:lineRule="auto" w:line="276" w:before="0" w:after="120"/>
        <w:ind w:firstLine="709"/>
        <w:jc w:val="both"/>
        <w:rPr/>
      </w:pPr>
      <w:r>
        <w:rPr>
          <w:rFonts w:cs="Times New Roman" w:ascii="Garamond" w:hAnsi="Garamond"/>
          <w:sz w:val="26"/>
          <w:szCs w:val="26"/>
          <w:lang w:val="it-IT"/>
        </w:rPr>
        <w:t>R. Gerard: – Potrebbero esserci degli strumenti psicologici di valutazione, non solo di tipo meccanico, ma anche del normale livello psicologico?</w:t>
      </w:r>
    </w:p>
    <w:p>
      <w:pPr>
        <w:pStyle w:val="Normal"/>
        <w:spacing w:lineRule="auto" w:line="276" w:before="0" w:after="120"/>
        <w:ind w:firstLine="709"/>
        <w:jc w:val="both"/>
        <w:rPr/>
      </w:pPr>
      <w:r>
        <w:rPr>
          <w:rFonts w:cs="Times New Roman" w:ascii="Garamond" w:hAnsi="Garamond"/>
          <w:sz w:val="26"/>
          <w:szCs w:val="26"/>
          <w:lang w:val="it-IT"/>
        </w:rPr>
        <w:t>R. Assagioli: – Un altro punto – le età! Anche questo è un punto importante. In linea generale, a prescindere dalle differenze individuali, ogni età ha la sua prevalenza relativa. Naturalmente, riguardo alle funzioni, è molto chiaro che il fanciullo è del tipo estroverso sensoriale, un puro tipo sensoriale. Lo sviluppo successivo è la vita emotiva; il terzo, il grande sviluppo, è il mentale. L’intuitivo non è così chiaro, perché anche il bambino può avere dei lampi di intuizione, ma, generalmente parlando, l’intuizione si presenta più tardi. Anche negli adolescenti ci sono temporanee esperienze intuitive, ma il vero e proprio funzionamento pieno dell’intuizione arriva dopo l’esperienza delle attività sensoriali, emotive e mentali. Alcuni saltano lo stadio dell’attività mentale e passano direttamente dall’emotivo all’intuitivo, ma sono eccezion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Con l’introversione e l’estroversione, c’è un alternanza molto evidente. Infatti alla nascita il bambino è un introverso sensoriale; egli è tutto preso dalle sue sensazioni fisiche – caldo, freddo, fame, soddisfazione dopo essersi nutrito. Poi, molto lentamente e gradualmente, comincia a sviluppare rapporti con gli altri e con il mondo. All’inizio è un’estroversione più passiva, la sensazione del mondo esterno; poi comincia lentamente a sviluppare gli organi dell’azione, e l’estroversione comincia ad avere una maggior percentuale di attività. In seguito il ragazzo diventa indubbiamente un estroverso attivo – un diavoletto! Ed è un caso chiarissimo di estroversione attiva. Poi viene la crisi dell’adolescenza, dove c’è una brusca inversione verso l’introversione, precipuamente introversione emotiva con qualche </w:t>
      </w:r>
      <w:r>
        <w:rPr>
          <w:rFonts w:cs="Times New Roman" w:ascii="Garamond" w:hAnsi="Garamond"/>
          <w:color w:val="000000"/>
          <w:sz w:val="26"/>
          <w:szCs w:val="26"/>
          <w:lang w:val="it-IT"/>
        </w:rPr>
        <w:t>rimuginio</w:t>
      </w:r>
      <w:r>
        <w:rPr>
          <w:rFonts w:cs="Times New Roman" w:ascii="Garamond" w:hAnsi="Garamond"/>
          <w:sz w:val="26"/>
          <w:szCs w:val="26"/>
          <w:lang w:val="it-IT"/>
        </w:rPr>
        <w:t xml:space="preserve"> mentale, e introversione con occasionali lampi di intuizione – tutto di natura introversa; e spesso con la presenza di modalità negativa.</w:t>
      </w:r>
    </w:p>
    <w:p>
      <w:pPr>
        <w:pStyle w:val="Normal"/>
        <w:spacing w:lineRule="auto" w:line="276" w:before="0" w:after="120"/>
        <w:ind w:firstLine="709"/>
        <w:jc w:val="both"/>
        <w:rPr/>
      </w:pPr>
      <w:r>
        <w:rPr>
          <w:rFonts w:cs="Times New Roman" w:ascii="Garamond" w:hAnsi="Garamond"/>
          <w:sz w:val="26"/>
          <w:szCs w:val="26"/>
          <w:lang w:val="it-IT"/>
        </w:rPr>
        <w:t>Dopo la crisi dell’adolescenza, predomina nuovamente l’estroversione. Il giovane è estroverso; parte per conquistare il mondo ed è interessato al mondo esterno, e specialmente quando si innamora è estroverso. Il suo interesse vitale è diretto verso un altro essere umano, o altri esseri umani nel mondo. E questa estroversione continua per tutta l’età adulta. Poi questo interesse per il mondo esterno lentamente scema, si attenua, e l’anziano diventa di nuovo più introverso e riflessivo, meno interessato agli accadimenti esterni. Se è di tipo medio, passa la maggior parte del tempo a rimuginare nostalgicamente; se è del tipo più evoluto, si interessa di problemi filosofici e religiosi. In tal modo l’introversione gradualmente aumenta. Naturalmente, questa che ho descritto rappresenta la normale oscillazione di introversione ed estroversione. Dobbiamo tenerlo presente, perché sennò possiamo attribuire a una persona una caratteristica che in realtà è in gran parte il risultato della sua età. Così questo è un altro elemento, un fattore tipologico, una coordinata fiss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Vedete dunque come da generalizzazioni molto ampie di funzioni o direzione dell’interesse vitale, si arriva a connotazioni sempre più precise di un unico individuo in un unico momento della sua vita. Adesso per qualche minuto gradirei sentire i vostri commenti.</w:t>
      </w:r>
    </w:p>
    <w:p>
      <w:pPr>
        <w:pStyle w:val="Normal"/>
        <w:spacing w:lineRule="auto" w:line="276" w:before="0" w:after="120"/>
        <w:ind w:firstLine="709"/>
        <w:jc w:val="both"/>
        <w:rPr/>
      </w:pPr>
      <w:r>
        <w:rPr>
          <w:rFonts w:cs="Times New Roman" w:ascii="Garamond" w:hAnsi="Garamond"/>
          <w:sz w:val="26"/>
          <w:szCs w:val="26"/>
          <w:lang w:val="it-IT"/>
        </w:rPr>
        <w:t>T. Triantafyllou: – Lei ha descritto i cambiamenti nello stesso individuo alle varie età. Questo significa che quando abbiamo un tipo e lo classifichiamo come estroverso o introverso non è detto che rimanga dello stesso tipo psicologico quando crescerà dall’adolescenza alla fase adulta? Quello che mi chiedo è: c’è un elemento psicologico dominante per tutto il corso della vit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Assagioli: – Qui c’è una sesta coordinata. Ci sono persone che sono molto unilaterali, chiamiamole i tipi estremi, in cui il loro tipo fondamentale è prevalente e si evidenzia sempre. Prendiamo il caso semplice di un tipo estroverso molto pratico; egli rimane prevalentemente lo stesso per tutta l’adolescenza – gli eventi dell’adolescenza per lui non hanno molta importanza – ed è sempre interessato agli affari e al mondo esterno. Specialmente in America avete persone che sono molto attive, che vanno fiere dei loro interessi e che non vogliono “mollare il mazzo” delle loro attività. Così in questi casi limite il tipo fondamentale è così prevalente che eclissa le altre oscillazioni; la percentuale della funzione dominante e la direzione dominante della vita e dell’interesse vitale è così alta che eclissa le alt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Al contrario, ci sono i tipi fluidi, i tipi oscillanti. I primi li chiamiamo i tipi rigidamente fissi, e gli altri i tipi fluidi e plastici, nei quali le percentuali sono spesso intorno al 50%. La differenza può oscillare fra il 40% e il 60% – simbolicamente parlando, perché non è in realtà possibile fare misurazioni. E in quelli le varie oscillazioni, dovute a situazioni esterne o all’età, hanno la prevalenza sulla modesta percentuale del loro tipo individuale. Sono prevalentemente ambiversi, che oscillano facilmente dall’estroversione all’introversione nello stesso giorno; sono tipi anche più o meno evoluti che possono passare, nell’arco di una stessa giornata, da un’attività pratica al leggere un libro filosofico, all’ascoltare della musica con partecipazione, ad avere un’esperienza intuitiva.  Così essi hanno una sorta di struttura diffusa, plastica e multiforme. Questa è un’altra coordinata che è molto importante considerare, perché nell’educazione, e in terapia, ci si trova a doversi comportare in modo molto diverso con i tipi rigidamente fissi e con quelli diffusi. Con gli uni bisogna cercare di farli diventare meno estremi; e con gli altri, di assumere una forma più definita. Così i compiti educativi e terapeutici sono oppost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T. Triantafyllou: – I tipi rigidamente fissi sono quelli che in linguaggio psicologico chiamiamo gli stereotipi?</w:t>
      </w:r>
    </w:p>
    <w:p>
      <w:pPr>
        <w:pStyle w:val="Normal"/>
        <w:spacing w:lineRule="auto" w:line="276" w:before="0" w:after="120"/>
        <w:ind w:firstLine="709"/>
        <w:jc w:val="both"/>
        <w:rPr/>
      </w:pPr>
      <w:r>
        <w:rPr>
          <w:rFonts w:cs="Times New Roman" w:ascii="Garamond" w:hAnsi="Garamond"/>
          <w:sz w:val="26"/>
          <w:szCs w:val="26"/>
          <w:lang w:val="it-IT"/>
        </w:rPr>
        <w:t>R. Assagioli: – No, ma potrebbero in effetti essere chiamati stereo-tipi – da un punto di vista filologico. E qui subentra una questione di valori. La differenza fra un Edison, che è stato un inventore per tutta la sua vita, estroverso, pratico e mentale per tutta la sua vita, un tipo fissato molto rigidamente ma di alto valore; o invece un uomo d’affari o un militare egoista che per tutta la sua vita ha mirato al successo esterno. Ci sono altre domande?</w:t>
      </w:r>
    </w:p>
    <w:p>
      <w:pPr>
        <w:pStyle w:val="Normal"/>
        <w:spacing w:lineRule="auto" w:line="276" w:before="0" w:after="120"/>
        <w:ind w:firstLine="709"/>
        <w:jc w:val="both"/>
        <w:rPr/>
      </w:pPr>
      <w:r>
        <w:rPr>
          <w:rFonts w:cs="Times New Roman" w:ascii="Garamond" w:hAnsi="Garamond"/>
          <w:sz w:val="26"/>
          <w:szCs w:val="26"/>
          <w:lang w:val="it-IT"/>
        </w:rPr>
        <w:t>H.C. Miles: – Se partiamo da questi presupposti, ci sono delle differenze nell’educazione, vero?</w:t>
      </w:r>
    </w:p>
    <w:p>
      <w:pPr>
        <w:pStyle w:val="Normal"/>
        <w:spacing w:lineRule="auto" w:line="276" w:before="0" w:after="120"/>
        <w:ind w:firstLine="709"/>
        <w:jc w:val="both"/>
        <w:rPr/>
      </w:pPr>
      <w:r>
        <w:rPr>
          <w:rFonts w:cs="Times New Roman" w:ascii="Garamond" w:hAnsi="Garamond"/>
          <w:sz w:val="26"/>
          <w:szCs w:val="26"/>
          <w:lang w:val="it-IT"/>
        </w:rPr>
        <w:t>R. Assagioli: – Sì. Vedete che è una questione di terminologia. Questa psicologia individuale – ovvero la psicologia delle differenze e dei tipi individuali – è stata chiamata in vari modi. William Stern fu uno dei primi; lui la chiamò “psicologia differenziale”, e a me questo termine piace abbastanza, ma non è stato comunemente adottato su ampia scala.</w:t>
      </w:r>
    </w:p>
    <w:p>
      <w:pPr>
        <w:pStyle w:val="Normal"/>
        <w:spacing w:lineRule="auto" w:line="276" w:before="0" w:after="120"/>
        <w:ind w:firstLine="709"/>
        <w:jc w:val="both"/>
        <w:rPr/>
      </w:pPr>
      <w:r>
        <w:rPr>
          <w:rFonts w:cs="Times New Roman" w:ascii="Garamond" w:hAnsi="Garamond"/>
          <w:sz w:val="26"/>
          <w:szCs w:val="26"/>
          <w:lang w:val="it-IT"/>
        </w:rPr>
        <w:t xml:space="preserve">C.B. Dawson: – Questo è uno dei corsi </w:t>
      </w:r>
      <w:r>
        <w:rPr>
          <w:rFonts w:cs="Times New Roman" w:ascii="Garamond" w:hAnsi="Garamond"/>
          <w:sz w:val="26"/>
          <w:szCs w:val="26"/>
          <w:u w:val="single"/>
          <w:lang w:val="it-IT"/>
        </w:rPr>
        <w:t>standard</w:t>
      </w:r>
      <w:r>
        <w:rPr>
          <w:rFonts w:cs="Times New Roman" w:ascii="Garamond" w:hAnsi="Garamond"/>
          <w:sz w:val="26"/>
          <w:szCs w:val="26"/>
          <w:lang w:val="it-IT"/>
        </w:rPr>
        <w:t>! Psicologia differenziale</w:t>
      </w:r>
    </w:p>
    <w:p>
      <w:pPr>
        <w:pStyle w:val="Normal"/>
        <w:spacing w:lineRule="auto" w:line="276" w:before="0" w:after="120"/>
        <w:ind w:firstLine="709"/>
        <w:jc w:val="both"/>
        <w:rPr/>
      </w:pPr>
      <w:r>
        <w:rPr>
          <w:rFonts w:cs="Times New Roman" w:ascii="Garamond" w:hAnsi="Garamond"/>
          <w:sz w:val="26"/>
          <w:szCs w:val="26"/>
          <w:lang w:val="it-IT"/>
        </w:rPr>
        <w:t xml:space="preserve">R. Assagioli: – Oh, ne sono lieto. (C.B. Dawson: “C’è un libro intitolato </w:t>
      </w:r>
      <w:r>
        <w:rPr>
          <w:rFonts w:cs="Times New Roman" w:ascii="Garamond" w:hAnsi="Garamond"/>
          <w:i/>
          <w:sz w:val="28"/>
          <w:szCs w:val="26"/>
          <w:lang w:val="it-IT"/>
        </w:rPr>
        <w:t>Psicologia Differenziale</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R. Assagioli: – Poi ci sono alcuni che la chiamano “psicologia individuale”, la psicologia dell’individuo. Questo ingenera confusione, e si viene immediatamente a pensare alla psicologia di Adler, per cui non è un termine adatto. Altri la chiamano “personologia” o “tipologia”. Tipologia insiste sui tipi, personologia più sull’unicità dell’individuo, ma a me sta bene quello che mi avete detto. Per me, è psicologia </w:t>
      </w:r>
      <w:r>
        <w:rPr>
          <w:rFonts w:cs="Times New Roman" w:ascii="Garamond" w:hAnsi="Garamond"/>
          <w:sz w:val="26"/>
          <w:szCs w:val="26"/>
          <w:u w:val="single"/>
          <w:lang w:val="it-IT"/>
        </w:rPr>
        <w:t>differenziale</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 xml:space="preserve">R. Gerard: – Anastasi ha un libro di testo intitolato </w:t>
      </w:r>
      <w:r>
        <w:rPr>
          <w:rFonts w:cs="Times New Roman" w:ascii="Garamond" w:hAnsi="Garamond"/>
          <w:i/>
          <w:sz w:val="28"/>
          <w:szCs w:val="26"/>
          <w:lang w:val="it-IT"/>
        </w:rPr>
        <w:t>Psicologia Differenziale</w:t>
      </w:r>
      <w:r>
        <w:rPr>
          <w:rFonts w:cs="Times New Roman" w:ascii="Garamond" w:hAnsi="Garamond"/>
          <w:sz w:val="26"/>
          <w:szCs w:val="26"/>
          <w:lang w:val="it-IT"/>
        </w:rPr>
        <w:t>. Lei è una psicologa, e questo è un testo di base. Non contiene nulla di nuovo…</w:t>
      </w:r>
    </w:p>
    <w:p>
      <w:pPr>
        <w:pStyle w:val="Normal"/>
        <w:spacing w:lineRule="auto" w:line="276" w:before="0" w:after="120"/>
        <w:ind w:firstLine="709"/>
        <w:jc w:val="both"/>
        <w:rPr/>
      </w:pPr>
      <w:r>
        <w:rPr>
          <w:rFonts w:cs="Times New Roman" w:ascii="Garamond" w:hAnsi="Garamond"/>
          <w:sz w:val="26"/>
          <w:szCs w:val="26"/>
          <w:lang w:val="it-IT"/>
        </w:rPr>
        <w:t>C.B. Dawson: – Questo è il tipo di ricerca che ci vorrebbe in quel libro.</w:t>
      </w:r>
    </w:p>
    <w:p>
      <w:pPr>
        <w:pStyle w:val="Normal"/>
        <w:spacing w:lineRule="auto" w:line="276" w:before="0" w:after="120"/>
        <w:ind w:firstLine="709"/>
        <w:jc w:val="both"/>
        <w:rPr/>
      </w:pPr>
      <w:r>
        <w:rPr>
          <w:rFonts w:cs="Times New Roman" w:ascii="Garamond" w:hAnsi="Garamond"/>
          <w:sz w:val="26"/>
          <w:szCs w:val="26"/>
          <w:lang w:val="it-IT"/>
        </w:rPr>
        <w:t>R. Assagioli: – Così “differenziale” va molto bene. Adottiamo dunque quello – “psicosintesi differenziale”, in relazione alla psicologia funzionale. Bene! Dovremmo ricordarci che la psicosintesi è in realtà biopsicosintesi.  La biopsicosintesi è il fine dell’evoluzione.</w:t>
      </w:r>
    </w:p>
    <w:p>
      <w:pPr>
        <w:pStyle w:val="Normal"/>
        <w:spacing w:lineRule="auto" w:line="276" w:before="0" w:after="120"/>
        <w:jc w:val="center"/>
        <w:rPr>
          <w:rFonts w:ascii="Garamond" w:hAnsi="Garamond" w:cs="Times New Roman"/>
          <w:sz w:val="26"/>
          <w:szCs w:val="26"/>
          <w:lang w:val="it-IT"/>
        </w:rPr>
      </w:pPr>
      <w:r>
        <w:rPr>
          <w:rFonts w:cs="Times New Roman" w:ascii="Garamond" w:hAnsi="Garamond"/>
          <w:sz w:val="26"/>
          <w:szCs w:val="26"/>
          <w:lang w:val="it-IT"/>
        </w:rPr>
        <w:t>*</w:t>
        <w:tab/>
        <w:t>*</w:t>
        <w:tab/>
        <w:t>*</w:t>
      </w:r>
    </w:p>
    <w:p>
      <w:pPr>
        <w:pStyle w:val="Normal"/>
        <w:spacing w:lineRule="auto" w:line="276" w:before="0" w:after="120"/>
        <w:ind w:firstLine="709"/>
        <w:jc w:val="both"/>
        <w:rPr/>
      </w:pPr>
      <w:r>
        <w:rPr>
          <w:rFonts w:cs="Times New Roman" w:ascii="Garamond" w:hAnsi="Garamond"/>
          <w:sz w:val="26"/>
          <w:szCs w:val="26"/>
          <w:lang w:val="it-IT"/>
        </w:rPr>
        <w:t>R. Assagioli: – … con atti di volontà, passare rapidamente dall’estroversione all’introversione, e viceversa; questa è l’ambiversione cosciente, controllata. E passare anche a volontà dall’introversione inferiore a quella superiore. Così in questi tre minuti di esercizio, quello che facciamo è di passare dall’estroversione attiva all’introversione attiva, e dall’introversione a livello personale a un’introversione al livello più alto possibile; e infine realizziamo il legame di gruppo, con la relativa unione psicologica; a quel livello abbiamo un’estroversone più alta. In questo Convegno ce n’è una interna e una esterna, una inferiore e una superiore.</w:t>
      </w:r>
    </w:p>
    <w:p>
      <w:pPr>
        <w:pStyle w:val="Normal"/>
        <w:spacing w:lineRule="auto" w:line="276" w:before="0" w:after="120"/>
        <w:ind w:firstLine="709"/>
        <w:jc w:val="both"/>
        <w:rPr/>
      </w:pPr>
      <w:r>
        <w:rPr>
          <w:rFonts w:cs="Times New Roman" w:ascii="Garamond" w:hAnsi="Garamond"/>
          <w:sz w:val="26"/>
          <w:szCs w:val="26"/>
          <w:lang w:val="it-IT"/>
        </w:rPr>
        <w:t xml:space="preserve">Questo è un argomento dinamico, perché la nostra vita psicologica dovrebbe essere sempre diretta consapevolmente dalla volontà dell’Io: Io, un sé, </w:t>
      </w:r>
      <w:r>
        <w:rPr>
          <w:rFonts w:cs="Times New Roman" w:ascii="Garamond" w:hAnsi="Garamond"/>
          <w:sz w:val="26"/>
          <w:szCs w:val="26"/>
          <w:u w:val="single"/>
          <w:lang w:val="it-IT"/>
        </w:rPr>
        <w:t>volontà</w:t>
      </w:r>
      <w:r>
        <w:rPr>
          <w:rFonts w:cs="Times New Roman" w:ascii="Garamond" w:hAnsi="Garamond"/>
          <w:sz w:val="26"/>
          <w:szCs w:val="26"/>
          <w:lang w:val="it-IT"/>
        </w:rPr>
        <w:t xml:space="preserve"> di introversione, volontà di salire a un livello più elevato di coscienza, poi tornare indietro, e di nuovo in estroversione. Capite come si tratta di un processo continuo, vivente? Ma dobbiamo diventare consapevoli del fatto che ciascuno di noi è un Io che vuole controllare questi processi, come un tecnico controlla un macchinario complicato. Capite dunque quanto ci sia in soli dieci minuti di silenzio. Non è solo un rituale, ma qualcosa di consapevolmente voluto e realizzato. Questo è stato così sinteticamente espresso da Hermann Keyserling: “L’Io, il Saggio, è il Maestro delle Polarità”. Eccolo in estrema sintesi: “il saggio è il maestro delle polarità”.</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Cominciamo con la polarità fondamentale di uomo e donna. Vedete come ogni cosa è connessa. (risa) C’è una fondamentale differenza tipologica fra uomo e donna. Ci sono tutte le possibili differenziazioni e differenze, percentuali di tipologia, e così via. L’ho illustrato in un diagramma.</w:t>
      </w:r>
    </w:p>
    <w:p>
      <w:pPr>
        <w:pStyle w:val="Normal"/>
        <w:spacing w:lineRule="auto" w:line="276" w:before="0" w:after="120"/>
        <w:ind w:firstLine="709"/>
        <w:jc w:val="center"/>
        <w:rPr>
          <w:rFonts w:ascii="Garamond" w:hAnsi="Garamond" w:cs="Times New Roman"/>
          <w:sz w:val="26"/>
          <w:szCs w:val="26"/>
          <w:lang w:val="it-IT"/>
        </w:rPr>
      </w:pPr>
      <w:r>
        <w:rPr>
          <w:rFonts w:cs="Times New Roman" w:ascii="Garamond" w:hAnsi="Garamond"/>
          <w:sz w:val="26"/>
          <w:szCs w:val="26"/>
          <w:lang w:val="it-IT"/>
        </w:rPr>
        <w:drawing>
          <wp:inline distT="0" distB="0" distL="0" distR="0">
            <wp:extent cx="4239260" cy="20345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16" r="-8" b="-16"/>
                    <a:stretch>
                      <a:fillRect/>
                    </a:stretch>
                  </pic:blipFill>
                  <pic:spPr bwMode="auto">
                    <a:xfrm>
                      <a:off x="0" y="0"/>
                      <a:ext cx="4239260" cy="2034540"/>
                    </a:xfrm>
                    <a:prstGeom prst="rect">
                      <a:avLst/>
                    </a:prstGeom>
                  </pic:spPr>
                </pic:pic>
              </a:graphicData>
            </a:graphic>
          </wp:inline>
        </w:drawing>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Nell’uomo medio, normale, del tipo attivo sensoriale, l’uomo è funzionante in modo più attivo sul piano fisico. Egli è colui che fa, è estroverso e attivo, e funziona prevalentemente sul piano fisico. La donna lo è meno; naturalmente anche lei funziona sul piano fisico, ma è più passiva, ricettiva, elaboratrice. L’uomo è biologicamente più impulsivo, e cerca di conquistare il mondo esterno; la donna, invece, di preservare la vita. </w:t>
      </w:r>
    </w:p>
    <w:p>
      <w:pPr>
        <w:pStyle w:val="Normal"/>
        <w:spacing w:lineRule="auto" w:line="276" w:before="0" w:after="120"/>
        <w:ind w:firstLine="709"/>
        <w:jc w:val="both"/>
        <w:rPr/>
      </w:pPr>
      <w:r>
        <w:rPr>
          <w:rFonts w:cs="Times New Roman" w:ascii="Garamond" w:hAnsi="Garamond"/>
          <w:sz w:val="26"/>
          <w:szCs w:val="26"/>
          <w:lang w:val="it-IT"/>
        </w:rPr>
        <w:t>Sul piano emotivo e sentimentale le sue funzioni sono molto più sviluppate e spesso raffinate; l’uomo invece è meno sviluppato, ed è spesso un individuo rozzo sul piano emotivo. Sul piano mentale, la funzione pensiero è più sviluppata nell’uomo; e sul piano intuitivo la donna, come percentuale, è più sviluppata dell’uomo, sia attivamente che passivamente.</w:t>
      </w:r>
    </w:p>
    <w:p>
      <w:pPr>
        <w:pStyle w:val="Normal"/>
        <w:spacing w:lineRule="auto" w:line="276" w:before="0" w:after="120"/>
        <w:ind w:firstLine="709"/>
        <w:jc w:val="both"/>
        <w:rPr/>
      </w:pPr>
      <w:r>
        <w:rPr>
          <w:rFonts w:cs="Times New Roman" w:ascii="Garamond" w:hAnsi="Garamond"/>
          <w:sz w:val="26"/>
          <w:szCs w:val="26"/>
          <w:lang w:val="it-IT"/>
        </w:rPr>
        <w:t>Questo fatto risaputo lo dobbiamo fissare bene in mente per la psicosintesi della coppia. In realtà, le cose non sono proprio così semplici, a causa di tutte le reazioni e le altre compensazioni – ad esempio, il movimento femminista è stato una reazione e un’ipercompensazione a queste differenziazioni eccessive. La donna ha sentito giustamente il bisogno di entrare più attivamente nel mondo fisico e di sviluppare il suo apparato mentale, e questo per lei è giusto e va bene. Soltanto che, come tutte le rivoluzioni e reazioni, spesso si va all’estremo opposto. Così questo equilibrio fra l’uomo e la donna è il problema più intimo e personale, e nello stesso tempo uno dei più grandi problemi sociali.</w:t>
      </w:r>
    </w:p>
    <w:p>
      <w:pPr>
        <w:pStyle w:val="Normal"/>
        <w:spacing w:lineRule="auto" w:line="276" w:before="0" w:after="120"/>
        <w:ind w:firstLine="709"/>
        <w:jc w:val="both"/>
        <w:rPr/>
      </w:pPr>
      <w:r>
        <w:rPr>
          <w:rFonts w:cs="Times New Roman" w:ascii="Garamond" w:hAnsi="Garamond"/>
          <w:sz w:val="26"/>
          <w:szCs w:val="26"/>
          <w:lang w:val="it-IT"/>
        </w:rPr>
        <w:t>E penso che ci sia una situazione particolarmente acuta proprio adesso qui da voi in America. È un argomento che viene molto discusso da diverse angolazione – Margaret Mead, Pearl Buck – e quindi in questa questione non oserò certo entrare qui ora. È molto probabile che verrei fatto a pezzi! (risa) (R. Gerard: “Divideremmo il gruppo!”). Mi limito a far cenno a questo problema maggiore, per cui adesso veniamo al più semplice problema della coppia. (risa)</w:t>
      </w:r>
    </w:p>
    <w:p>
      <w:pPr>
        <w:pStyle w:val="Normal"/>
        <w:spacing w:lineRule="auto" w:line="276" w:before="0" w:after="120"/>
        <w:ind w:firstLine="709"/>
        <w:jc w:val="both"/>
        <w:rPr>
          <w:rFonts w:ascii="Garamond" w:hAnsi="Garamond" w:cs="Times New Roman"/>
          <w:sz w:val="26"/>
          <w:szCs w:val="26"/>
          <w:lang w:val="it-IT"/>
        </w:rPr>
      </w:pPr>
      <w:r>
        <w:drawing>
          <wp:anchor behindDoc="0" distT="0" distB="0" distL="114935" distR="114935" simplePos="0" locked="0" layoutInCell="0" allowOverlap="1" relativeHeight="9">
            <wp:simplePos x="0" y="0"/>
            <wp:positionH relativeFrom="column">
              <wp:posOffset>2993390</wp:posOffset>
            </wp:positionH>
            <wp:positionV relativeFrom="paragraph">
              <wp:posOffset>1065530</wp:posOffset>
            </wp:positionV>
            <wp:extent cx="2590800" cy="20567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2" r="-10" b="-12"/>
                    <a:stretch>
                      <a:fillRect/>
                    </a:stretch>
                  </pic:blipFill>
                  <pic:spPr bwMode="auto">
                    <a:xfrm>
                      <a:off x="0" y="0"/>
                      <a:ext cx="2590800" cy="2056765"/>
                    </a:xfrm>
                    <a:prstGeom prst="rect">
                      <a:avLst/>
                    </a:prstGeom>
                  </pic:spPr>
                </pic:pic>
              </a:graphicData>
            </a:graphic>
          </wp:anchor>
        </w:drawing>
      </w:r>
      <w:r>
        <w:rPr>
          <w:rFonts w:cs="Times New Roman" w:ascii="Garamond" w:hAnsi="Garamond"/>
          <w:sz w:val="26"/>
          <w:szCs w:val="26"/>
          <w:lang w:val="it-IT"/>
        </w:rPr>
        <w:t>Nella psicosintesi della coppia ci sono alcuni prerequisiti, e il primo è, credo, l’accettazione dei propri rispettivi ruoli, e il mutuo rispetto e apprezzamento di quei rispettivi ruoli che vanno mano nella mano – facile a dirsi ma molto difficile a farsi; ma questo è un prerequisito della psicosintesi della coppia. Qui, in questo diagramma, ho indicato le possibili situazioni nel rapporto uomo-donna:</w:t>
      </w:r>
    </w:p>
    <w:p>
      <w:pPr>
        <w:pStyle w:val="Normal"/>
        <w:spacing w:lineRule="auto" w:line="276" w:before="0" w:after="120"/>
        <w:ind w:firstLine="709"/>
        <w:jc w:val="both"/>
        <w:rPr>
          <w:rFonts w:ascii="Garamond" w:hAnsi="Garamond" w:cs="Times New Roman"/>
          <w:sz w:val="26"/>
          <w:szCs w:val="26"/>
          <w:lang w:val="it-IT"/>
        </w:rPr>
      </w:pPr>
      <w:r>
        <w:drawing>
          <wp:anchor behindDoc="0" distT="0" distB="0" distL="114935" distR="114935" simplePos="0" locked="0" layoutInCell="0" allowOverlap="1" relativeHeight="8">
            <wp:simplePos x="0" y="0"/>
            <wp:positionH relativeFrom="column">
              <wp:posOffset>17780</wp:posOffset>
            </wp:positionH>
            <wp:positionV relativeFrom="paragraph">
              <wp:posOffset>106045</wp:posOffset>
            </wp:positionV>
            <wp:extent cx="2215515" cy="20745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3" r="-12" b="-13"/>
                    <a:stretch>
                      <a:fillRect/>
                    </a:stretch>
                  </pic:blipFill>
                  <pic:spPr bwMode="auto">
                    <a:xfrm>
                      <a:off x="0" y="0"/>
                      <a:ext cx="2215515" cy="2074545"/>
                    </a:xfrm>
                    <a:prstGeom prst="rect">
                      <a:avLst/>
                    </a:prstGeom>
                  </pic:spPr>
                </pic:pic>
              </a:graphicData>
            </a:graphic>
          </wp:anchor>
        </w:drawing>
      </w:r>
      <w:r>
        <w:rPr>
          <w:rFonts w:eastAsia="Garamond" w:cs="Garamond" w:ascii="Garamond" w:hAnsi="Garamond"/>
          <w:sz w:val="26"/>
          <w:szCs w:val="26"/>
          <w:lang w:val="it-IT"/>
        </w:rPr>
        <w:t xml:space="preserve">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w:drawing>
          <wp:anchor behindDoc="0" distT="0" distB="0" distL="114935" distR="114935" simplePos="0" locked="0" layoutInCell="0" allowOverlap="1" relativeHeight="11">
            <wp:simplePos x="0" y="0"/>
            <wp:positionH relativeFrom="column">
              <wp:posOffset>-2332990</wp:posOffset>
            </wp:positionH>
            <wp:positionV relativeFrom="paragraph">
              <wp:posOffset>428625</wp:posOffset>
            </wp:positionV>
            <wp:extent cx="2289810" cy="23006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1" r="-11" b="-11"/>
                    <a:stretch>
                      <a:fillRect/>
                    </a:stretch>
                  </pic:blipFill>
                  <pic:spPr bwMode="auto">
                    <a:xfrm>
                      <a:off x="0" y="0"/>
                      <a:ext cx="2289810" cy="2300605"/>
                    </a:xfrm>
                    <a:prstGeom prst="rect">
                      <a:avLst/>
                    </a:prstGeom>
                  </pic:spPr>
                </pic:pic>
              </a:graphicData>
            </a:graphic>
          </wp:anchor>
        </w:drawing>
      </w:r>
    </w:p>
    <w:p>
      <w:pPr>
        <w:pStyle w:val="Normal"/>
        <w:spacing w:lineRule="auto" w:line="276" w:before="0" w:after="120"/>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w:drawing>
          <wp:anchor behindDoc="0" distT="0" distB="0" distL="114935" distR="114935" simplePos="0" locked="0" layoutInCell="0" allowOverlap="1" relativeHeight="10">
            <wp:simplePos x="0" y="0"/>
            <wp:positionH relativeFrom="column">
              <wp:posOffset>1037590</wp:posOffset>
            </wp:positionH>
            <wp:positionV relativeFrom="paragraph">
              <wp:posOffset>69215</wp:posOffset>
            </wp:positionV>
            <wp:extent cx="2003425" cy="2286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1" r="-13" b="-11"/>
                    <a:stretch>
                      <a:fillRect/>
                    </a:stretch>
                  </pic:blipFill>
                  <pic:spPr bwMode="auto">
                    <a:xfrm>
                      <a:off x="0" y="0"/>
                      <a:ext cx="2003425" cy="2286000"/>
                    </a:xfrm>
                    <a:prstGeom prst="rect">
                      <a:avLst/>
                    </a:prstGeom>
                  </pic:spPr>
                </pic:pic>
              </a:graphicData>
            </a:graphic>
          </wp:anchor>
        </w:drawing>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Qui (#1) abbiamo la sfortunatamente frequente situazione in cui c’è una sintesi molto parziale – che non merita realmente il nome di sintesi, ma è in realtà un rapporto e una passione che producono una fusione sul piano più basso. Questo è il tipico caso di un’attrazione puramente sessuale che attrae le parti inferiori di entrambi senza alcuna partecipazione dell’Io: i semplici rapporti fisici, fugaci e più o meno durevol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l secondo diagramma (#2) mostra l’opposto. Potrebbe essere chiamato l’amore “platonico”, in cui c’è una relazione sul piano più alto; ma è una relazione falsa, con la soppressione degli altri rapporti sugli altri piani, e senza una vera partecipazione umana, solo una mutua aspirazione verso l’alto che non può durare perché non è naturale, nel senso buono del termine.</w:t>
      </w:r>
    </w:p>
    <w:p>
      <w:pPr>
        <w:pStyle w:val="Normal"/>
        <w:spacing w:lineRule="auto" w:line="276" w:before="0" w:after="120"/>
        <w:ind w:firstLine="709"/>
        <w:jc w:val="both"/>
        <w:rPr/>
      </w:pPr>
      <w:r>
        <w:rPr>
          <w:rFonts w:cs="Times New Roman" w:ascii="Garamond" w:hAnsi="Garamond"/>
          <w:sz w:val="26"/>
          <w:szCs w:val="26"/>
          <w:lang w:val="it-IT"/>
        </w:rPr>
        <w:t>Qui (#3) abbiamo il diagramma della normale e soddisfacente sintesi della coppia – non completa, ma abbastanza avanzata. Qui c’è la partecipazione parziale di ciascun Io nella vita dell’altro. C’è un tot di fusione fisica, una grossa quantità di fusione emotiva e mentale, una certa quantità di fusione superiore – chiamiamola spirituale. Così qui abbiamo un buon esempio di psicosintesi della coppia, con una fusione parziale; ognuno dei due non è perso nell’altro, ognuno mantiene la sua individualità, ma partecipa coscientemente della vita dell’altro.</w:t>
      </w:r>
    </w:p>
    <w:p>
      <w:pPr>
        <w:pStyle w:val="Normal"/>
        <w:spacing w:lineRule="auto" w:line="276" w:before="0" w:after="120"/>
        <w:ind w:firstLine="709"/>
        <w:jc w:val="both"/>
        <w:rPr/>
      </w:pPr>
      <w:r>
        <w:rPr>
          <w:rFonts w:cs="Times New Roman" w:ascii="Garamond" w:hAnsi="Garamond"/>
          <w:sz w:val="26"/>
          <w:szCs w:val="26"/>
          <w:lang w:val="it-IT"/>
        </w:rPr>
        <w:t xml:space="preserve">E qui (#4) abbiamo una psicosintesi della coppia molto più sviluppata – armonica su tutti i piani, più o meno uguale su tutti i piani, ma che va </w:t>
      </w:r>
      <w:r>
        <w:rPr>
          <w:rFonts w:cs="Times New Roman" w:ascii="Garamond" w:hAnsi="Garamond"/>
          <w:sz w:val="26"/>
          <w:szCs w:val="26"/>
          <w:u w:val="single"/>
          <w:lang w:val="it-IT"/>
        </w:rPr>
        <w:t>oltre</w:t>
      </w:r>
      <w:r>
        <w:rPr>
          <w:rFonts w:cs="Times New Roman" w:ascii="Garamond" w:hAnsi="Garamond"/>
          <w:sz w:val="26"/>
          <w:szCs w:val="26"/>
          <w:lang w:val="it-IT"/>
        </w:rPr>
        <w:t xml:space="preserve"> la coppia. Le relazioni sono le stesse del diagramma precedente, ma qui il prolungamento si estende più in basso – basso nel senso buono del termine – e più in alto, con un comune compito pubblico nell’educazione dei figli. Nella vita di coppia c’è una vita </w:t>
      </w:r>
      <w:r>
        <w:rPr>
          <w:rFonts w:cs="Times New Roman" w:ascii="Garamond" w:hAnsi="Garamond"/>
          <w:sz w:val="26"/>
          <w:szCs w:val="26"/>
          <w:u w:val="single"/>
          <w:lang w:val="it-IT"/>
        </w:rPr>
        <w:t>in comune</w:t>
      </w:r>
      <w:r>
        <w:rPr>
          <w:rFonts w:cs="Times New Roman" w:ascii="Garamond" w:hAnsi="Garamond"/>
          <w:sz w:val="26"/>
          <w:szCs w:val="26"/>
          <w:lang w:val="it-IT"/>
        </w:rPr>
        <w:t xml:space="preserve"> nel mondo, e oltre al rapporto personale c’è anche un’attività di vita spirituale in comune che può essere religiosa, umanitaria, o di quel tipo. Per cui essa va </w:t>
      </w:r>
      <w:r>
        <w:rPr>
          <w:rFonts w:cs="Times New Roman" w:ascii="Garamond" w:hAnsi="Garamond"/>
          <w:sz w:val="26"/>
          <w:szCs w:val="26"/>
          <w:u w:val="single"/>
          <w:lang w:val="it-IT"/>
        </w:rPr>
        <w:t>oltre</w:t>
      </w:r>
      <w:r>
        <w:rPr>
          <w:rFonts w:cs="Times New Roman" w:ascii="Garamond" w:hAnsi="Garamond"/>
          <w:sz w:val="26"/>
          <w:szCs w:val="26"/>
          <w:lang w:val="it-IT"/>
        </w:rPr>
        <w:t xml:space="preserve"> la coppia; la coppia non è persa in se stessa, ma è in contatto con altri esseri umani e con tutte le loro attività. Questo segna un passaggio dalla psicosintesi iniziale della coppia, alla sintesi dei grupp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Il seguente tipo di problema è quello che chiamiamo la psicosintesi del gruppo familiare – o più semplicemente, quello di genitori e figli. Questo introduce il tema dell’educazione nella famiglia, l’educazione da parte dei genitori.  Sappiamo che la maggior parte delle nevrosi, delle psico-nevrosi, del problemi nervosi, derivano dallo scontro dei genitori in presenza dei figli – spesso alla presenza fisica dei figli. In questa “età della pietra” ci sono così tanti mariti e mogli che litigano in presenza dei loro figli senza rendersi minimamente conto di quello che fanno. Essi sostengono e credono di amare i loro figli, eppure infliggono loro delle vere e proprie ferite psicologiche, esattamente come se gliele infliggessero con un coltello. Lo fanno anche persone acculturate e intelligenti, delle cosiddette classi superiori. Se solo non fossimo così grossolanamente antisociali e antiumani! </w:t>
      </w:r>
    </w:p>
    <w:p>
      <w:pPr>
        <w:pStyle w:val="Normal"/>
        <w:spacing w:lineRule="auto" w:line="276" w:before="0" w:after="120"/>
        <w:ind w:firstLine="709"/>
        <w:jc w:val="both"/>
        <w:rPr/>
      </w:pPr>
      <w:r>
        <w:rPr>
          <w:rFonts w:cs="Times New Roman" w:ascii="Garamond" w:hAnsi="Garamond"/>
          <w:sz w:val="26"/>
          <w:szCs w:val="26"/>
          <w:lang w:val="it-IT"/>
        </w:rPr>
        <w:t xml:space="preserve">Anche il conflitto latente può essere tanto dannoso quanto quello aperto, specialmente quel tipo di conflitto in cui il genitore cerca di tirare il figlio dalla propria parte. Questo è spesso più o meno inconscio, ma è disastroso. Questo genere di rivalità fra i genitori spesso porta a un’eccessiva indulgenza verso il figlio in modo da conquistarlo; e questa è un’altra bestemmia dell’amore. Dicono che amano così tanto il figlio, ma in realtà, lo vogliono </w:t>
      </w:r>
      <w:r>
        <w:rPr>
          <w:rFonts w:cs="Times New Roman" w:ascii="Garamond" w:hAnsi="Garamond"/>
          <w:sz w:val="26"/>
          <w:szCs w:val="26"/>
          <w:u w:val="single"/>
          <w:lang w:val="it-IT"/>
        </w:rPr>
        <w:t>possedere</w:t>
      </w:r>
      <w:r>
        <w:rPr>
          <w:rFonts w:cs="Times New Roman" w:ascii="Garamond" w:hAnsi="Garamond"/>
          <w:sz w:val="26"/>
          <w:szCs w:val="26"/>
          <w:lang w:val="it-IT"/>
        </w:rPr>
        <w:t>, non amare. Ebbene, queste sono cose molto grosse, ma sono molto, molto, molto comuni; per cui la prima cosa nella psicosintesi della famiglia è di eliminare questi più ovvi peccati educativi.</w:t>
      </w:r>
    </w:p>
    <w:p>
      <w:pPr>
        <w:pStyle w:val="Normal"/>
        <w:spacing w:lineRule="auto" w:line="276" w:before="0" w:after="120"/>
        <w:ind w:firstLine="709"/>
        <w:jc w:val="both"/>
        <w:rPr/>
      </w:pPr>
      <w:r>
        <w:rPr>
          <w:rFonts w:cs="Times New Roman" w:ascii="Garamond" w:hAnsi="Garamond"/>
          <w:sz w:val="26"/>
          <w:szCs w:val="26"/>
          <w:lang w:val="it-IT"/>
        </w:rPr>
        <w:t xml:space="preserve">Poi viene il lato positivo dell’educazione – i giusti rapporti fra genitori e figli. Il primo è il fronte unito dei genitori verso i figli. Sembra un concetto ovvio, ma è messo in pratica molto, molto, molto raramente, pur essendo un prerequisito dell’educazione costruttiva. Poi, come ho accennato, l’eliminazione dei complessi personali di entrambi i genitori, anziché la loro proiezione sui figli. Poi l’aspetto positivo del riconoscimento del figlio quale una personalità umana in fieri, con tutti i suoi diritti. Ogni possesso conscio o inconscio – “il mio bambino”, “mio figlio” – è sbagliato. Loro non sono </w:t>
      </w:r>
      <w:r>
        <w:rPr>
          <w:rFonts w:cs="Times New Roman" w:ascii="Garamond" w:hAnsi="Garamond"/>
          <w:sz w:val="26"/>
          <w:szCs w:val="26"/>
          <w:u w:val="single"/>
          <w:lang w:val="it-IT"/>
        </w:rPr>
        <w:t>nostri</w:t>
      </w:r>
      <w:r>
        <w:rPr>
          <w:rFonts w:cs="Times New Roman" w:ascii="Garamond" w:hAnsi="Garamond"/>
          <w:sz w:val="26"/>
          <w:szCs w:val="26"/>
          <w:lang w:val="it-IT"/>
        </w:rPr>
        <w:t>. Sono affidati a noi… Sono i futuri adulti, i futuri uomini. La vera sublimazione dell’amore materno dovrebbe cominciare con la rinuncia all’amore possessivo. Quindi quello che deve essere sviluppato è un atteggiamento di rispetto e di meraviglia verso il figlio. Ma quello che teoricamente sembra così ovvio, si rivela una cosa difficile da mettere in pratica, e difatti lo è ben raramente. Dire che questo è “risaputo e banale” è solo un meccanismo di fuga per non metterlo in pratic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Poi viene la psicologia: ogni genitore – ogni genitore acculturato, non in senso accademico, ma nel senso di socialmente acculturato – ha il dovere di studiare psicologia – psicologia generale e psicologia del bambino. La psicologia non è una delle varie scienze; è </w:t>
      </w:r>
      <w:r>
        <w:rPr>
          <w:rFonts w:cs="Times New Roman" w:ascii="Garamond" w:hAnsi="Garamond"/>
          <w:sz w:val="26"/>
          <w:szCs w:val="26"/>
          <w:u w:val="single"/>
          <w:lang w:val="it-IT"/>
        </w:rPr>
        <w:t>la scienza</w:t>
      </w:r>
      <w:r>
        <w:rPr>
          <w:rFonts w:cs="Times New Roman" w:ascii="Garamond" w:hAnsi="Garamond"/>
          <w:sz w:val="26"/>
          <w:szCs w:val="26"/>
          <w:lang w:val="it-IT"/>
        </w:rPr>
        <w:t xml:space="preserve"> della natura umana e, poiché siamo tutti più o meno umani, la psicologia è necessaria come lo scrivere, l’ortografia e l’aritmetica. Non è </w:t>
      </w:r>
      <w:r>
        <w:rPr>
          <w:rFonts w:cs="Times New Roman" w:ascii="Garamond" w:hAnsi="Garamond"/>
          <w:sz w:val="26"/>
          <w:szCs w:val="26"/>
          <w:u w:val="single"/>
          <w:lang w:val="it-IT"/>
        </w:rPr>
        <w:t>una</w:t>
      </w:r>
      <w:r>
        <w:rPr>
          <w:rFonts w:cs="Times New Roman" w:ascii="Garamond" w:hAnsi="Garamond"/>
          <w:sz w:val="26"/>
          <w:szCs w:val="26"/>
          <w:lang w:val="it-IT"/>
        </w:rPr>
        <w:t xml:space="preserve"> delle scienze, ma è </w:t>
      </w:r>
      <w:r>
        <w:rPr>
          <w:rFonts w:cs="Times New Roman" w:ascii="Garamond" w:hAnsi="Garamond"/>
          <w:sz w:val="26"/>
          <w:szCs w:val="26"/>
          <w:u w:val="single"/>
          <w:lang w:val="it-IT"/>
        </w:rPr>
        <w:t>la scienza fondamentale</w:t>
      </w:r>
      <w:r>
        <w:rPr>
          <w:rFonts w:cs="Times New Roman" w:ascii="Garamond" w:hAnsi="Garamond"/>
          <w:sz w:val="26"/>
          <w:szCs w:val="26"/>
          <w:lang w:val="it-IT"/>
        </w:rPr>
        <w:t xml:space="preserve"> della natura umana. E in psicologia siamo allo stadio quasi equivalente al periodo di igiene ante medicina – quando non si conoscevano i microbi né le infezioni, e un gran numero di bambini e di madri morivano di infezione puerperale, e così via. In psicologia ci troviamo a quel periodo dell’“età della pietra” – non civilizzato. </w:t>
      </w:r>
    </w:p>
    <w:p>
      <w:pPr>
        <w:pStyle w:val="Normal"/>
        <w:spacing w:lineRule="auto" w:line="276" w:before="0" w:after="120"/>
        <w:ind w:firstLine="709"/>
        <w:jc w:val="both"/>
        <w:rPr/>
      </w:pPr>
      <w:r>
        <w:rPr>
          <w:rFonts w:cs="Times New Roman" w:ascii="Garamond" w:hAnsi="Garamond"/>
          <w:sz w:val="26"/>
          <w:szCs w:val="26"/>
          <w:lang w:val="it-IT"/>
        </w:rPr>
        <w:t>Così la psicologia dovrebbe entrare a far parte del programma di ogni scuola secondaria, e la preparazione per la genitorialità dovrebbe essere l’argomento principale, o uno dei principali. Poi, nell’adolescenza, il ragazzo dovrebbe essere preparato sugli elementi essenziali della scienza della natura umana. E io penso che nella prossima civiltà questo non sarà solo riconosciuto teoricamente, ma messo anche in pratica. Quindi qui abbiamo una rivoluzione nell’educazione – dare il posto centrale alla psicologia, che lo merita. E qui c’è l’</w:t>
      </w:r>
      <w:r>
        <w:rPr>
          <w:rFonts w:cs="Times New Roman" w:ascii="Garamond" w:hAnsi="Garamond"/>
          <w:sz w:val="26"/>
          <w:szCs w:val="26"/>
          <w:u w:val="single"/>
          <w:lang w:val="it-IT"/>
        </w:rPr>
        <w:t>amore</w:t>
      </w:r>
      <w:r>
        <w:rPr>
          <w:rFonts w:cs="Times New Roman" w:ascii="Garamond" w:hAnsi="Garamond"/>
          <w:sz w:val="26"/>
          <w:szCs w:val="26"/>
          <w:lang w:val="it-IT"/>
        </w:rPr>
        <w:t>. Se amiamo i nostri figli dobbiamo prenderci la briga di studiare la natura umana, e la psicologia infantile, e gli stadi dello sviluppo infantile, al fine di non fare i gravi errori che facciamo adesso.</w:t>
      </w:r>
    </w:p>
    <w:p>
      <w:pPr>
        <w:pStyle w:val="Normal"/>
        <w:spacing w:lineRule="auto" w:line="276" w:before="0" w:after="120"/>
        <w:ind w:firstLine="709"/>
        <w:jc w:val="both"/>
        <w:rPr/>
      </w:pPr>
      <w:r>
        <w:rPr>
          <w:rFonts w:cs="Times New Roman" w:ascii="Garamond" w:hAnsi="Garamond"/>
          <w:sz w:val="26"/>
          <w:szCs w:val="26"/>
          <w:lang w:val="it-IT"/>
        </w:rPr>
        <w:t>C.B. Dawson: – Perché cominciare con la scuola secondaria?</w:t>
      </w:r>
    </w:p>
    <w:p>
      <w:pPr>
        <w:pStyle w:val="Normal"/>
        <w:spacing w:lineRule="auto" w:line="276" w:before="0" w:after="120"/>
        <w:ind w:firstLine="709"/>
        <w:jc w:val="both"/>
        <w:rPr/>
      </w:pPr>
      <w:r>
        <w:rPr>
          <w:rFonts w:cs="Times New Roman" w:ascii="Garamond" w:hAnsi="Garamond"/>
          <w:sz w:val="26"/>
          <w:szCs w:val="26"/>
          <w:lang w:val="it-IT"/>
        </w:rPr>
        <w:t>R. Assagioli: – Beh, non lo so. Noi chiamiamo “scuola secondaria” tutto ciò che viene dopo le scuole elementari, che copre il periodo dagli undici ai diciotto anni. Questo naturalmente in Europa. È un’espressione che copre il periodo da dopo le elementari fino all’università, ma al suo interno ci sono delle differenze, per cui diciamo che “nell’età dell’adolescenza” dovrebbero studiare psicologia.</w:t>
      </w:r>
    </w:p>
    <w:p>
      <w:pPr>
        <w:pStyle w:val="Normal"/>
        <w:spacing w:lineRule="auto" w:line="276" w:before="0" w:after="120"/>
        <w:ind w:firstLine="709"/>
        <w:jc w:val="both"/>
        <w:rPr/>
      </w:pPr>
      <w:r>
        <w:rPr>
          <w:rFonts w:cs="Times New Roman" w:ascii="Garamond" w:hAnsi="Garamond"/>
          <w:sz w:val="26"/>
          <w:szCs w:val="26"/>
          <w:lang w:val="it-IT"/>
        </w:rPr>
        <w:t>C.B. Dawson: – Perché non cominciare prima dell’età dell’adolescenza?</w:t>
      </w:r>
    </w:p>
    <w:p>
      <w:pPr>
        <w:pStyle w:val="Normal"/>
        <w:spacing w:lineRule="auto" w:line="276" w:before="0" w:after="120"/>
        <w:ind w:firstLine="709"/>
        <w:jc w:val="both"/>
        <w:rPr/>
      </w:pPr>
      <w:r>
        <w:rPr>
          <w:rFonts w:cs="Times New Roman" w:ascii="Garamond" w:hAnsi="Garamond"/>
          <w:sz w:val="26"/>
          <w:szCs w:val="26"/>
          <w:lang w:val="it-IT"/>
        </w:rPr>
        <w:t>R. Assagioli: – Sono d’accordo.</w:t>
      </w:r>
    </w:p>
    <w:p>
      <w:pPr>
        <w:pStyle w:val="Normal"/>
        <w:spacing w:lineRule="auto" w:line="276" w:before="0" w:after="120"/>
        <w:ind w:firstLine="709"/>
        <w:jc w:val="both"/>
        <w:rPr/>
      </w:pPr>
      <w:r>
        <w:rPr>
          <w:rFonts w:cs="Times New Roman" w:ascii="Garamond" w:hAnsi="Garamond"/>
          <w:sz w:val="26"/>
          <w:szCs w:val="26"/>
          <w:lang w:val="it-IT"/>
        </w:rPr>
        <w:t>C.B. Dawson: – Bene. Adesso è stato registrato che lei è d’accordo.</w:t>
      </w:r>
    </w:p>
    <w:p>
      <w:pPr>
        <w:pStyle w:val="Normal"/>
        <w:spacing w:lineRule="auto" w:line="276" w:before="0" w:after="120"/>
        <w:ind w:firstLine="709"/>
        <w:jc w:val="both"/>
        <w:rPr/>
      </w:pPr>
      <w:r>
        <w:rPr>
          <w:rFonts w:cs="Times New Roman" w:ascii="Garamond" w:hAnsi="Garamond"/>
          <w:sz w:val="26"/>
          <w:szCs w:val="26"/>
          <w:lang w:val="it-IT"/>
        </w:rPr>
        <w:t>R. Assagioli: – Sono d’accordo, ma credo che come primo passo mi accontenterei che cominciasse nello stadio dell’adolescenza. Anche perché in quel periodo vi è un interesse spontaneo. Dewey, il fantasma di Dewey, sarebbe soddisfatto, perché l’adolescente con i suoi problemi ha una comprensione acuta della necessità della psicologia. Per cui il momento di offrirgliela viene a corrispondere a un suo bisogno vitale; e se possiamo corrispondere a questo, perché no?</w:t>
      </w:r>
    </w:p>
    <w:p>
      <w:pPr>
        <w:pStyle w:val="Normal"/>
        <w:spacing w:lineRule="auto" w:line="276" w:before="0" w:after="120"/>
        <w:ind w:firstLine="709"/>
        <w:jc w:val="both"/>
        <w:rPr/>
      </w:pPr>
      <w:r>
        <w:rPr>
          <w:rFonts w:cs="Times New Roman" w:ascii="Garamond" w:hAnsi="Garamond"/>
          <w:sz w:val="26"/>
          <w:szCs w:val="26"/>
          <w:lang w:val="it-IT"/>
        </w:rPr>
        <w:t>Così i genitori sarebbero psicologi fino a una certa misura, di necessità pratica nell’educazione dei loro figli. Poi viene quella a cui ho già accennato: l’</w:t>
      </w:r>
      <w:r>
        <w:rPr>
          <w:rFonts w:cs="Times New Roman" w:ascii="Garamond" w:hAnsi="Garamond"/>
          <w:sz w:val="26"/>
          <w:szCs w:val="26"/>
          <w:u w:val="single"/>
          <w:lang w:val="it-IT"/>
        </w:rPr>
        <w:t>inter</w:t>
      </w:r>
      <w:r>
        <w:rPr>
          <w:rFonts w:cs="Times New Roman" w:ascii="Garamond" w:hAnsi="Garamond"/>
          <w:sz w:val="26"/>
          <w:szCs w:val="26"/>
          <w:lang w:val="it-IT"/>
        </w:rPr>
        <w:t>-comunicazione psicologica fra figli e genitori, la loro fiducia, il loro apprezzamento per la loro vita interiore, quella comunione che è il requisito di una vera psicosintesi fra genitori e figli. In un certo senso, lo si potrebbe definire come uno speciale tipo di amicizia; esso ha infatti alcuni aspetti della “amicizia”. Nel mio caso, io adottai consapevolmente questo atteggiamento con mio figlio, e funzionò molto bene. E non penso che sia difficile perché si tratta di una condizione naturale; ma – ricordiamocelo – questo non significa uguaglianza. Non si tratta di diventare infantili da parte dei genitori, che questa è una concezione errata dell’intimità. Il figlio non vuole questo.</w:t>
      </w:r>
    </w:p>
    <w:p>
      <w:pPr>
        <w:pStyle w:val="Normal"/>
        <w:spacing w:lineRule="auto" w:line="276" w:before="0" w:after="120"/>
        <w:ind w:firstLine="709"/>
        <w:jc w:val="both"/>
        <w:rPr/>
      </w:pPr>
      <w:r>
        <w:rPr>
          <w:rFonts w:cs="Times New Roman" w:ascii="Garamond" w:hAnsi="Garamond"/>
          <w:sz w:val="26"/>
          <w:szCs w:val="26"/>
          <w:lang w:val="it-IT"/>
        </w:rPr>
        <w:t>Un principio dell’educazione è quello che potremmo chiamare relazioni incrociate. Il figlio ha due bisogni vitali: la relazione orizzontale con bambini di circa la sua stessa età, e la relazione verticale con adulti. Entrambe sono vitalmente necessarie nella sua crescita e nel suo sviluppo. Egli ha bisogno dell’interazione con i coetanei, e questo è il problema – la tragedia – del figlio unico con una madre possessiva. Quanti dei miei pazienti sono i figli unici di madri possessive!</w:t>
      </w:r>
    </w:p>
    <w:p>
      <w:pPr>
        <w:pStyle w:val="Normal"/>
        <w:spacing w:lineRule="auto" w:line="276" w:before="0" w:after="120"/>
        <w:ind w:firstLine="709"/>
        <w:jc w:val="both"/>
        <w:rPr/>
      </w:pPr>
      <w:r>
        <w:rPr>
          <w:rFonts w:cs="Times New Roman" w:ascii="Garamond" w:hAnsi="Garamond"/>
          <w:sz w:val="26"/>
          <w:szCs w:val="26"/>
          <w:lang w:val="it-IT"/>
        </w:rPr>
        <w:t>Non ci rendiamo conto di questo loro bisogno vitale, non ci rendiamo conto della situazione artificiale e crudele di un bambino che sta sempre con adulti. Un’analogia servirà a farcene un’idea. Prendiamo un adulto di diciamo trenta o quarant’anni che fosse obbligato a vivere con sole persone vecchissime, tipo novantenni e oltre: sarebbe opprimente e insopportabile. Ma la differenza è molto più grande fra un bambino e un giovane adulto, che fra un adulto e un novantenne. Questo è dunque realmente l’inizio di una nevrosi, tenere un bambino solo fra adulti. Ma anche l’opposto, lo stare sempre solo fra coetanei, è ugualmente dannoso – non forse nella stessa misura, ma quasi. Il bambino ha bisogno dell’adulto quale “modello ideale”, che deve essere progressivamente introiettato. Il bambino ha bisogno dell’esempio vivente dell’adulto, di un comportamento maturo – sempre cioè che l’adulto si comporti così! Per cui il bambino necessita di entrambi; e di questo dobbiamo essere il più consapevoli possibile – giuste proporzioni, e compagnia di pari e dei genitori. Ci sono tensioni in entrambe le categorie, ma queste sono esperienze necessarie attraverso le quali il bambino cresce e si adatta. Così queste sono le linee fondamentali della psicosintesi della famigli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oi c’è un altro punto, la famiglia come entità di gruppo, come una piccola collettività. E qui viene la collaborazione attiva del figlio alla vita familiare. La concezione sentimentale per cui al figlio dobbiamo tutto, e il figlio a noi non deve nulla, è anch’essa sbagliata. Mentre non dobbiamo essere possessivi verso il figlio, non è bene per il figlio ricevere tutto e non dare nulla.</w:t>
      </w:r>
    </w:p>
    <w:p>
      <w:pPr>
        <w:pStyle w:val="Normal"/>
        <w:spacing w:lineRule="auto" w:line="276" w:before="0" w:after="120"/>
        <w:ind w:firstLine="709"/>
        <w:jc w:val="both"/>
        <w:rPr/>
      </w:pPr>
      <w:r>
        <w:rPr>
          <w:rFonts w:cs="Times New Roman" w:ascii="Garamond" w:hAnsi="Garamond"/>
          <w:sz w:val="26"/>
          <w:szCs w:val="26"/>
          <w:lang w:val="it-IT"/>
        </w:rPr>
        <w:t xml:space="preserve">Ritengo che una delle principali ragioni della cattiva situazione attuale con i figli, che è così grave, dipende dal fatto che sono stati abituati a ricevere troppo, e non abituati a restituire. La condizione normale è quella del dare e prendere; il figlio deve contribuire alla vita familiare. E se la cosa è gestita nel modo giusto, i figli sono contenti di farlo; crescono, si sentono importanti, si sentono utili, ottengono incoraggiamento e apprezzamento; ma essi </w:t>
      </w:r>
      <w:r>
        <w:rPr>
          <w:rFonts w:cs="Times New Roman" w:ascii="Garamond" w:hAnsi="Garamond"/>
          <w:sz w:val="26"/>
          <w:szCs w:val="26"/>
          <w:u w:val="single"/>
          <w:lang w:val="it-IT"/>
        </w:rPr>
        <w:t>devono</w:t>
      </w:r>
      <w:r>
        <w:rPr>
          <w:rFonts w:cs="Times New Roman" w:ascii="Garamond" w:hAnsi="Garamond"/>
          <w:sz w:val="26"/>
          <w:szCs w:val="26"/>
          <w:lang w:val="it-IT"/>
        </w:rPr>
        <w:t xml:space="preserve"> contribuire al ménage, alla cura della casa. E questo crea la comunità, la piccola comunità sociale. Ci sono molti modi per farlo: l’intuizione della madre e la mente del padre, insieme possono trovare ogni tipo di modo e di via. Ma il figlio, nella piccola comunità sociale della famiglia, deve fare esperienza di ciò di cui dovrà fare gradualmente esperienza nella comunità più ampia; ovvero di dare e prendere, di ricevere e dare. Questi sono i principi fondamentali della coppia e del gruppo famigli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Questo è relativamente semplice e del tutto ovvio – e </w:t>
      </w:r>
      <w:r>
        <w:rPr>
          <w:rFonts w:cs="Times New Roman" w:ascii="Garamond" w:hAnsi="Garamond"/>
          <w:sz w:val="26"/>
          <w:szCs w:val="26"/>
          <w:u w:val="single"/>
          <w:lang w:val="it-IT"/>
        </w:rPr>
        <w:t>non</w:t>
      </w:r>
      <w:r>
        <w:rPr>
          <w:rFonts w:cs="Times New Roman" w:ascii="Garamond" w:hAnsi="Garamond"/>
          <w:sz w:val="26"/>
          <w:szCs w:val="26"/>
          <w:lang w:val="it-IT"/>
        </w:rPr>
        <w:t xml:space="preserve"> praticato! Naturalmente, le famiglie appartengono a singole comunità, e poi a quella comunità cruciale che è la nazione, che ha finora assunto un’importanza esagerata – patriottismo, patriottismo sentimentale: dobbiamo tutto alla nazione, moriamo per la nostra nazione – giusto o sbagliato che sia. È ovviamente sbagliato, ma ora assistiamo a un rigurgito di nazionalismo: questa è la situazione in Francia, e negli stati Arabi, ecc., laddove vediamo un’esplosione assolutamente primitiva di nazionalismo. È ovvio che debba essere sostituita da qualcosa di molto più sintetico. La collaborazione delle nazioni è come tale accettata intellettualmente, ma risulta molto difficile metterla in pratica.</w:t>
      </w:r>
    </w:p>
    <w:p>
      <w:pPr>
        <w:pStyle w:val="Normal"/>
        <w:spacing w:lineRule="auto" w:line="276" w:before="0" w:after="120"/>
        <w:ind w:firstLine="709"/>
        <w:jc w:val="both"/>
        <w:rPr/>
      </w:pPr>
      <w:r>
        <w:rPr>
          <w:rFonts w:cs="Times New Roman" w:ascii="Garamond" w:hAnsi="Garamond"/>
          <w:sz w:val="26"/>
          <w:szCs w:val="26"/>
          <w:lang w:val="it-IT"/>
        </w:rPr>
        <w:t>Un punto più preciso in cui ciascuno di noi è coinvolto, in cui ciascuno di noi deve prendere posizione, è la crescente questione dell’individuo nella società – nei regimi totalitari, e in quelli democratici; la questione della giusta proporzione, dei giusti rapporti fra l’individuo e la società. Questo, anche solo da un punto di vista teorico, non è semplice, e certamente difficile da mettere in pratica. Mi limito a citare il problema, ma nel libro che speriamo di preparare uno dei capitoli più importanti sarà quello della psicosintesi inter-individuale – i retti rapporti … del dare e prendere, fra l’individuo e la società, dell’integrazione nell’Umanità e dell’integrazione dell’Umanità nell’intera vita planetaria, nella vita cosmica.</w:t>
      </w:r>
    </w:p>
    <w:p>
      <w:pPr>
        <w:pStyle w:val="Normal"/>
        <w:spacing w:lineRule="auto" w:line="276" w:before="0" w:after="120"/>
        <w:ind w:firstLine="709"/>
        <w:jc w:val="both"/>
        <w:rPr/>
      </w:pPr>
      <w:r>
        <w:rPr>
          <w:rFonts w:cs="Times New Roman" w:ascii="Garamond" w:hAnsi="Garamond"/>
          <w:sz w:val="26"/>
          <w:szCs w:val="26"/>
          <w:lang w:val="it-IT"/>
        </w:rPr>
        <w:t>Poi ci sono le entità di gruppo temporanee, le masse, le squadre, le classi; e qui è dove si inserisce l’educazione, e i retti rapporti fra l’insegnante e la classe; fra i genitori e i figli; quanto l’insegnante dovrebbe porsi alla pari e quanto dovrebbe rappresentare una funzione, una funzione pratica. Capite, questo mette in relazione la famiglia alla classe; e lo stesso è per ogni forma di educazione, nei problemi dell’educazione psicosintetic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Così adesso avete il quadro d’insieme, e io incoraggio di cuore tutti voi – individualmente e in gruppi – a studiare e a confrontarvi con tutti questi problemi, e mandare i vostri contributi alla Psychosynthesis Research Foundation. Si tratta innanzitutto di raccogliere documenti e materiale… Potete mandare estratti, scritti, opuscoli, libri, o segnalazioni di libri che trattano di problemi all’interno di questo ampio quadro, nonché i vostri scritti e contributi personali. In tal modo l’entità gruppo della Psychosynthesis Research Foundation può cominciare a funzionare, e io spero che questo Convegno abbia rappresentato un punto d’inizio dell’entità della Psychosynthesis Research Foundation. E il più semplice, fondamentale contributo è di mandare materiale di altri autori o, preferibilmente, i risultati della vostra stessa osservazione o ricerca in </w:t>
      </w:r>
      <w:r>
        <w:rPr>
          <w:rFonts w:cs="Times New Roman" w:ascii="Garamond" w:hAnsi="Garamond"/>
          <w:sz w:val="26"/>
          <w:szCs w:val="26"/>
          <w:u w:val="single"/>
          <w:lang w:val="it-IT"/>
        </w:rPr>
        <w:t>uno qualsiasi</w:t>
      </w:r>
      <w:r>
        <w:rPr>
          <w:rFonts w:cs="Times New Roman" w:ascii="Garamond" w:hAnsi="Garamond"/>
          <w:sz w:val="26"/>
          <w:szCs w:val="26"/>
          <w:lang w:val="it-IT"/>
        </w:rPr>
        <w:t xml:space="preserve"> dei vari campi che ho delineato in questi due giorn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Ognuno può lavorare nel campo che preferisce, all’interno di questo vasto quadro. In questi due giorni ho potuto darvi solo lo schema generale, e spero di avervi passato l’informazione e lo stimolo vitale. Come stavo dicendo, questo Convegno è stato all’opposto della mia tecnica solita; normalmente, io do ampio spazio al gruppo, ma questa è una di quelle occasioni in cui una situazione temporanea funziona al contrario della consueta modalità tecnica. Non sarebbe stato possibile in due giorni avere sia il quadro d’insieme che la discussione attiva di certi problemi; e dopo averci riflettuto, ho vinto la mia tendenza e preferenza naturali, e ho scelto di darvi il quadro d’insieme. Sarebbe stato impossibile farli entrambi; e ho pensato anche che psicologicamente avreste potuto reggerlo – e spero che non abbiate fatto indigestione o accusato problemi di assimilazione! In parte è stata colpa del mio buon amico, Bob, che ha mi ha pungolato a dire il più possibile, e così condivide la responsabilità. (R. Gerard: “Sono felice di condividere questa responsabilità!”).</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enso che possiamo chiudere con questo, e poi possiamo preparare il nostro supercosciente pronto a funzionare domattina, per fare progetti concreti per l’implementazione dell’attività della Fondazion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center"/>
        <w:rPr>
          <w:rFonts w:ascii="Garamond" w:hAnsi="Garamond" w:cs="Times New Roman"/>
          <w:sz w:val="26"/>
          <w:szCs w:val="26"/>
          <w:lang w:val="it-IT"/>
        </w:rPr>
      </w:pPr>
      <w:r>
        <w:rPr>
          <w:rFonts w:cs="Times New Roman" w:ascii="Garamond" w:hAnsi="Garamond"/>
          <w:sz w:val="26"/>
          <w:szCs w:val="26"/>
          <w:lang w:val="it-IT"/>
        </w:rPr>
        <w:t>*</w:t>
        <w:tab/>
        <w:t>*</w:t>
        <w:tab/>
        <w:t>*</w:t>
      </w:r>
      <w:r>
        <w:br w:type="page"/>
      </w:r>
    </w:p>
    <w:p>
      <w:pPr>
        <w:pStyle w:val="Normal"/>
        <w:spacing w:lineRule="auto" w:line="276" w:before="0" w:after="120"/>
        <w:ind w:firstLine="709"/>
        <w:jc w:val="right"/>
        <w:rPr>
          <w:rFonts w:ascii="Garamond" w:hAnsi="Garamond" w:cs="Times New Roman"/>
          <w:i/>
          <w:i/>
          <w:sz w:val="28"/>
          <w:szCs w:val="26"/>
          <w:lang w:val="it-IT"/>
        </w:rPr>
      </w:pPr>
      <w:r>
        <w:rPr>
          <w:rFonts w:cs="Times New Roman" w:ascii="Garamond" w:hAnsi="Garamond"/>
          <w:i/>
          <w:sz w:val="28"/>
          <w:szCs w:val="26"/>
          <w:lang w:val="it-IT"/>
        </w:rPr>
        <w:t>sessione del 25 maggio 1958</w:t>
      </w:r>
    </w:p>
    <w:p>
      <w:pPr>
        <w:pStyle w:val="Normal"/>
        <w:spacing w:lineRule="auto" w:line="276" w:before="0" w:after="120"/>
        <w:ind w:firstLine="709"/>
        <w:jc w:val="both"/>
        <w:rPr>
          <w:rFonts w:ascii="Garamond" w:hAnsi="Garamond" w:cs="Times New Roman"/>
          <w:i/>
          <w:i/>
          <w:sz w:val="26"/>
          <w:szCs w:val="26"/>
          <w:lang w:val="it-IT"/>
        </w:rPr>
      </w:pPr>
      <w:r>
        <w:rPr>
          <w:rFonts w:cs="Times New Roman" w:ascii="Garamond" w:hAnsi="Garamond"/>
          <w:i/>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Assagioli: – Adesso avete finalmente la possibilità di parlare! Siete stati molto pazienti ad aver dovuto solo ascoltare, che so essere uno sforzo. Avete superato bene l’esame, così adesso voglio darvi la vostra opportunità. Ma prima vi darò solo uno schema, un quadro di riferimento, e poi potrete dire la vostra.</w:t>
      </w:r>
    </w:p>
    <w:p>
      <w:pPr>
        <w:pStyle w:val="Normal"/>
        <w:spacing w:lineRule="auto" w:line="276" w:before="0" w:after="120"/>
        <w:ind w:firstLine="709"/>
        <w:jc w:val="both"/>
        <w:rPr/>
      </w:pPr>
      <w:r>
        <w:rPr>
          <w:rFonts w:cs="Times New Roman" w:ascii="Garamond" w:hAnsi="Garamond"/>
          <w:sz w:val="26"/>
          <w:szCs w:val="26"/>
          <w:lang w:val="it-IT"/>
        </w:rPr>
        <w:t>Ieri, e l’altro ieri, abbiamo parlato di Psicosintesi, della sua natura, dei suoi principi, delle sue tecniche e delle sue applicazioni. Oggi, l’argomento sarà la Psychosynthesis Research Foundation.</w:t>
      </w:r>
    </w:p>
    <w:p>
      <w:pPr>
        <w:pStyle w:val="Normal"/>
        <w:spacing w:lineRule="auto" w:line="276" w:before="0" w:after="120"/>
        <w:ind w:firstLine="709"/>
        <w:jc w:val="both"/>
        <w:rPr/>
      </w:pPr>
      <w:r>
        <w:rPr>
          <w:rFonts w:cs="Times New Roman" w:ascii="Garamond" w:hAnsi="Garamond"/>
          <w:sz w:val="26"/>
          <w:szCs w:val="26"/>
          <w:lang w:val="it-IT"/>
        </w:rPr>
        <w:t>Possiamo considerarla da un punto di vista soggettivo e oggettivo. Soggettivamente, è un gruppo di uomini e donne che intendono cooperare alla realizzazione della Psicosintesi, al servizio della Psicosintesi. E oggettivamente, è il manifestarsi di un’organizzazione nel mondo per l’implementazione della Psicosintesi.</w:t>
      </w:r>
    </w:p>
    <w:p>
      <w:pPr>
        <w:pStyle w:val="Normal"/>
        <w:spacing w:lineRule="auto" w:line="276" w:before="0" w:after="120"/>
        <w:ind w:firstLine="709"/>
        <w:jc w:val="both"/>
        <w:rPr/>
      </w:pPr>
      <w:r>
        <w:rPr>
          <w:rFonts w:cs="Times New Roman" w:ascii="Garamond" w:hAnsi="Garamond"/>
          <w:sz w:val="26"/>
          <w:szCs w:val="26"/>
          <w:lang w:val="it-IT"/>
        </w:rPr>
        <w:t>Elencherò i vari aspetti del lavoro, e poi vi chiederò che cosa ciascuno di voi è pronto e disponibile a fare, per contribuire alla Psicosintesi e alla Fondazion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Natura essenziale del lavoro della P.R.F.</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È un atto di servizio in primo luogo per scopi umanitari, per contribuire alla diminuzione del grande carico di sofferenza dovuto all’ignoranza psicologica, a metodi erronei di educazione; è un lavoro di prevenzione della sofferenza futura, di malattie psicologiche e nervose; un lavoro per favorire in modo attivo ed effettivo il meglio nell’Umanità, dai bambini agli adulti. Vedete dunque che si tratta di un atto di servizio, precipuamente un atto d’amore, e tutto il lavoro mentale, intellettuale e scientifico richiesto a tal fine dovrebbe essere in funzione di questo proposito umanitario centrale.</w:t>
      </w:r>
    </w:p>
    <w:p>
      <w:pPr>
        <w:pStyle w:val="Normal"/>
        <w:spacing w:lineRule="auto" w:line="276" w:before="0" w:after="120"/>
        <w:ind w:firstLine="709"/>
        <w:jc w:val="both"/>
        <w:rPr/>
      </w:pPr>
      <w:r>
        <w:rPr>
          <w:rFonts w:cs="Times New Roman" w:ascii="Garamond" w:hAnsi="Garamond"/>
          <w:sz w:val="26"/>
          <w:szCs w:val="26"/>
          <w:lang w:val="it-IT"/>
        </w:rPr>
        <w:t>Dirò solo poche parole sul mio lavoro personale. La mia età fisica è di 70 anni – l’età della pensione. Potrei ritirarmi benissimo, mantenendo un minimo di attività professionale per far fronte ai miei semplici bisogni personali; e potrei scrivere a piacere. Invece, sto dando inizio a un ciclo di rinnovata e intensificata attività pubblica, indotta proprio da questa chiamata al servizio – e dal cogliere le possibilità di questo servizio. I riscontri arrivano in molti modi, ma non devono essere ricercati apposta; arrivano per caso – come risultati del nostro impegno prevalent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Campi di attività</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 campi di attività sono: primo, l’informazione e la comunicazione – e, come abbiamo detto, in questa prima fase rivolte principalmente agli psicologi, psichiatri, educatori e operatori sociali.</w:t>
      </w:r>
    </w:p>
    <w:p>
      <w:pPr>
        <w:pStyle w:val="Normal"/>
        <w:spacing w:lineRule="auto" w:line="276" w:before="0" w:after="120"/>
        <w:ind w:firstLine="709"/>
        <w:jc w:val="both"/>
        <w:rPr/>
      </w:pPr>
      <w:r>
        <w:rPr>
          <w:rFonts w:cs="Times New Roman" w:ascii="Garamond" w:hAnsi="Garamond"/>
          <w:sz w:val="26"/>
          <w:szCs w:val="26"/>
          <w:lang w:val="it-IT"/>
        </w:rPr>
        <w:t>Secondo, il punto fondamentale è di trovare collaboratori e di prepararli. La Fondazione rimarrà o cadrà, avrà successo o no, in base in primo luogo alla qualità, e in secondo luogo alla quantità dei collaboratori. L’addestramento dei collaboratori è duplice: innanzitutto, l’</w:t>
      </w:r>
      <w:r>
        <w:rPr>
          <w:rFonts w:cs="Times New Roman" w:ascii="Garamond" w:hAnsi="Garamond"/>
          <w:sz w:val="26"/>
          <w:szCs w:val="26"/>
          <w:u w:val="single"/>
          <w:lang w:val="it-IT"/>
        </w:rPr>
        <w:t>auto-addestramento</w:t>
      </w:r>
      <w:r>
        <w:rPr>
          <w:rFonts w:cs="Times New Roman" w:ascii="Garamond" w:hAnsi="Garamond"/>
          <w:sz w:val="26"/>
          <w:szCs w:val="26"/>
          <w:lang w:val="it-IT"/>
        </w:rPr>
        <w:t xml:space="preserve"> dei collaboratori – questo può proseguire molto a lungo – che significa l’applicazione delle tecniche della Psicosintesi a se stessi. Uno psicologo ha il privilegio di avere il laboratorio dentro di sé 24 ore al giorno; così, se consideriamo la nostra personalità come un laboratorio psicologico, e facciamo continuo uso di tutti gli aspetti della nostra vita personale e interiore quale campo di osservazione, di sperimentazione e di addestramento, la vita sarà trasfigurata. Ve lo posso garantire per esperienza personale. Quindi, prima di cercare alcunché all’esterno, questo dovrebbe essere l’atteggiamento di ogni collaboratore: lavorare 24 ore al giorno nel proprio laboratorio all’interno di sé. Parlo di “24 ore al giorno” perché le attività inconsce durante il sonno </w:t>
      </w:r>
      <w:r>
        <w:rPr>
          <w:rFonts w:cs="Times New Roman" w:ascii="Garamond" w:hAnsi="Garamond"/>
          <w:sz w:val="26"/>
          <w:szCs w:val="26"/>
          <w:u w:val="single"/>
          <w:lang w:val="it-IT"/>
        </w:rPr>
        <w:t>possono</w:t>
      </w:r>
      <w:r>
        <w:rPr>
          <w:rFonts w:cs="Times New Roman" w:ascii="Garamond" w:hAnsi="Garamond"/>
          <w:sz w:val="26"/>
          <w:szCs w:val="26"/>
          <w:lang w:val="it-IT"/>
        </w:rPr>
        <w:t xml:space="preserve"> essere dirette.</w:t>
      </w:r>
    </w:p>
    <w:p>
      <w:pPr>
        <w:pStyle w:val="Normal"/>
        <w:spacing w:lineRule="auto" w:line="276" w:before="0" w:after="120"/>
        <w:ind w:firstLine="709"/>
        <w:jc w:val="both"/>
        <w:rPr/>
      </w:pPr>
      <w:r>
        <w:rPr>
          <w:rFonts w:cs="Times New Roman" w:ascii="Garamond" w:hAnsi="Garamond"/>
          <w:sz w:val="26"/>
          <w:szCs w:val="26"/>
          <w:lang w:val="it-IT"/>
        </w:rPr>
        <w:t xml:space="preserve">Naturalmente, l’ideale è la psicosintesi </w:t>
      </w:r>
      <w:r>
        <w:rPr>
          <w:rFonts w:cs="Times New Roman" w:ascii="Garamond" w:hAnsi="Garamond"/>
          <w:sz w:val="26"/>
          <w:szCs w:val="26"/>
          <w:u w:val="single"/>
          <w:lang w:val="it-IT"/>
        </w:rPr>
        <w:t>didattica</w:t>
      </w:r>
      <w:r>
        <w:rPr>
          <w:rFonts w:cs="Times New Roman" w:ascii="Garamond" w:hAnsi="Garamond"/>
          <w:sz w:val="26"/>
          <w:szCs w:val="26"/>
          <w:lang w:val="it-IT"/>
        </w:rPr>
        <w:t>, e di nuovo menziono il paradosso per cui, pur essendo più inclusiva della psicanalisi didattica, quella psicosintetica può essere fatta in un tempo molto più breve, grazie alla collaborazione attiva del soggetto e al fatto che essa può venir fatta a cicli – per così dire, a rate. Le possibilità per questa sono: in estate, nella mia casa di campagna a Capolona, vicino ad Arezzo, fino a Novembre; e per il resto dell’anno a Firenz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Quando un operatore si sente sufficientemente preparato, allora seguirà l’attività di ricerca. Prima il progetto, e poi il vero e proprio lavoro di ricerca. Ci sono tre campi che ritengo debbano avere la priorità perché sono aree trascurate, e per via della loro suprema importanza: 1) la volontà 2) il supercosciente o inconscio superiore (inclusa l’ispirazione, il genio e tutti quegli aspetti) e 3) l’Io, la volontà, il supercosciente e il Sé.</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Progetti – Sforzi congiunti</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Ma anche ogni altro progetto, più limitato, più specifico, sarà benvenuto. Poiché il lavoro della P.R.F. è internazionale, e lo sarà sempre più, sarebbe ottima cosa che gli stessi progetti fossero portati avanti contemporaneamente da diversi operatori o gruppi di operatori in luoghi e paesi diversi. All’inizio ci potrebbe essere un programma comune. Poi, la collaborazione durante il lavoro di ricerca; e terzo, la messa in comune dei risultat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Naturalmente, la ricerca non ha mai fine, ma in pratica può aver termine nel momento in cui si rendono pubblici i risultati. Il lavoro può essere svolto anche in modo autonomo da singoli collaboratori, o da un piccolo gruppo di essi, ma non appena possibile dovrebbe essere svolto da e in un Centro – un Centro in cui sia disponibile il materiale esistente – e quello futuro – sulla Psicosintesi, nonché costituite delle biblioteche; poi l’organizzazione di conferenze e corsi. Questa è l’attività culturale di un Centro.</w:t>
      </w:r>
    </w:p>
    <w:p>
      <w:pPr>
        <w:pStyle w:val="Normal"/>
        <w:spacing w:lineRule="auto" w:line="276" w:before="0" w:after="120"/>
        <w:ind w:firstLine="709"/>
        <w:jc w:val="both"/>
        <w:rPr/>
      </w:pPr>
      <w:r>
        <w:rPr>
          <w:rFonts w:cs="Times New Roman" w:ascii="Garamond" w:hAnsi="Garamond"/>
          <w:sz w:val="26"/>
          <w:szCs w:val="26"/>
          <w:lang w:val="it-IT"/>
        </w:rPr>
        <w:t>In seguito, e conformemente alle situazioni locali, ci potrebbe essere un consultorio: medico, educativo e interpersonale – preparazione specifica per il matrimonio, psicosintesi nel matrimonio, problemi fra genitori e figli. Il primo stadio di attività di un Centro consisterebbe nella creazione di scuole per bambini e adolescenti dotati e superdotati. Se fosse possibile aprirle entrambe, allora uno dei modi di addestrare gli adolescenti sarebbe di chiedere loro di collaborare all’insegnamento ai bambini. Questo è un principio generale della Psicosintesi, sviluppare facendo, e insegnando ad altr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Collaborazione con altre organizzazioni e apertura dei Centri</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Infine, la collaborazione con altre organizzazioni. Un Centro non dovrebbe rimanere isolato, ma dovrebbe collaborare costruttivamente con altre organizzazioni nei campi psicologico, psichiatrico ed educativo. Le collocazioni esistenti o future di tali Centri sono: Valmy, che dovrebbe essere il Centro dei Centri, e in cui dovrebbe essere fatta tutta la raccolta – raccolta del materiale, e l’allestimento dello stesso: dovrebbe essere il Centro organizzativo di tutta la Fondazione. Poi c’è un Centro a Firenze, che ha funzionato attivamente in vari modi. La costituzione legale di un Centro a Parigi è in via di realizzazione, e il nostro amico Greco intende costituire il prima possibile un Centro ad Atene. Posso dirvi che Bob Gerard si sta preparando con calma ad aprire un Centro a Los Angeles.</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Pubblicazioni</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 xml:space="preserve">La pubblicazioni: per prima cosa, opuscoli. Ce ne sono tre in preparazione – uno generale, </w:t>
      </w:r>
      <w:r>
        <w:rPr>
          <w:rFonts w:cs="Times New Roman" w:ascii="Garamond" w:hAnsi="Garamond"/>
          <w:i/>
          <w:sz w:val="28"/>
          <w:szCs w:val="26"/>
          <w:lang w:val="it-IT"/>
        </w:rPr>
        <w:t>Psicologia Dinamica e Psicosintesi</w:t>
      </w:r>
      <w:r>
        <w:rPr>
          <w:rFonts w:cs="Times New Roman" w:ascii="Garamond" w:hAnsi="Garamond"/>
          <w:sz w:val="26"/>
          <w:szCs w:val="26"/>
          <w:lang w:val="it-IT"/>
        </w:rPr>
        <w:t xml:space="preserve">, che è una versione rivista di un mio scritto pubblicato sullo Hibbert’s Journal a Londra nel 1934, intitolato </w:t>
      </w:r>
      <w:r>
        <w:rPr>
          <w:rFonts w:cs="Times New Roman" w:ascii="Garamond" w:hAnsi="Garamond"/>
          <w:i/>
          <w:sz w:val="28"/>
          <w:szCs w:val="26"/>
          <w:lang w:val="it-IT"/>
        </w:rPr>
        <w:t>Psicanalisi e Psicosintesi</w:t>
      </w:r>
      <w:r>
        <w:rPr>
          <w:rFonts w:cs="Times New Roman" w:ascii="Garamond" w:hAnsi="Garamond"/>
          <w:sz w:val="26"/>
          <w:szCs w:val="26"/>
          <w:lang w:val="it-IT"/>
        </w:rPr>
        <w:t xml:space="preserve">. E poi un opuscolo sulla </w:t>
      </w:r>
      <w:r>
        <w:rPr>
          <w:rFonts w:cs="Times New Roman" w:ascii="Garamond" w:hAnsi="Garamond"/>
          <w:i/>
          <w:sz w:val="28"/>
          <w:szCs w:val="26"/>
          <w:lang w:val="it-IT"/>
        </w:rPr>
        <w:t>Educazione Psicosintetica</w:t>
      </w:r>
      <w:r>
        <w:rPr>
          <w:rFonts w:cs="Times New Roman" w:ascii="Garamond" w:hAnsi="Garamond"/>
          <w:sz w:val="26"/>
          <w:szCs w:val="26"/>
          <w:lang w:val="it-IT"/>
        </w:rPr>
        <w:t xml:space="preserve">. Dopo questi, o parallelamente a questi, dovremmo cercare di diffondere in modo più ampio possibile scritti e bozze mimeografate ad uso dei collaboratori. </w:t>
      </w:r>
    </w:p>
    <w:p>
      <w:pPr>
        <w:pStyle w:val="Normal"/>
        <w:spacing w:lineRule="auto" w:line="276" w:before="0" w:after="120"/>
        <w:ind w:firstLine="709"/>
        <w:jc w:val="both"/>
        <w:rPr/>
      </w:pPr>
      <w:r>
        <w:rPr>
          <w:rFonts w:cs="Times New Roman" w:ascii="Garamond" w:hAnsi="Garamond"/>
          <w:sz w:val="26"/>
          <w:szCs w:val="26"/>
          <w:lang w:val="it-IT"/>
        </w:rPr>
        <w:t xml:space="preserve">Poi stiamo programmando una Newsletter o Bollettino mimeografato che sarebbe molto utile per mantenere la comunicazione fra i membri isolati e fra i Centri. E poi potremmo prendere in considerazione la pubblicazione di libri, sia in proprio che attraverso case editrici. </w:t>
      </w:r>
    </w:p>
    <w:p>
      <w:pPr>
        <w:pStyle w:val="Normal"/>
        <w:spacing w:lineRule="auto" w:line="276" w:before="0" w:after="120"/>
        <w:ind w:firstLine="709"/>
        <w:jc w:val="both"/>
        <w:rPr/>
      </w:pPr>
      <w:r>
        <w:rPr>
          <w:rFonts w:cs="Times New Roman" w:ascii="Garamond" w:hAnsi="Garamond"/>
          <w:sz w:val="26"/>
          <w:szCs w:val="26"/>
          <w:lang w:val="it-IT"/>
        </w:rPr>
        <w:t>Per mantenerci in contatto e facilitare la collaborazione, sarebbero utili dei Convegni ogni qualvolta sia possibile. Potrebbero essere generali o anche locali – nazionali o intercontinentali. E se possibile potremmo organizzare seminari e dibattiti. Abbiamo già tenuto due di questi Convegni: uno l’anno scorso, e un altro l’anno prima, a Capolona – e una durata fra gli otto e i dieci giorni sembra essere la migliore per ragioni sia pratiche che psicologiche. In dieci giorni, con un intervallo di un giorno o due, è possibile assorbire molto, e un Convegno può essere organizzato a partire da un week-end fino alla fine di quello successiv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Fondi</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Infine, i fondi. Tutto questo richiede, naturalmente, denaro. Fondi che potrebbero essere classificati in quattro modi: per il lavoro in generale, per i Centri locali, per fini particolari e per progetti di ricerca specifici. Naturalmente, le persone possono contribuire a uno, o a tutti questi obiettivi: lavoro in generale, Centri locali, fini particolari e progetti di ricerca specifici. Un ricercatore può trovare persone che sono interessate a quel particolare progetto di ricerca, e così i loro contributi potrebbero essere stanziati per quello. Spesso è molto più facile trovare fondi per un obiettivo definito e limitato, che non per il lavoro generale – ma naturalmente il lavoro generale necessita di una sempre maggiore quantità di fondi per la ricerc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Finalmente ho finito. E mi rivolgerò a Frank, il nostro Presidente, per sollecitare risposte.</w:t>
      </w:r>
    </w:p>
    <w:p>
      <w:pPr>
        <w:pStyle w:val="Normal"/>
        <w:spacing w:lineRule="auto" w:line="276" w:before="0" w:after="120"/>
        <w:ind w:firstLine="709"/>
        <w:jc w:val="both"/>
        <w:rPr/>
      </w:pPr>
      <w:r>
        <w:rPr>
          <w:rFonts w:cs="Times New Roman" w:ascii="Garamond" w:hAnsi="Garamond"/>
          <w:sz w:val="26"/>
          <w:szCs w:val="26"/>
          <w:lang w:val="it-IT"/>
        </w:rPr>
        <w:t>F. Hilton: – Sono certo che ci siano vari progetti specifici che le persone hanno in mente, e forse potremmo semplicemente procedere facendo il giro del tavolo, cominciando da Rober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Tecniche attive di psicosintesi</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Gerard: – Una tendenza, che devo tenere sotto controllo in me stesso, è quella di intraprendere immediatamente tutto, perché amo tutti i concetti della Psicosintesi. Essi sono del tutto in linea con quello che io ho pensato negli ultimi dieci anni, per cui in qualche modo devo limitarmi alle cose che possono essere realizzate da un punto di vista pratico – e nei prossimi dodici mesi, fino al prossimo Congresso. Ho inoltre sentito di dover dare una specie di priorità a quello che sarebbe stato di maggior importanz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Sento molto fortemente che una delle cose che dobbiamo fare – tutti insieme – è di aiutare a mettere le tecniche della Psicosintesi per iscritto. Non voglio dire di scriverle per il momento per il grande pubblico, ma di scriverle per i collaboratori, così che ciascuno, avendo tutte le informazioni che è umanamente possibile mettere su carta (e che non possono riguardare tutto) – abbia sottomano degli specifici e precisi metodi, esercizi, tecniche, linee guida. Sarei lieto, visto che hai parlato di collaborazione e di modi di contribuire, di aiutare a scriverli, a correggerli, e a contribuire con quello che ho personalmente da offrire – che può essere poco o tanto, a seconda dell’argomen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Ho qui una lunga lista di tecniche, tratte dal Secondo Convegno Internazionale di Capolona, che non sono state ancora discusse qui. Per cui quello che potremmo fare è che quelli di noi che saranno qui stasera, come Frank e me, possano sedersi con Roberto di fronte a questo registratore, a proseguire la discussione. Se lo facessimo e poi trascrivessimo, potremmo avere altro materiale su cui lavora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Questo è solo un inizio. Sono sicuro che Roberto abbia altre informazioni da darci. oltre a quelle che ci ha già dato, e sarei lieto di avere uno scambio epistolare con lui, e di rendere poi disponibile a tuti i membri della Fondazione interessati tutto quello che emerge da questa corrispondenza. A me sembra che per ogni tecnica potremmo, con uno scambio epistolare fra noi, redigere una sorta di schema. </w:t>
      </w:r>
    </w:p>
    <w:p>
      <w:pPr>
        <w:pStyle w:val="Normal"/>
        <w:spacing w:lineRule="auto" w:line="276" w:before="0" w:after="120"/>
        <w:ind w:firstLine="709"/>
        <w:jc w:val="both"/>
        <w:rPr/>
      </w:pPr>
      <w:r>
        <w:rPr>
          <w:rFonts w:cs="Times New Roman" w:ascii="Garamond" w:hAnsi="Garamond"/>
          <w:sz w:val="26"/>
          <w:szCs w:val="26"/>
          <w:lang w:val="it-IT"/>
        </w:rPr>
        <w:t xml:space="preserve">La notte scorsa a letto ho appuntato alcune cose: la prima cosa sarebbe la descrizione di ogni esercizio, in tutti i suoi dettagli, così che avremmo sufficienti informazioni specifiche per applicarlo in tutti i nostri rispettivi campi. Poi lo </w:t>
      </w:r>
      <w:r>
        <w:rPr>
          <w:rFonts w:cs="Times New Roman" w:ascii="Garamond" w:hAnsi="Garamond"/>
          <w:sz w:val="26"/>
          <w:szCs w:val="26"/>
          <w:u w:val="single"/>
          <w:lang w:val="it-IT"/>
        </w:rPr>
        <w:t>scopo</w:t>
      </w:r>
      <w:r>
        <w:rPr>
          <w:rFonts w:cs="Times New Roman" w:ascii="Garamond" w:hAnsi="Garamond"/>
          <w:sz w:val="26"/>
          <w:szCs w:val="26"/>
          <w:lang w:val="it-IT"/>
        </w:rPr>
        <w:t xml:space="preserve"> dell’esercizio, a che cosa l’esercizio è previsto che serva. Le componenti tecniche coinvolte in quell’esercizio, le indicazioni e le controindicazioni di quell’esercizio – per indicazioni intendo “Quando usare l’esercizio? Per quale particolare tipo psicologico questo esercizio è particolarmente adatto? Come lo si presenta alla persona – si stabilisce prima un certo grado di rapporto psicologico? Bisogna fare prima una certa misura di psicanalisi, o si comincia con quello, e in quali condizioni si fa una cosa o l’altra? Come lo si presenta alla persona? Per quanto tempo vale la pena di farlo eseguire? Quali sono i segnali che forse quel particolare individuo, allievo o paziente, quale che sia, ha bisogno di passare a un altro tipo di esercizio? C’è una gradualità fra gli esercizi, dal più semplice al più complesso? Qual è il modo forse più utile per cominciare? Quale esercizio segue normalmente un altro, e quando è il caso di modificare la progressione? Quali sono le controindicazioni; in altre parole, quali sono non solo i pregi, i vantaggi delle tecniche specifiche, ma quali sono anche i loro difetti? Quali sono i possibili pericoli che dobbiamo evitare quando applichiamo una data tecnica? Quando non è indicata una tecnica particolare, quali tipi psicologici, quali condizioni psicologiche, richiedono che si stia particolarmente attenti – e quando bisogna sospenderl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oi le condizioni specifiche di applicazione della tecnica: come la tecnica andrebbe variata per essere usata con bambini, con adulti, con gente normale, quali sono i mezzi normali – beh, vorrei dire una definizione non-psichiatrica di “normale”. (risa) O se questa tecnica dovrebbe essere un po’ diversa a seconda delle diverse condizioni psichiatriche e psicologiche. E poi, casi specifici in cui la tecnica è stata applicata con: successo, con grande successo, con risultati mediocri, o senza successo, al fine di analizzare le condizioni per cui una tecnica funziona o meno. (R. Assagioli: “Ci darai questa lista? È molto ben fatta”).</w:t>
      </w:r>
    </w:p>
    <w:p>
      <w:pPr>
        <w:pStyle w:val="Normal"/>
        <w:spacing w:lineRule="auto" w:line="276" w:before="0" w:after="120"/>
        <w:ind w:firstLine="709"/>
        <w:jc w:val="both"/>
        <w:rPr/>
      </w:pPr>
      <w:r>
        <w:rPr>
          <w:rFonts w:cs="Times New Roman" w:ascii="Garamond" w:hAnsi="Garamond"/>
          <w:sz w:val="26"/>
          <w:szCs w:val="26"/>
          <w:lang w:val="it-IT"/>
        </w:rPr>
        <w:t>Se fosse possibile, vorrei che tutti noi pensassimo a una lista come questa, e che in tutte le comunicazioni fra noi, quando parliamo o scriviamo di cose che sono specificamente collegate a tecniche della Psicosintesi, o a qualcosa che ha a che fare con la Psicosintesi, penso che non solo la comunicazione dovrebbe circolare in una copia fra un individuo e l’altro, ma che ci dovrebbero essere sempre altre due copie – una delle quali per la Fondazione, così che almeno qui nella sede della Fondazione possa rimanere traccia di tutto quello che si muove a livello di idee. L’originale per il destinatario, la prima copia per la Fondazione e la terza copia per il Dr. Assagioli. Supponiamo che io scriva a Ruth, o che lei scriva a me dicendo che ha applicato una certa tecnica psicosintetica nell’educazione – l’originale viene a me, una copia della lettera alla Fondazione e un’altra va a te (Dr. Assagioli), così che avrai l’archivio completo di quello che succede, e ti darà la possibilità di “suonare la campana”, o di “usare il fischietto”, se pensi che stiamo andando fuori binario.</w:t>
      </w:r>
    </w:p>
    <w:p>
      <w:pPr>
        <w:pStyle w:val="Normal"/>
        <w:spacing w:lineRule="auto" w:line="276" w:before="0" w:after="120"/>
        <w:ind w:firstLine="709"/>
        <w:jc w:val="both"/>
        <w:rPr/>
      </w:pPr>
      <w:r>
        <w:rPr>
          <w:rFonts w:cs="Times New Roman" w:ascii="Garamond" w:hAnsi="Garamond"/>
          <w:sz w:val="26"/>
          <w:szCs w:val="26"/>
          <w:lang w:val="it-IT"/>
        </w:rPr>
        <w:t>R. Assagioli: – Oh no, non voglio una censura. (R. Gerard: “No, non censura, ma controllo”). (R. Lofgren: “Sì, così si può fare una bella risata su quello che stiamo facendo – “Io ero a quel punto venti anni fa”, o qualcosa del genere”). (grandi risate e chiacchere)</w:t>
      </w:r>
    </w:p>
    <w:p>
      <w:pPr>
        <w:pStyle w:val="Normal"/>
        <w:spacing w:lineRule="auto" w:line="276" w:before="0" w:after="120"/>
        <w:ind w:firstLine="709"/>
        <w:jc w:val="both"/>
        <w:rPr/>
      </w:pPr>
      <w:r>
        <w:rPr>
          <w:rFonts w:cs="Times New Roman" w:ascii="Garamond" w:hAnsi="Garamond"/>
          <w:sz w:val="26"/>
          <w:szCs w:val="26"/>
          <w:lang w:val="it-IT"/>
        </w:rPr>
        <w:t>R. Gerard: – Quello che intendo è che, supponiamo che Ruth dica che ha trovato qualcosa, o che abbia sperimentato qualcosa, e me ne scriva, tu (Dr. Assagioli) potresti contribuire aggiungendo qualcosa che renderebbe l’esperimento molto più valido. Così lavoreremmo sempre con l’idea di provare a levigare, raffinare e migliorare qualunque cosa facciamo.</w:t>
      </w:r>
    </w:p>
    <w:p>
      <w:pPr>
        <w:pStyle w:val="Normal"/>
        <w:spacing w:lineRule="auto" w:line="276" w:before="0" w:after="120"/>
        <w:ind w:firstLine="709"/>
        <w:jc w:val="both"/>
        <w:rPr/>
      </w:pPr>
      <w:r>
        <w:rPr>
          <w:rFonts w:cs="Times New Roman" w:ascii="Garamond" w:hAnsi="Garamond"/>
          <w:sz w:val="26"/>
          <w:szCs w:val="26"/>
          <w:lang w:val="it-IT"/>
        </w:rPr>
        <w:t>R. Assagioli: – Sì, questo sarebbe lavoro di gruppo, un mettere insieme le ide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Manuale per collaboratori</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R. Gerard: – Esatto. Adesso una cosa che a me interesserebbe molto, se tu mi scrivessi riguardo a qualsiasi variante delle tecniche che tu possa aver usato. Il fatto di fare questa raccolta di idee è precipuamente finalizzato al fatto di redigere un manuale mimeografato il più completo possibile per i collaboratori, una specie di “Istruzioni per l’uso”, “Come applicare la psicosintesi”. Ci possono volere diversi anni prima che il manuale diventi un libro sulla Psicosintesi che sia all’altezza da poter essere diffuso a livello professionale fra psicologi e psichiatri, ma tutti noi possiamo contribuire a farne una pubblicazione migliore.</w:t>
      </w:r>
    </w:p>
    <w:p>
      <w:pPr>
        <w:pStyle w:val="Normal"/>
        <w:spacing w:lineRule="auto" w:line="276" w:before="0" w:after="120"/>
        <w:ind w:firstLine="709"/>
        <w:jc w:val="both"/>
        <w:rPr/>
      </w:pPr>
      <w:r>
        <w:rPr>
          <w:rFonts w:cs="Times New Roman" w:ascii="Garamond" w:hAnsi="Garamond"/>
          <w:sz w:val="26"/>
          <w:szCs w:val="26"/>
          <w:lang w:val="it-IT"/>
        </w:rPr>
        <w:t>R. Assagioli: – Magari una prima edizione, e poi ogni anno un’aggiunt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Gerard: – Così che possiamo aggiungere qualsiasi variazione specifica delle tecniche che dovessimo sperimentare nel loro uso nella nostra vita personale, nonché a livello professionale. Tutto ciò sarebbe molto apprezzato, perché Roberto ieri mi diceva che lui personalmente non avrebbe il tempo di fare questo lavoro, che richiede molta energia e molto tempo a disposizione; e forse in questo io potrei aiutarlo. Gli ho detto con piacere che sarei stato felice di aiutarlo, nei limiti delle mie forze fisich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Intercomunicazione e scambio di idee</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 xml:space="preserve">Ora, quello che noi facciamo è un lavoro di gruppo, per cui nello stesso modo in cui io apprezzo che mi sia comunicato tutto quello che </w:t>
      </w:r>
      <w:r>
        <w:rPr>
          <w:rFonts w:cs="Times New Roman" w:ascii="Garamond" w:hAnsi="Garamond"/>
          <w:sz w:val="26"/>
          <w:szCs w:val="26"/>
          <w:u w:val="single"/>
          <w:lang w:val="it-IT"/>
        </w:rPr>
        <w:t>voi</w:t>
      </w:r>
      <w:r>
        <w:rPr>
          <w:rFonts w:cs="Times New Roman" w:ascii="Garamond" w:hAnsi="Garamond"/>
          <w:sz w:val="26"/>
          <w:szCs w:val="26"/>
          <w:lang w:val="it-IT"/>
        </w:rPr>
        <w:t xml:space="preserve"> avete fatto, anch’io ho l’obbligo e la responsabilità di comunicare a voi quello che sto facendo </w:t>
      </w:r>
      <w:r>
        <w:rPr>
          <w:rFonts w:cs="Times New Roman" w:ascii="Garamond" w:hAnsi="Garamond"/>
          <w:sz w:val="26"/>
          <w:szCs w:val="26"/>
          <w:u w:val="single"/>
          <w:lang w:val="it-IT"/>
        </w:rPr>
        <w:t>io</w:t>
      </w:r>
      <w:r>
        <w:rPr>
          <w:rFonts w:cs="Times New Roman" w:ascii="Garamond" w:hAnsi="Garamond"/>
          <w:sz w:val="26"/>
          <w:szCs w:val="26"/>
          <w:lang w:val="it-IT"/>
        </w:rPr>
        <w:t xml:space="preserve">. Ed è ciò che intendo fare, con lo stesso sistema di mandare ogni cosa anche alla Fondazione e a Roberto.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Specificamente, nel mio posto di lavoro, cercherò di applicare le tecniche nel campo della psicoterapia, e di aver pronto per il prossimo Congresso qualcosa di scritto in materia. Ma ancor prima, spero di poter presentare per la revisione da parte del gruppo la prima bozza di qualcuna delle tecniche. Mi piacerebbe anche fare una cosa: fra le tecniche ce n’è una scritta in Francese, la “rêve éveillé” di Desoille, e voglio vedere se mi riesce, dai quattro o cinque libri che ho letto (scritti da lui in Francese, e che quindi comportano una certa difficoltà per alcuni di noi qui presenti), di estrarne il succo e di scriverla come una tecnica psicosintetica, quale in effetti è. Sei d’accordo? (R. Assagioli: “Certament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Benissimo. Ora, io stesso l’ho provata su di me e penso che sia uno dei metodi con cui le energie superiori, più alte, possono essere rilasciate. È una tecnica di visualizzazione dell’ascesa.</w:t>
      </w:r>
    </w:p>
    <w:p>
      <w:pPr>
        <w:pStyle w:val="Normal"/>
        <w:spacing w:lineRule="auto" w:line="276" w:before="0" w:after="120"/>
        <w:ind w:firstLine="709"/>
        <w:jc w:val="both"/>
        <w:rPr/>
      </w:pPr>
      <w:r>
        <w:rPr>
          <w:rFonts w:cs="Times New Roman" w:ascii="Garamond" w:hAnsi="Garamond"/>
          <w:sz w:val="26"/>
          <w:szCs w:val="26"/>
          <w:lang w:val="it-IT"/>
        </w:rPr>
        <w:t>Se possibile, voglio inoltre continuare la ricerca sul colore, specialmente sull’uso dei colori collegato alle forme geometriche; non solo proiettati dall’esterno, ma anche visualizzati dall’interno. Forse posso corrispondere con voi e suggerire certe cose che potremmo provare insieme, usando noi stessi come laboratori, e poi riferire sui risultati. Perché dopo tutto qui siamo almeno una dozzina, e come tali costituiamo un gruppo, e dovremmo utilizzare noi stessi quali laboratori e riferi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Mi prefiggo anche di proseguire con gli esperimenti sui campi energetici, ma questo è un progetto a lungo termine, 25 anni, e non mi aspetto di arrivare a nulla di specifico o di concreto nei prossimi dodici mesi. Ma voglio solo informarvi del fatto che questa è una delle cose che spero di fare, perché sarà uno dei modi per instaurare la scienza della psicodinamica, che è la scienza delle forze psicologiche, che è la scienza alla base della Psicosintesi, su una base realmente scientifica. </w:t>
      </w:r>
    </w:p>
    <w:p>
      <w:pPr>
        <w:pStyle w:val="Normal"/>
        <w:spacing w:lineRule="auto" w:line="276" w:before="0" w:after="120"/>
        <w:ind w:firstLine="709"/>
        <w:jc w:val="both"/>
        <w:rPr/>
      </w:pPr>
      <w:r>
        <w:rPr>
          <w:rFonts w:cs="Times New Roman" w:ascii="Garamond" w:hAnsi="Garamond"/>
          <w:sz w:val="26"/>
          <w:szCs w:val="26"/>
          <w:lang w:val="it-IT"/>
        </w:rPr>
        <w:t>Nel mio lavoro all’ospedale, con la riabilitazione di bambini e adulti invalidi, mi prefiggo di utilizzare i metodi della Psicosintesi e di relazionarvi sul tipo di risultati che avrò ottenuto, e su come può essere fatto quel lavoro. Nella mia pratica privata di psicoterapia, mi prefiggo di usare metodi psicosintetici; anche il campo dell’educazione religiosa è di grande interesse. Il responsabile della mia locale Chiesa Metodista è un uomo che sto cercando (e spero) di introdurre ai metodi della Psicosintesi, cosicché potrebbero essere usati in quel campo. Inoltre, spero di lavorare con un gruppo di ricerca spirituale all’interno della Chiesa Metodista di Los Angeles. Io sono un membro di quella Chiesa, anche se non sono un Cristiano ortodosso, ma penso che sia importante che nella Chiesa Cristiana ortodossa circolino nuove idee. Il gruppo di ricerca spirituale avrebbe lo scopo – in gruppi di cinque o sei persone – di raggiungere un certo grado di contatto con il Sé, che è in effetti il risultato finale della ricerca spirituale religiosa. Facendo uso dei metodi psicosintetici in quel campo, questo sarebbe di grande interesse, perché se avessero successo sarebbe possibile che si diffondessero in altre Chies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Preparerò un progetto mentale per la formazione di un Istituto di Psicosintesi affiliato a Los Angeles. Sarà fatto sui piani interni perché non sarà messo in atto che in seguito. Sto anche cercando di prendere contatto con professionisti nel campo della psicologia e psichiatria che sarebbero interessati alla Psicosintesi; cosicché se qualcuno di voi, ovunque negli U.S.A., conosce qualche psicologo o psichiatra, fisico o medico – chiunque lavori nei campi della scienza dell’uomo – che fosse interessato a ciò, penso che sarebbe bene comunicare il nominativo alla Fondazione, e se possibile mi piacerebbe ricevere una copia della comunicazione, così che possa contattarlo anch’io; e voi siete liberi di dare il mio nome a costoro. Ma io cerco persone preparate </w:t>
      </w:r>
      <w:r>
        <w:rPr>
          <w:rFonts w:cs="Times New Roman" w:ascii="Garamond" w:hAnsi="Garamond"/>
          <w:sz w:val="26"/>
          <w:szCs w:val="26"/>
          <w:u w:val="single"/>
          <w:lang w:val="it-IT"/>
        </w:rPr>
        <w:t>professionalmente</w:t>
      </w:r>
      <w:r>
        <w:rPr>
          <w:rFonts w:cs="Times New Roman" w:ascii="Garamond" w:hAnsi="Garamond"/>
          <w:sz w:val="26"/>
          <w:szCs w:val="26"/>
          <w:lang w:val="it-IT"/>
        </w:rPr>
        <w:t xml:space="preserve"> che siano regolarmente qualificate da una rigorosa formazione accademic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Avrei molte altre idee, ma non voglio occupare altro tempo, e l’unica cosa che voglio dire, come punto focale, è che dobbiamo mettere le tecniche per iscritto ad uso dei collaboratori, per farne un manual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Manuale di tecniche</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F. Hilton: – Questa è veramente un’ottima idea, e penso che sia molto più vicina a realizzarsi di due giorni fa. Alcune di esse le abbiamo già sul registratore; e questo progetto di far circolare le bozze – e possibilmente pubblicarle sotto forma di opuscoli – è ottimo. Significa che non dovremo aspettare un anno o due per un libro completo, ma che nel frattempo possiamo avere qualcosa in mano.</w:t>
      </w:r>
    </w:p>
    <w:p>
      <w:pPr>
        <w:pStyle w:val="Normal"/>
        <w:spacing w:lineRule="auto" w:line="276" w:before="0" w:after="120"/>
        <w:ind w:firstLine="709"/>
        <w:jc w:val="both"/>
        <w:rPr/>
      </w:pPr>
      <w:r>
        <w:rPr>
          <w:rFonts w:cs="Times New Roman" w:ascii="Garamond" w:hAnsi="Garamond"/>
          <w:sz w:val="26"/>
          <w:szCs w:val="26"/>
          <w:lang w:val="it-IT"/>
        </w:rPr>
        <w:t>R. Assagioli: – Concordo totalmente con questo metodo di un avanzamento progressivo. È il metodo naturale di crescita di un organismo, e per dare un esempio accademico, dirò che uno dei libri di maggior successo fu […] del Wundt. Lui era un professore universitario, e diede la prima spiegazione in 50 pagine. Era incompleta, ma fu un tale successo che progressivamente ebbe 14 edizioni e divenne di 500 pagine. Questo è quindi un esempio del fatto che questo metodo può essere usato. Se cerchiamo di produrre subito qualcosa di perfetto, non ci riusciremo mai.</w:t>
      </w:r>
    </w:p>
    <w:p>
      <w:pPr>
        <w:pStyle w:val="Normal"/>
        <w:spacing w:lineRule="auto" w:line="276" w:before="0" w:after="120"/>
        <w:ind w:firstLine="709"/>
        <w:jc w:val="both"/>
        <w:rPr/>
      </w:pPr>
      <w:r>
        <w:rPr>
          <w:rFonts w:cs="Times New Roman" w:ascii="Garamond" w:hAnsi="Garamond"/>
          <w:sz w:val="26"/>
          <w:szCs w:val="26"/>
          <w:lang w:val="it-IT"/>
        </w:rPr>
        <w:t>R. Gerard: – Sì, si tratta di approssimazioni successive.</w:t>
      </w:r>
    </w:p>
    <w:p>
      <w:pPr>
        <w:pStyle w:val="Normal"/>
        <w:spacing w:lineRule="auto" w:line="276" w:before="0" w:after="120"/>
        <w:ind w:firstLine="709"/>
        <w:jc w:val="both"/>
        <w:rPr/>
      </w:pPr>
      <w:r>
        <w:rPr>
          <w:rFonts w:cs="Times New Roman" w:ascii="Garamond" w:hAnsi="Garamond"/>
          <w:sz w:val="26"/>
          <w:szCs w:val="26"/>
          <w:lang w:val="it-IT"/>
        </w:rPr>
        <w:t>R. Assagioli: – Sì, ed è il lavoro di gruppo, di individui che fanno un lavoro di gruppo.</w:t>
      </w:r>
    </w:p>
    <w:p>
      <w:pPr>
        <w:pStyle w:val="Normal"/>
        <w:spacing w:lineRule="auto" w:line="276" w:before="0" w:after="120"/>
        <w:ind w:firstLine="709"/>
        <w:jc w:val="both"/>
        <w:rPr/>
      </w:pPr>
      <w:r>
        <w:rPr>
          <w:rFonts w:cs="Times New Roman" w:ascii="Garamond" w:hAnsi="Garamond"/>
          <w:sz w:val="26"/>
          <w:szCs w:val="26"/>
          <w:lang w:val="it-IT"/>
        </w:rPr>
        <w:t xml:space="preserve">R. Gerard: – Sì, così che nel tempo diventa un manuale </w:t>
      </w:r>
      <w:r>
        <w:rPr>
          <w:rFonts w:cs="Times New Roman" w:ascii="Garamond" w:hAnsi="Garamond"/>
          <w:sz w:val="26"/>
          <w:szCs w:val="26"/>
          <w:u w:val="single"/>
          <w:lang w:val="it-IT"/>
        </w:rPr>
        <w:t>scritto da un gruppo</w:t>
      </w:r>
      <w:r>
        <w:rPr>
          <w:rFonts w:cs="Times New Roman" w:ascii="Garamond" w:hAnsi="Garamond"/>
          <w:sz w:val="26"/>
          <w:szCs w:val="26"/>
          <w:lang w:val="it-IT"/>
        </w:rPr>
        <w:t>, e non da un singolo individuo. (R. Assagioli: “Eccellent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F. Hilton: – Helen, hai qualche idea? Abbiamo toccato l’aspetto terapeutico, ma cosa dire di quello educativ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H.C. Miles: – Beh, io ho lavorato su tutto questo per un certo periodo di tempo, perché la scorsa estate sono stata a Capolona. Per cui quello che ho raccolto là, e che è stato ripetuto qui, nei mesi che sono intercorsi è diventato molto reale. Vorrei dire che sono stata in larga misura un laboratorio per me stessa, e che mi sono divertita moltissimo, per cui so come funzionano alcune di queste cose.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Inoltre, se posso dire così, io ho lavorato nell’educazione secondo queste linee prima di aver saputo della Psicosintesi, e adesso, grazie a voi, sono stata in grado di lavorare, negli ultimi mesi, a stretto contatto con Chuck (Charles Dawson) che mi ha aiutato a vedere con più precisione quello che stavo facendo. È stato capace di spiegarmelo da un punto di vista psicologico, così sono riuscita a metterlo a fuoco e a collocarlo in un certa forma, così che alla fine riuscirò a verbalizzare con più efficacia.</w:t>
      </w:r>
    </w:p>
    <w:p>
      <w:pPr>
        <w:pStyle w:val="Normal"/>
        <w:spacing w:lineRule="auto" w:line="276" w:before="0" w:after="120"/>
        <w:ind w:firstLine="709"/>
        <w:jc w:val="both"/>
        <w:rPr/>
      </w:pPr>
      <w:r>
        <w:rPr>
          <w:rFonts w:cs="Times New Roman" w:ascii="Garamond" w:hAnsi="Garamond"/>
          <w:sz w:val="26"/>
          <w:szCs w:val="26"/>
          <w:lang w:val="it-IT"/>
        </w:rPr>
        <w:t xml:space="preserve">Ho lavorato a questo per qualche anno, credo su una sorta di base intuitiva, perché circa tre anni fa mi sono resa conto che una grande difficoltà nel cercare di comunicare idee di questo tipo (sebbene allora non avessi mai sentito la parola psicosintesi) sarebbe quella di interpretare questi pensieri un po’ vaghi in un linguaggio che fosse accettabile in certi ambienti. E mi sono resa conto del fatto che bisogna avere un vocabolario diverso per ogni gruppo di persone con cui si viene in contatto. L’anno che mi sono presa per studiare filosofia mi ha insegnato questo, e in seguito ho letto molto di psicologia – perché il problema è la </w:t>
      </w:r>
      <w:r>
        <w:rPr>
          <w:rFonts w:cs="Times New Roman" w:ascii="Garamond" w:hAnsi="Garamond"/>
          <w:sz w:val="26"/>
          <w:szCs w:val="26"/>
          <w:u w:val="single"/>
          <w:lang w:val="it-IT"/>
        </w:rPr>
        <w:t>comunicazione</w:t>
      </w:r>
      <w:r>
        <w:rPr>
          <w:rFonts w:cs="Times New Roman" w:ascii="Garamond" w:hAnsi="Garamond"/>
          <w:sz w:val="26"/>
          <w:szCs w:val="26"/>
          <w:lang w:val="it-IT"/>
        </w:rPr>
        <w:t xml:space="preserve">. </w:t>
      </w:r>
    </w:p>
    <w:p>
      <w:pPr>
        <w:pStyle w:val="Normal"/>
        <w:spacing w:lineRule="auto" w:line="276" w:before="0" w:after="120"/>
        <w:ind w:firstLine="709"/>
        <w:jc w:val="both"/>
        <w:rPr/>
      </w:pPr>
      <w:r>
        <w:rPr>
          <w:rFonts w:cs="Times New Roman" w:ascii="Garamond" w:hAnsi="Garamond"/>
          <w:sz w:val="26"/>
          <w:szCs w:val="26"/>
          <w:lang w:val="it-IT"/>
        </w:rPr>
        <w:t xml:space="preserve">Io sono conosciuta in ambienti di educazione artistica, e voi avete parlato della grande mancanza nell’educazione dell’allenamento delle emozioni, della discriminazione. Questa è naturalmente l’area che mi riguarda direttamente, perché l’insegnamento dell’educazione artistica comprende quest’area delle emozioni, e io penso di essere molto avvantaggiata nell’espressione della spinta creativa superiore. Il mio modo di insegnare ne è risultato completamente rivoluzionato. </w:t>
      </w:r>
    </w:p>
    <w:p>
      <w:pPr>
        <w:pStyle w:val="Normal"/>
        <w:spacing w:lineRule="auto" w:line="276" w:before="0" w:after="120"/>
        <w:ind w:firstLine="709"/>
        <w:jc w:val="both"/>
        <w:rPr/>
      </w:pPr>
      <w:r>
        <w:rPr>
          <w:rFonts w:cs="Times New Roman" w:ascii="Garamond" w:hAnsi="Garamond"/>
          <w:sz w:val="26"/>
          <w:szCs w:val="26"/>
          <w:lang w:val="it-IT"/>
        </w:rPr>
        <w:t>F. Hilton: – Ha visto qualcosa in altre scuole che noi possiamo utilizzare? Pensiamo a dove ci troveremo fra tre mesi, quando cominceremo a pubblicare e ci perverranno riscontri da insegnanti ed educator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H.C. Miles: – Se posso introdurre queste idee, se mi riesce di comunicarle nel campo dell’educazione artistica, questa penso che sia una cosa molto specifica che posso fare, in aggiunta a tutte le altre più generali che non ho bisogno di ripetere. Forse Chuck dirà qualcosa di più sui test colori-forma di cui abbiamo parlato con Bob, perché un’altra cosa specifica a cui sono interessata è l’identificazione dei tipi psicologici, e i diversi relativi approcci nell’insegnamento. Questo è un qualcosa di cui non si fa uso negli ambienti educativi, e io spero di poter fare qualcosa al riguardo. Ci sto lavorando sopra. Direi che è tutto quello che avevo da dire.</w:t>
      </w:r>
    </w:p>
    <w:p>
      <w:pPr>
        <w:pStyle w:val="Normal"/>
        <w:spacing w:lineRule="auto" w:line="276" w:before="0" w:after="120"/>
        <w:ind w:firstLine="709"/>
        <w:jc w:val="both"/>
        <w:rPr/>
      </w:pPr>
      <w:r>
        <w:rPr>
          <w:rFonts w:cs="Times New Roman" w:ascii="Garamond" w:hAnsi="Garamond"/>
          <w:sz w:val="26"/>
          <w:szCs w:val="26"/>
          <w:lang w:val="it-IT"/>
        </w:rPr>
        <w:t xml:space="preserve">F. Hilton: – Dr. Price, lei deve andare via alle 10,30, quindi vorrebbe parlare adesso? Ha qualche domanda da fare? </w:t>
      </w:r>
    </w:p>
    <w:p>
      <w:pPr>
        <w:pStyle w:val="Normal"/>
        <w:spacing w:lineRule="auto" w:line="276" w:before="0" w:after="120"/>
        <w:ind w:firstLine="709"/>
        <w:jc w:val="both"/>
        <w:rPr/>
      </w:pPr>
      <w:r>
        <w:rPr>
          <w:rFonts w:cs="Times New Roman" w:ascii="Garamond" w:hAnsi="Garamond"/>
          <w:sz w:val="26"/>
          <w:szCs w:val="26"/>
          <w:lang w:val="it-IT"/>
        </w:rPr>
        <w:t>R. Price: – Come tutti sapete, io ho un preciso e circoscritto interesse – l’idea di avere quella che il Dr. Assagioli ha così ben descritto nel suo articolo, una scuola per ragazzi dotati – la tecnica e i molti vari aspetti correlati. Noi abbiamo qui (a Valmy) la struttura fisica per una tale scuola. Di che cosa avremmo bisogno, oltre che degli otto ragazzi dotati? Ciò di cui avremmo bisogno è di un insegnante dotato che sia stato formato dal Dr. Assagioli. E poi, il Dr. Grossman e io – non è che non abbiamo un sacco di lavoro da fare nel Delaware – saremmo assolutamente interessati e disponibili a qualsiasi cosa potessimo fare per contribuire a tale scuola, tenendoci a disposizione.</w:t>
      </w:r>
    </w:p>
    <w:p>
      <w:pPr>
        <w:pStyle w:val="Normal"/>
        <w:spacing w:lineRule="auto" w:line="276" w:before="0" w:after="120"/>
        <w:ind w:firstLine="709"/>
        <w:jc w:val="both"/>
        <w:rPr/>
      </w:pPr>
      <w:r>
        <w:rPr>
          <w:rFonts w:cs="Times New Roman" w:ascii="Garamond" w:hAnsi="Garamond"/>
          <w:sz w:val="26"/>
          <w:szCs w:val="26"/>
          <w:lang w:val="it-IT"/>
        </w:rPr>
        <w:t>E c’è ancora un’altra cosa che vorrei dire, sull’idea di Bob – invero eccellente – del cercare di interessare psichiatri e medici. Come vi ho detto, io sono pessimista, e la ragione è che molti psichiatri e medici sono troppo “maturi” per interessarsi alla psicosintesi.</w:t>
      </w:r>
    </w:p>
    <w:p>
      <w:pPr>
        <w:pStyle w:val="Normal"/>
        <w:spacing w:lineRule="auto" w:line="276" w:before="0" w:after="120"/>
        <w:ind w:firstLine="709"/>
        <w:jc w:val="both"/>
        <w:rPr/>
      </w:pPr>
      <w:r>
        <w:rPr>
          <w:rFonts w:cs="Times New Roman" w:ascii="Garamond" w:hAnsi="Garamond"/>
          <w:sz w:val="26"/>
          <w:szCs w:val="26"/>
          <w:lang w:val="it-IT"/>
        </w:rPr>
        <w:t>R. Assagioli: – Intende le associazioni?</w:t>
      </w:r>
    </w:p>
    <w:p>
      <w:pPr>
        <w:pStyle w:val="Normal"/>
        <w:spacing w:lineRule="auto" w:line="276" w:before="0" w:after="120"/>
        <w:ind w:firstLine="709"/>
        <w:jc w:val="both"/>
        <w:rPr/>
      </w:pPr>
      <w:r>
        <w:rPr>
          <w:rFonts w:cs="Times New Roman" w:ascii="Garamond" w:hAnsi="Garamond"/>
          <w:sz w:val="26"/>
          <w:szCs w:val="26"/>
          <w:lang w:val="it-IT"/>
        </w:rPr>
        <w:t>R. Price: – No, anche gli individui.</w:t>
      </w:r>
    </w:p>
    <w:p>
      <w:pPr>
        <w:pStyle w:val="Normal"/>
        <w:spacing w:lineRule="auto" w:line="276" w:before="0" w:after="120"/>
        <w:ind w:firstLine="709"/>
        <w:jc w:val="both"/>
        <w:rPr/>
      </w:pPr>
      <w:r>
        <w:rPr>
          <w:rFonts w:cs="Times New Roman" w:ascii="Garamond" w:hAnsi="Garamond"/>
          <w:sz w:val="26"/>
          <w:szCs w:val="26"/>
          <w:lang w:val="it-IT"/>
        </w:rPr>
        <w:t>R. Lofgren: – Questo è un uso interessante del termine “maturi”. (risa)</w:t>
      </w:r>
    </w:p>
    <w:p>
      <w:pPr>
        <w:pStyle w:val="Normal"/>
        <w:spacing w:lineRule="auto" w:line="276" w:before="0" w:after="120"/>
        <w:ind w:firstLine="709"/>
        <w:jc w:val="both"/>
        <w:rPr/>
      </w:pPr>
      <w:r>
        <w:rPr>
          <w:rFonts w:cs="Times New Roman" w:ascii="Garamond" w:hAnsi="Garamond"/>
          <w:sz w:val="26"/>
          <w:szCs w:val="26"/>
          <w:lang w:val="it-IT"/>
        </w:rPr>
        <w:t>R. Gerard: – È quello che penso anch’io in questo momento, e che quindi ogni manuale che prepariamo debba essere solo per i collaboratori.</w:t>
      </w:r>
    </w:p>
    <w:p>
      <w:pPr>
        <w:pStyle w:val="Normal"/>
        <w:spacing w:lineRule="auto" w:line="276" w:before="0" w:after="120"/>
        <w:ind w:firstLine="709"/>
        <w:jc w:val="both"/>
        <w:rPr/>
      </w:pPr>
      <w:r>
        <w:rPr>
          <w:rFonts w:cs="Times New Roman" w:ascii="Garamond" w:hAnsi="Garamond"/>
          <w:sz w:val="26"/>
          <w:szCs w:val="26"/>
          <w:lang w:val="it-IT"/>
        </w:rPr>
        <w:t>R. Price: – Sì, ma lei ha parlato di mailing list – di psichiatri e medici.</w:t>
      </w:r>
    </w:p>
    <w:p>
      <w:pPr>
        <w:pStyle w:val="Normal"/>
        <w:spacing w:lineRule="auto" w:line="276" w:before="0" w:after="120"/>
        <w:ind w:firstLine="709"/>
        <w:jc w:val="both"/>
        <w:rPr/>
      </w:pPr>
      <w:r>
        <w:rPr>
          <w:rFonts w:cs="Times New Roman" w:ascii="Garamond" w:hAnsi="Garamond"/>
          <w:sz w:val="26"/>
          <w:szCs w:val="26"/>
          <w:lang w:val="it-IT"/>
        </w:rPr>
        <w:t>R. Gerard: – In questa fase non manderei un manuale.</w:t>
      </w:r>
    </w:p>
    <w:p>
      <w:pPr>
        <w:pStyle w:val="Normal"/>
        <w:spacing w:lineRule="auto" w:line="276" w:before="0" w:after="120"/>
        <w:ind w:firstLine="709"/>
        <w:jc w:val="both"/>
        <w:rPr/>
      </w:pPr>
      <w:r>
        <w:rPr>
          <w:rFonts w:cs="Times New Roman" w:ascii="Garamond" w:hAnsi="Garamond"/>
          <w:sz w:val="26"/>
          <w:szCs w:val="26"/>
          <w:lang w:val="it-IT"/>
        </w:rPr>
        <w:t xml:space="preserve">R. Assagioli: – Non il manuale, ma gli articoli stampati. La mailing list di cui ho parlato era una come quella del Dr. Maslow, di persone che sappiamo già essere interessate e aperte a quest’ottica; </w:t>
      </w:r>
      <w:r>
        <w:rPr>
          <w:rFonts w:cs="Times New Roman" w:ascii="Garamond" w:hAnsi="Garamond"/>
          <w:sz w:val="26"/>
          <w:szCs w:val="26"/>
          <w:u w:val="single"/>
          <w:lang w:val="it-IT"/>
        </w:rPr>
        <w:t>non</w:t>
      </w:r>
      <w:r>
        <w:rPr>
          <w:rFonts w:cs="Times New Roman" w:ascii="Garamond" w:hAnsi="Garamond"/>
          <w:sz w:val="26"/>
          <w:szCs w:val="26"/>
          <w:lang w:val="it-IT"/>
        </w:rPr>
        <w:t xml:space="preserve"> un invio generalizzato. Abbiamo una mailing list di persone che sono state avvicinate individualmente e che in linea generale hanno risposto favorevolmente. Questo è ciò che intendevo.</w:t>
      </w:r>
    </w:p>
    <w:p>
      <w:pPr>
        <w:pStyle w:val="Normal"/>
        <w:spacing w:lineRule="auto" w:line="276" w:before="0" w:after="120"/>
        <w:ind w:firstLine="709"/>
        <w:jc w:val="both"/>
        <w:rPr/>
      </w:pPr>
      <w:r>
        <w:rPr>
          <w:rFonts w:cs="Times New Roman" w:ascii="Garamond" w:hAnsi="Garamond"/>
          <w:sz w:val="26"/>
          <w:szCs w:val="26"/>
          <w:lang w:val="it-IT"/>
        </w:rPr>
        <w:t>R. Price: – Sì, ma come ho detto ieri al Dr. Assagioli, la questione del lavoro con i ragazzi dotati è un “bimbo” della Psicosintesi; ma io credo nel fatto di lavorare innanzitutto con i bambini! E poi, fatto quello, in un paio d’anni, possiamo far vedere quello che si può fare, come la psicosintesi e specialmente l’applicazione terapeutica.</w:t>
      </w:r>
    </w:p>
    <w:p>
      <w:pPr>
        <w:pStyle w:val="Normal"/>
        <w:spacing w:lineRule="auto" w:line="276" w:before="0" w:after="120"/>
        <w:ind w:firstLine="709"/>
        <w:jc w:val="both"/>
        <w:rPr/>
      </w:pPr>
      <w:r>
        <w:rPr>
          <w:rFonts w:cs="Times New Roman" w:ascii="Garamond" w:hAnsi="Garamond"/>
          <w:sz w:val="26"/>
          <w:szCs w:val="26"/>
          <w:lang w:val="it-IT"/>
        </w:rPr>
        <w:t>R. Lofgren: – Ma una gallina deve fare un uovo per avere dei pulcini!</w:t>
      </w:r>
    </w:p>
    <w:p>
      <w:pPr>
        <w:pStyle w:val="Normal"/>
        <w:spacing w:lineRule="auto" w:line="276" w:before="0" w:after="120"/>
        <w:ind w:firstLine="709"/>
        <w:jc w:val="both"/>
        <w:rPr/>
      </w:pPr>
      <w:r>
        <w:rPr>
          <w:rFonts w:cs="Times New Roman" w:ascii="Garamond" w:hAnsi="Garamond"/>
          <w:sz w:val="26"/>
          <w:szCs w:val="26"/>
          <w:lang w:val="it-IT"/>
        </w:rPr>
        <w:t>R. Price: – Questo è il punto: qual è che viene prima! (risa)</w:t>
      </w:r>
    </w:p>
    <w:p>
      <w:pPr>
        <w:pStyle w:val="Normal"/>
        <w:spacing w:lineRule="auto" w:line="276" w:before="0" w:after="120"/>
        <w:jc w:val="center"/>
        <w:rPr>
          <w:rFonts w:ascii="Garamond" w:hAnsi="Garamond" w:cs="Times New Roman"/>
          <w:sz w:val="26"/>
          <w:szCs w:val="26"/>
          <w:lang w:val="it-IT"/>
        </w:rPr>
      </w:pPr>
      <w:r>
        <w:rPr>
          <w:rFonts w:cs="Times New Roman" w:ascii="Garamond" w:hAnsi="Garamond"/>
          <w:sz w:val="26"/>
          <w:szCs w:val="26"/>
          <w:lang w:val="it-IT"/>
        </w:rPr>
        <w:t>*</w:t>
        <w:tab/>
        <w:t>*</w:t>
        <w:tab/>
        <w:t>*</w:t>
      </w:r>
    </w:p>
    <w:p>
      <w:pPr>
        <w:pStyle w:val="Normal"/>
        <w:spacing w:lineRule="auto" w:line="276" w:before="0" w:after="120"/>
        <w:ind w:firstLine="709"/>
        <w:jc w:val="both"/>
        <w:rPr/>
      </w:pPr>
      <w:r>
        <w:rPr>
          <w:rFonts w:cs="Times New Roman" w:ascii="Garamond" w:hAnsi="Garamond"/>
          <w:sz w:val="26"/>
          <w:szCs w:val="26"/>
          <w:lang w:val="it-IT"/>
        </w:rPr>
        <w:t>F. Hilton: – Ci sono due argomenti principali da discutere. Primo, Ruth ieri ha detto che non possiamo fare molto con i ragazzi dotati a meno che non abbiamo gli educatori dotati, e poiché so che lei sta lavorando a un progetto in questa direzione, suggerisco che ce ne parli un po’. Abbiamo uno schema mimeografato al riguardo, che possiamo far girare. E poi Chuck (C.B. Dawson) può sviluppare quello che Helen ha detto, e possiamo affrontare il punto chiave di che cosa dobbiamo fare nei prossimi tre mesi, quando avremo le risposte che ci sono pervenute da insegnanti ed educatori al nostro opuscolo sull’educazione. Dobbiamo semplicemente immaginarci fra tre mesi; poi dobbiamo affrontare subito il problema di quello che dobbiamo decidere questa mattin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Lofgren: – Io sono particolarmente interessata ad aiutare la giovane insegnante, quando per la prima volta si trova ad affrontare la sfida di essere responsabile di quello che succede nella classe. Allora si rende conto delle sue limitazioni personali; vede che è mal preparata accademicamente; si trova in difficoltà perché la sua profondità di penetrazione nell’argomento è scarsa. (Quelli di cui sto parlando sono gli insegnanti di scuola elementare). Ma ancor più di questo, a meno che non se ne renda conto, incontra la difficoltà di non riuscire a gestire i problemi che i ragazzi pongono, domande che sono filosofiche – sul significato della vita, sulla natura dell’universo. I ragazzi che cominciano a interessarsi del mondo che li circonda, si interrogano e interrogano sui problemi principali, quelli di cui si legge nei grandi libri di filosofia. Per cui l’impressione che molti hanno, che tutto quello che ci sia da fare per insegnare ai ragazzi sia una specie di babysitteraggio, è ridicola!</w:t>
      </w:r>
    </w:p>
    <w:p>
      <w:pPr>
        <w:pStyle w:val="Normal"/>
        <w:spacing w:lineRule="auto" w:line="276" w:before="0" w:after="120"/>
        <w:ind w:firstLine="709"/>
        <w:jc w:val="both"/>
        <w:rPr/>
      </w:pPr>
      <w:r>
        <w:rPr>
          <w:rFonts w:cs="Times New Roman" w:ascii="Garamond" w:hAnsi="Garamond"/>
          <w:sz w:val="26"/>
          <w:szCs w:val="26"/>
          <w:lang w:val="it-IT"/>
        </w:rPr>
        <w:t xml:space="preserve">Le domande più cruciali che l’uomo si trova di fronte, sono quelle poste dai ragazzi… Per quando si è arrivati alle scuole superiori, si è imparato a non fare più di queste domande folli – vi hanno detto un sacco di volte di non farle! I bambini fanno le domande più inverosimili, domande che non hanno mai trovato risposta da parte di nessun essere umano; ed è importante per gli insegnanti saperlo. Non sono solo </w:t>
      </w:r>
      <w:r>
        <w:rPr>
          <w:rFonts w:cs="Times New Roman" w:ascii="Garamond" w:hAnsi="Garamond"/>
          <w:sz w:val="26"/>
          <w:szCs w:val="26"/>
          <w:u w:val="single"/>
          <w:lang w:val="it-IT"/>
        </w:rPr>
        <w:t>loro</w:t>
      </w:r>
      <w:r>
        <w:rPr>
          <w:rFonts w:cs="Times New Roman" w:ascii="Garamond" w:hAnsi="Garamond"/>
          <w:sz w:val="26"/>
          <w:szCs w:val="26"/>
          <w:lang w:val="it-IT"/>
        </w:rPr>
        <w:t xml:space="preserve"> a non sapere che cos’è la vita; è l’intera razza umana che non lo s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Schema di seminario per insegnanti</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 xml:space="preserve">Ora, quello che ho fatto è metter giù il programma di un seminario di sei settimane per insegnanti selezionati, per fornir loro una comprensione personale della natura dell’esperienza quotidiana. Il seminario è orientato nella direzione di quattro fra le aree accademiche: </w:t>
      </w:r>
      <w:r>
        <w:rPr>
          <w:rFonts w:cs="Times New Roman" w:ascii="Garamond" w:hAnsi="Garamond"/>
          <w:sz w:val="26"/>
          <w:szCs w:val="26"/>
          <w:u w:val="single"/>
          <w:lang w:val="it-IT"/>
        </w:rPr>
        <w:t>arte</w:t>
      </w:r>
      <w:r>
        <w:rPr>
          <w:rFonts w:cs="Times New Roman" w:ascii="Garamond" w:hAnsi="Garamond"/>
          <w:sz w:val="26"/>
          <w:szCs w:val="26"/>
          <w:lang w:val="it-IT"/>
        </w:rPr>
        <w:t xml:space="preserve">, </w:t>
      </w:r>
      <w:r>
        <w:rPr>
          <w:rFonts w:cs="Times New Roman" w:ascii="Garamond" w:hAnsi="Garamond"/>
          <w:sz w:val="26"/>
          <w:szCs w:val="26"/>
          <w:u w:val="single"/>
          <w:lang w:val="it-IT"/>
        </w:rPr>
        <w:t>musica</w:t>
      </w:r>
      <w:r>
        <w:rPr>
          <w:rFonts w:cs="Times New Roman" w:ascii="Garamond" w:hAnsi="Garamond"/>
          <w:sz w:val="26"/>
          <w:szCs w:val="26"/>
          <w:lang w:val="it-IT"/>
        </w:rPr>
        <w:t xml:space="preserve">, </w:t>
      </w:r>
      <w:r>
        <w:rPr>
          <w:rFonts w:cs="Times New Roman" w:ascii="Garamond" w:hAnsi="Garamond"/>
          <w:sz w:val="26"/>
          <w:szCs w:val="26"/>
          <w:u w:val="single"/>
          <w:lang w:val="it-IT"/>
        </w:rPr>
        <w:t>lingua</w:t>
      </w:r>
      <w:r>
        <w:rPr>
          <w:rFonts w:cs="Times New Roman" w:ascii="Garamond" w:hAnsi="Garamond"/>
          <w:sz w:val="26"/>
          <w:szCs w:val="26"/>
          <w:lang w:val="it-IT"/>
        </w:rPr>
        <w:t xml:space="preserve"> e </w:t>
      </w:r>
      <w:r>
        <w:rPr>
          <w:rFonts w:cs="Times New Roman" w:ascii="Garamond" w:hAnsi="Garamond"/>
          <w:sz w:val="26"/>
          <w:szCs w:val="26"/>
          <w:u w:val="single"/>
          <w:lang w:val="it-IT"/>
        </w:rPr>
        <w:t>scienza</w:t>
      </w:r>
      <w:r>
        <w:rPr>
          <w:rFonts w:cs="Times New Roman" w:ascii="Garamond" w:hAnsi="Garamond"/>
          <w:sz w:val="26"/>
          <w:szCs w:val="26"/>
          <w:lang w:val="it-IT"/>
        </w:rPr>
        <w:t>, perché, come insegnanti, devono essere soprattutto in grado di collegare l’esperienza alla conoscenza accademic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Si suggerisce che gli insegnanti siano selezionati molto attentamente, il che significa che ci deve essere un programma molto ben sovvenzionato. Lo ritengo possibile con le fondazioni di finanziamento che attualmente si interessano alla formazione degli insegnanti – specialmente nell’area della scienza. Gli insegnanti dovrebbero essere selezionati in base all’eterogeneità di sesso, di esperienza accademica, di livello culturale, razziale, nazionale ed economico – regionale, tutto quello che può venire in mente per fornire prospettive diverse, punti di vista diversi. Così che il gruppo avrà fra i suoi membri una ricchezza con cui potranno contribuire nelle loro ore libere; così che l’impatto sia piuttosto uniforme sul piano accademico, ma sia minimizzato lasciando che ogni individuo “fertilizzi” gli altri.</w:t>
      </w:r>
    </w:p>
    <w:p>
      <w:pPr>
        <w:pStyle w:val="Normal"/>
        <w:spacing w:lineRule="auto" w:line="276" w:before="0" w:after="120"/>
        <w:ind w:firstLine="709"/>
        <w:jc w:val="both"/>
        <w:rPr/>
      </w:pPr>
      <w:r>
        <w:rPr>
          <w:rFonts w:cs="Times New Roman" w:ascii="Garamond" w:hAnsi="Garamond"/>
          <w:sz w:val="26"/>
          <w:szCs w:val="26"/>
          <w:lang w:val="it-IT"/>
        </w:rPr>
        <w:t>Il gruppo dovrebbe essere abbastanza numeroso perché singoli individui non spicchino sugli altri, così che se una persona attraversa una momento di introversione o di ritiro in se stessa anche di un giorno o due, questo non sia notato dagli altri – a meno che uno di essi sia suo amico, o sia una persona particolarmente sensibile. Costui può andare in biblioteca, e leggere, o fare qualsiasi altra cosa consona al suo stato d’animo. Il gruppo deve essere piccolo abbastanza così che tutti possano prendere parte alle discussioni. L’indicazione che diamo è di un gruppo di circa 30-35 person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Prima settimana – Orientamento</w:t>
      </w:r>
      <w:r>
        <w:rPr>
          <w:rFonts w:cs="Times New Roman" w:ascii="Garamond" w:hAnsi="Garamond"/>
          <w:sz w:val="26"/>
          <w:szCs w:val="26"/>
          <w:lang w:val="it-IT"/>
        </w:rPr>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La struttura del programma è questa: che la prima settimana sia spesa in un periodo di orientamento in cui gli studenti avranno l’opportunità di rivedere non solo la crescita e lo sviluppo umano, ma anche l’antropologia, il mistero dello sviluppo della natura umana e della cultura in generale, della civiltà, con l’idea di poter scoprire certi parallelismi e alcuni punti deboli negli assunti e nella disinformazione che sono stati dati a molti insegnanti. </w:t>
      </w:r>
    </w:p>
    <w:p>
      <w:pPr>
        <w:pStyle w:val="Normal"/>
        <w:spacing w:lineRule="auto" w:line="276" w:before="0" w:after="120"/>
        <w:ind w:firstLine="709"/>
        <w:jc w:val="both"/>
        <w:rPr/>
      </w:pPr>
      <w:r>
        <w:rPr>
          <w:rFonts w:cs="Times New Roman" w:ascii="Garamond" w:hAnsi="Garamond"/>
          <w:sz w:val="26"/>
          <w:szCs w:val="26"/>
          <w:lang w:val="it-IT"/>
        </w:rPr>
        <w:t>Dopo una revisione molto approfondita della natura creativa dell’individuo, ci si aspetta che ogni insegnante, ogni partecipante prenda parte a esperienze di insegnamento in ognuna di queste aree accademiche. Si tratta di costruire la giusta atmosfera durante il periodo di orientamento, così che gli adulti non si vergognino di far figuracce nell’arte, o di essere “tutti pollici” in laboratorio. Essi possono essere tanto stupidi, tanto maldestri, tanto ottusi, quanto lo vogliono. E questo è accettabile, per loro è importante essere così come sono. E il motivo per cui sono sicura che questo può funzionare, è che io stessa lo faccio nelle mie classi di insegnanti delle superiori – ed essi ricevono da me un voto. Così per le persone è possibile capire la necessità di partire con le proprie radici ben radicate nel terreno e di lasciare che la crescita avvenga normalmente o naturalmente, al fine di realizzare quel tipo di crescita sana per perdur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Seconda settimana – Arte</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Per un periodo di quattro giorni il gruppo grande verrebbe suddiviso in gruppi più piccoli che vanno dalle tre alle sei persone raggruppate per omogeneità di preparazione nell’area di cui discutere o di cui fare esperienza. Così che, se in questa settimana si tratta dell’arte, se ci sono alcuni che sono particolarmente dotati in essa e che hanno in essa una vasta formazione accademica, questi verrebbero messi insieme – cosicché la persona che è meno preparata sull’argomento non si senta in competizione con qualcuno che eccelle, e viceversa gli altri non si mettano in mostra. Tutti i più deboli lavoreranno insieme, e i più preparati competeranno fra loro per chi sia il migliore. (R. Assagioli: “Molto intelligente!”).</w:t>
      </w:r>
    </w:p>
    <w:p>
      <w:pPr>
        <w:pStyle w:val="Normal"/>
        <w:spacing w:lineRule="auto" w:line="276" w:before="0" w:after="120"/>
        <w:ind w:firstLine="709"/>
        <w:jc w:val="both"/>
        <w:rPr/>
      </w:pPr>
      <w:r>
        <w:rPr>
          <w:rFonts w:cs="Times New Roman" w:ascii="Garamond" w:hAnsi="Garamond"/>
          <w:sz w:val="26"/>
          <w:szCs w:val="26"/>
          <w:lang w:val="it-IT"/>
        </w:rPr>
        <w:t>La cosa importante qui è che le indicazioni date non siano orientate verso la storia dell’arte, o la grande arte del passato o del presente, ma sull’arte come esperienza personale (R. Assagioli: “Senti, senti!”); come se fossimo appena usciti da una caverna e stessimo intraprendendo allora il processo di civilizzazione dell’uomo. Così che anche la persona che abbia cinque anni di formazione nell’arte vi arrivi d’accapo, facendo tabula rasa delle sue informazioni o competenze pregresse acquisite e praticat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Così, durante questi quattro giorni, non ci si aspetta da loro che facciano nulla, eccetto che immergersi in questa esperienza. E non dovrebbe esserci nessun tentativo di fare analisi, di realizzare qualcosa – tranne quello che emerge spontaneamente a tavola o durante le passeggiat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oi, tre giorni spesi invece in un’accurata analisi critica di quanto è successo, con l’intento di evidenziare la natura ciclica dell’apprendimento – che bisogna cioè lasciarsi coinvolgere in profondità – più profondo è il coinvolgimento, maggiore l’apprendimento. In un certo senso, non è possibile apprendere e analizzare nello stesso tempo. (R. Assagioli: “Bene!”). Nell’analisi si apprende sì, ma in questo processo non si possono fare nuove esperienze. Così ci si prende il tempo per fare il punto su se stessi, per vedere fin dove si è arrivati, per riconoscere i limiti, dove ci si è tirati indietro, la mancanza di impegno, tutto ciò che è successo nei primi quattro giorn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Terza settimana – Musica</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Poi, consapevoli del fatto che non è necessario ritornare all’arte per correggere gli errori fatti nel non essersi immersi del tutto nell’esperienza, si passerà alla musica. E anche qui, parto dal presupposto che non si sappia nulla delle scale del mondo occidentale, nulla dei simboli o dei sistemi musicali. Lasciare che le persone creino i ritmi, le armonie, tutto quello che vogliono e che per loro abbia senso nell’ottica di esprimere i loro sentimenti. Non solo questo, ma penso che ci sia un’altra area che qui potrebbe rivelarsi molto utile, dato che non è così facilmente plagiabile, ed è il valore dell’ascolto della grande musica – o di quella raccapricciante, a seconda dello stato d’animo della persona – come mezzo di espressione dei sentimenti. Così si potrebbe esplorare non la creazione di musica, ma l’empatia con essa; ma questo lo metto in subordine. Al primo posto la prima cosa, così che la persona non possa nascondersi nell’ascolto, così che si debba fare esperienza e creare, prima di introdurre l’ascolt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oi ancora un periodo di valutazione. L’aspetto essenziale, che ho dimenticato in precedenza di citare riguardo al periodo di valutazione, è l’importanza di una valutazione intensiva, di essere il più possibile onesti e autentici, intervallando inoltre periodi di rilassamento – di ricreazione nella vera accezione del termine, meditazione, periodi di tacitamento del pensiero, periodi in cui si sta in qualche modo permettendo a tutte le proprie intuizioni di raggiungere un equilibrio. Per cui, più è approfondita la valutazione, maggiore è la libertà completa da ogni attività mental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Quarta settimana – Linguaggio e simboli</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 xml:space="preserve">Il terzo periodo sarà quindi dedicato alle capacità di astrazione, di creare e usare simboli. Qui l’accento verrebbe posto sul linguaggio come mezzo specifico di comunicazione, riconoscendolo però come un raffinatissimo genere di simbolo. Anche i simboli matematici e di altri tipo sono molto importanti – diagrammi, mappe e altre cose rientrano in questa area della comunicazione, tramite forme che sono in sé prive di significato, finché l’uomo non glielo ha attribuito. </w:t>
      </w:r>
    </w:p>
    <w:p>
      <w:pPr>
        <w:pStyle w:val="Normal"/>
        <w:spacing w:lineRule="auto" w:line="276" w:before="0" w:after="120"/>
        <w:ind w:firstLine="709"/>
        <w:jc w:val="both"/>
        <w:rPr/>
      </w:pPr>
      <w:r>
        <w:rPr>
          <w:rFonts w:cs="Times New Roman" w:ascii="Garamond" w:hAnsi="Garamond"/>
          <w:sz w:val="26"/>
          <w:szCs w:val="26"/>
          <w:lang w:val="it-IT"/>
        </w:rPr>
        <w:t>Qui la cosa importante, che sembra essere stata lasciata fuori dal nostro normale apprendimento accademico, è che ogni individuo si crea i suoi stessi simboli. Ad esempio, quando si disegna un diagramma alla lavagna per gli altri, questo riveste una serie di significati; si fa del proprio meglio per comunicarli agli altri, ma il fatto è che ciascuno di questi ha già la propria serie di significati da attribuirvi. Questa per molti è una rivelazione terrificante, e così devono venire a questo tipo di situazione strutturata dove c’è una supervisione della scopert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Pertanto, entriamo nella creazione dei simboli, così che le persone si rendano conto della loro arbitrarietà, che un’interpretazione è buona quanto un’altra, ma che due interpretazioni non saranno mai equivalenti, e che una stessa serie di simboli non dirà mai la stessa cosa a tutti. È quella particolare sensazione che si prova quando ci si incomincia a rendere conto del proprio isolamento dagli altri, eppure della contemporanea unità della natura uman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Quinta settimana – Scienza</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Poi, altra valutazione e rilassamento prima di intraprendere le esperienze nella scienza. E questo in realtà è un sottile modo di dire che io credo che la scienza – l’enfasi che viene attualmente posta sulla formazione scientifica – sia molto importante; e che uno scienziato abbia un grandissimo contributo da dare alla disciplina di cui abbiamo bisogno nella natura umana. Ma non la scienza come è interpretata ora, la scienza come contrapposta alle scienze umane. Quello che dovremmo riconoscere è che la scienza è la competenza più raffinata che l’uomo abbia tratto dalla sua civilizzazione. E che le esperienze nella scienza dovrebbero evidenziare in che modo coniughiamo la qualità immaginativa e creativa dell’uomo con la disciplina di adattare l’immaginazione ai fenomeni natural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Così, si formula una teoria, e poi si procede a verificarla; e poi si inventa qualcos’altro che si pensa possa funzionare meglio, e si procede a provarlo. È diverso dall’inventare una fiaba in cui si può far scorrere l’acqua verso l’alto, o qualcosa del genere. Se nella scienza si vuole che l’acqua scorra verso l’alto, bisognerà usare qualche altra teoria che riguardi le pompe; e naturalmente gli ingegneri </w:t>
      </w:r>
      <w:r>
        <w:rPr>
          <w:rFonts w:cs="Times New Roman" w:ascii="Garamond" w:hAnsi="Garamond"/>
          <w:sz w:val="26"/>
          <w:szCs w:val="26"/>
          <w:u w:val="single"/>
          <w:lang w:val="it-IT"/>
        </w:rPr>
        <w:t>fanno</w:t>
      </w:r>
      <w:r>
        <w:rPr>
          <w:rFonts w:cs="Times New Roman" w:ascii="Garamond" w:hAnsi="Garamond"/>
          <w:sz w:val="26"/>
          <w:szCs w:val="26"/>
          <w:lang w:val="it-IT"/>
        </w:rPr>
        <w:t xml:space="preserve"> risalire l’acqua. Ma bisogna accettare le limitazioni dei fenomeni naturali, e questa, per me, è la sfida cruciale, la meravigliosa sfida della scienza.</w:t>
      </w:r>
    </w:p>
    <w:p>
      <w:pPr>
        <w:pStyle w:val="Normal"/>
        <w:spacing w:lineRule="auto" w:line="276" w:before="0" w:after="120"/>
        <w:ind w:firstLine="709"/>
        <w:jc w:val="both"/>
        <w:rPr/>
      </w:pPr>
      <w:r>
        <w:rPr>
          <w:rFonts w:cs="Times New Roman" w:ascii="Garamond" w:hAnsi="Garamond"/>
          <w:sz w:val="26"/>
          <w:szCs w:val="26"/>
          <w:lang w:val="it-IT"/>
        </w:rPr>
        <w:t xml:space="preserve">Naturalmente, la ragione per cui la psicologia, e quella che alla fine sarà la scienza spirituale, può essere così affascinante, è perché la natura dell’universo è infinita. Non c’è limite alla profondità. (R. Assagioli: “Alla gamma di energie – di energie latenti, e alla loro profondità”). Una delle mie sensazioni preferite riguardo alla scienza è che noi procediamo di continuo a una riduzione di concetti, così che cerchiamo di spiegare la chimica in termini dei concetti della fisica, quando c’è bisogno di tutti i concetti della fisica </w:t>
      </w:r>
      <w:r>
        <w:rPr>
          <w:rFonts w:cs="Times New Roman" w:ascii="Garamond" w:hAnsi="Garamond"/>
          <w:sz w:val="26"/>
          <w:szCs w:val="26"/>
          <w:u w:val="single"/>
          <w:lang w:val="it-IT"/>
        </w:rPr>
        <w:t>più</w:t>
      </w:r>
      <w:r>
        <w:rPr>
          <w:rFonts w:cs="Times New Roman" w:ascii="Garamond" w:hAnsi="Garamond"/>
          <w:sz w:val="26"/>
          <w:szCs w:val="26"/>
          <w:lang w:val="it-IT"/>
        </w:rPr>
        <w:t xml:space="preserve"> quelli della chimica per comprendere i fenomeni chimici. Poi cerchiamo di spiegare la biologia in termini di concetti chimici e fisici, laddove c’è bisogno di </w:t>
      </w:r>
      <w:r>
        <w:rPr>
          <w:rFonts w:cs="Times New Roman" w:ascii="Garamond" w:hAnsi="Garamond"/>
          <w:sz w:val="26"/>
          <w:szCs w:val="26"/>
          <w:u w:val="single"/>
          <w:lang w:val="it-IT"/>
        </w:rPr>
        <w:t>tutto</w:t>
      </w:r>
      <w:r>
        <w:rPr>
          <w:rFonts w:cs="Times New Roman" w:ascii="Garamond" w:hAnsi="Garamond"/>
          <w:sz w:val="26"/>
          <w:szCs w:val="26"/>
          <w:lang w:val="it-IT"/>
        </w:rPr>
        <w:t xml:space="preserve"> ciò che la chimica e la fisica possono offrire, </w:t>
      </w:r>
      <w:r>
        <w:rPr>
          <w:rFonts w:cs="Times New Roman" w:ascii="Garamond" w:hAnsi="Garamond"/>
          <w:sz w:val="26"/>
          <w:szCs w:val="26"/>
          <w:u w:val="single"/>
          <w:lang w:val="it-IT"/>
        </w:rPr>
        <w:t>più</w:t>
      </w:r>
      <w:r>
        <w:rPr>
          <w:rFonts w:cs="Times New Roman" w:ascii="Garamond" w:hAnsi="Garamond"/>
          <w:sz w:val="26"/>
          <w:szCs w:val="26"/>
          <w:lang w:val="it-IT"/>
        </w:rPr>
        <w:t xml:space="preserve"> i concetti biologici. (R. Assagioli: “Eccellente!”).</w:t>
      </w:r>
    </w:p>
    <w:p>
      <w:pPr>
        <w:pStyle w:val="Normal"/>
        <w:spacing w:lineRule="auto" w:line="276" w:before="0" w:after="120"/>
        <w:ind w:firstLine="709"/>
        <w:jc w:val="both"/>
        <w:rPr/>
      </w:pPr>
      <w:r>
        <w:rPr>
          <w:rFonts w:cs="Times New Roman" w:ascii="Garamond" w:hAnsi="Garamond"/>
          <w:sz w:val="26"/>
          <w:szCs w:val="26"/>
          <w:lang w:val="it-IT"/>
        </w:rPr>
        <w:t>A questo punto non abbiamo concetti biologici che siano unicamente tali. Spieghiamo l’azione dei cromosomi e dei geni in termini di molecole, in termini di fenomeni chimici e fisici. Dobbiamo trovare invece dei mezzi per scoprire le relazioni biologiche, come le energie, le organizzazioni, che siano uniche dei sistemi biologici (R. Assagioli: “Bene!”) e che non possano manifestarsi né nei fenomeni chimici né in quelli fisici; e io penso che la via a ciò risieda nella entropia negativa, nell’organizzazione della materia.</w:t>
      </w:r>
    </w:p>
    <w:p>
      <w:pPr>
        <w:pStyle w:val="Normal"/>
        <w:spacing w:lineRule="auto" w:line="276" w:before="0" w:after="120"/>
        <w:ind w:firstLine="709"/>
        <w:jc w:val="both"/>
        <w:rPr/>
      </w:pPr>
      <w:r>
        <w:rPr>
          <w:rFonts w:cs="Times New Roman" w:ascii="Garamond" w:hAnsi="Garamond"/>
          <w:sz w:val="26"/>
          <w:szCs w:val="26"/>
          <w:lang w:val="it-IT"/>
        </w:rPr>
        <w:t>R. Assagioli: – La posso interrompere, solo per dare un’informazione? C’è un matematico e filosofo Italiano, un grande matematico, che ha sviluppato il concetto di sintropia (R. Lofgren: “Ottimo!”)… sintropia che integra – e non esclude – integra l’entropia.</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Lofgren: – Sì, benissimo, perché questa è la direzione in cui dovremmo andare. E i biologi sono pietosamente handicappati a questo punto perché sono bloccato dai concetti della chimica e della fisica, e dobbiamo liberare gli insegnanti della scuola elementare dall’idea che i sistemi biologici possano essere spiegati in questo modo, di modo che i ragazzi riescano a usare la loro immaginazione per creare concezioni della vita e dell’organizzazione, che si sviluppino in forme più alte.</w:t>
      </w:r>
    </w:p>
    <w:p>
      <w:pPr>
        <w:pStyle w:val="Normal"/>
        <w:spacing w:lineRule="auto" w:line="276" w:before="0" w:after="120"/>
        <w:ind w:firstLine="709"/>
        <w:jc w:val="both"/>
        <w:rPr/>
      </w:pPr>
      <w:r>
        <w:rPr>
          <w:rFonts w:cs="Times New Roman" w:ascii="Garamond" w:hAnsi="Garamond"/>
          <w:sz w:val="26"/>
          <w:szCs w:val="26"/>
          <w:lang w:val="it-IT"/>
        </w:rPr>
        <w:t>Poi, la parte finale di questo processo (cioè della quinta settimana, della scienza). Di quest’ultima, una parte dovrebbe consistere secondo me nello sviluppo di ben precise abilità, così che ci sia del lavoro di laboratorio connesso a questa, così che possano comprendere la necessità del lavoro quantitativo e certi tipi di misurazioni molto accurat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pPr>
      <w:r>
        <w:rPr>
          <w:rFonts w:cs="Times New Roman" w:ascii="Garamond" w:hAnsi="Garamond"/>
          <w:sz w:val="26"/>
          <w:szCs w:val="26"/>
          <w:lang w:val="it-IT"/>
        </w:rPr>
        <w:t>[</w:t>
      </w:r>
      <w:r>
        <w:rPr>
          <w:rFonts w:cs="Times New Roman" w:ascii="Garamond" w:hAnsi="Garamond"/>
          <w:sz w:val="26"/>
          <w:szCs w:val="26"/>
          <w:u w:val="single"/>
          <w:lang w:val="it-IT"/>
        </w:rPr>
        <w:t>Sesta settimana – Sintesi</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Poi, l’ultima settimana del seminario verrebbe spesa in alcuni giorni di valutazione delle esperienze sulla scienza. Ma soprattutto in una sintesi dell’intera esperienza, vedendo la similarità delle esperienze creative, e che indipendentemente dal fatto che riguardino l’arte, la musica, il linguaggio o la scienza, questo è meno importante del fatto che ogni campo offra un’opportunità di esperienza creativa.</w:t>
      </w:r>
    </w:p>
    <w:p>
      <w:pPr>
        <w:pStyle w:val="Normal"/>
        <w:spacing w:lineRule="auto" w:line="276" w:before="0" w:after="120"/>
        <w:ind w:firstLine="709"/>
        <w:jc w:val="both"/>
        <w:rPr/>
      </w:pPr>
      <w:r>
        <w:rPr>
          <w:rFonts w:cs="Times New Roman" w:ascii="Garamond" w:hAnsi="Garamond"/>
          <w:sz w:val="26"/>
          <w:szCs w:val="26"/>
          <w:lang w:val="it-IT"/>
        </w:rPr>
        <w:t>Poi una parte fondamentale, un orientamento sulla loro situazione ordinaria, la situazione della classe, a cui faranno ritorno. Come posso trarre qualcosa da ciò che adesso è tanto idealistico e teorico, e metterlo in pratica senza dover correre dal mio preside e dire: “Devo riorganizzare tutta la scuola!”? Come posso metterlo in pratica nella gestione della classe in termini di “come sono diverso grazie a quello che ho capito”, e non “che cambiamenti devo introdurre nel resto della scuola”?</w:t>
      </w:r>
    </w:p>
    <w:p>
      <w:pPr>
        <w:pStyle w:val="Normal"/>
        <w:spacing w:lineRule="auto" w:line="276" w:before="0" w:after="120"/>
        <w:ind w:firstLine="709"/>
        <w:jc w:val="both"/>
        <w:rPr/>
      </w:pPr>
      <w:r>
        <w:rPr>
          <w:rFonts w:cs="Times New Roman" w:ascii="Garamond" w:hAnsi="Garamond"/>
          <w:sz w:val="26"/>
          <w:szCs w:val="26"/>
          <w:lang w:val="it-IT"/>
        </w:rPr>
        <w:t xml:space="preserve">Ritengo che questo programma possa essere efficace, perché negli ultimi quattro anni e mezzo ho lavorato con la </w:t>
      </w:r>
      <w:r>
        <w:rPr>
          <w:rFonts w:cs="Times New Roman" w:ascii="Garamond" w:hAnsi="Garamond"/>
          <w:i/>
          <w:sz w:val="28"/>
          <w:szCs w:val="26"/>
          <w:lang w:val="it-IT"/>
        </w:rPr>
        <w:t>Lisle Fellowship</w:t>
      </w:r>
      <w:r>
        <w:rPr>
          <w:rFonts w:cs="Times New Roman" w:ascii="Garamond" w:hAnsi="Garamond"/>
          <w:sz w:val="26"/>
          <w:szCs w:val="26"/>
          <w:lang w:val="it-IT"/>
        </w:rPr>
        <w:t xml:space="preserve"> che usa questa sequenza di sei settimane di esperienze con gruppi di giovani, che ha avuto un insolito successo.</w:t>
      </w:r>
    </w:p>
    <w:p>
      <w:pPr>
        <w:pStyle w:val="Normal"/>
        <w:spacing w:lineRule="auto" w:line="276" w:before="0" w:after="120"/>
        <w:ind w:firstLine="709"/>
        <w:jc w:val="both"/>
        <w:rPr/>
      </w:pPr>
      <w:r>
        <w:rPr>
          <w:rFonts w:cs="Times New Roman" w:ascii="Garamond" w:hAnsi="Garamond"/>
          <w:sz w:val="26"/>
          <w:szCs w:val="26"/>
          <w:lang w:val="it-IT"/>
        </w:rPr>
        <w:t xml:space="preserve">R. Assagioli: – Devo esprimere il mio </w:t>
      </w:r>
      <w:r>
        <w:rPr>
          <w:rFonts w:cs="Times New Roman" w:ascii="Garamond" w:hAnsi="Garamond"/>
          <w:sz w:val="26"/>
          <w:szCs w:val="26"/>
          <w:u w:val="single"/>
          <w:lang w:val="it-IT"/>
        </w:rPr>
        <w:t>profondo</w:t>
      </w:r>
      <w:r>
        <w:rPr>
          <w:rFonts w:cs="Times New Roman" w:ascii="Garamond" w:hAnsi="Garamond"/>
          <w:sz w:val="26"/>
          <w:szCs w:val="26"/>
          <w:lang w:val="it-IT"/>
        </w:rPr>
        <w:t xml:space="preserve"> apprezzamento per questo programma, e la mia ammirazione. Ho solo un suggerimento: potrebbe aggiungere l’ultimo passo, quello dalla biologia alla psicologia? Perché c’è lo stesso rapporto: la biologia sta alle discipline della chimica e fisica come la psicologia sta alla biologia. (R. Lofgren: “Sì!”). Nella natura umana vi sono reazioni chimiche e fisiche, più reazioni biologiche – così ritengo che il passo mancante potrebbe essere aggiunto in questo stesso schema, in questo atteggiamento e con la stessa tecnica. Considerare la psicologia come una scienza empirica.</w:t>
      </w:r>
    </w:p>
    <w:p>
      <w:pPr>
        <w:pStyle w:val="Normal"/>
        <w:spacing w:lineRule="auto" w:line="276" w:before="0" w:after="120"/>
        <w:ind w:firstLine="709"/>
        <w:jc w:val="both"/>
        <w:rPr/>
      </w:pPr>
      <w:r>
        <w:rPr>
          <w:rFonts w:cs="Times New Roman" w:ascii="Garamond" w:hAnsi="Garamond"/>
          <w:sz w:val="26"/>
          <w:szCs w:val="26"/>
          <w:lang w:val="it-IT"/>
        </w:rPr>
        <w:t>R. Lofgren: – Sì, penso di sì, ma quello che io sento, è che al quadro che serve all’insegnante non c’è bisogno di aggiungere un’ulteriore categoria della psicologia. Dovrebbe essere una cosa senza un termine preciso… con le scienze fisiche, le scienze chimiche, la biologia e poi – chissà quello che noi oggi chiamiamo psicologia in che cosa sfocerà, se non abbiamo ancora nemmeno i concetti con cui lavorare in biologia? Concedo che allora dovremmo constatare che c’è qualcosa di ovvio nella differenza che intercorre fra un uomo e un organismo inferiore. Dobbiamo avere qualcosa che spieghi la natura umana come diversa da quella animale.</w:t>
      </w:r>
    </w:p>
    <w:p>
      <w:pPr>
        <w:pStyle w:val="Normal"/>
        <w:spacing w:lineRule="auto" w:line="276" w:before="0" w:after="120"/>
        <w:ind w:firstLine="709"/>
        <w:jc w:val="both"/>
        <w:rPr/>
      </w:pPr>
      <w:r>
        <w:rPr>
          <w:rFonts w:cs="Times New Roman" w:ascii="Garamond" w:hAnsi="Garamond"/>
          <w:sz w:val="26"/>
          <w:szCs w:val="26"/>
          <w:lang w:val="it-IT"/>
        </w:rPr>
        <w:t>R. Gerard: – Sì, ma io penso che Roberto abbia ragione, nello stesso modo in cui lei sta attivamente cercando di avere un’esperienza creativa dei sistemi biologici.</w:t>
      </w:r>
    </w:p>
    <w:p>
      <w:pPr>
        <w:pStyle w:val="Normal"/>
        <w:spacing w:lineRule="auto" w:line="276" w:before="0" w:after="120"/>
        <w:ind w:firstLine="709"/>
        <w:jc w:val="both"/>
        <w:rPr/>
      </w:pPr>
      <w:r>
        <w:rPr>
          <w:rFonts w:cs="Times New Roman" w:ascii="Garamond" w:hAnsi="Garamond"/>
          <w:sz w:val="26"/>
          <w:szCs w:val="26"/>
          <w:lang w:val="it-IT"/>
        </w:rPr>
        <w:t>R. Lofgren: – No, non lo sto facendo. Nell’ultimo periodo ho come materia le scienze, e in questo inserisco l’intera sequenza. E per questo sono d’accordo con voi che ci dovrebbero essere la fisica, la chimica, la biologia, la psicologia, e poi, in qualsiasi modo lo si voglia chiamare – lo spirituale, tutti gli elementi dell’intuizione superiore.</w:t>
      </w:r>
    </w:p>
    <w:p>
      <w:pPr>
        <w:pStyle w:val="Normal"/>
        <w:spacing w:lineRule="auto" w:line="276" w:before="0" w:after="120"/>
        <w:ind w:firstLine="709"/>
        <w:jc w:val="both"/>
        <w:rPr/>
      </w:pPr>
      <w:r>
        <w:rPr>
          <w:rFonts w:cs="Times New Roman" w:ascii="Garamond" w:hAnsi="Garamond"/>
          <w:sz w:val="26"/>
          <w:szCs w:val="26"/>
          <w:lang w:val="it-IT"/>
        </w:rPr>
        <w:t>R. Gerard: – Allora posso suggerire che fra gli esperimenti che lei inventa, possa includervi certo esperimenti psicologici (F. Hilton: “Qualcuna delle tecniche attive, forse”) per dimostrare che l’aspetto empirico della scienza può essere applicato all’ambito psicologico? (R. Lofgren: “Sì”).</w:t>
      </w:r>
    </w:p>
    <w:p>
      <w:pPr>
        <w:pStyle w:val="Normal"/>
        <w:spacing w:lineRule="auto" w:line="276" w:before="0" w:after="120"/>
        <w:ind w:firstLine="709"/>
        <w:jc w:val="both"/>
        <w:rPr/>
      </w:pPr>
      <w:r>
        <w:rPr>
          <w:rFonts w:cs="Times New Roman" w:ascii="Garamond" w:hAnsi="Garamond"/>
          <w:sz w:val="26"/>
          <w:szCs w:val="26"/>
          <w:lang w:val="it-IT"/>
        </w:rPr>
        <w:t xml:space="preserve">R. Assagioli: – Per fissare questo punto cardine – che la psicologia è una scienza empirica, la psicologia </w:t>
      </w:r>
      <w:r>
        <w:rPr>
          <w:rFonts w:cs="Times New Roman" w:ascii="Garamond" w:hAnsi="Garamond"/>
          <w:sz w:val="26"/>
          <w:szCs w:val="26"/>
          <w:u w:val="single"/>
          <w:lang w:val="it-IT"/>
        </w:rPr>
        <w:t>è</w:t>
      </w:r>
      <w:r>
        <w:rPr>
          <w:rFonts w:cs="Times New Roman" w:ascii="Garamond" w:hAnsi="Garamond"/>
          <w:sz w:val="26"/>
          <w:szCs w:val="26"/>
          <w:lang w:val="it-IT"/>
        </w:rPr>
        <w:t xml:space="preserve"> scienza (R. Lofgren: “Sì, sì”). Solo questo, che la psicologia </w:t>
      </w:r>
      <w:r>
        <w:rPr>
          <w:rFonts w:cs="Times New Roman" w:ascii="Garamond" w:hAnsi="Garamond"/>
          <w:sz w:val="26"/>
          <w:szCs w:val="26"/>
          <w:u w:val="single"/>
          <w:lang w:val="it-IT"/>
        </w:rPr>
        <w:t>è</w:t>
      </w:r>
      <w:r>
        <w:rPr>
          <w:rFonts w:cs="Times New Roman" w:ascii="Garamond" w:hAnsi="Garamond"/>
          <w:sz w:val="26"/>
          <w:szCs w:val="26"/>
          <w:lang w:val="it-IT"/>
        </w:rPr>
        <w:t xml:space="preserve"> realmente una scienza – questo è l’ancoraggio.</w:t>
      </w:r>
    </w:p>
    <w:p>
      <w:pPr>
        <w:pStyle w:val="Normal"/>
        <w:spacing w:lineRule="auto" w:line="276" w:before="0" w:after="120"/>
        <w:ind w:firstLine="709"/>
        <w:jc w:val="both"/>
        <w:rPr/>
      </w:pPr>
      <w:r>
        <w:rPr>
          <w:rFonts w:cs="Times New Roman" w:ascii="Garamond" w:hAnsi="Garamond"/>
          <w:sz w:val="26"/>
          <w:szCs w:val="26"/>
          <w:lang w:val="it-IT"/>
        </w:rPr>
        <w:t>R. Gerard: – E lei può riuscire a trovare qualche esperimento realmente suggestivo, lo si può fare. Io cercherò di trovare qualcosa. Potrei non riuscirci, ma forse lei dovrebbe parlare anche con gli psicologi che conosce. Loro potrebbero suggerirle qualcosa. Lei, Dr. Grossman, ha qualche idea del tipo di esperimenti psicologici che un profano potrebbe fare che gli insegnerebbero la necessità di un’osservazione accurata come quella che si fa nelle altre scienze, e che nello stesso tempo sia un tipo di esperimento un po’ più creativo del solito tipo di cose con i topi?</w:t>
      </w:r>
    </w:p>
    <w:p>
      <w:pPr>
        <w:pStyle w:val="Normal"/>
        <w:spacing w:lineRule="auto" w:line="276" w:before="0" w:after="120"/>
        <w:ind w:firstLine="709"/>
        <w:jc w:val="both"/>
        <w:rPr/>
      </w:pPr>
      <w:r>
        <w:rPr>
          <w:rFonts w:cs="Times New Roman" w:ascii="Garamond" w:hAnsi="Garamond"/>
          <w:sz w:val="26"/>
          <w:szCs w:val="26"/>
          <w:lang w:val="it-IT"/>
        </w:rPr>
        <w:t>R. Lofgren: – Credo che il tipo stesso di reazione sia molto interessante – assegnando atti molto semplici da compiere, e poi man mano più complessi. Ma ognuna di queste cose richiede un bel po’ di attrezzature.</w:t>
      </w:r>
    </w:p>
    <w:p>
      <w:pPr>
        <w:pStyle w:val="Normal"/>
        <w:spacing w:lineRule="auto" w:line="276" w:before="0" w:after="120"/>
        <w:ind w:firstLine="709"/>
        <w:jc w:val="both"/>
        <w:rPr/>
      </w:pPr>
      <w:r>
        <w:rPr>
          <w:rFonts w:cs="Times New Roman" w:ascii="Garamond" w:hAnsi="Garamond"/>
          <w:sz w:val="26"/>
          <w:szCs w:val="26"/>
          <w:lang w:val="it-IT"/>
        </w:rPr>
        <w:t>H.C. Miles: – Possiamo farlo l’estate prossima?</w:t>
      </w:r>
    </w:p>
    <w:p>
      <w:pPr>
        <w:pStyle w:val="Normal"/>
        <w:spacing w:lineRule="auto" w:line="276" w:before="0" w:after="120"/>
        <w:ind w:firstLine="709"/>
        <w:jc w:val="both"/>
        <w:rPr/>
      </w:pPr>
      <w:r>
        <w:rPr>
          <w:rFonts w:cs="Times New Roman" w:ascii="Garamond" w:hAnsi="Garamond"/>
          <w:sz w:val="26"/>
          <w:szCs w:val="26"/>
          <w:lang w:val="it-IT"/>
        </w:rPr>
        <w:t>R. Lofgren: – Beh, bisogna vedere. Questo richiederebbe molto tempo per l’organizzazione, perché deve essere fatta molto scrupolosamente, così che le persone idonee fossero convocate per la supervisione. Sarebbe tremendo se incappassimo in persone che facessero un lavoro molto dogmatico – di cercare di semplicemente insegnare l’argomento in questione. E sarebbe anche controindicato se non facessimo un’attenta selezione della popolazione. Non vedo la ragione di affrettarci; sarebbe meglio lavorarci su. Ritengo che in questo momento il progetto sia così ancora così ai minimi termini da richiedere una pianificazione molto accurata di tutte le sue fasi.</w:t>
      </w:r>
    </w:p>
    <w:p>
      <w:pPr>
        <w:pStyle w:val="Normal"/>
        <w:spacing w:lineRule="auto" w:line="276" w:before="0" w:after="120"/>
        <w:ind w:firstLine="709"/>
        <w:jc w:val="both"/>
        <w:rPr/>
      </w:pPr>
      <w:r>
        <w:rPr>
          <w:rFonts w:cs="Times New Roman" w:ascii="Garamond" w:hAnsi="Garamond"/>
          <w:color w:val="000000"/>
          <w:sz w:val="26"/>
          <w:szCs w:val="26"/>
          <w:lang w:val="it-IT"/>
        </w:rPr>
        <w:t>F. Hilton: – Suggerirei che mettessimo in pratica quello che Bob ha suggerito riguardo alle tecniche: che ci tenessimo in contatto per corrispondenza, e se qualcuno avesse qualche idea brillante, la potrebbe passare agli altri. Ormai abbiamo acquisito il concetto della mente di gruppo. Sappiamo che sarà un progetto a lungo termine. (H.C. Miles: “Sarebbe tremendo!”).</w:t>
      </w:r>
    </w:p>
    <w:p>
      <w:pPr>
        <w:pStyle w:val="Normal"/>
        <w:spacing w:lineRule="auto" w:line="276" w:before="0" w:after="120"/>
        <w:ind w:firstLine="709"/>
        <w:jc w:val="both"/>
        <w:rPr/>
      </w:pPr>
      <w:r>
        <w:rPr>
          <w:rFonts w:cs="Times New Roman" w:ascii="Garamond" w:hAnsi="Garamond"/>
          <w:color w:val="000000"/>
          <w:sz w:val="26"/>
          <w:szCs w:val="26"/>
          <w:lang w:val="it-IT"/>
        </w:rPr>
        <w:t>Grossman: – A me sembra che il problema che è stato sollevato qui è quello che ha afflitto l’educazione in questo paese, se non anche in altri – quando cioè si parla di educare il ragazzo anziché insegnare la materia in programma! E penso che uno dei grandi inconvenienti sia stato che raramente si trovano insegnanti che siano preparati a insegnare agli allievi, anziché semplicemente erudirli sulla materia. Sono sicuro che ci sono psicologi più brillanti di me, ma certamente io ho dedicato moltissima riflessione a questo problema ed è difficile, è difficile fare semplicemente come voi proponete, ovvero trovare persone che traducano questo tipo di esperienza nelle situazioni concrete delle classi, magari in una struttura in cui si è condizionati da supervisori o dirigenti o consigli di istituto che non sono disposti a permetterlo.</w:t>
      </w:r>
    </w:p>
    <w:p>
      <w:pPr>
        <w:pStyle w:val="Normal"/>
        <w:spacing w:lineRule="auto" w:line="276" w:before="0" w:after="120"/>
        <w:ind w:firstLine="709"/>
        <w:jc w:val="both"/>
        <w:rPr/>
      </w:pPr>
      <w:r>
        <w:rPr>
          <w:rFonts w:cs="Times New Roman" w:ascii="Garamond" w:hAnsi="Garamond"/>
          <w:sz w:val="26"/>
          <w:szCs w:val="26"/>
          <w:lang w:val="it-IT"/>
        </w:rPr>
        <w:t>R. Lofgren: – Con i miei studenti noto che mi vengono a riferire le cose creative che hanno fatto. Non c’è bisogno di strutturare formalmente la cosa; si può avere anche solo una piccola pepita nascosta, e gli studenti possono crescere in modo incredibile, anche solo da un’esperienza di venti o trenta minuti. Possono sopportare un bel po’ di routin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Grossman: – A me sembra che in </w:t>
        <w:tab/>
        <w:t>questa comunità ci sia un’istituzione, il Centro delle Arti. C’è una certa Sig.a Johnson che è la responsabile educativa – e adesso sto soprattutto pensando ai bambini, che possono entrare e fare tutto quello che vogliono con ogni tipo di materiale artistico, e l’unica cosa che l’insegnante fa è di aiutarli a esprimere quello che vorrebbero. Mi stavo giusto chiedendo se dovessimo contattarla e interessarla alla cosa. È una possibilità. Si trova a Wilmington.</w:t>
      </w:r>
    </w:p>
    <w:p>
      <w:pPr>
        <w:pStyle w:val="Normal"/>
        <w:spacing w:lineRule="auto" w:line="276" w:before="0" w:after="120"/>
        <w:ind w:firstLine="709"/>
        <w:jc w:val="both"/>
        <w:rPr/>
      </w:pPr>
      <w:r>
        <w:rPr>
          <w:rFonts w:cs="Times New Roman" w:ascii="Garamond" w:hAnsi="Garamond"/>
          <w:sz w:val="26"/>
          <w:szCs w:val="26"/>
          <w:lang w:val="it-IT"/>
        </w:rPr>
        <w:t>F. Hilton: – Il tempo passa, e abbiamo ancora questo grande problema di un programma per l’educazione. Penso che tu, Chuck, abbia avuto qualche idea per realizzare questo programma, specialmente in relazione agli educatori e a quelli con cui dovremmo corrispondere. Non possiamo limitarci a scambiare un paio di lettere: dobbiamo avere in mente qualche programma innovativo. Forse potresti iniziare con quello e vedere se possiamo trovare la cosa pratica da suggerire alle persone che rispondono al nostro scritto sulla psicosintesi.</w:t>
      </w:r>
    </w:p>
    <w:p>
      <w:pPr>
        <w:pStyle w:val="Normal"/>
        <w:tabs>
          <w:tab w:val="clear" w:pos="708"/>
          <w:tab w:val="left" w:pos="2127" w:leader="none"/>
        </w:tabs>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C.B. Dawson: – Penso che dovremmo partire dal fatto che quelli che rispondono saranno probabilmente persone che sono state stimolate favorevolmente. Non saranno persone che rientrano comodamente negli schemi convenzionali. Ritengo che questo sia un programma straordinariamente ben concepito. Voi avete sottolineato la necessità di scegliere con cura le persone da introdurre. Dovrebbero essere necessariamente persone che sono aperte a nuove esperienze, così che questa sarà per loro un’esperienza formativa; vale a dire, che avranno un grande potenziale inespresso per il quale non sono stati finora incoraggiati o supportati. Questo programma lo farebbe. Per quello che riesco a cogliere delle possibilità di lavoro della Fondazione nell’immediato futuro, una sarà quella di incoraggiare e sostenere persone che verranno così stimolate, che hanno in nuce un orientamento aperto e creativo. Vale a dire, persone che non hanno avuto un canale attraverso cui esprimersi.</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Sento che ci sarebbe qualcosa di sbagliato se dovessimo imporre loro una forma precisa. Sento che qui si tratta più di un coltivare, si tratta di aiutarli a seguire le loro stesse inclinazioni creative, e che essi possano venirci incontro gradualmente essendo incoraggiati a seguire le loro inclinazioni, piuttosto che prescrivendo loro quello che devono fare per ricevere il nostro sostegno. Così che in molti casi di persone che rispondono alla chiamata di questa Fondazione, penso che troveremo persone molto impreparate. Mi aspetto che Ruth trovi molti di costoro, che non sono preparati a fare ricerca, e che pure hanno idee fondamentalmente valide. L’attuazione di queste idee proprie sarebbe per loro un’esperienza di crescita molto preziosa. Troverebbero se stessi rendendo queste idee reali e attuali nella loro vita di ogni giorno.</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 xml:space="preserve">Così concepisco che sia un’attività naturale di questa Fondazione: provvedere a scoprire queste persone, offrire loro il tipo di sostegno e di incoraggiamento nutrienti e accudenti di cui hanno bisogno per attualizzare la loro specifica inclinazione individuale, se è in linea con la loro ricerca. </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 xml:space="preserve">Ora, ho pensato che ci dovrebbero essere – come Ruth ha indicato – delle aree di attività specializzate in cui queste persone confluiranno e porteranno le loro idee. È altamente improbabile che qualunque </w:t>
      </w:r>
      <w:r>
        <w:rPr>
          <w:rFonts w:cs="Times New Roman" w:ascii="Garamond" w:hAnsi="Garamond"/>
          <w:sz w:val="26"/>
          <w:szCs w:val="26"/>
          <w:u w:val="single"/>
          <w:lang w:val="it-IT"/>
        </w:rPr>
        <w:t>singola</w:t>
      </w:r>
      <w:r>
        <w:rPr>
          <w:rFonts w:cs="Times New Roman" w:ascii="Garamond" w:hAnsi="Garamond"/>
          <w:sz w:val="26"/>
          <w:szCs w:val="26"/>
          <w:lang w:val="it-IT"/>
        </w:rPr>
        <w:t xml:space="preserve"> persona sia in grado e all’altezza di offrire a tutte queste persone l’energia di nutrimento e cura di cui hanno bisogno nelle diverse aree, per cui voglio senz’altro un tipo di persona che sia in grado di farlo, di fornire servizi, di rendersi disponibile per l’incoraggiamento di queste persone relativamente non informate e immature.</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Adesso naturalmente cominceremo nelle aree della psicoterapia e dell’educazione. La mia formazione specifica ha riguardato propriamente l’area dell’arte nell’educazione e nella terapia; così è qui dove sento, dalla pratica reale, di poter incoraggiare a pensare creativamente, e di poter essere d’aiuto. Negli altri campi, non credo che sarei in grado; come lo sarebbe ad esempio Ruth in biologia.</w:t>
      </w:r>
    </w:p>
    <w:p>
      <w:pPr>
        <w:pStyle w:val="Normal"/>
        <w:tabs>
          <w:tab w:val="clear" w:pos="708"/>
          <w:tab w:val="left" w:pos="2127" w:leader="none"/>
        </w:tabs>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Se riuscissimo a organizzare in qualche modo un sistema strutturato di consulenti per chi fa richiesta, per aiutare le persone che sono stimolate dalla nostra chiamata, penso che questo sarebbe uno dei tipi più concreti e di più ampia portata di forze che potremmo mettere in atto. Dovremmo fare una vera psicosintesi </w:t>
      </w:r>
      <w:r>
        <w:rPr>
          <w:rFonts w:cs="Times New Roman" w:ascii="Garamond" w:hAnsi="Garamond"/>
          <w:sz w:val="26"/>
          <w:szCs w:val="26"/>
          <w:u w:val="single"/>
          <w:lang w:val="it-IT"/>
        </w:rPr>
        <w:t>con</w:t>
      </w:r>
      <w:r>
        <w:rPr>
          <w:rFonts w:cs="Times New Roman" w:ascii="Garamond" w:hAnsi="Garamond"/>
          <w:sz w:val="26"/>
          <w:szCs w:val="26"/>
          <w:lang w:val="it-IT"/>
        </w:rPr>
        <w:t xml:space="preserve"> le persone, con gli individui. Sarebbe un tipo di ricerca che potrebbe essere difficile misurare – sospetto che non sarebbe nemmeno possibile misurare la crescita e gli effetti nelle persone che possiamo incoraggiare e supportare.</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R. Assagioli: – Ebbene, penso che Frank abbia detto che per ragioni pratiche abbiamo bisogno di offrire nello spazio di pochi mesi la traccia di un progetto specifico che quanto meno funzioni, anche se incompleto, o che dia qualche risultato di prova. È così? (F. Hilton: “Sì”).</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R. Assagioli: – Sul lungo termine, io sono favorevole ad aiutare i singoli. Ma sembra che ci sia bisogno di un progetto specifico, e anche di qualcosa di concreto. Quindi un progetto sull’arte applicata all’educazione fatto da voi due (H.C. Miles e C.B. Dawson), e il suo personale progetto (C.B. Dawson), potrebbero essere due progetti specifici, progetti limitati, che potrebbero essere avviati e presentati in una relazione scritta nel tempo di un anno. L’idea è questa?</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 xml:space="preserve">F. Hilton: – Fino a un certo punto, Roberto. Ritengo di poter chiarire a che cosa miravo, se immaginiamo ad esempio di vivere nell’Iowa, in un posto molto sperduto e senza avere nessun contatto stretto con qualcuno con cui condividere le nostre aspirazioni e ideali. (Adesso sto parlando dell’insegnante sensibile e intuitivo come siete voi qui presenti). Immaginiamo di scrivere alla Fondazione, perché diciamo che qualche amico ce ne ha fatto il nome e abbiamo ricevuto la brochure e l’articolo su </w:t>
      </w:r>
      <w:r>
        <w:rPr>
          <w:rFonts w:cs="Times New Roman" w:ascii="Garamond" w:hAnsi="Garamond"/>
          <w:i/>
          <w:sz w:val="28"/>
          <w:szCs w:val="26"/>
          <w:lang w:val="it-IT"/>
        </w:rPr>
        <w:t>La Psicosintesi nell’educazione</w:t>
      </w:r>
      <w:r>
        <w:rPr>
          <w:rFonts w:cs="Times New Roman" w:ascii="Garamond" w:hAnsi="Garamond"/>
          <w:sz w:val="26"/>
          <w:szCs w:val="26"/>
          <w:lang w:val="it-IT"/>
        </w:rPr>
        <w:t>. Supponiamo che io scriva alla Fondazione e dica: “Sono molto interessato, questa è la cosa che volevo vedere. Che cosa posso fare, o che cosa potete fare voi per me? Dove vado da qui?”.</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Ora, se una tale persona potesse venire qui e partecipare a un Congresso come quello di questo weekend, probabilmente ritornerebbe a casa con nuove idee. Avrebbe questo quadro della Psicosintesi, del concetto di centro unificatore, e una migliore idea di se stesso e dei ragazzi che si trova a gestire; e probabilmente migliorerebbe nettamente il suo modo di insegnare. Ora, che cosa possiamo fare a distanza, per qualcuno che viva a 500 miglia da qui, che faccia queste domande? Dobbiamo avere qualcosa per loro!</w:t>
      </w:r>
    </w:p>
    <w:p>
      <w:pPr>
        <w:pStyle w:val="Normal"/>
        <w:tabs>
          <w:tab w:val="clear" w:pos="708"/>
          <w:tab w:val="left" w:pos="2127" w:leader="none"/>
        </w:tabs>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Lofgren: – Io penso che una persona come quella, in una condizione di totale isolamento come quella immaginata, abbia bisogno di qualcosa di più del tipo di contatto che Chuck suggerisce. Questo ritengo che sia qualcosa di speciale, e sarebbe bellissimo allacciare questo tipo di rapporto, ma è troppo scarso, non dà loro abbastanza di ciò di cui hanno bisogno.</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Io suggerirei allora che essi venissero incoraggiati a ritagliarsi una parte della prossima estate per seguire un seminario che gli darebbe una visione panoramica più completa. Penso che per loro dovremmo organizzare qualcosa di specifico, che gli permettesse di bagnarsi realmente i piedi. Mi domando seriamente se una persona con quel tipo di isolamento, venendo qui per due o tre giorni, possa tornare indietro e farci granché – eccetto che essere molto confuso se qualcuno gli fa due o tre domande di spiegazione. Una cosa che ritengo sia importante è che essi lavorino realmente facendo delle esperienze in un contesto nel quale abbiano messo qualche radice, in cui abbiano fatto qualche progresso.</w:t>
      </w:r>
    </w:p>
    <w:p>
      <w:pPr>
        <w:pStyle w:val="Normal"/>
        <w:tabs>
          <w:tab w:val="clear" w:pos="708"/>
          <w:tab w:val="left" w:pos="2127" w:leader="none"/>
        </w:tabs>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Gerard: – In particolare, ad esempio, in un simile ritiro estivo (che potrebbe essere Valmy, ad esempio), dovrebbero sperimentare e fare esperienza di una serie di tecniche psicosintetiche, così che quando ritornano alle loro scuole e riprendono a insegnare, parleranno con voce autorevole – non naturalmente l’autorità di chi dice “Ve lo dico io”, e così via, ma con la voce autorevole che deriva dall’aver sperimentato una cosa in prima persona. Inoltre, penso che una persona che si trovi in una condizione di isolamento, come quella descritta da Frank, abbia bisogno dell’esperienza umana di una relazione con altri esseri umani che abbiano idee simili, se non identiche. Così che una delle cose che dobbiamo fare nei prossimi mesi è di programmare di avere il materiale disponibile per quando verranno qui la prossima estate.</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Il programma che Ruth ha in mente dovrebbe incominciare immediatamente, perché ci vuole parecchio tempo per avere il materiale disponibile per loro, così che la maggior parte del tempo che passerebbero qui sarebbe speso nel fare esperienze. Quantomeno la maggior parte delle lezioni può essere già disponibile in bozze, mimeografate – e le tecniche in bozza, anch’esse mimeografate – e poi l’intero seminario sarebbe speso a sperimentare e a discutere su come queste cose possono essere applicate da ciascuno nel proprio ambiente. Questa è solo un’idea.</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F. Hilton: – Sì, penso che sia molto, molto buona, Bob. È un naturale sviluppo e in linea con l’idea di Ruth, ma penso che non sia ancora abbastanza.</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R. Lofgren: – Oh, ma questo è l’inizio! C’è anche bisogno di comunicazione.</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R. Assagioli: – Come sapete, sono sempre a favore dell’esperienza, e si potrebbe fornire loro qualche schema preparatorio, per risparmiare tempo. Forse si potrebbe fornire loro un minimo di materiale da leggere – scritti esistenti ed estratti, un’antologia, una piccola antologia di Psicosintesi. Si potrebbe fornire loro qualche quadro riassuntivo, come aperitivo e per indicare le linee di direzione. Così risparmieremmo tempo mandandogli un po’ di materiale preparatorio, ma tutto ciò in vista di un seminario, spiegandogli chiaramente che il vero lavoro si potrà fare solo al seminario.</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F. Hilton: – Possiamo fare qualcosa per qualcuno che non possa venire al seminario? Il Nord America è un grande continente e molti insegnanti non possono certo permettersi di viaggiare per mille miglia!</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R. Lofgren: – Ecco perché deve essere sovvenzionato. Bisogna avere alle spalle la Ford Foundation, o qualcosa del genere. E questo non è impossibile. Vedete, la grande enfasi, la grande preoccupazione per l’educazione scientifica sta provocando una reazione contraria, quando le persone rimangono terrorizzate da quelli che hanno una formazione esclusivamente scientifica. E io penso che questa sia mortale! Ne ho avuto più paura che non di chi è contrario alla scienza, perché ne ho visti troppi che non hanno il minimo senso di coscienza.</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R. Assagioli: – Il seminario deve essere a numero limitato.</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R. Lofgren: – Ma io penso che possiamo ottenere sostegno dalle persone che riconoscono la necessità di intendere la scienza come parte della cultura.</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R. Assagioli: – Siamo ottimisti, e se ci saranno fondi a sufficienza, ci potrebbero essere due seminari in successione condotti dalle stesse persone.</w:t>
      </w:r>
    </w:p>
    <w:p>
      <w:pPr>
        <w:pStyle w:val="Normal"/>
        <w:tabs>
          <w:tab w:val="clear" w:pos="708"/>
          <w:tab w:val="left" w:pos="2127" w:leader="none"/>
        </w:tabs>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H.C. Miles: – Uno per la scienza e uno per gli altri?</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R. Assagioli: – No, sempre lo stesso.</w:t>
      </w:r>
    </w:p>
    <w:p>
      <w:pPr>
        <w:pStyle w:val="Normal"/>
        <w:tabs>
          <w:tab w:val="clear" w:pos="708"/>
          <w:tab w:val="left" w:pos="2127" w:leader="none"/>
        </w:tabs>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H.C. Miles: – Ma questo, come l’ha presentato Ruth, era speciale per gli insegnanti delle scuole superiori. Io parlo anche di chiunque, perché conosco due o tre persone che penso si considererebbero immediatamente candidate a venire; una insegna all’università, ma non è addestrata alla ricerca.</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Grossman: – Penso che uno dei pericoli sia l’impazienza. Penso che sarebbe meglio pensare alla qualità, piuttosto che non alla quantità.</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R. Assagioli: – Oggi non dovremmo prendere decisioni ufficiali, ma chiarircele in mente.</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Grossman: – Sì, io penso che il modo migliore per far funzionare le cose sarebbe se si facessero uno o due seminari (magari l’estate prossima), e poi mandare a turno quelle poche persone in giro in qualsiasi parte del paese possano, a tenerne uno lì. Lavorare in questo modo, piuttosto che cercare di farlo corrispondendo di persona.</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R. Assagioli: – E suggerirei anche un altro seminario l’estate prossima in Europa, prima o dopo quelli in America.</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H.C. Miles: – Dagli stessi conduttori? Sovvenzionati?</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R. Lofgren: – Ebbene, chissà?</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R. Gerard: – È anche possibile che si possa tenere un seminario generale, con l’aggiunta di alcuni seminari specialistici. Potremmo avere un seminario generale in cui imparare gli aspetti fondamentali e generali, e poi un seminario specializzato per persone che siano specificamente interessate al campo dell’educazione, e un altro per il campo della psicoterapia. Per quest’ultimo dobbiamo essere estremamente attenti che non addestriamo persone nella psicoterapia che non abbiano almeno un M.D. o un Ph.D. Ma io penso ancora che ci sia bisogno del seminario iniziale in cui ci siano sia educatori che psicologi e medici, che imparano insieme a fare certe esperienze.</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F. Hilton: – Penso che tu, Dick, abbia qualche idea in merito.</w:t>
      </w:r>
    </w:p>
    <w:p>
      <w:pPr>
        <w:pStyle w:val="Normal"/>
        <w:tabs>
          <w:tab w:val="clear" w:pos="708"/>
          <w:tab w:val="left" w:pos="2127" w:leader="none"/>
        </w:tabs>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H.R. Mades: – Comincerò dicendo questo. Quando ero piccolo, mio padre mi diceva che qualsiasi cosa con un “troppo” non andava bene – troppo piccolo, troppo grande, troppo brutto, tutto ciò che aveva un “troppo” davanti! E penso che qui corriamo il rischio di cercare di fare sia troppo che troppo poco. Penso che faremmo meglio a cercare di trovare una qualche via di mezzo.</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La ricerca e i progetti editoriali, così come programmati, e come già in via di attuazione, ritengo siano ottimi. E questo è già un buon inizio. Anche l’idea di far partire un seminario residenziale o una scuola qui a Valmy è ottima, ma penso anche che possiamo partire da dove siamo, facendo cose con idee che non si discostino troppo dall’usuale. In altre parole, cominciare facendo qualcosa nel campo – mi sono segnato qualche appunto, che mi sembra azzeccato: diffondere qualcuna delle idee principali, delle tecniche psicosintetiche, a psicologi e psichiatri praticanti e a operatori del sistema scolastico. (R. Gerard: “Ottima idea!”) (R. Assagioli: “Ottimo!”).</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 xml:space="preserve">Poi, la programmazione, la programmazione </w:t>
      </w:r>
      <w:r>
        <w:rPr>
          <w:rFonts w:cs="Times New Roman" w:ascii="Garamond" w:hAnsi="Garamond"/>
          <w:sz w:val="26"/>
          <w:szCs w:val="26"/>
          <w:u w:val="single"/>
          <w:lang w:val="it-IT"/>
        </w:rPr>
        <w:t>specifica</w:t>
      </w:r>
      <w:r>
        <w:rPr>
          <w:rFonts w:cs="Times New Roman" w:ascii="Garamond" w:hAnsi="Garamond"/>
          <w:sz w:val="26"/>
          <w:szCs w:val="26"/>
          <w:lang w:val="it-IT"/>
        </w:rPr>
        <w:t xml:space="preserve"> (come: “Quanti bagni ci vogliono per una scuola a Valmy?”), cominciando con solo pochi ragazzi. Se abbiamo il progetto sono sicuro che troveremo gli insegnanti, nonché i ragazzi da inserire nel progetto stesso. A me questo sembra un modo per far partire la cosa.</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 xml:space="preserve">In altre parole, quello che cerco è un lista di micro-progetti per quanto riguarda il sostegno finanziario – vale a dire qualcosa a cui le persone possano interessarsi e dare del denaro. Il programma di questo seminario di cui ci hai parlato, Ruth, mi colpisce molto. (R. Lofgren: “Non è un grande progetto!”). Io penso che sia </w:t>
      </w:r>
      <w:r>
        <w:rPr>
          <w:rFonts w:cs="Times New Roman" w:ascii="Garamond" w:hAnsi="Garamond"/>
          <w:sz w:val="26"/>
          <w:szCs w:val="26"/>
          <w:u w:val="single"/>
          <w:lang w:val="it-IT"/>
        </w:rPr>
        <w:t>piccolo</w:t>
      </w:r>
      <w:r>
        <w:rPr>
          <w:rFonts w:cs="Times New Roman" w:ascii="Garamond" w:hAnsi="Garamond"/>
          <w:sz w:val="26"/>
          <w:szCs w:val="26"/>
          <w:lang w:val="it-IT"/>
        </w:rPr>
        <w:t>.</w:t>
      </w:r>
    </w:p>
    <w:p>
      <w:pPr>
        <w:pStyle w:val="Normal"/>
        <w:tabs>
          <w:tab w:val="clear" w:pos="708"/>
          <w:tab w:val="left" w:pos="2127" w:leader="none"/>
        </w:tabs>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Lofgren: – Il suo aspetto che presenta discrete possibilità nella nostra attuale impostazione, è che ogni area di specializzazione durerà solo per un breve periodo di tempo, così che il conduttore per la parte artistica dovrà rimanere solo per una settimana, quello per la musica lo stesso, mentre alcuni operatori saranno fissi per tutto il seminario, per assicurarne la continuità.</w:t>
      </w:r>
    </w:p>
    <w:p>
      <w:pPr>
        <w:pStyle w:val="Normal"/>
        <w:tabs>
          <w:tab w:val="clear" w:pos="708"/>
          <w:tab w:val="left" w:pos="2127" w:leader="none"/>
        </w:tabs>
        <w:spacing w:lineRule="auto" w:line="276" w:before="0" w:after="120"/>
        <w:ind w:firstLine="709"/>
        <w:jc w:val="both"/>
        <w:rPr/>
      </w:pPr>
      <w:r>
        <w:rPr>
          <w:rFonts w:cs="Times New Roman" w:ascii="Garamond" w:hAnsi="Garamond"/>
          <w:sz w:val="26"/>
          <w:szCs w:val="26"/>
          <w:lang w:val="it-IT"/>
        </w:rPr>
        <w:t>Questa cosa potrebbe essere realizzata sotto gli auspici forse congiunti – diciamo della Ford Foundation e della Psychosynthesis Research Foundation; e questo ci conferirebbe prestigio. Ci darebbe un diritto di “ficcarci il naso”. Naturalmente, non è che io abbia intenzione di dire a voi quello che bisogna fare – non credo che lo tollerereste! (risa)</w:t>
      </w:r>
    </w:p>
    <w:p>
      <w:pPr>
        <w:pStyle w:val="Normal"/>
        <w:tabs>
          <w:tab w:val="clear" w:pos="708"/>
          <w:tab w:val="left" w:pos="2127" w:leader="none"/>
        </w:tabs>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R. Gerard: – Dick, la Ford Foundation non erogherà sovvenzioni a un’organizzazione che non sia </w:t>
      </w:r>
      <w:r>
        <w:rPr>
          <w:rFonts w:cs="Times New Roman" w:ascii="Garamond" w:hAnsi="Garamond"/>
          <w:sz w:val="26"/>
          <w:szCs w:val="26"/>
          <w:u w:val="single"/>
          <w:lang w:val="it-IT"/>
        </w:rPr>
        <w:t>già riconosciuta</w:t>
      </w:r>
      <w:r>
        <w:rPr>
          <w:rFonts w:cs="Times New Roman" w:ascii="Garamond" w:hAnsi="Garamond"/>
          <w:sz w:val="26"/>
          <w:szCs w:val="26"/>
          <w:lang w:val="it-IT"/>
        </w:rPr>
        <w:t xml:space="preserve"> esente da tasse, e non-profit. Ma forse mi sbagli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H.R. Mades: – Ruth è un’organizzazione, no? (H. Hilton: “No, un organismo!”).</w:t>
      </w:r>
    </w:p>
    <w:p>
      <w:pPr>
        <w:pStyle w:val="Normal"/>
        <w:spacing w:lineRule="auto" w:line="276" w:before="0" w:after="120"/>
        <w:ind w:firstLine="709"/>
        <w:jc w:val="both"/>
        <w:rPr/>
      </w:pPr>
      <w:r>
        <w:rPr>
          <w:rFonts w:cs="Times New Roman" w:ascii="Garamond" w:hAnsi="Garamond"/>
          <w:sz w:val="26"/>
          <w:szCs w:val="26"/>
          <w:lang w:val="it-IT"/>
        </w:rPr>
        <w:t xml:space="preserve">R. Lofgren: – Lo schema di questo seminario di sei settimane appartiene alla </w:t>
      </w:r>
      <w:r>
        <w:rPr>
          <w:rFonts w:cs="Times New Roman" w:ascii="Garamond" w:hAnsi="Garamond"/>
          <w:i/>
          <w:sz w:val="28"/>
          <w:szCs w:val="26"/>
          <w:lang w:val="it-IT"/>
        </w:rPr>
        <w:t>Lisle Fellowship</w:t>
      </w:r>
      <w:r>
        <w:rPr>
          <w:rFonts w:cs="Times New Roman" w:ascii="Garamond" w:hAnsi="Garamond"/>
          <w:sz w:val="26"/>
          <w:szCs w:val="26"/>
          <w:lang w:val="it-IT"/>
        </w:rPr>
        <w:t xml:space="preserve">. La </w:t>
      </w:r>
      <w:r>
        <w:rPr>
          <w:rFonts w:cs="Times New Roman" w:ascii="Garamond" w:hAnsi="Garamond"/>
          <w:i/>
          <w:sz w:val="28"/>
          <w:szCs w:val="26"/>
          <w:lang w:val="it-IT"/>
        </w:rPr>
        <w:t>Lisle Fellowship</w:t>
      </w:r>
      <w:r>
        <w:rPr>
          <w:rFonts w:cs="Times New Roman" w:ascii="Garamond" w:hAnsi="Garamond"/>
          <w:sz w:val="26"/>
          <w:szCs w:val="26"/>
          <w:lang w:val="it-IT"/>
        </w:rPr>
        <w:t xml:space="preserve"> sarà vostro partner, se lo desiderate. La </w:t>
      </w:r>
      <w:r>
        <w:rPr>
          <w:rFonts w:cs="Times New Roman" w:ascii="Garamond" w:hAnsi="Garamond"/>
          <w:i/>
          <w:sz w:val="28"/>
          <w:szCs w:val="26"/>
          <w:lang w:val="it-IT"/>
        </w:rPr>
        <w:t>Lisle Fellowship</w:t>
      </w:r>
      <w:r>
        <w:rPr>
          <w:rFonts w:cs="Times New Roman" w:ascii="Garamond" w:hAnsi="Garamond"/>
          <w:sz w:val="26"/>
          <w:szCs w:val="26"/>
          <w:lang w:val="it-IT"/>
        </w:rPr>
        <w:t xml:space="preserve"> è detraibile dalle tasse, e lo è da 14 anni. (R. Gerard: “Perfetto!”). Se quindi loro non hanno fondi da erogare, hanno però il loro status; e hanno anche un addetto alla raccolta fondi che è in contatto con le fondazioni analoghe… A me sembra che quelli di noi che condividono un interesse per la stessa cosa, dovrebbero unire le forze.</w:t>
      </w:r>
    </w:p>
    <w:p>
      <w:pPr>
        <w:pStyle w:val="Normal"/>
        <w:spacing w:lineRule="auto" w:line="276" w:before="0" w:after="120"/>
        <w:ind w:firstLine="709"/>
        <w:jc w:val="both"/>
        <w:rPr/>
      </w:pPr>
      <w:r>
        <w:rPr>
          <w:rFonts w:cs="Times New Roman" w:ascii="Garamond" w:hAnsi="Garamond"/>
          <w:sz w:val="26"/>
          <w:szCs w:val="26"/>
          <w:lang w:val="it-IT"/>
        </w:rPr>
        <w:t>R. Gerard: – Fra l’altro, visto che stiamo parlando di fondi, sto andando a Washington a vedere se è possibile ottenere altri fondi per la ricerca sull’uso del colore in psicoterapia, compresi i metodi di visualizzazione.</w:t>
      </w:r>
    </w:p>
    <w:p>
      <w:pPr>
        <w:pStyle w:val="Normal"/>
        <w:spacing w:lineRule="auto" w:line="276" w:before="0" w:after="120"/>
        <w:ind w:firstLine="709"/>
        <w:jc w:val="both"/>
        <w:rPr/>
      </w:pPr>
      <w:r>
        <w:rPr>
          <w:rFonts w:cs="Times New Roman" w:ascii="Garamond" w:hAnsi="Garamond"/>
          <w:sz w:val="26"/>
          <w:szCs w:val="26"/>
          <w:lang w:val="it-IT"/>
        </w:rPr>
        <w:t xml:space="preserve">F. Hilton: – Se possibile, gradirei che ritornassimo a quello che Dick stava dicendo. Penso che sia molto importante. Sappiamo che abbiamo un progetto a lungo termine, ed è </w:t>
      </w:r>
      <w:r>
        <w:rPr>
          <w:rFonts w:cs="Times New Roman" w:ascii="Garamond" w:hAnsi="Garamond"/>
          <w:sz w:val="26"/>
          <w:szCs w:val="26"/>
          <w:u w:val="single"/>
          <w:lang w:val="it-IT"/>
        </w:rPr>
        <w:t>questo</w:t>
      </w:r>
      <w:r>
        <w:rPr>
          <w:rFonts w:cs="Times New Roman" w:ascii="Garamond" w:hAnsi="Garamond"/>
          <w:sz w:val="26"/>
          <w:szCs w:val="26"/>
          <w:lang w:val="it-IT"/>
        </w:rPr>
        <w:t xml:space="preserve"> che dobbiamo realizzare, ma dobbiamo avere anche dei progetti immediati messi in atto da subito. Questo è assolutamente fondamentale, e Dick ha colto il punto con molta chiarezza.</w:t>
      </w:r>
    </w:p>
    <w:p>
      <w:pPr>
        <w:pStyle w:val="Normal"/>
        <w:spacing w:lineRule="auto" w:line="276" w:before="0" w:after="120"/>
        <w:ind w:firstLine="709"/>
        <w:jc w:val="both"/>
        <w:rPr/>
      </w:pPr>
      <w:r>
        <w:rPr>
          <w:rFonts w:cs="Times New Roman" w:ascii="Garamond" w:hAnsi="Garamond"/>
          <w:sz w:val="26"/>
          <w:szCs w:val="26"/>
          <w:lang w:val="it-IT"/>
        </w:rPr>
        <w:t>R. Assagioli: – Ebbene, tu sei nella posizione giusta di chi deve decidere.</w:t>
      </w:r>
    </w:p>
    <w:p>
      <w:pPr>
        <w:pStyle w:val="Normal"/>
        <w:spacing w:lineRule="auto" w:line="276" w:before="0" w:after="120"/>
        <w:ind w:firstLine="709"/>
        <w:jc w:val="both"/>
        <w:rPr/>
      </w:pPr>
      <w:r>
        <w:rPr>
          <w:rFonts w:cs="Times New Roman" w:ascii="Garamond" w:hAnsi="Garamond"/>
          <w:sz w:val="26"/>
          <w:szCs w:val="26"/>
          <w:lang w:val="it-IT"/>
        </w:rPr>
        <w:t>R. Lofgren: – C’è un’altra iniziativa minore che si può prendere. Cominciamo subito con il Bollettino, diamogli un titolo ufficiale e facciamolo partire, anche in formato mimeografato.</w:t>
      </w:r>
    </w:p>
    <w:p>
      <w:pPr>
        <w:pStyle w:val="Normal"/>
        <w:spacing w:lineRule="auto" w:line="276" w:before="0" w:after="120"/>
        <w:ind w:firstLine="709"/>
        <w:jc w:val="both"/>
        <w:rPr/>
      </w:pPr>
      <w:r>
        <w:rPr>
          <w:rFonts w:cs="Times New Roman" w:ascii="Garamond" w:hAnsi="Garamond"/>
          <w:sz w:val="26"/>
          <w:szCs w:val="26"/>
          <w:lang w:val="it-IT"/>
        </w:rPr>
        <w:t>R. Gerard: – Nei circoli psicologici, quando si ha una rivista che non è ancora definitivamente progettata e si trova a uno stadio solo informale, questa è mimeografata e chiamata solitamente “newsletter”. Così, forse si potrebbe fare una “Psychosynthesis Research Foundation Newsletter”, o come la volete chiamare.</w:t>
      </w:r>
    </w:p>
    <w:p>
      <w:pPr>
        <w:pStyle w:val="Normal"/>
        <w:spacing w:lineRule="auto" w:line="276" w:before="0" w:after="120"/>
        <w:ind w:firstLine="709"/>
        <w:jc w:val="both"/>
        <w:rPr/>
      </w:pPr>
      <w:r>
        <w:rPr>
          <w:rFonts w:cs="Times New Roman" w:ascii="Garamond" w:hAnsi="Garamond"/>
          <w:sz w:val="26"/>
          <w:szCs w:val="26"/>
          <w:lang w:val="it-IT"/>
        </w:rPr>
        <w:t>H.R. Mades: – Ho una piccola lista – l’ho appena finita, e quindi è totalmente aperta a ogni forma di critica. È una lista di quello che possiamo iniziare a fare immediatamente, per cominciare a mettere in scena lo spettacolo. Sto parlando come un pubblicitario, ma senza l’intenzione di esserlo!</w:t>
      </w:r>
    </w:p>
    <w:p>
      <w:pPr>
        <w:pStyle w:val="Normal"/>
        <w:spacing w:lineRule="auto" w:line="276" w:before="0" w:after="120"/>
        <w:ind w:firstLine="709"/>
        <w:jc w:val="both"/>
        <w:rPr/>
      </w:pPr>
      <w:r>
        <w:rPr>
          <w:rFonts w:cs="Times New Roman" w:ascii="Garamond" w:hAnsi="Garamond"/>
          <w:sz w:val="26"/>
          <w:szCs w:val="26"/>
          <w:lang w:val="it-IT"/>
        </w:rPr>
        <w:t>No. 1, il Bollettino, o la corrispondenza fra di noi. Penso che questo debba cominciare subito. Su questo siamo tutti d’accordo. Adesso intendo informarmi presso persone più qualificate di me se un Bollettino su qualche tecnica, di quelle semplici, non possa essere diffuso negli ambienti scolastici entro un periodo di diciamo sei mesi. Che cosa ne pensate?</w:t>
      </w:r>
    </w:p>
    <w:p>
      <w:pPr>
        <w:pStyle w:val="Normal"/>
        <w:spacing w:lineRule="auto" w:line="276" w:before="0" w:after="120"/>
        <w:ind w:firstLine="709"/>
        <w:jc w:val="both"/>
        <w:rPr/>
      </w:pPr>
      <w:r>
        <w:rPr>
          <w:rFonts w:cs="Times New Roman" w:ascii="Garamond" w:hAnsi="Garamond"/>
          <w:sz w:val="26"/>
          <w:szCs w:val="26"/>
          <w:lang w:val="it-IT"/>
        </w:rPr>
        <w:t xml:space="preserve">R. Lofgren: – Io posso stendere questo progetto (del seminario di sei settimane) su basi sperimentali, e avere l’articolo pubblicato in una delle altre riviste. So di poterlo pubblicare su </w:t>
      </w:r>
      <w:r>
        <w:rPr>
          <w:rFonts w:cs="Times New Roman" w:ascii="Garamond" w:hAnsi="Garamond"/>
          <w:i/>
          <w:sz w:val="28"/>
          <w:szCs w:val="26"/>
          <w:lang w:val="it-IT"/>
        </w:rPr>
        <w:t>The Journal of Human Relations</w:t>
      </w:r>
      <w:r>
        <w:rPr>
          <w:rFonts w:cs="Times New Roman" w:ascii="Garamond" w:hAnsi="Garamond"/>
          <w:sz w:val="26"/>
          <w:szCs w:val="26"/>
          <w:lang w:val="it-IT"/>
        </w:rPr>
        <w:t>.</w:t>
      </w:r>
    </w:p>
    <w:p>
      <w:pPr>
        <w:pStyle w:val="Normal"/>
        <w:spacing w:lineRule="auto" w:line="276" w:before="0" w:after="120"/>
        <w:ind w:firstLine="709"/>
        <w:jc w:val="both"/>
        <w:rPr/>
      </w:pPr>
      <w:r>
        <w:rPr>
          <w:rFonts w:cs="Times New Roman" w:ascii="Garamond" w:hAnsi="Garamond"/>
          <w:sz w:val="26"/>
          <w:szCs w:val="26"/>
          <w:lang w:val="it-IT"/>
        </w:rPr>
        <w:t>H.R. Mades: – Il tipo di cosa a cui stavo pensando era questo esperimento di visualizzazione – di guardare le immagini – in una classe. Ora, questo potrebbe essere di grande aiuto per un bel po’ di ragazzi; e mi sembra di ricordare che da qualche parte nel corso della mia personale educazione qualcuno mi propose un esercizio del genere. Non che venga fatto molto di frequente, perché non ne ho mai sentito parlare da nessuno, ma questo potrebbe entrare nel Bollettino – entrando nel sistema scolastico come un modo di far fare ai ragazzi una pluralità di esperienze.</w:t>
      </w:r>
    </w:p>
    <w:p>
      <w:pPr>
        <w:pStyle w:val="Normal"/>
        <w:spacing w:lineRule="auto" w:line="276" w:before="0" w:after="120"/>
        <w:ind w:firstLine="709"/>
        <w:jc w:val="both"/>
        <w:rPr/>
      </w:pPr>
      <w:r>
        <w:rPr>
          <w:rFonts w:cs="Times New Roman" w:ascii="Garamond" w:hAnsi="Garamond"/>
          <w:sz w:val="26"/>
          <w:szCs w:val="26"/>
          <w:lang w:val="it-IT"/>
        </w:rPr>
        <w:t>H.C. Miles: – Non credo proprio che si mandino cose del genere al sistema scolastico; non è così che si fanno le cose. Ci potrebbe essere un canale di comunicazione attraverso la rivista ufficiale NEA – o le riviste educative. A volte, quando c’è qualcosa che risulta di speciale interesse e significato, si possono avere delle ristampe.</w:t>
      </w:r>
    </w:p>
    <w:p>
      <w:pPr>
        <w:pStyle w:val="Normal"/>
        <w:spacing w:lineRule="auto" w:line="276" w:before="0" w:after="120"/>
        <w:ind w:firstLine="709"/>
        <w:jc w:val="both"/>
        <w:rPr/>
      </w:pPr>
      <w:r>
        <w:rPr>
          <w:rFonts w:cs="Times New Roman" w:ascii="Garamond" w:hAnsi="Garamond"/>
          <w:sz w:val="26"/>
          <w:szCs w:val="26"/>
          <w:lang w:val="it-IT"/>
        </w:rPr>
        <w:t>F. Hilton: – Ma qui non ci stiamo occupando di qualcosa che sia solo per le persone che hanno risposto? Non vogliamo fare qualcosa giusto da mandare indiscriminatamente per posta, ma solo a quelli che ci hanno risposto.</w:t>
      </w:r>
    </w:p>
    <w:p>
      <w:pPr>
        <w:pStyle w:val="Normal"/>
        <w:spacing w:lineRule="auto" w:line="276" w:before="0" w:after="120"/>
        <w:ind w:firstLine="709"/>
        <w:jc w:val="both"/>
        <w:rPr/>
      </w:pPr>
      <w:r>
        <w:rPr>
          <w:rFonts w:cs="Times New Roman" w:ascii="Garamond" w:hAnsi="Garamond"/>
          <w:sz w:val="26"/>
          <w:szCs w:val="26"/>
          <w:lang w:val="it-IT"/>
        </w:rPr>
        <w:t>R. Gerard: – Per “sistema scolastico” intende gli insegnanti?</w:t>
      </w:r>
    </w:p>
    <w:p>
      <w:pPr>
        <w:pStyle w:val="Normal"/>
        <w:spacing w:lineRule="auto" w:line="276" w:before="0" w:after="120"/>
        <w:ind w:firstLine="709"/>
        <w:jc w:val="both"/>
        <w:rPr/>
      </w:pPr>
      <w:r>
        <w:rPr>
          <w:rFonts w:cs="Times New Roman" w:ascii="Garamond" w:hAnsi="Garamond"/>
          <w:sz w:val="26"/>
          <w:szCs w:val="26"/>
          <w:lang w:val="it-IT"/>
        </w:rPr>
        <w:t>H.R. Mades: – Sì.</w:t>
      </w:r>
    </w:p>
    <w:p>
      <w:pPr>
        <w:pStyle w:val="Normal"/>
        <w:spacing w:lineRule="auto" w:line="276" w:before="0" w:after="120"/>
        <w:ind w:firstLine="709"/>
        <w:jc w:val="both"/>
        <w:rPr/>
      </w:pPr>
      <w:r>
        <w:rPr>
          <w:rFonts w:cs="Times New Roman" w:ascii="Garamond" w:hAnsi="Garamond"/>
          <w:sz w:val="26"/>
          <w:szCs w:val="26"/>
          <w:lang w:val="it-IT"/>
        </w:rPr>
        <w:t>H.C. Miles: – Ma io pensavo che Dick avesse avuto un’ottima idea, che è quella di cominciare a far girare il messaggio. Questo è un altro tipo di attività. (R. Lofgren: “Ma bisogna anche avere il terreno!”).</w:t>
      </w:r>
    </w:p>
    <w:p>
      <w:pPr>
        <w:pStyle w:val="Normal"/>
        <w:spacing w:lineRule="auto" w:line="276" w:before="0" w:after="120"/>
        <w:ind w:firstLine="709"/>
        <w:jc w:val="both"/>
        <w:rPr/>
      </w:pPr>
      <w:r>
        <w:rPr>
          <w:rFonts w:cs="Times New Roman" w:ascii="Garamond" w:hAnsi="Garamond"/>
          <w:sz w:val="26"/>
          <w:szCs w:val="26"/>
          <w:lang w:val="it-IT"/>
        </w:rPr>
        <w:t>H.R. Mades: – Se possiamo, non dovremmo soltanto scrivere alle persone che hanno sentito di noi, ma avere un Bollettino che esce – uno diretto al sistema educativo (con questo io intendo gli insegnanti, non le strutture), e un altro agli psicologi e psichiatri che ne fossero interessati. Questi sono due Bollettini distinti.</w:t>
      </w:r>
    </w:p>
    <w:p>
      <w:pPr>
        <w:pStyle w:val="Normal"/>
        <w:spacing w:lineRule="auto" w:line="276" w:before="0" w:after="120"/>
        <w:ind w:firstLine="709"/>
        <w:jc w:val="both"/>
        <w:rPr/>
      </w:pPr>
      <w:r>
        <w:rPr>
          <w:rFonts w:cs="Times New Roman" w:ascii="Garamond" w:hAnsi="Garamond"/>
          <w:sz w:val="26"/>
          <w:szCs w:val="26"/>
          <w:lang w:val="it-IT"/>
        </w:rPr>
        <w:t>F. Hilton: – Hai fatto un’osservazione molto importante al riguardo, Chuck, quando un giorno abbiamo discusso di questa idea: che pensavi che il Bollettino dovrebbe essere di per sé espressione di sintesi, e che quindi dovrebbe essere progettato in modo tale da essere unitario. Sarebbe tale da interessare – proprio come questo Congresso ha fatto – sia gli educatori che gli psicologi e i medici.</w:t>
      </w:r>
    </w:p>
    <w:p>
      <w:pPr>
        <w:pStyle w:val="Normal"/>
        <w:spacing w:lineRule="auto" w:line="276" w:before="0" w:after="120"/>
        <w:ind w:firstLine="709"/>
        <w:jc w:val="both"/>
        <w:rPr/>
      </w:pPr>
      <w:r>
        <w:rPr>
          <w:rFonts w:cs="Times New Roman" w:ascii="Garamond" w:hAnsi="Garamond"/>
          <w:sz w:val="26"/>
          <w:szCs w:val="26"/>
          <w:lang w:val="it-IT"/>
        </w:rPr>
        <w:t>R. Assagioli: – Suggerirei una quantità di piccoli opuscoli e anche un Bollettino. Il Bollettino è per le informazioni e le notizie, e gli opuscoli sono per gli argomenti fondamentali, i punti fissi.</w:t>
      </w:r>
    </w:p>
    <w:p>
      <w:pPr>
        <w:pStyle w:val="Normal"/>
        <w:spacing w:lineRule="auto" w:line="276" w:before="0" w:after="120"/>
        <w:ind w:firstLine="709"/>
        <w:jc w:val="both"/>
        <w:rPr/>
      </w:pPr>
      <w:r>
        <w:rPr>
          <w:rFonts w:cs="Times New Roman" w:ascii="Garamond" w:hAnsi="Garamond"/>
          <w:sz w:val="26"/>
          <w:szCs w:val="26"/>
          <w:lang w:val="it-IT"/>
        </w:rPr>
        <w:t>F. Hilton: – In seguito ne verranno – come posso immaginare – di più specifici, quando si entrerà più a fondo nei campi della terapia e ci saranno più psichiatri che applicano le tecniche della Psicosintesi.</w:t>
      </w:r>
    </w:p>
    <w:p>
      <w:pPr>
        <w:pStyle w:val="Normal"/>
        <w:spacing w:lineRule="auto" w:line="276" w:before="0" w:after="120"/>
        <w:ind w:firstLine="709"/>
        <w:jc w:val="both"/>
        <w:rPr/>
      </w:pPr>
      <w:r>
        <w:rPr>
          <w:rFonts w:cs="Times New Roman" w:ascii="Garamond" w:hAnsi="Garamond"/>
          <w:sz w:val="26"/>
          <w:szCs w:val="26"/>
          <w:lang w:val="it-IT"/>
        </w:rPr>
        <w:t xml:space="preserve">R. Gerard: – Non c’è alcun dubbio che, dopo aver raccolto materiale a sufficienza su casi clinici […] … penso che sia importante che cerchiamo di scriverlo il più velocemente possibile, così che sia pubblicato dalle riviste già esistenti. Così l’idea di Ruth – di far pubblicare il suo progetto di ricerca sul </w:t>
      </w:r>
      <w:r>
        <w:rPr>
          <w:rFonts w:cs="Times New Roman" w:ascii="Garamond" w:hAnsi="Garamond"/>
          <w:i/>
          <w:sz w:val="28"/>
          <w:szCs w:val="26"/>
          <w:lang w:val="it-IT"/>
        </w:rPr>
        <w:t>Journal of Human Relations</w:t>
      </w:r>
      <w:r>
        <w:rPr>
          <w:rFonts w:cs="Times New Roman" w:ascii="Garamond" w:hAnsi="Garamond"/>
          <w:sz w:val="26"/>
          <w:szCs w:val="26"/>
          <w:lang w:val="it-IT"/>
        </w:rPr>
        <w:t xml:space="preserve"> – sarebbe estremamente importante. (R. Assagioli: “Oh, sì. E anche le ristampe.). È giusto. E poi anche, nel mio caso, l’idea di fare esperimenti sulle tecniche psicosintetiche e poi di relazionarli sulle riviste psicologiche.</w:t>
      </w:r>
    </w:p>
    <w:p>
      <w:pPr>
        <w:pStyle w:val="Normal"/>
        <w:spacing w:lineRule="auto" w:line="276" w:before="0" w:after="120"/>
        <w:ind w:firstLine="709"/>
        <w:jc w:val="both"/>
        <w:rPr/>
      </w:pPr>
      <w:r>
        <w:rPr>
          <w:rFonts w:cs="Times New Roman" w:ascii="Garamond" w:hAnsi="Garamond"/>
          <w:sz w:val="26"/>
          <w:szCs w:val="26"/>
          <w:lang w:val="it-IT"/>
        </w:rPr>
        <w:t>R. Assagioli: – Posso suggerire che il primo esperimento potrebbe essere – e sarebbe consigliabile che lo fosse – l’esercizio di osservazione, perché è suscettibile di misurazione. Potremmo preparare una serie di carte illustrate. Ad esempio, il test che ho descritto ieri, ma che ripeterò molto rapidamente: lo studente guarda per un minuto o due le carte, e poi riferisce per iscritto quello che ha visto. Poi si possono contare aritmeticamente gli elementi che ha riportato e quelli che non ha visto o non ha riportato. Poi un altro mezzo minuto di osservazione, e così via. Settimana dopo settimana si può osservare l’aumento del potere di osservazione, e così il risultato dell’allenamento nell’osservazione. Il grande vantaggio è che è molto semplice, ortodosso, e suscettibile di valutazione statistica.</w:t>
      </w:r>
    </w:p>
    <w:p>
      <w:pPr>
        <w:pStyle w:val="Normal"/>
        <w:spacing w:lineRule="auto" w:line="276" w:before="0" w:after="120"/>
        <w:ind w:firstLine="709"/>
        <w:jc w:val="both"/>
        <w:rPr/>
      </w:pPr>
      <w:r>
        <w:rPr>
          <w:rFonts w:cs="Times New Roman" w:ascii="Garamond" w:hAnsi="Garamond"/>
          <w:sz w:val="26"/>
          <w:szCs w:val="26"/>
          <w:lang w:val="it-IT"/>
        </w:rPr>
        <w:t>R. Gerard: – E funziona sia per la psicoterapia che per l’educazion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Assagioli: – Sì. Quindi suggerisco di effettuare un esperimento e di pubblicarlo su riviste psicologiche ortodosse. Questo lo si potrebbe fare nell’arco di pochi mesi.</w:t>
      </w:r>
    </w:p>
    <w:p>
      <w:pPr>
        <w:pStyle w:val="Normal"/>
        <w:spacing w:lineRule="auto" w:line="276" w:before="0" w:after="120"/>
        <w:ind w:firstLine="709"/>
        <w:jc w:val="both"/>
        <w:rPr/>
      </w:pPr>
      <w:r>
        <w:rPr>
          <w:rFonts w:cs="Times New Roman" w:ascii="Garamond" w:hAnsi="Garamond"/>
          <w:sz w:val="26"/>
          <w:szCs w:val="26"/>
          <w:lang w:val="it-IT"/>
        </w:rPr>
        <w:t>R. Gerard: – Ora come ora, per poter avere una pubblicazione immediata in qualche rivista psicologica si può dover pagare per il costo della pubblicazione, che viene circa 15 dollari a pagina, più o meno. Ma l’articolo potrebbe essere scritto dalle 4 alle 6 pagine. Altrimenti, c’è un tempo d’attesa di circa un anno in ogni rivista.</w:t>
      </w:r>
    </w:p>
    <w:p>
      <w:pPr>
        <w:pStyle w:val="Normal"/>
        <w:spacing w:lineRule="auto" w:line="276" w:before="0" w:after="120"/>
        <w:ind w:firstLine="709"/>
        <w:jc w:val="both"/>
        <w:rPr/>
      </w:pPr>
      <w:r>
        <w:rPr>
          <w:rFonts w:cs="Times New Roman" w:ascii="Garamond" w:hAnsi="Garamond"/>
          <w:sz w:val="26"/>
          <w:szCs w:val="26"/>
          <w:lang w:val="it-IT"/>
        </w:rPr>
        <w:t>R. Assagioli: – Sì, ne varrebbe la pena quale primo contributo sperimentale sul valore dell’esercizio, sul valore delle tecniche attive.</w:t>
      </w:r>
    </w:p>
    <w:p>
      <w:pPr>
        <w:pStyle w:val="Normal"/>
        <w:spacing w:lineRule="auto" w:line="276" w:before="0" w:after="120"/>
        <w:ind w:firstLine="709"/>
        <w:jc w:val="both"/>
        <w:rPr/>
      </w:pPr>
      <w:r>
        <w:rPr>
          <w:rFonts w:cs="Times New Roman" w:ascii="Garamond" w:hAnsi="Garamond"/>
          <w:sz w:val="26"/>
          <w:szCs w:val="26"/>
          <w:lang w:val="it-IT"/>
        </w:rPr>
        <w:t>R. Gerard: – A proposito, questo potrebbe essere riportato anche sulle riviste educative, perché interesserebbe anche a loro. Suggerisco di lavorare con ragazzi, e che i risultati siano riportati sulle riviste educative; e farlo anche con adulti, riportando i risultati su riviste psicologiche terapeutiche o non-terapeutiche. Potrebbero essere riportati su una rivista di psicologia generale.</w:t>
      </w:r>
    </w:p>
    <w:p>
      <w:pPr>
        <w:pStyle w:val="Normal"/>
        <w:spacing w:lineRule="auto" w:line="276" w:before="0" w:after="120"/>
        <w:ind w:firstLine="709"/>
        <w:jc w:val="both"/>
        <w:rPr/>
      </w:pPr>
      <w:r>
        <w:rPr>
          <w:rFonts w:cs="Times New Roman" w:ascii="Garamond" w:hAnsi="Garamond"/>
          <w:sz w:val="26"/>
          <w:szCs w:val="26"/>
          <w:lang w:val="it-IT"/>
        </w:rPr>
        <w:t>R. Assagioli: – Questo è molto preciso.</w:t>
      </w:r>
    </w:p>
    <w:p>
      <w:pPr>
        <w:pStyle w:val="Normal"/>
        <w:spacing w:lineRule="auto" w:line="276" w:before="0" w:after="120"/>
        <w:ind w:firstLine="709"/>
        <w:jc w:val="both"/>
        <w:rPr/>
      </w:pPr>
      <w:r>
        <w:rPr>
          <w:rFonts w:cs="Times New Roman" w:ascii="Garamond" w:hAnsi="Garamond"/>
          <w:sz w:val="26"/>
          <w:szCs w:val="26"/>
          <w:lang w:val="it-IT"/>
        </w:rPr>
        <w:t>R. Gerard: – Mi è appena venuta un’idea che nel farlo potremmo usare carte e immagini che sono diventate assolutamente standard nella pratica psicologica in America. E mi riferisco al T.A.T. – il Thematic Apperception Test. E penso che se lo facciamo, per gli psicologi sia come parlare a uno di famiglia.</w:t>
      </w:r>
    </w:p>
    <w:p>
      <w:pPr>
        <w:pStyle w:val="Normal"/>
        <w:spacing w:lineRule="auto" w:line="276" w:before="0" w:after="120"/>
        <w:ind w:firstLine="709"/>
        <w:jc w:val="both"/>
        <w:rPr/>
      </w:pPr>
      <w:r>
        <w:rPr>
          <w:rFonts w:cs="Times New Roman" w:ascii="Garamond" w:hAnsi="Garamond"/>
          <w:sz w:val="26"/>
          <w:szCs w:val="26"/>
          <w:lang w:val="it-IT"/>
        </w:rPr>
        <w:t>R. Assagioli: – Ma il T.A.T. ha troppa risonanza emotiva. Dovremmo avere qualcosa di molto più oggettivo – con dettagli oggettivi.</w:t>
      </w:r>
    </w:p>
    <w:p>
      <w:pPr>
        <w:pStyle w:val="Normal"/>
        <w:spacing w:lineRule="auto" w:line="276" w:before="0" w:after="120"/>
        <w:ind w:firstLine="709"/>
        <w:jc w:val="both"/>
        <w:rPr/>
      </w:pPr>
      <w:r>
        <w:rPr>
          <w:rFonts w:cs="Times New Roman" w:ascii="Garamond" w:hAnsi="Garamond"/>
          <w:sz w:val="26"/>
          <w:szCs w:val="26"/>
          <w:lang w:val="it-IT"/>
        </w:rPr>
        <w:t>R. Gerard: – Io userei entrambi i tipi di stimoli, perché voglio dimostrare come l’esercizio dell’osservazione possa superare la componente emotiva, e anche come, dopo un certo periodo di tempo, ci si possa desensibilizzare dagli aspetti emotivi. (R. Assagioli: “Bene!”).</w:t>
      </w:r>
    </w:p>
    <w:p>
      <w:pPr>
        <w:pStyle w:val="Normal"/>
        <w:spacing w:lineRule="auto" w:line="276" w:before="0" w:after="120"/>
        <w:ind w:firstLine="709"/>
        <w:jc w:val="both"/>
        <w:rPr/>
      </w:pPr>
      <w:r>
        <w:rPr>
          <w:rFonts w:cs="Times New Roman" w:ascii="Garamond" w:hAnsi="Garamond"/>
          <w:sz w:val="26"/>
          <w:szCs w:val="26"/>
          <w:lang w:val="it-IT"/>
        </w:rPr>
        <w:t>R. Assagioli: – Dobbiamo avere il beneplacito di Murray…</w:t>
      </w:r>
    </w:p>
    <w:p>
      <w:pPr>
        <w:pStyle w:val="Normal"/>
        <w:spacing w:lineRule="auto" w:line="276" w:before="0" w:after="120"/>
        <w:ind w:firstLine="709"/>
        <w:jc w:val="both"/>
        <w:rPr/>
      </w:pPr>
      <w:r>
        <w:rPr>
          <w:rFonts w:cs="Times New Roman" w:ascii="Garamond" w:hAnsi="Garamond"/>
          <w:sz w:val="26"/>
          <w:szCs w:val="26"/>
          <w:lang w:val="it-IT"/>
        </w:rPr>
        <w:t>R. Gerard: – Oh, sì. Ma è possibile usare il test di Murray in ogni tipo di test. Questo è consentito.</w:t>
      </w:r>
    </w:p>
    <w:p>
      <w:pPr>
        <w:pStyle w:val="Normal"/>
        <w:spacing w:lineRule="auto" w:line="276" w:before="0" w:after="120"/>
        <w:ind w:firstLine="709"/>
        <w:jc w:val="both"/>
        <w:rPr/>
      </w:pPr>
      <w:r>
        <w:rPr>
          <w:rFonts w:cs="Times New Roman" w:ascii="Garamond" w:hAnsi="Garamond"/>
          <w:sz w:val="26"/>
          <w:szCs w:val="26"/>
          <w:lang w:val="it-IT"/>
        </w:rPr>
        <w:t>H.C. Miles: – Intende immagini diverse?</w:t>
      </w:r>
    </w:p>
    <w:p>
      <w:pPr>
        <w:pStyle w:val="Normal"/>
        <w:spacing w:lineRule="auto" w:line="276" w:before="0" w:after="120"/>
        <w:ind w:firstLine="709"/>
        <w:jc w:val="both"/>
        <w:rPr/>
      </w:pPr>
      <w:r>
        <w:rPr>
          <w:rFonts w:cs="Times New Roman" w:ascii="Garamond" w:hAnsi="Garamond"/>
          <w:sz w:val="26"/>
          <w:szCs w:val="26"/>
          <w:lang w:val="it-IT"/>
        </w:rPr>
        <w:t>R. Assagioli: – Solo immagini oggettive di un paesaggio o di qualcosa di non emotivo. Qualunque cosa ha qualche leggera risposta emotiva, ma trovarne di più oggettive possibili.</w:t>
      </w:r>
    </w:p>
    <w:p>
      <w:pPr>
        <w:pStyle w:val="Normal"/>
        <w:spacing w:lineRule="auto" w:line="276" w:before="0" w:after="120"/>
        <w:ind w:firstLine="709"/>
        <w:jc w:val="both"/>
        <w:rPr/>
      </w:pPr>
      <w:r>
        <w:rPr>
          <w:rFonts w:cs="Times New Roman" w:ascii="Garamond" w:hAnsi="Garamond"/>
          <w:sz w:val="26"/>
          <w:szCs w:val="26"/>
          <w:lang w:val="it-IT"/>
        </w:rPr>
        <w:t>H.C. Miles: – E lei usa un’immagine diversa ogni settimana, o usa sempre la stessa? Ma non se la ricordano?</w:t>
      </w:r>
    </w:p>
    <w:p>
      <w:pPr>
        <w:pStyle w:val="Normal"/>
        <w:spacing w:lineRule="auto" w:line="276" w:before="0" w:after="120"/>
        <w:ind w:firstLine="709"/>
        <w:jc w:val="both"/>
        <w:rPr/>
      </w:pPr>
      <w:r>
        <w:rPr>
          <w:rFonts w:cs="Times New Roman" w:ascii="Garamond" w:hAnsi="Garamond"/>
          <w:sz w:val="26"/>
          <w:szCs w:val="26"/>
          <w:lang w:val="it-IT"/>
        </w:rPr>
        <w:t>R. Assagioli: – No, loro devono riferire immediatamente. (C.B. Dawson: “Potrebbe usare ogni volta una serie di sei”). Sì, fare una sessione di un’ora. Guardano, e poi subito scrivono, o incidono in un registratore, che è meglio; e poi si contano i dettagli che hanno messo od omesso, e quelli che sono stati “trasformati”, o non riportati in modo esatto. Succede anche questo – l’immaginazione vaga, e vedono cose che non ci sono, mentre magari non vedono cose che invece ci sono. È molto semplice, ma dà risultati molto curiosi.</w:t>
      </w:r>
    </w:p>
    <w:p>
      <w:pPr>
        <w:pStyle w:val="Normal"/>
        <w:spacing w:lineRule="auto" w:line="276" w:before="0" w:after="120"/>
        <w:ind w:firstLine="709"/>
        <w:jc w:val="both"/>
        <w:rPr/>
      </w:pPr>
      <w:r>
        <w:rPr>
          <w:rFonts w:cs="Times New Roman" w:ascii="Garamond" w:hAnsi="Garamond"/>
          <w:sz w:val="26"/>
          <w:szCs w:val="26"/>
          <w:lang w:val="it-IT"/>
        </w:rPr>
        <w:t xml:space="preserve">C.B. Dawson: – Torniamo a “Kim”. C’è un gioco in cui si usavano piccoli gioielli e oggetti; e mi sto chiedendo, riguardo a queste immagini oggettive, se non sarebbe meglio se </w:t>
      </w:r>
      <w:r>
        <w:rPr>
          <w:rFonts w:cs="Times New Roman" w:ascii="Garamond" w:hAnsi="Garamond"/>
          <w:sz w:val="26"/>
          <w:szCs w:val="26"/>
          <w:u w:val="single"/>
          <w:lang w:val="it-IT"/>
        </w:rPr>
        <w:t>non</w:t>
      </w:r>
      <w:r>
        <w:rPr>
          <w:rFonts w:cs="Times New Roman" w:ascii="Garamond" w:hAnsi="Garamond"/>
          <w:sz w:val="26"/>
          <w:szCs w:val="26"/>
          <w:lang w:val="it-IT"/>
        </w:rPr>
        <w:t xml:space="preserve"> ci fosse nessuno schema precostituito. (H.C. Miles: “È quello che avevo in mente; penso che sarebbe estremamente utile”).</w:t>
      </w:r>
    </w:p>
    <w:p>
      <w:pPr>
        <w:pStyle w:val="Normal"/>
        <w:spacing w:lineRule="auto" w:line="276" w:before="0" w:after="120"/>
        <w:ind w:firstLine="709"/>
        <w:jc w:val="both"/>
        <w:rPr/>
      </w:pPr>
      <w:r>
        <w:rPr>
          <w:rFonts w:cs="Times New Roman" w:ascii="Garamond" w:hAnsi="Garamond"/>
          <w:sz w:val="26"/>
          <w:szCs w:val="26"/>
          <w:lang w:val="it-IT"/>
        </w:rPr>
        <w:t>R. Gerard: – Ma poi dovrebbero riferirci esattamente quello che hanno usato.</w:t>
      </w:r>
    </w:p>
    <w:p>
      <w:pPr>
        <w:pStyle w:val="Normal"/>
        <w:spacing w:lineRule="auto" w:line="276" w:before="0" w:after="120"/>
        <w:ind w:firstLine="709"/>
        <w:jc w:val="both"/>
        <w:rPr/>
      </w:pPr>
      <w:r>
        <w:rPr>
          <w:rFonts w:cs="Times New Roman" w:ascii="Garamond" w:hAnsi="Garamond"/>
          <w:sz w:val="26"/>
          <w:szCs w:val="26"/>
          <w:lang w:val="it-IT"/>
        </w:rPr>
        <w:t>R. Assagioli: – Bisogna avere qualcosa di standard.</w:t>
      </w:r>
    </w:p>
    <w:p>
      <w:pPr>
        <w:pStyle w:val="Normal"/>
        <w:spacing w:lineRule="auto" w:line="276" w:before="0" w:after="120"/>
        <w:ind w:firstLine="709"/>
        <w:jc w:val="both"/>
        <w:rPr/>
      </w:pPr>
      <w:r>
        <w:rPr>
          <w:rFonts w:cs="Times New Roman" w:ascii="Garamond" w:hAnsi="Garamond"/>
          <w:sz w:val="26"/>
          <w:szCs w:val="26"/>
          <w:lang w:val="it-IT"/>
        </w:rPr>
        <w:t>R. Gerard: – Sì, bisogna semplicemente avere immagini standard così che tutti possono usare esattamente lo stesso materiale usato dagli altri.</w:t>
      </w:r>
    </w:p>
    <w:p>
      <w:pPr>
        <w:pStyle w:val="Normal"/>
        <w:spacing w:lineRule="auto" w:line="276" w:before="0" w:after="120"/>
        <w:ind w:firstLine="709"/>
        <w:jc w:val="both"/>
        <w:rPr/>
      </w:pPr>
      <w:r>
        <w:rPr>
          <w:rFonts w:cs="Times New Roman" w:ascii="Garamond" w:hAnsi="Garamond"/>
          <w:sz w:val="26"/>
          <w:szCs w:val="26"/>
          <w:lang w:val="it-IT"/>
        </w:rPr>
        <w:t>R. Assagioli: – Attaccherei con due serie: una di immagini oggettive e una di simboli. Questo per cominciare, e poi lo si può sviluppare indefinitament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H.R. Mades: – Non ho molto altro da dire. Per quel che riguarda il mio contributo personale, intendo – una volta che ho visto questi scritti, per vedere come posso applicarli nel mio lavoro e se lì funzionano, vedere se posso diffonderli un po’.</w:t>
      </w:r>
    </w:p>
    <w:p>
      <w:pPr>
        <w:pStyle w:val="Normal"/>
        <w:spacing w:lineRule="auto" w:line="276" w:before="0" w:after="120"/>
        <w:ind w:firstLine="709"/>
        <w:jc w:val="both"/>
        <w:rPr/>
      </w:pPr>
      <w:r>
        <w:rPr>
          <w:rFonts w:cs="Times New Roman" w:ascii="Garamond" w:hAnsi="Garamond"/>
          <w:sz w:val="26"/>
          <w:szCs w:val="26"/>
          <w:lang w:val="it-IT"/>
        </w:rPr>
        <w:t>R. Assagioli: – Penserei che l’allenamento all’osservazione dovrebbe essere molto utile per gli uomini d’affari, e per la gestione del personale poi è una fonte di introiti.</w:t>
      </w:r>
    </w:p>
    <w:p>
      <w:pPr>
        <w:pStyle w:val="Normal"/>
        <w:spacing w:lineRule="auto" w:line="276" w:before="0" w:after="120"/>
        <w:ind w:firstLine="709"/>
        <w:jc w:val="both"/>
        <w:rPr/>
      </w:pPr>
      <w:r>
        <w:rPr>
          <w:rFonts w:cs="Times New Roman" w:ascii="Garamond" w:hAnsi="Garamond"/>
          <w:sz w:val="26"/>
          <w:szCs w:val="26"/>
          <w:lang w:val="it-IT"/>
        </w:rPr>
        <w:t>H.R. Mades: – Questa è una tecnica. Le idee generali che ho sentito espresse in questo weekend, ho provato a consolidarle nella mia mente, a metterle insieme per vedere che uso posso farne. (R. Assagioli: “Bene!”). Noi abbiamo le nostre riviste del ramo commerciale, e a quel livello ogni tanto ci sono articoli relativi al modo di trattare il personale in una fabbrica, e a quel livello verrebbe accettato. (R. Assagioli: “Bene. È una zeppa!”). Così, vedrò quello che posso fare. A parte questo, non ho nient’altro da dire; penso che adesso abbiamo un programma concreto. Il programma mi sembra ottimo, e voglio ringraziarvi per il weekend. L’ho apprezzato molto. (R. Assagioli: “La cosa è reciproca”).</w:t>
      </w:r>
    </w:p>
    <w:p>
      <w:pPr>
        <w:pStyle w:val="Normal"/>
        <w:spacing w:lineRule="auto" w:line="276" w:before="0" w:after="120"/>
        <w:ind w:firstLine="709"/>
        <w:jc w:val="both"/>
        <w:rPr/>
      </w:pPr>
      <w:r>
        <w:rPr>
          <w:rFonts w:cs="Times New Roman" w:ascii="Garamond" w:hAnsi="Garamond"/>
          <w:sz w:val="26"/>
          <w:szCs w:val="26"/>
          <w:lang w:val="it-IT"/>
        </w:rPr>
        <w:t>F. Hilton: – Potremmo rivedere la questione del Bollettino, che io ritengo così valido. Pensate di presentare le tecniche attive nel Bollettino? (R. Assagioli: “No. No!”). Mi stavo appunto chiedendo quale dovrebbe essere il contenuto generale. Diciamo che lo pubblichiamo trimestralmente o quadrimestralmente: che cosa pensate di metterci? Ad esempio tu, Bob, penseresti di metterci una relazione sulla tua terapia del colore?</w:t>
      </w:r>
    </w:p>
    <w:p>
      <w:pPr>
        <w:pStyle w:val="Normal"/>
        <w:spacing w:lineRule="auto" w:line="276" w:before="0" w:after="120"/>
        <w:ind w:firstLine="709"/>
        <w:jc w:val="both"/>
        <w:rPr/>
      </w:pPr>
      <w:r>
        <w:rPr>
          <w:rFonts w:cs="Times New Roman" w:ascii="Garamond" w:hAnsi="Garamond"/>
          <w:sz w:val="26"/>
          <w:szCs w:val="26"/>
          <w:lang w:val="it-IT"/>
        </w:rPr>
        <w:t>R. Assagioli: – Io penso che ci andrebbero dei brevi ritagli informativi; e dire a quanti sono invece interessati a un tema specifico di scriverci. Dare delle informazioni generali su quello che ho fatto, e su quanto sta facendo la Fondazione – l’osservazione, gli esperimenti, il progetto di Ruth, il tuo lavoro (R.G.), ecc.</w:t>
      </w:r>
    </w:p>
    <w:p>
      <w:pPr>
        <w:pStyle w:val="Normal"/>
        <w:spacing w:lineRule="auto" w:line="276" w:before="0" w:after="120"/>
        <w:ind w:firstLine="709"/>
        <w:jc w:val="both"/>
        <w:rPr/>
      </w:pPr>
      <w:r>
        <w:rPr>
          <w:rFonts w:cs="Times New Roman" w:ascii="Garamond" w:hAnsi="Garamond"/>
          <w:sz w:val="26"/>
          <w:szCs w:val="26"/>
          <w:lang w:val="it-IT"/>
        </w:rPr>
        <w:t>F. Hilton: – E se i lettori volessero scrivere a una determinata persona ci impegneremmo a inoltrare le loro lettere.</w:t>
      </w:r>
    </w:p>
    <w:p>
      <w:pPr>
        <w:pStyle w:val="Normal"/>
        <w:spacing w:lineRule="auto" w:line="276" w:before="0" w:after="120"/>
        <w:ind w:firstLine="709"/>
        <w:jc w:val="both"/>
        <w:rPr/>
      </w:pPr>
      <w:r>
        <w:rPr>
          <w:rFonts w:cs="Times New Roman" w:ascii="Garamond" w:hAnsi="Garamond"/>
          <w:sz w:val="26"/>
          <w:szCs w:val="26"/>
          <w:lang w:val="it-IT"/>
        </w:rPr>
        <w:t xml:space="preserve">R. Assagioli: – Sì, ci sarebbe comunicazione – in relazione a una corrispondenza </w:t>
      </w:r>
      <w:r>
        <w:rPr>
          <w:rFonts w:cs="Times New Roman" w:ascii="Garamond" w:hAnsi="Garamond"/>
          <w:sz w:val="26"/>
          <w:szCs w:val="26"/>
          <w:u w:val="single"/>
          <w:lang w:val="it-IT"/>
        </w:rPr>
        <w:t>generale</w:t>
      </w:r>
      <w:r>
        <w:rPr>
          <w:rFonts w:cs="Times New Roman" w:ascii="Garamond" w:hAnsi="Garamond"/>
          <w:sz w:val="26"/>
          <w:szCs w:val="26"/>
          <w:lang w:val="it-IT"/>
        </w:rPr>
        <w:t xml:space="preserve"> anziché </w:t>
      </w:r>
      <w:r>
        <w:rPr>
          <w:rFonts w:cs="Times New Roman" w:ascii="Garamond" w:hAnsi="Garamond"/>
          <w:sz w:val="26"/>
          <w:szCs w:val="26"/>
          <w:u w:val="single"/>
          <w:lang w:val="it-IT"/>
        </w:rPr>
        <w:t>personale</w:t>
      </w:r>
      <w:r>
        <w:rPr>
          <w:rFonts w:cs="Times New Roman" w:ascii="Garamond" w:hAnsi="Garamond"/>
          <w:sz w:val="26"/>
          <w:szCs w:val="26"/>
          <w:lang w:val="it-IT"/>
        </w:rPr>
        <w:t>, una specie di corrispondenza collettiva. Poi potrebbe svilupparsi altro, ma all’inizio potrebbe bastare.</w:t>
      </w:r>
    </w:p>
    <w:p>
      <w:pPr>
        <w:pStyle w:val="Normal"/>
        <w:spacing w:lineRule="auto" w:line="276" w:before="0" w:after="120"/>
        <w:ind w:firstLine="709"/>
        <w:jc w:val="both"/>
        <w:rPr/>
      </w:pPr>
      <w:r>
        <w:rPr>
          <w:rFonts w:cs="Times New Roman" w:ascii="Garamond" w:hAnsi="Garamond"/>
          <w:sz w:val="26"/>
          <w:szCs w:val="26"/>
          <w:lang w:val="it-IT"/>
        </w:rPr>
        <w:t>C.B. Dawson: – Come base di una corrispondenza collettiva, forse idee per la ricerca, forse qualcosa come lo schema di Ruth sarebbe pertinente così com’è. E sarebbe un aiuto a sviluppare meglio le idee, ad avere l’aiuto di persone competenti per pensare a queste cose. Potremmo forse introdurre delle idee che non sono state finora del tutto sviluppate.</w:t>
      </w:r>
    </w:p>
    <w:p>
      <w:pPr>
        <w:pStyle w:val="Normal"/>
        <w:spacing w:lineRule="auto" w:line="276" w:before="0" w:after="120"/>
        <w:ind w:firstLine="709"/>
        <w:jc w:val="both"/>
        <w:rPr/>
      </w:pPr>
      <w:r>
        <w:rPr>
          <w:rFonts w:cs="Times New Roman" w:ascii="Garamond" w:hAnsi="Garamond"/>
          <w:sz w:val="26"/>
          <w:szCs w:val="26"/>
          <w:lang w:val="it-IT"/>
        </w:rPr>
        <w:t>H.C. Miles: – A chi va questo Bollettino?</w:t>
      </w:r>
    </w:p>
    <w:p>
      <w:pPr>
        <w:pStyle w:val="Normal"/>
        <w:spacing w:lineRule="auto" w:line="276" w:before="0" w:after="120"/>
        <w:ind w:firstLine="709"/>
        <w:jc w:val="both"/>
        <w:rPr/>
      </w:pPr>
      <w:r>
        <w:rPr>
          <w:rFonts w:cs="Times New Roman" w:ascii="Garamond" w:hAnsi="Garamond"/>
          <w:sz w:val="26"/>
          <w:szCs w:val="26"/>
          <w:lang w:val="it-IT"/>
        </w:rPr>
        <w:t>F. Hilton: – A tutti quelli che rispondono. (R. Assagioli: “Alla mailing list speciale, e poi a tutti quelli che hanno scritto?”).</w:t>
      </w:r>
    </w:p>
    <w:p>
      <w:pPr>
        <w:pStyle w:val="Normal"/>
        <w:spacing w:lineRule="auto" w:line="276" w:before="0" w:after="120"/>
        <w:ind w:firstLine="709"/>
        <w:jc w:val="both"/>
        <w:rPr/>
      </w:pPr>
      <w:r>
        <w:rPr>
          <w:rFonts w:cs="Times New Roman" w:ascii="Garamond" w:hAnsi="Garamond"/>
          <w:sz w:val="26"/>
          <w:szCs w:val="26"/>
          <w:lang w:val="it-IT"/>
        </w:rPr>
        <w:t>F. Hilton: – Vedete, nei nostri cassetti abbiamo circa un duecento nominativi. Ci sono diverse persone che abbiamo compreso risponderanno a questo invio, e a loro manderemo la brochure generale e l’opuscolo sull’educazione con una lettera d’accompagnamento personale.</w:t>
      </w:r>
    </w:p>
    <w:p>
      <w:pPr>
        <w:pStyle w:val="Normal"/>
        <w:spacing w:lineRule="auto" w:line="276" w:before="0" w:after="120"/>
        <w:ind w:firstLine="709"/>
        <w:jc w:val="both"/>
        <w:rPr/>
      </w:pPr>
      <w:r>
        <w:rPr>
          <w:rFonts w:cs="Times New Roman" w:ascii="Garamond" w:hAnsi="Garamond"/>
          <w:sz w:val="26"/>
          <w:szCs w:val="26"/>
          <w:lang w:val="it-IT"/>
        </w:rPr>
        <w:t>H.C. Miles: – Questi due devono essere mandati insieme - la brochure generale e l’opuscolo sull’educazione?</w:t>
      </w:r>
    </w:p>
    <w:p>
      <w:pPr>
        <w:pStyle w:val="Normal"/>
        <w:spacing w:lineRule="auto" w:line="276" w:before="0" w:after="120"/>
        <w:ind w:firstLine="709"/>
        <w:jc w:val="both"/>
        <w:rPr/>
      </w:pPr>
      <w:r>
        <w:rPr>
          <w:rFonts w:cs="Times New Roman" w:ascii="Garamond" w:hAnsi="Garamond"/>
          <w:sz w:val="26"/>
          <w:szCs w:val="26"/>
          <w:lang w:val="it-IT"/>
        </w:rPr>
        <w:t>F. Hilton: – Sì, ma non so se sia opportuno cominciare a diffondere questo materiale trasmesso.</w:t>
      </w:r>
    </w:p>
    <w:p>
      <w:pPr>
        <w:pStyle w:val="Normal"/>
        <w:spacing w:lineRule="auto" w:line="276" w:before="0" w:after="120"/>
        <w:ind w:firstLine="709"/>
        <w:jc w:val="both"/>
        <w:rPr/>
      </w:pPr>
      <w:r>
        <w:rPr>
          <w:rFonts w:cs="Times New Roman" w:ascii="Garamond" w:hAnsi="Garamond"/>
          <w:sz w:val="26"/>
          <w:szCs w:val="26"/>
          <w:lang w:val="it-IT"/>
        </w:rPr>
        <w:t>R. Gerard: – La stessa cosa con le tecniche! Non penso che dovremmo fare indiscriminatamente proselit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F. Hilton: – Personalmente, a meno che una persona non esprima un suo interesse, non penso che dovrebbe avere il Bollettino. (H.C. Miles: “Sì, lo penso anch’io”).</w:t>
      </w:r>
    </w:p>
    <w:p>
      <w:pPr>
        <w:pStyle w:val="Normal"/>
        <w:spacing w:lineRule="auto" w:line="276" w:before="0" w:after="120"/>
        <w:ind w:firstLine="709"/>
        <w:jc w:val="both"/>
        <w:rPr/>
      </w:pPr>
      <w:r>
        <w:rPr>
          <w:rFonts w:cs="Times New Roman" w:ascii="Garamond" w:hAnsi="Garamond"/>
          <w:sz w:val="26"/>
          <w:szCs w:val="26"/>
          <w:lang w:val="it-IT"/>
        </w:rPr>
        <w:t>R. Gerard: – Ora, sul piano pratico, chi sarà il responsabile del Bollettino, come punto di riferimento ed editore? Io propongo Frank.</w:t>
      </w:r>
    </w:p>
    <w:p>
      <w:pPr>
        <w:pStyle w:val="Normal"/>
        <w:spacing w:lineRule="auto" w:line="276" w:before="0" w:after="120"/>
        <w:ind w:firstLine="709"/>
        <w:jc w:val="both"/>
        <w:rPr/>
      </w:pPr>
      <w:r>
        <w:rPr>
          <w:rFonts w:cs="Times New Roman" w:ascii="Garamond" w:hAnsi="Garamond"/>
          <w:sz w:val="26"/>
          <w:szCs w:val="26"/>
          <w:lang w:val="it-IT"/>
        </w:rPr>
        <w:t>F. Hilton: – Beh, io potrei essere in un certo senso adatto, ma ci vorrà molto di più di una persona. Questo richiede un pensiero collettivo. Penso che sia qualcosa di cui dovrò parlare con Roberto, prima che parta.</w:t>
      </w:r>
    </w:p>
    <w:p>
      <w:pPr>
        <w:pStyle w:val="Normal"/>
        <w:spacing w:lineRule="auto" w:line="276" w:before="0" w:after="120"/>
        <w:ind w:firstLine="709"/>
        <w:jc w:val="both"/>
        <w:rPr/>
      </w:pPr>
      <w:r>
        <w:rPr>
          <w:rFonts w:cs="Times New Roman" w:ascii="Garamond" w:hAnsi="Garamond"/>
          <w:sz w:val="26"/>
          <w:szCs w:val="26"/>
          <w:lang w:val="it-IT"/>
        </w:rPr>
        <w:t>R. Lofgren: – Si tratta di qualcosa che dovrebbe essere pubblicato? Non si tratta di un semplice lavoro di compilazione?</w:t>
      </w:r>
    </w:p>
    <w:p>
      <w:pPr>
        <w:pStyle w:val="Normal"/>
        <w:spacing w:lineRule="auto" w:line="276" w:before="0" w:after="120"/>
        <w:ind w:firstLine="709"/>
        <w:jc w:val="both"/>
        <w:rPr/>
      </w:pPr>
      <w:r>
        <w:rPr>
          <w:rFonts w:cs="Times New Roman" w:ascii="Garamond" w:hAnsi="Garamond"/>
          <w:sz w:val="26"/>
          <w:szCs w:val="26"/>
          <w:lang w:val="it-IT"/>
        </w:rPr>
        <w:t>R. Gerard: – Ma in ogni caso ci vuole qualcuno che faccia il compilatore.</w:t>
      </w:r>
    </w:p>
    <w:p>
      <w:pPr>
        <w:pStyle w:val="Normal"/>
        <w:spacing w:lineRule="auto" w:line="276" w:before="0" w:after="120"/>
        <w:ind w:firstLine="709"/>
        <w:jc w:val="both"/>
        <w:rPr/>
      </w:pPr>
      <w:r>
        <w:rPr>
          <w:rFonts w:cs="Times New Roman" w:ascii="Garamond" w:hAnsi="Garamond"/>
          <w:sz w:val="26"/>
          <w:szCs w:val="26"/>
          <w:lang w:val="it-IT"/>
        </w:rPr>
        <w:t>R. Lofgren: – Sì, lo so, ma c’è una bella differenza. Supponiamo che io mandi qualcosa, e questa esca sul Bollettino in una forma in cui la correzione ha modificato il significato.</w:t>
      </w:r>
    </w:p>
    <w:p>
      <w:pPr>
        <w:pStyle w:val="Normal"/>
        <w:spacing w:lineRule="auto" w:line="276" w:before="0" w:after="120"/>
        <w:ind w:firstLine="709"/>
        <w:jc w:val="both"/>
        <w:rPr/>
      </w:pPr>
      <w:r>
        <w:rPr>
          <w:rFonts w:cs="Times New Roman" w:ascii="Garamond" w:hAnsi="Garamond"/>
          <w:sz w:val="26"/>
          <w:szCs w:val="26"/>
          <w:lang w:val="it-IT"/>
        </w:rPr>
        <w:t>R. Gerard: – In linea di principio, nulla dovrebbe essere modificato. Non dovrebbe essere mai stampato nulla senza l’approvazione finale dell’autore.</w:t>
      </w:r>
    </w:p>
    <w:p>
      <w:pPr>
        <w:pStyle w:val="Normal"/>
        <w:spacing w:lineRule="auto" w:line="276" w:before="0" w:after="120"/>
        <w:ind w:firstLine="709"/>
        <w:jc w:val="both"/>
        <w:rPr/>
      </w:pPr>
      <w:r>
        <w:rPr>
          <w:rFonts w:cs="Times New Roman" w:ascii="Garamond" w:hAnsi="Garamond"/>
          <w:sz w:val="26"/>
          <w:szCs w:val="26"/>
          <w:lang w:val="it-IT"/>
        </w:rPr>
        <w:t>F. Hilton: – Sì, la versione finale non dovrebbe mai uscire senza l’approvazion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C.B. Dawson: – Questo è in linea con la mia osservazione sui consulenti nelle varie aree, è qui che si inserirebbero. Essi farebbero prima la revisione e poi la manderebbero a un ufficio centrale dove verrebbero preparate le bozze finali per essere mimeografate.</w:t>
      </w:r>
    </w:p>
    <w:p>
      <w:pPr>
        <w:pStyle w:val="Normal"/>
        <w:spacing w:lineRule="auto" w:line="276" w:before="0" w:after="120"/>
        <w:ind w:firstLine="709"/>
        <w:jc w:val="both"/>
        <w:rPr/>
      </w:pPr>
      <w:r>
        <w:rPr>
          <w:rFonts w:cs="Times New Roman" w:ascii="Garamond" w:hAnsi="Garamond"/>
          <w:sz w:val="26"/>
          <w:szCs w:val="26"/>
          <w:lang w:val="it-IT"/>
        </w:rPr>
        <w:t>R. Lofgren: – Sì, ma a me sembra che il lavoro di correzione non sia l’aspetto principale. L’idea è che la persona che ha scritto il testo si assuma la responsabilità per ogni sciocchezza che dovesse contenere. Questo non spetta all’editore. Nei giornali professionali il vero lavoro dell’editore è di un livello molto alto, e mi sembrerebbe che a questo stadio potrebbe essere auspicabile avere differenze di opinioni; che al momento attuale non possono essere vagliate attraverso una politica editoriale. E questa è la ragione per cui vorreste avere una copia di ognuno dei contributi, perché ci saranno questi ben diversi punti di vista.</w:t>
      </w:r>
    </w:p>
    <w:p>
      <w:pPr>
        <w:pStyle w:val="Normal"/>
        <w:spacing w:lineRule="auto" w:line="276" w:before="0" w:after="120"/>
        <w:ind w:firstLine="709"/>
        <w:jc w:val="both"/>
        <w:rPr/>
      </w:pPr>
      <w:r>
        <w:rPr>
          <w:rFonts w:cs="Times New Roman" w:ascii="Garamond" w:hAnsi="Garamond"/>
          <w:sz w:val="26"/>
          <w:szCs w:val="26"/>
          <w:lang w:val="it-IT"/>
        </w:rPr>
        <w:t>R. Assagioli: – Non all’inizio, in un Bollettino d’informazione.</w:t>
      </w:r>
    </w:p>
    <w:p>
      <w:pPr>
        <w:pStyle w:val="Normal"/>
        <w:spacing w:lineRule="auto" w:line="276" w:before="0" w:after="120"/>
        <w:ind w:firstLine="709"/>
        <w:jc w:val="both"/>
        <w:rPr/>
      </w:pPr>
      <w:r>
        <w:rPr>
          <w:rFonts w:cs="Times New Roman" w:ascii="Garamond" w:hAnsi="Garamond"/>
          <w:sz w:val="26"/>
          <w:szCs w:val="26"/>
          <w:lang w:val="it-IT"/>
        </w:rPr>
        <w:t>F. Hilton: – Stiamo prevedendo un giornale per un confronto di idee, o per presentare idee in relazione alla Psicosintesi? Dobbiamo ricordarci qual è il nostro proposito principale.</w:t>
      </w:r>
    </w:p>
    <w:p>
      <w:pPr>
        <w:pStyle w:val="Normal"/>
        <w:spacing w:lineRule="auto" w:line="276" w:before="0" w:after="120"/>
        <w:ind w:firstLine="709"/>
        <w:jc w:val="both"/>
        <w:rPr/>
      </w:pPr>
      <w:r>
        <w:rPr>
          <w:rFonts w:cs="Times New Roman" w:ascii="Garamond" w:hAnsi="Garamond"/>
          <w:sz w:val="26"/>
          <w:szCs w:val="26"/>
          <w:lang w:val="it-IT"/>
        </w:rPr>
        <w:t>R. Assagioli: – E poi l’aspetto informativo è importante – su quello che succede in Europa o, tanto per dire, in Oriente. Possiamo offrire il quadro generale; ci sono così tanti contributi in uno spirito psicosintetico, anche senza il nome di Psicosintesi. Questo, come parte dell’informazione, è importante. Fornire gli indirizzi degli autori nel Bollettino, così le persone possono anche allacciare rapporti personali. Dare il quadro d’insieme, che cosa si sta muovendo nel mondo; il Sig. e la Sig.a Jordans nel mondo. Non lo pensate?</w:t>
      </w:r>
    </w:p>
    <w:p>
      <w:pPr>
        <w:pStyle w:val="Normal"/>
        <w:spacing w:lineRule="auto" w:line="276" w:before="0" w:after="120"/>
        <w:ind w:firstLine="709"/>
        <w:jc w:val="both"/>
        <w:rPr/>
      </w:pPr>
      <w:r>
        <w:rPr>
          <w:rFonts w:cs="Times New Roman" w:ascii="Garamond" w:hAnsi="Garamond"/>
          <w:sz w:val="26"/>
          <w:szCs w:val="26"/>
          <w:lang w:val="it-IT"/>
        </w:rPr>
        <w:t>F. Hilton: – Sì, purché non facciamo un doppione degli scritti di altri.</w:t>
      </w:r>
    </w:p>
    <w:p>
      <w:pPr>
        <w:pStyle w:val="Normal"/>
        <w:spacing w:lineRule="auto" w:line="276" w:before="0" w:after="120"/>
        <w:ind w:firstLine="709"/>
        <w:jc w:val="both"/>
        <w:rPr/>
      </w:pPr>
      <w:r>
        <w:rPr>
          <w:rFonts w:cs="Times New Roman" w:ascii="Garamond" w:hAnsi="Garamond"/>
          <w:sz w:val="26"/>
          <w:szCs w:val="26"/>
          <w:lang w:val="it-IT"/>
        </w:rPr>
        <w:t>R. Assagioli: – Oh, no, dei brevi riassunti.</w:t>
      </w:r>
    </w:p>
    <w:p>
      <w:pPr>
        <w:pStyle w:val="Normal"/>
        <w:spacing w:lineRule="auto" w:line="276" w:before="0" w:after="120"/>
        <w:ind w:firstLine="709"/>
        <w:jc w:val="both"/>
        <w:rPr/>
      </w:pPr>
      <w:r>
        <w:rPr>
          <w:rFonts w:cs="Times New Roman" w:ascii="Garamond" w:hAnsi="Garamond"/>
          <w:sz w:val="26"/>
          <w:szCs w:val="26"/>
          <w:lang w:val="it-IT"/>
        </w:rPr>
        <w:t>F. Hilton: – Pensavo che non dovremmo duplicare nulla che sia stato già scritto. (R. Gerard: - “</w:t>
      </w:r>
      <w:r>
        <w:rPr>
          <w:rFonts w:cs="Times New Roman" w:ascii="Garamond" w:hAnsi="Garamond"/>
          <w:i/>
          <w:sz w:val="28"/>
          <w:szCs w:val="26"/>
          <w:lang w:val="it-IT"/>
        </w:rPr>
        <w:t>Main Currents</w:t>
      </w:r>
      <w:r>
        <w:rPr>
          <w:rFonts w:cs="Times New Roman" w:ascii="Garamond" w:hAnsi="Garamond"/>
          <w:sz w:val="26"/>
          <w:szCs w:val="26"/>
          <w:lang w:val="it-IT"/>
        </w:rPr>
        <w:t xml:space="preserve">?”). Beh, penso che </w:t>
      </w:r>
      <w:r>
        <w:rPr>
          <w:rFonts w:cs="Times New Roman" w:ascii="Garamond" w:hAnsi="Garamond"/>
          <w:i/>
          <w:sz w:val="28"/>
          <w:szCs w:val="26"/>
          <w:lang w:val="it-IT"/>
        </w:rPr>
        <w:t>Main Currents</w:t>
      </w:r>
      <w:r>
        <w:rPr>
          <w:rFonts w:cs="Times New Roman" w:ascii="Garamond" w:hAnsi="Garamond"/>
          <w:sz w:val="26"/>
          <w:szCs w:val="26"/>
          <w:lang w:val="it-IT"/>
        </w:rPr>
        <w:t xml:space="preserve"> sia su una linea diversa.</w:t>
      </w:r>
    </w:p>
    <w:p>
      <w:pPr>
        <w:pStyle w:val="Normal"/>
        <w:spacing w:lineRule="auto" w:line="276" w:before="0" w:after="120"/>
        <w:ind w:firstLine="709"/>
        <w:jc w:val="both"/>
        <w:rPr/>
      </w:pPr>
      <w:r>
        <w:rPr>
          <w:rFonts w:cs="Times New Roman" w:ascii="Garamond" w:hAnsi="Garamond"/>
          <w:sz w:val="26"/>
          <w:szCs w:val="26"/>
          <w:lang w:val="it-IT"/>
        </w:rPr>
        <w:t>R. Assagioli: – Sto pensando a pezzi di circa dieci righe, di semplice informazione, non articoli. E citare libri; non vere e proprie recensioni – forse cinque o dieci righe per ogni libro, o qualcosa del genere. Realmente un Bollettino di informazione, letteralmente parlando, non una rivista.</w:t>
      </w:r>
    </w:p>
    <w:p>
      <w:pPr>
        <w:pStyle w:val="Normal"/>
        <w:spacing w:lineRule="auto" w:line="276" w:before="0" w:after="120"/>
        <w:ind w:firstLine="709"/>
        <w:jc w:val="both"/>
        <w:rPr/>
      </w:pPr>
      <w:r>
        <w:rPr>
          <w:rFonts w:cs="Times New Roman" w:ascii="Garamond" w:hAnsi="Garamond"/>
          <w:sz w:val="26"/>
          <w:szCs w:val="26"/>
          <w:lang w:val="it-IT"/>
        </w:rPr>
        <w:t>F. Hilton: – Il Bollettino deve essere il fattore di sintesi. (R. Assagioli: “Esattamente!”).</w:t>
      </w:r>
    </w:p>
    <w:p>
      <w:pPr>
        <w:pStyle w:val="Normal"/>
        <w:spacing w:lineRule="auto" w:line="276" w:before="0" w:after="120"/>
        <w:ind w:firstLine="709"/>
        <w:jc w:val="both"/>
        <w:rPr/>
      </w:pPr>
      <w:r>
        <w:rPr>
          <w:rFonts w:cs="Times New Roman" w:ascii="Garamond" w:hAnsi="Garamond"/>
          <w:sz w:val="26"/>
          <w:szCs w:val="26"/>
          <w:lang w:val="it-IT"/>
        </w:rPr>
        <w:t xml:space="preserve">R. Gerard: – Il Bollettino è fondamentalmente per i collaboratori. È questo che avete in mente? E per tutti quelli che vi sono profondamente interessati.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generali esclamazioni di approvazione)</w:t>
      </w:r>
    </w:p>
    <w:p>
      <w:pPr>
        <w:pStyle w:val="Normal"/>
        <w:spacing w:lineRule="auto" w:line="276" w:before="0" w:after="120"/>
        <w:ind w:firstLine="709"/>
        <w:jc w:val="both"/>
        <w:rPr/>
      </w:pPr>
      <w:r>
        <w:rPr>
          <w:rFonts w:cs="Times New Roman" w:ascii="Garamond" w:hAnsi="Garamond"/>
          <w:sz w:val="26"/>
          <w:szCs w:val="26"/>
          <w:lang w:val="it-IT"/>
        </w:rPr>
        <w:t>R. Lofgren: – Principalmente per i collaboratori.</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R. Gerard: – Sì, per coloro che hanno risposto dopo la brochure introduttiva. Giusto?</w:t>
      </w:r>
    </w:p>
    <w:p>
      <w:pPr>
        <w:pStyle w:val="Normal"/>
        <w:spacing w:lineRule="auto" w:line="276" w:before="0" w:after="120"/>
        <w:ind w:firstLine="709"/>
        <w:jc w:val="both"/>
        <w:rPr/>
      </w:pPr>
      <w:r>
        <w:rPr>
          <w:rFonts w:cs="Times New Roman" w:ascii="Garamond" w:hAnsi="Garamond"/>
          <w:sz w:val="26"/>
          <w:szCs w:val="26"/>
          <w:lang w:val="it-IT"/>
        </w:rPr>
        <w:t>C.B. Dawson: – Allora non faremmo un annuncio, che il Bollettino è in uscita o disponibile a richiesta. (R. Assagioli: “No”). (H.C. Miles: “No”) (F. Hilton: “Potremmo dire che abbiamo l’</w:t>
      </w:r>
      <w:r>
        <w:rPr>
          <w:rFonts w:cs="Times New Roman" w:ascii="Garamond" w:hAnsi="Garamond"/>
          <w:sz w:val="26"/>
          <w:szCs w:val="26"/>
          <w:u w:val="single"/>
          <w:lang w:val="it-IT"/>
        </w:rPr>
        <w:t>intenzione</w:t>
      </w:r>
      <w:r>
        <w:rPr>
          <w:rFonts w:cs="Times New Roman" w:ascii="Garamond" w:hAnsi="Garamond"/>
          <w:sz w:val="26"/>
          <w:szCs w:val="26"/>
          <w:lang w:val="it-IT"/>
        </w:rPr>
        <w:t xml:space="preserve"> di pubblicarlo”).</w:t>
      </w:r>
    </w:p>
    <w:p>
      <w:pPr>
        <w:pStyle w:val="Normal"/>
        <w:spacing w:lineRule="auto" w:line="276" w:before="0" w:after="120"/>
        <w:ind w:firstLine="709"/>
        <w:jc w:val="both"/>
        <w:rPr/>
      </w:pPr>
      <w:r>
        <w:rPr>
          <w:rFonts w:cs="Times New Roman" w:ascii="Garamond" w:hAnsi="Garamond"/>
          <w:sz w:val="26"/>
          <w:szCs w:val="26"/>
          <w:lang w:val="it-IT"/>
        </w:rPr>
        <w:t>R. Assagioli: – Sì. (F. Hilton: “E se realizziamo il nostro obiettivo in un mese o due, possiamo sorprenderli!).</w:t>
      </w:r>
    </w:p>
    <w:p>
      <w:pPr>
        <w:pStyle w:val="Normal"/>
        <w:spacing w:lineRule="auto" w:line="276" w:before="0" w:after="120"/>
        <w:ind w:firstLine="709"/>
        <w:jc w:val="both"/>
        <w:rPr/>
      </w:pPr>
      <w:r>
        <w:rPr>
          <w:rFonts w:cs="Times New Roman" w:ascii="Garamond" w:hAnsi="Garamond"/>
          <w:sz w:val="26"/>
          <w:szCs w:val="26"/>
          <w:lang w:val="it-IT"/>
        </w:rPr>
        <w:t>R. Gerard: – Mi piacerebbe molto, prima che ci sciogliamo, attribuire qualche tipo di responsabilità, perché altrimenti – è stata la mia esperienza in altri Congressi – ognuno se ne va e allora lo slancio è perso, a meno che una persona abbia offerto i suoi servizi, e in termini molto precisi. Ora, io ho offerto il mio servizio molto specificamente per coordinare – o collaborare a – vagliare, scrivere e corrispondere con collaboratori sulle tecniche, che saranno prima dattilografate e poi mimeografat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Mi sembra che uno di noi potrebbe offrire i suoi servizi molto specificamente per il Bollettino, perché questo è un altro lavoro a sé; anche se si tratta solo di mettere le cose insieme, è comunque un lavoro.</w:t>
      </w:r>
    </w:p>
    <w:p>
      <w:pPr>
        <w:pStyle w:val="Normal"/>
        <w:spacing w:lineRule="auto" w:line="276" w:before="0" w:after="120"/>
        <w:ind w:firstLine="709"/>
        <w:jc w:val="both"/>
        <w:rPr/>
      </w:pPr>
      <w:r>
        <w:rPr>
          <w:rFonts w:cs="Times New Roman" w:ascii="Garamond" w:hAnsi="Garamond"/>
          <w:sz w:val="26"/>
          <w:szCs w:val="26"/>
          <w:lang w:val="it-IT"/>
        </w:rPr>
        <w:t>R. Assagioli: – È probabilmente adatto per il segretario o direttore residente. Questo dovrebbe essere il suo compito.</w:t>
      </w:r>
    </w:p>
    <w:p>
      <w:pPr>
        <w:pStyle w:val="Normal"/>
        <w:spacing w:lineRule="auto" w:line="276" w:before="0" w:after="120"/>
        <w:ind w:firstLine="709"/>
        <w:jc w:val="both"/>
        <w:rPr/>
      </w:pPr>
      <w:r>
        <w:rPr>
          <w:rFonts w:cs="Times New Roman" w:ascii="Garamond" w:hAnsi="Garamond"/>
          <w:sz w:val="26"/>
          <w:szCs w:val="26"/>
          <w:lang w:val="it-IT"/>
        </w:rPr>
        <w:t>F. Hilton: – Noi speriamo di avere qualcuno che risieda qui prima della fine dell’anno, e probabilmente cadrà sulle spalle di chiunque venga a fare questo lavoro. (R. Gerard: “Va bene. Quindi fino a quel momento non facciamo nulla?”). Io posso incaricarmi di fare mimeografare la Relazione Congressuale. Dovrò sbobinare tutti i nastri, e dovrete concedermi almeno un paio di mesi di tempo, ecc. … ma mi impegnerò a farlo entro l’estate.</w:t>
      </w:r>
    </w:p>
    <w:p>
      <w:pPr>
        <w:pStyle w:val="Normal"/>
        <w:spacing w:lineRule="auto" w:line="276" w:before="0" w:after="120"/>
        <w:ind w:firstLine="709"/>
        <w:jc w:val="both"/>
        <w:rPr/>
      </w:pPr>
      <w:r>
        <w:rPr>
          <w:rFonts w:cs="Times New Roman" w:ascii="Garamond" w:hAnsi="Garamond"/>
          <w:sz w:val="26"/>
          <w:szCs w:val="26"/>
          <w:lang w:val="it-IT"/>
        </w:rPr>
        <w:t>C.B. Dawson: – Ma questo dovrebbe essere separato del Bollettino, penso.</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F. Hilton: – Oh sì. Non ha nulla a che fare col Bollettino, ma è una cosa immediata che possiamo fare per partire.</w:t>
      </w:r>
    </w:p>
    <w:p>
      <w:pPr>
        <w:pStyle w:val="Normal"/>
        <w:spacing w:lineRule="auto" w:line="276" w:before="0" w:after="120"/>
        <w:ind w:firstLine="709"/>
        <w:jc w:val="both"/>
        <w:rPr/>
      </w:pPr>
      <w:r>
        <w:rPr>
          <w:rFonts w:cs="Times New Roman" w:ascii="Garamond" w:hAnsi="Garamond"/>
          <w:sz w:val="26"/>
          <w:szCs w:val="26"/>
          <w:lang w:val="it-IT"/>
        </w:rPr>
        <w:t>C.B. Dawson: – Beh, nella compilazione credo che potrei offrire il mio servizio, con quelle persone che rispondono e mandano due righe per dire che sono interessate all’argomento. Suddividerle in qualche modo nelle diverse aree della Psicosintesi, e delle sezioni corrispondenti del Bollettino. E potrei mandargliele per essere mimeografate.</w:t>
      </w:r>
    </w:p>
    <w:p>
      <w:pPr>
        <w:pStyle w:val="Normal"/>
        <w:spacing w:lineRule="auto" w:line="276" w:before="0" w:after="120"/>
        <w:ind w:firstLine="709"/>
        <w:jc w:val="both"/>
        <w:rPr/>
      </w:pPr>
      <w:r>
        <w:rPr>
          <w:rFonts w:cs="Times New Roman" w:ascii="Garamond" w:hAnsi="Garamond"/>
          <w:sz w:val="26"/>
          <w:szCs w:val="26"/>
          <w:lang w:val="it-IT"/>
        </w:rPr>
        <w:t>F. Hilton: – Alla fine avremo una macchina per mimeografare qui, ma penso che possiamo farne a meno per quest’anno, e risparmiarci così un mucchio di spese e di lavoro. Penso, Roberto, che per prima cosa cercherò di farti avere una trascrizione completa di questi incontri che abbiamo fatto, e poi di preparare la relazione finale mimeografata. Inserirò tutto ciò che è fisicamente possibile… Temo che ne verrà fuori una specie di tomo, ma risulterà utile come “discorsi fondativi” – e anche per le tecniche che contiene.</w:t>
      </w:r>
    </w:p>
    <w:p>
      <w:pPr>
        <w:pStyle w:val="Normal"/>
        <w:spacing w:lineRule="auto" w:line="276" w:before="0" w:after="120"/>
        <w:ind w:firstLine="709"/>
        <w:jc w:val="both"/>
        <w:rPr/>
      </w:pPr>
      <w:r>
        <w:rPr>
          <w:rFonts w:cs="Times New Roman" w:ascii="Garamond" w:hAnsi="Garamond"/>
          <w:sz w:val="26"/>
          <w:szCs w:val="26"/>
          <w:lang w:val="it-IT"/>
        </w:rPr>
        <w:t>R. Gerard: – Sarà utilissimo avere una copia dattiloscritta degli “Atti del Primo Seminario”. (R. Assagioli: “Testimonianza storica!”).</w:t>
      </w:r>
    </w:p>
    <w:p>
      <w:pPr>
        <w:pStyle w:val="Normal"/>
        <w:spacing w:lineRule="auto" w:line="276" w:before="0" w:after="120"/>
        <w:ind w:firstLine="709"/>
        <w:jc w:val="both"/>
        <w:rPr/>
      </w:pPr>
      <w:r>
        <w:rPr>
          <w:rFonts w:cs="Times New Roman" w:ascii="Garamond" w:hAnsi="Garamond"/>
          <w:sz w:val="26"/>
          <w:szCs w:val="26"/>
          <w:lang w:val="it-IT"/>
        </w:rPr>
        <w:t>R. Assagioli: – Bene, penso che possiamo dire che da questo weekend di Valmy, una nuova pagina nella storia nella psicologia può aver avuto un solido inizio. Al che la “battaglia di Valmy” sarà stata ben poca cosa!</w:t>
      </w:r>
    </w:p>
    <w:p>
      <w:pPr>
        <w:pStyle w:val="Normal"/>
        <w:spacing w:lineRule="auto" w:line="276" w:before="0" w:after="120"/>
        <w:ind w:firstLine="709"/>
        <w:jc w:val="both"/>
        <w:rPr/>
      </w:pPr>
      <w:r>
        <w:rPr>
          <w:rFonts w:cs="Times New Roman" w:ascii="Garamond" w:hAnsi="Garamond"/>
          <w:sz w:val="26"/>
          <w:szCs w:val="26"/>
          <w:lang w:val="it-IT"/>
        </w:rPr>
        <w:t>A. de Bie: – Sapete tutti che cosa disse Goethe…</w:t>
      </w:r>
    </w:p>
    <w:p>
      <w:pPr>
        <w:pStyle w:val="Normal"/>
        <w:spacing w:lineRule="auto" w:line="276" w:before="0" w:after="120"/>
        <w:ind w:firstLine="709"/>
        <w:jc w:val="both"/>
        <w:rPr/>
      </w:pPr>
      <w:r>
        <w:rPr>
          <w:rFonts w:cs="Times New Roman" w:ascii="Garamond" w:hAnsi="Garamond"/>
          <w:sz w:val="26"/>
          <w:szCs w:val="26"/>
          <w:lang w:val="it-IT"/>
        </w:rPr>
        <w:t>R. Assagioli: – La battaglia di Valmy (1792) fu un’impresa senza speranza, di una vittoria schiacciante ottenuta contro un nemico che aveva una superiorità di mezzi e risorse militari. Ma chi realmente vinse fu l’idea, l’entusiasmo di quelle persone mal assortite e mal equipaggiate.</w:t>
      </w:r>
    </w:p>
    <w:p>
      <w:pPr>
        <w:pStyle w:val="Normal"/>
        <w:spacing w:lineRule="auto" w:line="276" w:before="0" w:after="120"/>
        <w:ind w:firstLine="709"/>
        <w:jc w:val="both"/>
        <w:rPr/>
      </w:pPr>
      <w:r>
        <w:rPr>
          <w:rFonts w:cs="Times New Roman" w:ascii="Garamond" w:hAnsi="Garamond"/>
          <w:sz w:val="26"/>
          <w:szCs w:val="26"/>
          <w:lang w:val="it-IT"/>
        </w:rPr>
        <w:t>H.C. Miles: – Vogliamo sapere che cosa tu Alessia stavi dicendo.</w:t>
      </w:r>
    </w:p>
    <w:p>
      <w:pPr>
        <w:pStyle w:val="Normal"/>
        <w:spacing w:lineRule="auto" w:line="276" w:before="0" w:after="120"/>
        <w:ind w:firstLine="709"/>
        <w:jc w:val="both"/>
        <w:rPr/>
      </w:pPr>
      <w:r>
        <w:rPr>
          <w:rFonts w:cs="Times New Roman" w:ascii="Garamond" w:hAnsi="Garamond"/>
          <w:sz w:val="26"/>
          <w:szCs w:val="26"/>
          <w:lang w:val="it-IT"/>
        </w:rPr>
        <w:t>A. de Bie: –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center"/>
        <w:rPr>
          <w:rFonts w:ascii="Garamond" w:hAnsi="Garamond" w:cs="Times New Roman"/>
          <w:sz w:val="26"/>
          <w:szCs w:val="26"/>
          <w:lang w:val="it-IT"/>
        </w:rPr>
      </w:pPr>
      <w:r>
        <w:rPr>
          <w:rFonts w:cs="Times New Roman" w:ascii="Garamond" w:hAnsi="Garamond"/>
          <w:sz w:val="26"/>
          <w:szCs w:val="26"/>
          <w:lang w:val="it-IT"/>
        </w:rPr>
        <w:t>*</w:t>
        <w:tab/>
        <w:t>*</w:t>
        <w:tab/>
        <w:t>*</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both"/>
        <w:rPr>
          <w:rFonts w:ascii="Garamond" w:hAnsi="Garamond" w:cs="Times New Roman"/>
          <w:sz w:val="26"/>
          <w:szCs w:val="26"/>
          <w:lang w:val="it-IT"/>
        </w:rPr>
      </w:pPr>
      <w:r>
        <w:rPr>
          <w:rFonts w:cs="Times New Roman" w:ascii="Garamond" w:hAnsi="Garamond"/>
          <w:sz w:val="26"/>
          <w:szCs w:val="26"/>
          <w:lang w:val="it-IT"/>
        </w:rPr>
      </w:r>
    </w:p>
    <w:sectPr>
      <w:headerReference w:type="default" r:id="rId12"/>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lang w:val="it-IT"/>
        </w:rPr>
        <w:t xml:space="preserve">Adesso rivisto e ripubblicato con il titolo </w:t>
      </w:r>
      <w:r>
        <w:rPr>
          <w:rFonts w:cs="Garamond" w:ascii="Garamond" w:hAnsi="Garamond"/>
          <w:i/>
          <w:sz w:val="24"/>
          <w:lang w:val="it-IT"/>
        </w:rPr>
        <w:t>Psicologia dinamica e Psicosintesi</w:t>
      </w:r>
      <w:r>
        <w:rPr>
          <w:rFonts w:cs="Garamond" w:ascii="Garamond" w:hAnsi="Garamond"/>
          <w:sz w:val="22"/>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atti del congresso di Valmy – 23-25 maggio 1958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3:19:00Z</dcterms:created>
  <dc:creator>Vittorio</dc:creator>
  <dc:description/>
  <cp:keywords/>
  <dc:language>en-US</dc:language>
  <cp:lastModifiedBy>Vittorio</cp:lastModifiedBy>
  <cp:lastPrinted>2021-03-15T09:24:00Z</cp:lastPrinted>
  <dcterms:modified xsi:type="dcterms:W3CDTF">2021-04-22T15:56:00Z</dcterms:modified>
  <cp:revision>210</cp:revision>
  <dc:subject/>
  <dc:title/>
</cp:coreProperties>
</file>