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Garamond" w:hAnsi="Garamond" w:cs="Garamond"/>
          <w:b/>
          <w:b/>
          <w:sz w:val="28"/>
          <w:szCs w:val="26"/>
        </w:rPr>
      </w:pPr>
      <w:r>
        <w:rPr>
          <w:rFonts w:cs="Garamond" w:ascii="Garamond" w:hAnsi="Garamond"/>
          <w:b/>
          <w:sz w:val="28"/>
          <w:szCs w:val="26"/>
        </w:rPr>
        <w:t>CONVEGNO FRA MEDICI</w:t>
      </w:r>
    </w:p>
    <w:p>
      <w:pPr>
        <w:pStyle w:val="Normal"/>
        <w:spacing w:lineRule="auto" w:line="276" w:before="0" w:after="0"/>
        <w:jc w:val="center"/>
        <w:rPr>
          <w:rFonts w:ascii="Garamond" w:hAnsi="Garamond" w:cs="Garamond"/>
          <w:sz w:val="26"/>
          <w:szCs w:val="26"/>
        </w:rPr>
      </w:pPr>
      <w:r>
        <w:rPr>
          <w:rFonts w:eastAsia="Garamond" w:cs="Garamond" w:ascii="Garamond" w:hAnsi="Garamond"/>
          <w:b/>
          <w:sz w:val="28"/>
          <w:szCs w:val="26"/>
        </w:rPr>
        <w:t xml:space="preserve"> </w:t>
      </w:r>
    </w:p>
    <w:p>
      <w:pPr>
        <w:pStyle w:val="Normal"/>
        <w:spacing w:lineRule="auto" w:line="276" w:before="0" w:after="0"/>
        <w:jc w:val="center"/>
        <w:rPr>
          <w:rFonts w:ascii="Garamond" w:hAnsi="Garamond" w:cs="Garamond"/>
          <w:sz w:val="26"/>
          <w:szCs w:val="26"/>
        </w:rPr>
      </w:pPr>
      <w:r>
        <w:rPr>
          <w:rFonts w:cs="Garamond" w:ascii="Garamond" w:hAnsi="Garamond"/>
          <w:sz w:val="26"/>
          <w:szCs w:val="26"/>
        </w:rPr>
        <w:t>St. Ermins Hotel – Londra – 29-30 agosto 1964</w:t>
      </w:r>
    </w:p>
    <w:p>
      <w:pPr>
        <w:pStyle w:val="Normal"/>
        <w:spacing w:lineRule="auto" w:line="276" w:before="0" w:after="0"/>
        <w:rPr>
          <w:rFonts w:ascii="Garamond" w:hAnsi="Garamond" w:cs="Garamond"/>
          <w:sz w:val="26"/>
          <w:szCs w:val="26"/>
        </w:rPr>
      </w:pPr>
      <w:r>
        <w:rPr>
          <w:rFonts w:cs="Garamond" w:ascii="Garamond" w:hAnsi="Garamond"/>
          <w:sz w:val="26"/>
          <w:szCs w:val="26"/>
        </w:rPr>
      </w:r>
    </w:p>
    <w:p>
      <w:pPr>
        <w:pStyle w:val="Normal"/>
        <w:spacing w:lineRule="auto" w:line="276" w:before="0" w:after="0"/>
        <w:rPr>
          <w:rFonts w:ascii="Garamond" w:hAnsi="Garamond" w:cs="Garamond"/>
          <w:sz w:val="26"/>
          <w:szCs w:val="26"/>
        </w:rPr>
      </w:pPr>
      <w:r>
        <w:rPr>
          <w:rFonts w:cs="Garamond" w:ascii="Garamond" w:hAnsi="Garamond"/>
          <w:sz w:val="26"/>
          <w:szCs w:val="26"/>
        </w:rPr>
      </w:r>
    </w:p>
    <w:p>
      <w:pPr>
        <w:pStyle w:val="Normal"/>
        <w:spacing w:lineRule="auto" w:line="276" w:before="0" w:after="240"/>
        <w:ind w:firstLine="709"/>
        <w:jc w:val="both"/>
        <w:rPr>
          <w:rFonts w:ascii="Garamond" w:hAnsi="Garamond" w:cs="Garamond"/>
          <w:sz w:val="26"/>
          <w:szCs w:val="26"/>
        </w:rPr>
      </w:pPr>
      <w:r>
        <w:rPr>
          <w:rFonts w:cs="Garamond" w:ascii="Garamond" w:hAnsi="Garamond"/>
          <w:sz w:val="26"/>
          <w:szCs w:val="26"/>
        </w:rPr>
        <w:t>PARTECIPANTI:</w:t>
      </w:r>
    </w:p>
    <w:p>
      <w:pPr>
        <w:sectPr>
          <w:headerReference w:type="default" r:id="rId2"/>
          <w:type w:val="nextPage"/>
          <w:pgSz w:w="11906" w:h="16838"/>
          <w:pgMar w:left="1134" w:right="1134" w:gutter="0" w:header="170" w:top="1418" w:footer="0" w:bottom="1134"/>
          <w:pgNumType w:fmt="decimal"/>
          <w:formProt w:val="false"/>
          <w:textDirection w:val="lrTb"/>
          <w:docGrid w:type="default" w:linePitch="360" w:charSpace="0"/>
        </w:sectPr>
      </w:pPr>
    </w:p>
    <w:p>
      <w:pPr>
        <w:pStyle w:val="Normal"/>
        <w:spacing w:lineRule="auto" w:line="276" w:before="0" w:after="120"/>
        <w:ind w:firstLine="709"/>
        <w:jc w:val="both"/>
        <w:rPr/>
      </w:pPr>
      <w:r>
        <w:rPr>
          <w:rFonts w:cs="Garamond" w:ascii="Garamond" w:hAnsi="Garamond"/>
          <w:sz w:val="26"/>
          <w:szCs w:val="26"/>
        </w:rPr>
        <w:t>R. Assagioli, M.D. (Firenze)</w:t>
      </w:r>
    </w:p>
    <w:p>
      <w:pPr>
        <w:pStyle w:val="Normal"/>
        <w:spacing w:lineRule="auto" w:line="276" w:before="0" w:after="120"/>
        <w:ind w:firstLine="709"/>
        <w:jc w:val="both"/>
        <w:rPr>
          <w:rFonts w:ascii="Garamond" w:hAnsi="Garamond" w:cs="Garamond"/>
          <w:sz w:val="26"/>
          <w:szCs w:val="26"/>
          <w:lang w:val="en-US"/>
        </w:rPr>
      </w:pPr>
      <w:r>
        <w:rPr>
          <w:rFonts w:cs="Garamond" w:ascii="Garamond" w:hAnsi="Garamond"/>
          <w:sz w:val="26"/>
          <w:szCs w:val="26"/>
          <w:lang w:val="en-US"/>
        </w:rPr>
        <w:t>D. Baker, MRCS LRCF</w:t>
      </w:r>
    </w:p>
    <w:p>
      <w:pPr>
        <w:pStyle w:val="Normal"/>
        <w:spacing w:lineRule="auto" w:line="276" w:before="0" w:after="120"/>
        <w:ind w:firstLine="709"/>
        <w:jc w:val="both"/>
        <w:rPr>
          <w:rFonts w:ascii="Garamond" w:hAnsi="Garamond" w:cs="Garamond"/>
          <w:sz w:val="26"/>
          <w:szCs w:val="26"/>
          <w:lang w:val="en-US"/>
        </w:rPr>
      </w:pPr>
      <w:r>
        <w:rPr>
          <w:rFonts w:cs="Garamond" w:ascii="Garamond" w:hAnsi="Garamond"/>
          <w:sz w:val="26"/>
          <w:szCs w:val="26"/>
          <w:lang w:val="en-US"/>
        </w:rPr>
        <w:t>A. Barakan</w:t>
      </w:r>
    </w:p>
    <w:p>
      <w:pPr>
        <w:pStyle w:val="Normal"/>
        <w:spacing w:lineRule="auto" w:line="276" w:before="0" w:after="120"/>
        <w:ind w:firstLine="709"/>
        <w:jc w:val="both"/>
        <w:rPr/>
      </w:pPr>
      <w:r>
        <w:rPr>
          <w:rFonts w:cs="Garamond" w:ascii="Garamond" w:hAnsi="Garamond"/>
          <w:sz w:val="26"/>
          <w:szCs w:val="26"/>
          <w:lang w:val="en-US"/>
        </w:rPr>
        <w:t>Mrs. A.J. Beste</w:t>
      </w:r>
    </w:p>
    <w:p>
      <w:pPr>
        <w:pStyle w:val="Normal"/>
        <w:spacing w:lineRule="auto" w:line="276" w:before="0" w:after="120"/>
        <w:ind w:firstLine="709"/>
        <w:jc w:val="both"/>
        <w:rPr>
          <w:rFonts w:ascii="Garamond" w:hAnsi="Garamond" w:cs="Garamond"/>
          <w:sz w:val="26"/>
          <w:szCs w:val="26"/>
          <w:lang w:val="en-US"/>
        </w:rPr>
      </w:pPr>
      <w:r>
        <w:rPr>
          <w:rFonts w:cs="Garamond" w:ascii="Garamond" w:hAnsi="Garamond"/>
          <w:sz w:val="26"/>
          <w:szCs w:val="26"/>
          <w:lang w:val="en-US"/>
        </w:rPr>
        <w:t>J. Cooper, M.D. (New York)</w:t>
      </w:r>
    </w:p>
    <w:p>
      <w:pPr>
        <w:pStyle w:val="Normal"/>
        <w:spacing w:lineRule="auto" w:line="276" w:before="0" w:after="120"/>
        <w:ind w:firstLine="709"/>
        <w:jc w:val="both"/>
        <w:rPr>
          <w:rFonts w:ascii="Garamond" w:hAnsi="Garamond" w:cs="Garamond"/>
          <w:sz w:val="26"/>
          <w:szCs w:val="26"/>
          <w:lang w:val="en-US"/>
        </w:rPr>
      </w:pPr>
      <w:r>
        <w:rPr>
          <w:rFonts w:cs="Garamond" w:ascii="Garamond" w:hAnsi="Garamond"/>
          <w:sz w:val="26"/>
          <w:szCs w:val="26"/>
          <w:lang w:val="en-US"/>
        </w:rPr>
        <w:t>G.J.K. Greenlaw, M.B. B.S.</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B. Hendy, M.B. B. Chir.</w:t>
      </w:r>
    </w:p>
    <w:p>
      <w:pPr>
        <w:pStyle w:val="Normal"/>
        <w:spacing w:lineRule="auto" w:line="276" w:before="0" w:after="120"/>
        <w:ind w:firstLine="709"/>
        <w:jc w:val="both"/>
        <w:rPr/>
      </w:pPr>
      <w:r>
        <w:rPr>
          <w:rFonts w:cs="Garamond" w:ascii="Garamond" w:hAnsi="Garamond"/>
          <w:sz w:val="26"/>
          <w:szCs w:val="26"/>
          <w:lang w:val="en-US"/>
        </w:rPr>
        <w:t>F. Hilton, F.C.I.I. (New York)</w:t>
      </w:r>
    </w:p>
    <w:p>
      <w:pPr>
        <w:pStyle w:val="Normal"/>
        <w:spacing w:lineRule="auto" w:line="276" w:before="0" w:after="120"/>
        <w:ind w:firstLine="709"/>
        <w:jc w:val="both"/>
        <w:rPr>
          <w:rFonts w:ascii="Garamond" w:hAnsi="Garamond" w:cs="Garamond"/>
          <w:sz w:val="26"/>
          <w:szCs w:val="26"/>
          <w:lang w:val="en-US"/>
        </w:rPr>
      </w:pPr>
      <w:r>
        <w:rPr>
          <w:rFonts w:cs="Garamond" w:ascii="Garamond" w:hAnsi="Garamond"/>
          <w:sz w:val="26"/>
          <w:szCs w:val="26"/>
          <w:lang w:val="en-US"/>
        </w:rPr>
        <w:t>M.S. Israel, MRCP</w:t>
      </w:r>
    </w:p>
    <w:p>
      <w:pPr>
        <w:pStyle w:val="Normal"/>
        <w:spacing w:lineRule="auto" w:line="276" w:before="0" w:after="120"/>
        <w:ind w:firstLine="709"/>
        <w:jc w:val="both"/>
        <w:rPr>
          <w:rFonts w:ascii="Garamond" w:hAnsi="Garamond" w:cs="Garamond"/>
          <w:sz w:val="26"/>
          <w:szCs w:val="26"/>
          <w:lang w:val="en-US"/>
        </w:rPr>
      </w:pPr>
      <w:r>
        <w:rPr>
          <w:rFonts w:cs="Garamond" w:ascii="Garamond" w:hAnsi="Garamond"/>
          <w:sz w:val="26"/>
          <w:szCs w:val="26"/>
          <w:lang w:val="en-US"/>
        </w:rPr>
        <w:t>C. Kent, Ph.D.</w:t>
      </w:r>
    </w:p>
    <w:p>
      <w:pPr>
        <w:pStyle w:val="Normal"/>
        <w:spacing w:lineRule="auto" w:line="276" w:before="0" w:after="120"/>
        <w:ind w:firstLine="709"/>
        <w:jc w:val="both"/>
        <w:rPr>
          <w:rFonts w:ascii="Garamond" w:hAnsi="Garamond" w:cs="Garamond"/>
          <w:sz w:val="26"/>
          <w:szCs w:val="26"/>
          <w:lang w:val="en-US"/>
        </w:rPr>
      </w:pPr>
      <w:r>
        <w:rPr>
          <w:rFonts w:cs="Garamond" w:ascii="Garamond" w:hAnsi="Garamond"/>
          <w:sz w:val="26"/>
          <w:szCs w:val="26"/>
          <w:lang w:val="en-US"/>
        </w:rPr>
        <w:t>W.J. Kirkpatrick, MRCN</w:t>
      </w:r>
    </w:p>
    <w:p>
      <w:pPr>
        <w:pStyle w:val="Normal"/>
        <w:spacing w:lineRule="auto" w:line="276" w:before="0" w:after="120"/>
        <w:ind w:firstLine="709"/>
        <w:jc w:val="both"/>
        <w:rPr>
          <w:rFonts w:ascii="Garamond" w:hAnsi="Garamond" w:cs="Garamond"/>
          <w:sz w:val="26"/>
          <w:szCs w:val="26"/>
          <w:lang w:val="en-US"/>
        </w:rPr>
      </w:pPr>
      <w:r>
        <w:rPr>
          <w:rFonts w:cs="Garamond" w:ascii="Garamond" w:hAnsi="Garamond"/>
          <w:sz w:val="26"/>
          <w:szCs w:val="26"/>
          <w:lang w:val="en-US"/>
        </w:rPr>
        <w:t>Professor G.W.N. Leytham</w:t>
      </w:r>
    </w:p>
    <w:p>
      <w:pPr>
        <w:pStyle w:val="Normal"/>
        <w:spacing w:lineRule="auto" w:line="276" w:before="0" w:after="120"/>
        <w:ind w:firstLine="709"/>
        <w:jc w:val="both"/>
        <w:rPr>
          <w:rFonts w:ascii="Garamond" w:hAnsi="Garamond" w:cs="Garamond"/>
          <w:sz w:val="26"/>
          <w:szCs w:val="26"/>
          <w:lang w:val="en-US"/>
        </w:rPr>
      </w:pPr>
      <w:r>
        <w:rPr>
          <w:rFonts w:cs="Garamond" w:ascii="Garamond" w:hAnsi="Garamond"/>
          <w:sz w:val="26"/>
          <w:szCs w:val="26"/>
          <w:lang w:val="en-US"/>
        </w:rPr>
        <w:t>P.W. Martin</w:t>
      </w:r>
    </w:p>
    <w:p>
      <w:pPr>
        <w:pStyle w:val="Normal"/>
        <w:spacing w:lineRule="auto" w:line="276" w:before="0" w:after="120"/>
        <w:ind w:firstLine="709"/>
        <w:jc w:val="both"/>
        <w:rPr>
          <w:rFonts w:ascii="Garamond" w:hAnsi="Garamond" w:cs="Garamond"/>
          <w:sz w:val="26"/>
          <w:szCs w:val="26"/>
          <w:lang w:val="en-US"/>
        </w:rPr>
      </w:pPr>
      <w:r>
        <w:rPr>
          <w:rFonts w:cs="Garamond" w:ascii="Garamond" w:hAnsi="Garamond"/>
          <w:sz w:val="26"/>
          <w:szCs w:val="26"/>
          <w:lang w:val="en-US"/>
        </w:rPr>
        <w:t>Miss H. Robinson</w:t>
      </w:r>
    </w:p>
    <w:p>
      <w:pPr>
        <w:pStyle w:val="Normal"/>
        <w:spacing w:lineRule="auto" w:line="276" w:before="0" w:after="120"/>
        <w:ind w:firstLine="709"/>
        <w:jc w:val="both"/>
        <w:rPr>
          <w:rFonts w:ascii="Garamond" w:hAnsi="Garamond" w:cs="Garamond"/>
          <w:sz w:val="26"/>
          <w:szCs w:val="26"/>
          <w:lang w:val="en-US"/>
        </w:rPr>
      </w:pPr>
      <w:r>
        <w:rPr>
          <w:rFonts w:cs="Garamond" w:ascii="Garamond" w:hAnsi="Garamond"/>
          <w:sz w:val="26"/>
          <w:szCs w:val="26"/>
          <w:lang w:val="en-US"/>
        </w:rPr>
        <w:t>F.A. Weiss. M.D. (New York)</w:t>
      </w:r>
    </w:p>
    <w:p>
      <w:pPr>
        <w:pStyle w:val="Normal"/>
        <w:spacing w:lineRule="auto" w:line="276" w:before="0" w:after="120"/>
        <w:ind w:firstLine="709"/>
        <w:jc w:val="both"/>
        <w:rPr>
          <w:rFonts w:ascii="Garamond" w:hAnsi="Garamond" w:cs="Garamond"/>
          <w:sz w:val="26"/>
          <w:szCs w:val="26"/>
          <w:lang w:val="en-US"/>
        </w:rPr>
      </w:pPr>
      <w:r>
        <w:rPr>
          <w:rFonts w:cs="Garamond" w:ascii="Garamond" w:hAnsi="Garamond"/>
          <w:sz w:val="26"/>
          <w:szCs w:val="26"/>
          <w:lang w:val="en-US"/>
        </w:rPr>
        <w:t>T.A. Werner, M.D.</w:t>
      </w:r>
    </w:p>
    <w:p>
      <w:pPr>
        <w:sectPr>
          <w:type w:val="continuous"/>
          <w:pgSz w:w="11906" w:h="16838"/>
          <w:pgMar w:left="1134" w:right="1134" w:gutter="0" w:header="170" w:top="1418" w:footer="0" w:bottom="1134"/>
          <w:cols w:num="2" w:space="708" w:equalWidth="true" w:sep="false"/>
          <w:formProt w:val="false"/>
          <w:textDirection w:val="lrTb"/>
          <w:docGrid w:type="default" w:linePitch="360" w:charSpace="0"/>
        </w:sectPr>
      </w:pPr>
    </w:p>
    <w:p>
      <w:pPr>
        <w:pStyle w:val="Normal"/>
        <w:spacing w:lineRule="auto" w:line="276" w:before="0" w:after="120"/>
        <w:ind w:firstLine="709"/>
        <w:jc w:val="both"/>
        <w:rPr>
          <w:rFonts w:ascii="Garamond" w:hAnsi="Garamond" w:cs="Garamond"/>
          <w:sz w:val="26"/>
          <w:szCs w:val="26"/>
          <w:lang w:val="en-US"/>
        </w:rPr>
      </w:pPr>
      <w:r>
        <w:rPr>
          <w:rFonts w:cs="Garamond" w:ascii="Garamond" w:hAnsi="Garamond"/>
          <w:sz w:val="26"/>
          <w:szCs w:val="26"/>
          <w:lang w:val="en-US"/>
        </w:rPr>
      </w:r>
    </w:p>
    <w:p>
      <w:pPr>
        <w:pStyle w:val="Normal"/>
        <w:spacing w:lineRule="auto" w:line="276" w:before="0" w:after="120"/>
        <w:ind w:firstLine="709"/>
        <w:jc w:val="both"/>
        <w:rPr>
          <w:rFonts w:ascii="Garamond" w:hAnsi="Garamond" w:cs="Garamond"/>
          <w:sz w:val="26"/>
          <w:szCs w:val="26"/>
          <w:lang w:val="en-US"/>
        </w:rPr>
      </w:pPr>
      <w:r>
        <w:rPr>
          <w:rFonts w:cs="Garamond" w:ascii="Garamond" w:hAnsi="Garamond"/>
          <w:sz w:val="26"/>
          <w:szCs w:val="26"/>
          <w:lang w:val="en-US"/>
        </w:rPr>
        <w:t>CHAIRMAN: Saturday Sessions – Dr. T.A. WERNER</w:t>
      </w:r>
    </w:p>
    <w:p>
      <w:pPr>
        <w:pStyle w:val="Normal"/>
        <w:spacing w:lineRule="auto" w:line="276" w:before="0" w:after="120"/>
        <w:ind w:firstLine="709"/>
        <w:jc w:val="both"/>
        <w:rPr>
          <w:rFonts w:ascii="Garamond" w:hAnsi="Garamond" w:cs="Garamond"/>
          <w:sz w:val="26"/>
          <w:szCs w:val="26"/>
          <w:lang w:val="en-US"/>
        </w:rPr>
      </w:pPr>
      <w:r>
        <w:rPr>
          <w:rFonts w:cs="Garamond" w:ascii="Garamond" w:hAnsi="Garamond"/>
          <w:sz w:val="26"/>
          <w:szCs w:val="26"/>
          <w:lang w:val="en-US"/>
        </w:rPr>
        <w:t>CHAIRMAN: Sunday   Sessions – Prof. G.W.N. LEYTHAM</w:t>
      </w:r>
    </w:p>
    <w:p>
      <w:pPr>
        <w:pStyle w:val="Normal"/>
        <w:spacing w:lineRule="auto" w:line="276" w:before="0" w:after="120"/>
        <w:ind w:firstLine="709"/>
        <w:jc w:val="both"/>
        <w:rPr>
          <w:rFonts w:ascii="Garamond" w:hAnsi="Garamond" w:cs="Garamond"/>
          <w:sz w:val="26"/>
          <w:szCs w:val="26"/>
          <w:lang w:val="en-US"/>
        </w:rPr>
      </w:pPr>
      <w:r>
        <w:rPr>
          <w:rFonts w:cs="Garamond" w:ascii="Garamond" w:hAnsi="Garamond"/>
          <w:sz w:val="26"/>
          <w:szCs w:val="26"/>
          <w:lang w:val="en-US"/>
        </w:rPr>
      </w:r>
    </w:p>
    <w:p>
      <w:pPr>
        <w:pStyle w:val="Normal"/>
        <w:spacing w:lineRule="auto" w:line="276" w:before="0" w:after="120"/>
        <w:jc w:val="center"/>
        <w:rPr>
          <w:rFonts w:ascii="Garamond" w:hAnsi="Garamond" w:cs="Garamond"/>
          <w:sz w:val="26"/>
          <w:szCs w:val="26"/>
          <w:lang w:val="en-US"/>
        </w:rPr>
      </w:pPr>
      <w:r>
        <w:rPr>
          <w:rFonts w:cs="Garamond" w:ascii="Garamond" w:hAnsi="Garamond"/>
          <w:sz w:val="26"/>
          <w:szCs w:val="26"/>
          <w:lang w:val="en-US"/>
        </w:rPr>
        <w:t>*</w:t>
        <w:tab/>
        <w:t>*</w:t>
        <w:tab/>
        <w:t>*</w:t>
      </w:r>
    </w:p>
    <w:p>
      <w:pPr>
        <w:pStyle w:val="Normal"/>
        <w:spacing w:lineRule="auto" w:line="276" w:before="0" w:after="120"/>
        <w:ind w:firstLine="709"/>
        <w:jc w:val="both"/>
        <w:rPr>
          <w:rFonts w:ascii="Garamond" w:hAnsi="Garamond" w:cs="Garamond"/>
          <w:sz w:val="26"/>
          <w:szCs w:val="26"/>
          <w:lang w:val="en-US"/>
        </w:rPr>
      </w:pPr>
      <w:r>
        <w:rPr>
          <w:rFonts w:cs="Garamond" w:ascii="Garamond" w:hAnsi="Garamond"/>
          <w:sz w:val="26"/>
          <w:szCs w:val="26"/>
          <w:lang w:val="en-US"/>
        </w:rPr>
      </w:r>
    </w:p>
    <w:p>
      <w:pPr>
        <w:pStyle w:val="Normal"/>
        <w:spacing w:lineRule="auto" w:line="276" w:before="0" w:after="120"/>
        <w:ind w:firstLine="709"/>
        <w:jc w:val="both"/>
        <w:rPr/>
      </w:pPr>
      <w:r>
        <w:rPr>
          <w:rFonts w:cs="Garamond" w:ascii="Garamond" w:hAnsi="Garamond"/>
          <w:sz w:val="26"/>
          <w:szCs w:val="26"/>
        </w:rPr>
        <w:t>Sia il sabato che la domenica gli incontri hanno seguito lo stesso schema: nelle sessioni del mattino il Dr. Assagioli ha presentato casi clinici, con disegni fatti nel corso della terapia, seguiti da discussione.</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Nelle sessioni del pomeriggio il Dr. Cooper ha anch’esso illustrato casi clinici da discutere in seguito.</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La seconda parte della sessione di domenica pomeriggio è stata dedicata a valutare le possibilità di tenere ulteriori incontri periodici sulla Psicosintesi a Londra.</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r>
    </w:p>
    <w:p>
      <w:pPr>
        <w:pStyle w:val="Normal"/>
        <w:spacing w:lineRule="auto" w:line="276" w:before="0" w:after="120"/>
        <w:jc w:val="center"/>
        <w:rPr>
          <w:rFonts w:ascii="Garamond" w:hAnsi="Garamond" w:cs="Garamond"/>
          <w:sz w:val="26"/>
          <w:szCs w:val="26"/>
        </w:rPr>
      </w:pPr>
      <w:r>
        <w:rPr>
          <w:rFonts w:cs="Garamond" w:ascii="Garamond" w:hAnsi="Garamond"/>
          <w:sz w:val="26"/>
          <w:szCs w:val="26"/>
        </w:rPr>
        <w:t>*</w:t>
        <w:tab/>
        <w:t>*</w:t>
        <w:tab/>
        <w:t>*</w:t>
      </w:r>
    </w:p>
    <w:p>
      <w:pPr>
        <w:pStyle w:val="Normal"/>
        <w:spacing w:lineRule="auto" w:line="276" w:before="0" w:after="120"/>
        <w:jc w:val="center"/>
        <w:rPr>
          <w:rFonts w:ascii="Garamond" w:hAnsi="Garamond" w:cs="Garamond"/>
          <w:sz w:val="26"/>
          <w:szCs w:val="26"/>
        </w:rPr>
      </w:pPr>
      <w:r>
        <w:rPr>
          <w:rFonts w:cs="Garamond" w:ascii="Garamond" w:hAnsi="Garamond"/>
          <w:sz w:val="26"/>
          <w:szCs w:val="26"/>
        </w:rPr>
      </w:r>
    </w:p>
    <w:p>
      <w:pPr>
        <w:pStyle w:val="Normal"/>
        <w:spacing w:lineRule="auto" w:line="276" w:before="0" w:after="120"/>
        <w:jc w:val="center"/>
        <w:rPr>
          <w:rFonts w:ascii="Garamond" w:hAnsi="Garamond" w:cs="Garamond"/>
          <w:sz w:val="26"/>
          <w:szCs w:val="26"/>
        </w:rPr>
      </w:pPr>
      <w:r>
        <w:rPr>
          <w:rFonts w:cs="Garamond" w:ascii="Garamond" w:hAnsi="Garamond"/>
          <w:sz w:val="26"/>
          <w:szCs w:val="26"/>
        </w:rPr>
      </w:r>
    </w:p>
    <w:p>
      <w:pPr>
        <w:pStyle w:val="Normal"/>
        <w:spacing w:lineRule="auto" w:line="276" w:before="0" w:after="120"/>
        <w:jc w:val="both"/>
        <w:rPr>
          <w:rFonts w:ascii="Garamond" w:hAnsi="Garamond" w:cs="Garamond"/>
          <w:sz w:val="26"/>
          <w:szCs w:val="26"/>
        </w:rPr>
      </w:pPr>
      <w:r>
        <w:rPr>
          <w:rFonts w:cs="Garamond" w:ascii="Garamond" w:hAnsi="Garamond"/>
          <w:i/>
          <w:sz w:val="28"/>
          <w:szCs w:val="26"/>
        </w:rPr>
        <w:t>Tratto dagli Atti pubblicati dalla “Psichosinthesis Research Foundation” di New York</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r>
      <w:r>
        <w:br w:type="page"/>
      </w:r>
    </w:p>
    <w:p>
      <w:pPr>
        <w:pStyle w:val="Normal"/>
        <w:tabs>
          <w:tab w:val="clear" w:pos="708"/>
          <w:tab w:val="center" w:pos="5173" w:leader="none"/>
        </w:tabs>
        <w:spacing w:lineRule="auto" w:line="276" w:before="0" w:after="120"/>
        <w:jc w:val="center"/>
        <w:rPr>
          <w:rFonts w:ascii="Garamond" w:hAnsi="Garamond" w:cs="Garamond"/>
          <w:sz w:val="26"/>
          <w:szCs w:val="26"/>
        </w:rPr>
      </w:pPr>
      <w:r>
        <w:rPr>
          <w:rFonts w:cs="Garamond" w:ascii="Garamond" w:hAnsi="Garamond"/>
          <w:sz w:val="26"/>
          <w:szCs w:val="26"/>
        </w:rPr>
        <w:t>SESSIONE DI SABATO MATTINA</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r>
    </w:p>
    <w:p>
      <w:pPr>
        <w:pStyle w:val="Normal"/>
        <w:spacing w:lineRule="auto" w:line="276" w:before="0" w:after="120"/>
        <w:ind w:firstLine="709"/>
        <w:jc w:val="both"/>
        <w:rPr/>
      </w:pPr>
      <w:r>
        <w:rPr>
          <w:rFonts w:cs="Garamond" w:ascii="Garamond" w:hAnsi="Garamond"/>
          <w:sz w:val="26"/>
          <w:szCs w:val="26"/>
        </w:rPr>
        <w:t>PRESIDENTE (Dr. Werner): – È mio grande privilegio aprire l’odierna Conferenza di Psicosintesi e porgere i saluti più sinceri al Dr. Assagioli di Firenze e al Dr. Cooper di New York, che questa mattina e nel pomeriggio ci terranno dei discorsi, seguiti da discussione.</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Credo che la maggior parte di voi abbia letto alcuni dei numerosi scritti del Dr. Assagioli, e che qualcuno possa aver letto il Manuale, che è estremamente valido, e che offre un’ottima idea del suo lavoro. Se non l’avete letto, credo che sia possibile acquistarne una copia.</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Ho incontrato per la prima volta il Dr. Assagioli nel 1961 al Congresso di Vienna. Prima non sapevo nulla della Psicosintesi. Rimasi fortemente impressionato dalla chiarezza della sua esposizione, e dalla sua tolleranza e umiltà.</w:t>
      </w:r>
    </w:p>
    <w:p>
      <w:pPr>
        <w:pStyle w:val="Normal"/>
        <w:spacing w:lineRule="auto" w:line="276" w:before="0" w:after="120"/>
        <w:ind w:firstLine="709"/>
        <w:jc w:val="both"/>
        <w:rPr/>
      </w:pPr>
      <w:r>
        <w:rPr>
          <w:rFonts w:cs="Garamond" w:ascii="Garamond" w:hAnsi="Garamond"/>
          <w:sz w:val="26"/>
          <w:szCs w:val="26"/>
        </w:rPr>
        <w:t>È stato interessante confrontare il Congresso di Vienna col Congresso che finisce oggi.</w:t>
      </w:r>
      <w:r>
        <w:rPr>
          <w:rStyle w:val="FootnoteCharacters"/>
          <w:rStyle w:val="FootnoteAnchor"/>
          <w:rFonts w:cs="Garamond" w:ascii="Garamond" w:hAnsi="Garamond"/>
          <w:sz w:val="26"/>
          <w:szCs w:val="26"/>
        </w:rPr>
        <w:footnoteReference w:id="2"/>
      </w:r>
      <w:r>
        <w:rPr>
          <w:rFonts w:cs="Garamond" w:ascii="Garamond" w:hAnsi="Garamond"/>
          <w:sz w:val="26"/>
          <w:szCs w:val="26"/>
        </w:rPr>
        <w:t xml:space="preserve"> Sono stati molto diversi, ma sempre con lo stesso sano disordine che si è sentito sia qui che là. Ritengo che ci sia un nuovo concetto di essere umano che sta emergendo negli ultimi due decenni. È ancora in corso una ricerca di nuovi principi basilari in psicologia. Il materialismo evolutivo e l’ideologia sono stati più o meno rifiutati dalla maggior parte dei nuovi ricercatori, e sembra che si stia sviluppando una nuova antropologia. Per quel che capisco, le forze dinamiche non sono più negate, ma sono riconosciute solo in un contesto ontologico.</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La maggior parte di voi saprà che ha avuto inizio un nuovo movimento basato su Kierkegaard, Jaspers e Heidegger, chiamato analisi esistenziale o filosofia esistenziale; e ci sono altri termini per definirlo. Ha introdotto alcuni nuovi punti di vista interessanti e ha offerto forse una nuova dimensione al nostro pensiero psichiatrico.</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La Psicosintesi del Dr. Assagioli è per molti aspetti simile al nuovo pensiero esistenziale ma, come egli ha sottolineato in uno dei suoi articoli, se ne differenzia anche per certi aspetti.</w:t>
      </w:r>
    </w:p>
    <w:p>
      <w:pPr>
        <w:pStyle w:val="Normal"/>
        <w:spacing w:lineRule="auto" w:line="276" w:before="0" w:after="120"/>
        <w:ind w:firstLine="709"/>
        <w:jc w:val="both"/>
        <w:rPr/>
      </w:pPr>
      <w:r>
        <w:rPr>
          <w:rFonts w:cs="Garamond" w:ascii="Garamond" w:hAnsi="Garamond"/>
          <w:sz w:val="26"/>
          <w:szCs w:val="26"/>
        </w:rPr>
        <w:t xml:space="preserve">A mio avviso il lavoro del Dr. Assagioli presenta un approccio altamente originale, di carattere olistico, mirante a un’integrazione personale e spirituale, biosintetismo, psicosintetismo. Trovo estremamente importante l’enfasi da lui posta sulla autoconsapevolezza, che conduce alla realizzazione dell’Io, sullo sviluppo della volontà, che è stata molto trascurata negli anni precedenti, e sull’importanza dei valori. Egli ha dato un grande contributo alla nostra conoscenza e pensiero odierni. La sua concezione multidimensionale della personalità umana non esclude nessun’altra scuola di pensiero, e questo presenta un suo grande vantaggio. Tutte le scuole possono essere infatti associate, con questo metodo dell’integrazione. Sono personalmente grato nei suoi confronti per il numero di esercizi che hanno arricchito il mio armamentario psicoterapeutico, e che ho adottato. </w:t>
      </w:r>
    </w:p>
    <w:p>
      <w:pPr>
        <w:pStyle w:val="Normal"/>
        <w:spacing w:lineRule="auto" w:line="276" w:before="0" w:after="120"/>
        <w:ind w:firstLine="709"/>
        <w:jc w:val="both"/>
        <w:rPr/>
      </w:pPr>
      <w:r>
        <w:rPr>
          <w:rFonts w:cs="Garamond" w:ascii="Garamond" w:hAnsi="Garamond"/>
          <w:sz w:val="26"/>
          <w:szCs w:val="26"/>
        </w:rPr>
        <w:t xml:space="preserve">Penso che la maggior parte dei presenti vorrà concordare sul fatto che la nostra attuale conoscenza dell’uomo è ancora molto frammentaria, e che abbiamo bisogno di sforzi congiunti e di approcci metodologici diversificati per ottenere una vera sintesi; per diventare, come lo ha definito Socrate, “le ostetriche dei nostri pazienti”. </w:t>
      </w:r>
    </w:p>
    <w:p>
      <w:pPr>
        <w:pStyle w:val="Normal"/>
        <w:spacing w:lineRule="auto" w:line="276" w:before="0" w:after="120"/>
        <w:ind w:firstLine="709"/>
        <w:jc w:val="both"/>
        <w:rPr/>
      </w:pPr>
      <w:r>
        <w:rPr>
          <w:rFonts w:cs="Garamond" w:ascii="Garamond" w:hAnsi="Garamond"/>
          <w:sz w:val="26"/>
          <w:szCs w:val="26"/>
        </w:rPr>
        <w:t>Non dirò altro, eccetto citarvi una bellissimo detto di William Harrison che amo molto. In uno dei suoi libri dice: “La vera sfida è una sfida dentro di noi. Se non siamo coinvolti in niente, e desideriamo coinvolgerci in qualcosa, scopriamo in che modo possiamo conseguire questa trasformazione senza paura, senza falsità, senza umiliazione, senza autosvalutazione e senza violenza”. Penso che sia una bellissima frase, e dovrebbe suggerirci il giusto atteggiamento da assumere durante la discussione che seguirà.</w:t>
      </w:r>
    </w:p>
    <w:p>
      <w:pPr>
        <w:pStyle w:val="Normal"/>
        <w:spacing w:lineRule="auto" w:line="276" w:before="0" w:after="120"/>
        <w:ind w:firstLine="709"/>
        <w:jc w:val="both"/>
        <w:rPr/>
      </w:pPr>
      <w:r>
        <w:rPr>
          <w:rFonts w:cs="Garamond" w:ascii="Garamond" w:hAnsi="Garamond"/>
          <w:sz w:val="26"/>
          <w:szCs w:val="26"/>
        </w:rPr>
        <w:t>Chiederei adesso al Dr. Assagioli di tenere il suo discorso.</w:t>
      </w:r>
    </w:p>
    <w:p>
      <w:pPr>
        <w:pStyle w:val="Normal"/>
        <w:spacing w:lineRule="auto" w:line="276" w:before="0" w:after="120"/>
        <w:ind w:firstLine="709"/>
        <w:jc w:val="both"/>
        <w:rPr/>
      </w:pPr>
      <w:r>
        <w:rPr>
          <w:rFonts w:cs="Garamond" w:ascii="Garamond" w:hAnsi="Garamond"/>
          <w:sz w:val="26"/>
          <w:szCs w:val="26"/>
        </w:rPr>
        <w:t>R. Assagioli: – Sono molto grato al Dr. Werner per le sue osservazioni introduttive.  Ha realmente colto lo spirito della Psicosintesi, che è uno spirito informativo. La Psicosintesi non è una scuola speciale o una cosa speciale, è in realtà un atteggiamento interno di inclusività, pronto ad adottare qualsiasi cosa possa contribuire a costruire un nuovo tipo di individuo.</w:t>
      </w:r>
    </w:p>
    <w:p>
      <w:pPr>
        <w:pStyle w:val="Normal"/>
        <w:spacing w:lineRule="auto" w:line="276" w:before="0" w:after="120"/>
        <w:ind w:firstLine="709"/>
        <w:jc w:val="both"/>
        <w:rPr/>
      </w:pPr>
      <w:r>
        <w:rPr>
          <w:rFonts w:cs="Garamond" w:ascii="Garamond" w:hAnsi="Garamond"/>
          <w:sz w:val="26"/>
          <w:szCs w:val="26"/>
        </w:rPr>
        <w:t>La Psicosintesi ha quattro campi: il campo terapeutico, da cui essa ha avuto origine; questo è il campo centrale, e in queste sessioni ci occuperemo solo di questo. In secondo luogo c’è la Psicosintesi educativa, in terzo luogo la sintesi applicata a se stessi, e in quarto luogo la psicosintesi individuale, che comprende tutti i rapporti di gruppo, dai rapporti personali fra due individui fino alla psicosintesi dell’Umanità.</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Questi sono i vari campi di applicazione, ma il principio è lo stesso, e le tecniche sono in gran parte le stesse. Avendo fatto questa precisazione, oggi tratterò solo del campo terapeutico, che è grande abbastanza!</w:t>
      </w:r>
    </w:p>
    <w:p>
      <w:pPr>
        <w:pStyle w:val="Normal"/>
        <w:spacing w:lineRule="auto" w:line="276" w:before="0" w:after="120"/>
        <w:ind w:firstLine="709"/>
        <w:jc w:val="both"/>
        <w:rPr/>
      </w:pPr>
      <w:r>
        <w:rPr>
          <w:rFonts w:cs="Garamond" w:ascii="Garamond" w:hAnsi="Garamond"/>
          <w:sz w:val="26"/>
          <w:szCs w:val="26"/>
        </w:rPr>
        <w:t>Dato che la maggior parte dei presenti già conoscono la Psicosintesi, attraverso la lettura del Manuale o per altre vie – non ne faremo un’esposizione, ma descriveremo un caso clinico, dal quale risulteranno evidenti molti dei principi e delle ragioni della loro applicazione. Questo rappresenterà la base concreta per i commenti e un amichevole scambio di punti di vista.</w:t>
      </w:r>
    </w:p>
    <w:p>
      <w:pPr>
        <w:pStyle w:val="Normal"/>
        <w:spacing w:lineRule="auto" w:line="276" w:before="0" w:after="120"/>
        <w:ind w:firstLine="709"/>
        <w:jc w:val="both"/>
        <w:rPr/>
      </w:pPr>
      <w:r>
        <w:rPr>
          <w:rFonts w:cs="Garamond" w:ascii="Garamond" w:hAnsi="Garamond"/>
          <w:sz w:val="26"/>
          <w:szCs w:val="26"/>
        </w:rPr>
        <w:t xml:space="preserve">Il caso che andrò a descrivere è quello di una ragazza Americana, che chiamerò “Mary”. Venne in cura da me all’età di circa 33 anni. Aveva diversi disturbi psicosomatici – problemi di digestione e al fegato, grande tensione fisica e psichica; era in uno stato d’animo depresso e quasi disperato. In questa occasione non posso descrivere dettagliatamente la storia, ma i punti principali sono i seguenti: un padre che era molto severo; una madre che era una donna di società, molto superficiale, e i genitori avevano divorziato quando Mary era una ragazza. C’era una sorella molto assomigliante alla madre, molto più graziosa di Mary. La sorella aveva un gran successo con gli uomini. </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Tutto ciò aveva creato un rapporto molto negativo fra Mary e gli altri membri della famiglia, e lei aveva sviluppato un’intensa ostilità verso ciascuno di essi. Era molto gelosa della sorella, pur disprezzandola per il fatto di avere poco cervello. Lei era l’unica che avesse dei veri interessi culturali e di tipo più elevato. Aveva grande talento artistico, ed era una disegnatrice e illustratrice di libri. Era anche interessata ai problemi del mondo, al suo significato, e così via, e aveva anche aspirazioni spirituali.</w:t>
      </w:r>
    </w:p>
    <w:p>
      <w:pPr>
        <w:pStyle w:val="Normal"/>
        <w:spacing w:lineRule="auto" w:line="276" w:before="0" w:after="120"/>
        <w:ind w:firstLine="709"/>
        <w:jc w:val="both"/>
        <w:rPr/>
      </w:pPr>
      <w:r>
        <w:rPr>
          <w:rFonts w:cs="Garamond" w:ascii="Garamond" w:hAnsi="Garamond"/>
          <w:sz w:val="26"/>
          <w:szCs w:val="26"/>
        </w:rPr>
        <w:t>Nell’infanzia, Mary aveva avuto momenti di comunione gioiosa ed estatica con la natura, che non si erano ripresentati in seguito. All’inizio c’erano impulsi conflittuali dovuti alle diverse subpersonalità presenti in lei. C’era una forte ambivalenza verso gli uomini; aveva una grande ostilità verso gli uomini come estensione del suo complesso paterno negativo, e nello stesso tempo un più o meno inconscio forte desiderio di avere relazioni con uomini. Aveva avuto diverse esperienze sessuali sgradevoli, che avevano aumentato la sua ostilità verso gli uomini, e un’ambivalenza verso il ruolo femminile; un forte rifiuto a livello cosciente del ruolo femminile, ma un desiderio inconscio di realizzarsi come donna. Questo era il quadro uscito dalla prima sessione in analisi.</w:t>
      </w:r>
    </w:p>
    <w:p>
      <w:pPr>
        <w:pStyle w:val="Normal"/>
        <w:spacing w:lineRule="auto" w:line="276" w:before="0" w:after="120"/>
        <w:ind w:firstLine="709"/>
        <w:jc w:val="both"/>
        <w:rPr/>
      </w:pPr>
      <w:r>
        <w:rPr>
          <w:rFonts w:cs="Garamond" w:ascii="Garamond" w:hAnsi="Garamond"/>
          <w:sz w:val="26"/>
          <w:szCs w:val="26"/>
        </w:rPr>
        <w:t>Ho utilizzato una certa quantità di tecniche – non certo tutte e 45 – ma come al solito ho operato una scelta fra le tecniche, e sull’ordine in cui avrei dovuto applicarle.</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Innanzitutto, ho fatto una valutazione accurata. La facoltà di comunicazione per lei era facile, e furono usate diverse tecniche analitiche. Per prima cosa, scrisse volentieri una lunga autobiografia, e poi tenne un diario durante la cura. C’era l’esplorazione dell’inconscio attraverso esperimenti associativi, l’analisi di sogni e il disegno libero. Vi farò vedere alcuni dei disegni, che sono molto significativi. C’era un bel po’ di catarsi, essa esprimeva liberamente e ripetutamente il suo risentimento, criticismo e ostilità; finalmente lei poteva dar loro sfogo, e ciò le dava un gran senso di liberazione emotiva. Le chiesi anche di fare delle visualizzazioni, che le riuscivano bene. Ci fu anche biblioterapia, nel senso che le fu assegnata una serie di libri da leggere dei quali faceva un’esposizione verbale, e i suoi commenti erano molto rivelatori. Discutemmo delle sue reazioni. C’era anche la coltivazione delle sue aspirazioni e tendenze più elevate, e quella che in sostanza è la logoterapia di Frankl, cioè di considerare i problemi di fondo della vita da un punto di vista più elevato.</w:t>
      </w:r>
    </w:p>
    <w:p>
      <w:pPr>
        <w:pStyle w:val="Normal"/>
        <w:spacing w:lineRule="auto" w:line="276" w:before="0" w:after="120"/>
        <w:ind w:firstLine="709"/>
        <w:jc w:val="both"/>
        <w:rPr/>
      </w:pPr>
      <w:r>
        <w:rPr>
          <w:rFonts w:cs="Garamond" w:ascii="Garamond" w:hAnsi="Garamond"/>
          <w:sz w:val="26"/>
          <w:szCs w:val="26"/>
        </w:rPr>
        <w:t>Quello che era notevole era che non si verificò nessun particolare transfert positivo, a causa dell’ostilità verso gli uomini e del complesso paterno. Non c’erano proiezioni su di me, e neppure attaccamenti, ma una buona relazione e comunicazione personale. Lo cito per il fatto che, avendo avuto la cura molto successo, questo dimostra che una cura può essere realizzata anche senza questi meccanismi, il che è interessante anche da un punto di vista teorico.</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Riguardo alla terapia, farò vedere che cosa si è ottenuto mostrando i disegni.</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Disegno No. 1)</w:t>
      </w:r>
    </w:p>
    <w:p>
      <w:pPr>
        <w:pStyle w:val="Normal"/>
        <w:spacing w:lineRule="auto" w:line="276" w:before="0" w:after="120"/>
        <w:ind w:firstLine="709"/>
        <w:jc w:val="both"/>
        <w:rPr/>
      </w:pPr>
      <w:r>
        <w:rPr>
          <w:rFonts w:cs="Garamond" w:ascii="Garamond" w:hAnsi="Garamond"/>
          <w:sz w:val="26"/>
          <w:szCs w:val="26"/>
        </w:rPr>
        <w:t xml:space="preserve">Questa è la situazione all’inizio del trattamento, che evidenzia varie tendenze di subpersonalità a vari livelli, e anche qualche presagio dei futuri conseguimenti. Lo farò girare. Come si può vedere, mostra la donna a tre livelli. Il più basso è il livello della sirena, che è il livello istintuale ed emotivo. Poi viene un altro livello, e infine la visione di un possibile conseguimento futuro. Al secondo livello lei sta sognando, scappando nella vita di sogno di una compensazione immaginativa. Nel terzo lei guarda in alto in cerca di un possibile conseguimento. </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Nel primo è del tutto immersa nella vita istintuale ed emotiva; nel secondo fugge in una vita di sogno immaginativa, e nel terzo è più o meno dubbiosa guardando a una possibile vetta di conseguimento, molto ben illustrata da quella torre e torcia. Questo era all’inizio. È molto rivelatore, e molto chiaro; non richiede un’interpretazione complicata. Si rese conto facilmente del significato, sul quale concordò totalmente. A volte dava un’interpretazione su mio suggerimento.</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Disegno No. 2)</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Questo è un secondo stadio, l’inizio dello sviluppo. Sta cominciando a uscire dallo stato di sogno, e a osservare la natura. Lei ama molto la natura; dimostra altresì interesse nelle attività mentali; sta leggendo un libro, e guardando verso l’alto. Poi incomincia a salire. Questo disegno evidenzia osservazione della natura, lettura e salita. (Mr. Martin: “E ha le ali!”). Incomincia a rivolgersi all’esterno, a venire nuovamente in contatto con la natura, e a riprendere i sentimenti che aveva nell’infanzia. Poi si vede lei che legge, e guarda in alto.</w:t>
      </w:r>
    </w:p>
    <w:p>
      <w:pPr>
        <w:pStyle w:val="Normal"/>
        <w:spacing w:lineRule="auto" w:line="276" w:before="0" w:after="120"/>
        <w:ind w:firstLine="709"/>
        <w:jc w:val="both"/>
        <w:rPr/>
      </w:pPr>
      <w:r>
        <w:rPr>
          <w:rFonts w:cs="Garamond" w:ascii="Garamond" w:hAnsi="Garamond"/>
          <w:sz w:val="26"/>
          <w:szCs w:val="26"/>
        </w:rPr>
        <w:t>Dr. Werner: – L’albero ha delle forti radici, è un’ottima cosa.</w:t>
      </w:r>
    </w:p>
    <w:p>
      <w:pPr>
        <w:pStyle w:val="Normal"/>
        <w:spacing w:lineRule="auto" w:line="276" w:before="0" w:after="120"/>
        <w:ind w:firstLine="709"/>
        <w:jc w:val="both"/>
        <w:rPr/>
      </w:pPr>
      <w:r>
        <w:rPr>
          <w:rFonts w:cs="Garamond" w:ascii="Garamond" w:hAnsi="Garamond"/>
          <w:sz w:val="26"/>
          <w:szCs w:val="26"/>
        </w:rPr>
        <w:t>R. Assagioli: – Sì, l’albero della vita. Ogni disegno potrebbe essere commentato per un’ora, perché sono pieni di simbolismo, ma mi limiterò e evidenziare i punti principali. Dovrei sottolineare il fatto che questi disegni avevano un effetto duplice. Un effetto era rivelativo, e l’altro terapeutico. L’aiutavano a oggettivare la sua situazione; l’aiutavano cioè non solo a prenderne coscienza, ma anche a prenderne le distanze.</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Dr. Werner: – Era lei stessa a commentare questi disegni, o lo faceva prima lei?</w:t>
      </w:r>
    </w:p>
    <w:p>
      <w:pPr>
        <w:pStyle w:val="Normal"/>
        <w:spacing w:lineRule="auto" w:line="276" w:before="0" w:after="120"/>
        <w:ind w:firstLine="709"/>
        <w:jc w:val="both"/>
        <w:rPr/>
      </w:pPr>
      <w:r>
        <w:rPr>
          <w:rFonts w:cs="Garamond" w:ascii="Garamond" w:hAnsi="Garamond"/>
          <w:sz w:val="26"/>
          <w:szCs w:val="26"/>
        </w:rPr>
        <w:t>R. Assagioli: – Lo facevamo insieme: o era lei a dare l’interpretazione, o concordava subito con i suggerimenti che le proponevo.</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Disegno No. 3)</w:t>
      </w:r>
    </w:p>
    <w:p>
      <w:pPr>
        <w:pStyle w:val="Normal"/>
        <w:spacing w:lineRule="auto" w:line="276" w:before="0" w:after="120"/>
        <w:ind w:firstLine="709"/>
        <w:jc w:val="both"/>
        <w:rPr/>
      </w:pPr>
      <w:r>
        <w:rPr>
          <w:rFonts w:cs="Garamond" w:ascii="Garamond" w:hAnsi="Garamond"/>
          <w:sz w:val="26"/>
          <w:szCs w:val="26"/>
        </w:rPr>
        <w:t>Questo evidenzia un ulteriore stadio di sviluppo. Ci sono varie forme di autoidentificazione. C’è ancora la sirena, ma poi anche una donna che guarda in alto, e c’è un ricercatore sulla mongolfiera che guarda molto lontano con un telescopio. C’è ancora la dissociazione. Vorrei fare un’osservazione teorica sulla dissociazione. Spesso si confonde la dissociazione con la schizofrenia. Queste sono due cose molto diverse. Ad esempio, Janet inquadra la dissociazione come una caratteristica dell’isteria. Lo schizofrenico spacca la dissociazione – che non è una terminologia molto felice, significa la dissociazione del paziente dalla realtà. Egli è dissociato dal mondo, dalla realtà, dal contatto con altri esseri, il che è molto diverso dalla dissociazione; questa è un conflitto fra diversi elementi dissociati del paziente stesso.</w:t>
      </w:r>
    </w:p>
    <w:p>
      <w:pPr>
        <w:pStyle w:val="Normal"/>
        <w:spacing w:lineRule="auto" w:line="276" w:before="0" w:after="120"/>
        <w:ind w:firstLine="709"/>
        <w:jc w:val="both"/>
        <w:rPr/>
      </w:pPr>
      <w:r>
        <w:rPr>
          <w:rFonts w:cs="Garamond" w:ascii="Garamond" w:hAnsi="Garamond"/>
          <w:sz w:val="26"/>
          <w:szCs w:val="26"/>
        </w:rPr>
        <w:t>Oggigiorno il termine “isteria” non è più di moda, ma tutti capiranno quello che voglio dire. La dissociazione è una condizione normale. Siamo tutti dissociati finché non abbiamo realizzato una psicosintesi completa. Quindi bisogna stare molto attenti, perché spesso si usano le parole schizofrenico o schizoide in un senso molto ampio, che è infelice per le sue connotazioni negative.</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Disegno No. 4)</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Adesso viene la prima fase realmente psicosintetica. Qui c’è un’evidente immagine di sublimazione, quando lei attraversa il ponte da un lato all’altro, con la sua offerta. Qui fa vedere una curiosa pianta in cui i fiori sono pesci. Bisognerà ricordarsi che lei era una sirena nella parte inferiore, così lei qui dà, offre questa sua parte; e poi c’è il calice, un simbolo chiarissimo di offerta. Qui c’è una coppa d’oro. E così lei attraversa il ponte, offrendosi a qualcosa di superiore. La simbologia è così evidente che non c’è bisogno di un’interpretazione sofisticata. Questo disegno corrisponde a quando ci trovavamo in una fase attiva di psicosintesi, dopo che il periodo analitico era quasi terminato.</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Disegno No. 5)</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Questo è un chiaro simbolo della psicosintesi personale realizzata. Lei è in cima a una roccia o a una montagna, tenendo un frutto nelle mani. L’uccello sulla sua mano sta cantando, così lei qui ha raggiunto l’unità. C’è solo una paura. Qui è evidente, ci sono frutti, c’è la cima della montagna, è un’immagine unificata. Se la si confronta con il primo o il secondo disegno, si può cogliere in pieno la differenza. Molti dettagli hanno un significato simbolico.</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Disegno No. 6)</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Adesso viene una fase diversa, molto interessante, una fase di introversione o di meditazione. La psicosintesi personale non ha risolto tutti i suoi problemi. Lei aveva aspirazioni spirituali, voleva andare più a fondo nei problemi della vita, e così qui lei si trova in un atteggiamento meditativo e introverso, ma non si tratta più dell’introversione di fuga dalla realtà, in una vita di sogno. Qui lei è pienamente padrona di sé e composta, in meditazione cosciente. La curiosa escrescenza dalla testa dimostra che la meditazione è produttiva. È una bella immagine della meditazione, dell’autorealizzazione del suo vero Sé.</w:t>
      </w:r>
    </w:p>
    <w:p>
      <w:pPr>
        <w:pStyle w:val="Normal"/>
        <w:spacing w:lineRule="auto" w:line="276" w:before="0" w:after="120"/>
        <w:ind w:firstLine="709"/>
        <w:jc w:val="both"/>
        <w:rPr/>
      </w:pPr>
      <w:r>
        <w:rPr>
          <w:rFonts w:cs="Garamond" w:ascii="Garamond" w:hAnsi="Garamond"/>
          <w:sz w:val="26"/>
          <w:szCs w:val="26"/>
        </w:rPr>
        <w:t>Dr. Kent: – Potrebbe dirci Dr. Assagioli che cosa è successo dei suoi sintomi psicosomatici?</w:t>
      </w:r>
    </w:p>
    <w:p>
      <w:pPr>
        <w:pStyle w:val="Normal"/>
        <w:spacing w:lineRule="auto" w:line="276" w:before="0" w:after="120"/>
        <w:ind w:firstLine="709"/>
        <w:jc w:val="both"/>
        <w:rPr/>
      </w:pPr>
      <w:r>
        <w:rPr>
          <w:rFonts w:cs="Garamond" w:ascii="Garamond" w:hAnsi="Garamond"/>
          <w:sz w:val="26"/>
          <w:szCs w:val="26"/>
        </w:rPr>
        <w:t>R. Assagioli: – Sono spariti completamente nel corso della cura. Non sono stati presi in cura direttamente, ma sono semplicemente scomparsi. I suoi problemi digestivi, qualche attacco di fegato, l’insonnia e il nervosismo scomparvero. (Dr: Kent: “C’è stata qualche crisi durante questa scomparsa?”). Nel primissimo periodo lei ebbe forse tre o quattro crisi, ma poi non si ripeterono più. Questo è un esito eclatante, dopo la comprensione viene un ritorno al mondo.</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Disegno No. 7)</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Questo evidenzia estroversione, e accettazione del ruolo femminile. Adesso vuole realizzarsi come donna in un matrimonio, in una relazione positiva con un uomo. Quindi il periodo di meditazione e di introversione non era una fuga, e neanche una sostituzione positiva di una vita personale frustrata, ma era un mezzo per ritornare alla realtà. Adesso si sentiva in grado di ritornare alla vita normale, e di accettare il ruolo femminile. Naturalmente, io la incoraggiai in questo senso.</w:t>
      </w:r>
    </w:p>
    <w:p>
      <w:pPr>
        <w:pStyle w:val="Normal"/>
        <w:spacing w:lineRule="auto" w:line="276" w:before="0" w:after="120"/>
        <w:ind w:firstLine="709"/>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La conferma del fatto che ne trasse giovamento è data dal fatto che alla fine della cura fece un viaggio in Europa e trovò un giovane uomo che si innamorò di lei e che la voleva sposare. Egli era di una cosiddetta ottima famiglia; era ricco, e parente di un ambasciatore. In un primo momento era un po’ dubbiosa, ma egli insistette e lei lo sposò. Fu un disastro, perché lui dimostrò di avere una personalità psicopatica. Era sadico e violento, e dopo pochi mesi lei dovette divorziare da lui. Ebbene, non ricadde malata. Era già così psicosintetizzata, così forte interiormente, che riuscì a far fronte a quell’esperienza, e a riprendere poi la sua vita e le sue attività di designer. Riprese la sua precedente professione di designer, ma non ebbe una ricaduta, nonostante la sua esperienza altamente traumatica e la delusione. Egli cercò anche di ucciderla. Questo dimostra la solidità dei risultati ottenuti da questo tipo di cura. Lei era in grado di sopportare un’esperienza traumatica; e queste capitano spesso nella vita.</w:t>
      </w:r>
    </w:p>
    <w:p>
      <w:pPr>
        <w:pStyle w:val="Normal"/>
        <w:spacing w:lineRule="auto" w:line="276" w:before="0" w:after="120"/>
        <w:ind w:firstLine="709"/>
        <w:jc w:val="both"/>
        <w:rPr/>
      </w:pPr>
      <w:r>
        <w:rPr>
          <w:rFonts w:cs="Garamond" w:ascii="Garamond" w:hAnsi="Garamond"/>
          <w:sz w:val="26"/>
          <w:szCs w:val="26"/>
        </w:rPr>
        <w:t>Mr. Barakan: – Dopo questa esperienza, riuscì a intrattenere un rapporto soddisfacente con un altro uomo?</w:t>
      </w:r>
    </w:p>
    <w:p>
      <w:pPr>
        <w:pStyle w:val="Normal"/>
        <w:spacing w:lineRule="auto" w:line="276" w:before="0" w:after="120"/>
        <w:ind w:firstLine="709"/>
        <w:jc w:val="both"/>
        <w:rPr/>
      </w:pPr>
      <w:r>
        <w:rPr>
          <w:rFonts w:cs="Garamond" w:ascii="Garamond" w:hAnsi="Garamond"/>
          <w:sz w:val="26"/>
          <w:szCs w:val="26"/>
        </w:rPr>
        <w:t>R. Assagioli: – Penso che ci rinunciò. Si concentrò sulle sue doti artistiche, ed è abbastanza comprensibile.</w:t>
      </w:r>
    </w:p>
    <w:p>
      <w:pPr>
        <w:pStyle w:val="Normal"/>
        <w:spacing w:lineRule="auto" w:line="276" w:before="0" w:after="120"/>
        <w:ind w:firstLine="709"/>
        <w:jc w:val="both"/>
        <w:rPr/>
      </w:pPr>
      <w:r>
        <w:rPr>
          <w:rFonts w:cs="Garamond" w:ascii="Garamond" w:hAnsi="Garamond"/>
          <w:sz w:val="26"/>
          <w:szCs w:val="26"/>
        </w:rPr>
        <w:t>Dr. Kent: – Non pensa che nei nostri rapporti matrimoniali in qualche modo scegliamo con il nostro inconscio, così che se lei scelse uno psicotico come marito, la sua psicosi rimase sostanzialmente integra?</w:t>
      </w:r>
    </w:p>
    <w:p>
      <w:pPr>
        <w:pStyle w:val="Normal"/>
        <w:spacing w:lineRule="auto" w:line="276" w:before="0" w:after="120"/>
        <w:ind w:firstLine="709"/>
        <w:jc w:val="both"/>
        <w:rPr/>
      </w:pPr>
      <w:r>
        <w:rPr>
          <w:rFonts w:cs="Garamond" w:ascii="Garamond" w:hAnsi="Garamond"/>
          <w:sz w:val="26"/>
          <w:szCs w:val="26"/>
        </w:rPr>
        <w:t>R. Assagioli: – Questo è un problema aperto. Dal quel che mi disse, ciò di cui era consapevole era che lei era piuttosto riluttante ma lui così insistente, e lei voleva veramente cercare una relazione soddisfacente. Ovviamente, non nego che il suo inconscio le giocò un brutto scherzo, ma non abbiamo le prove di questa suggestione, né pro né contro, perché io non analizzai questa parte della sua scelta. Questo è un altro problema, ma non è così rilevante come questa evoluzione.</w:t>
      </w:r>
    </w:p>
    <w:p>
      <w:pPr>
        <w:pStyle w:val="Normal"/>
        <w:spacing w:lineRule="auto" w:line="276" w:before="0" w:after="120"/>
        <w:ind w:firstLine="709"/>
        <w:jc w:val="both"/>
        <w:rPr/>
      </w:pPr>
      <w:r>
        <w:rPr>
          <w:rFonts w:cs="Garamond" w:ascii="Garamond" w:hAnsi="Garamond"/>
          <w:sz w:val="26"/>
          <w:szCs w:val="26"/>
        </w:rPr>
        <w:t>Dr. Kent: – In che stadio dipinse l’ultimo disegno?</w:t>
      </w:r>
    </w:p>
    <w:p>
      <w:pPr>
        <w:pStyle w:val="Normal"/>
        <w:spacing w:lineRule="auto" w:line="276" w:before="0" w:after="120"/>
        <w:ind w:firstLine="709"/>
        <w:jc w:val="both"/>
        <w:rPr/>
      </w:pPr>
      <w:r>
        <w:rPr>
          <w:rFonts w:cs="Garamond" w:ascii="Garamond" w:hAnsi="Garamond"/>
          <w:sz w:val="26"/>
          <w:szCs w:val="26"/>
        </w:rPr>
        <w:t>R. Assagioli: – Verso la fine. Quando lo fece, io dissi: “Vada con la mia benedizione, non c’è altro da ottenere. Lei è pronta per ritornare con coraggio e chiarezza di idee alla vita”. Concordammo di interrompere il trattamento.</w:t>
      </w:r>
    </w:p>
    <w:p>
      <w:pPr>
        <w:pStyle w:val="Normal"/>
        <w:spacing w:lineRule="auto" w:line="276" w:before="0" w:after="120"/>
        <w:ind w:firstLine="709"/>
        <w:jc w:val="both"/>
        <w:rPr/>
      </w:pPr>
      <w:r>
        <w:rPr>
          <w:rFonts w:cs="Garamond" w:ascii="Garamond" w:hAnsi="Garamond"/>
          <w:sz w:val="26"/>
          <w:szCs w:val="26"/>
        </w:rPr>
        <w:t>Mr. Martin: – Quanto durò il trattamento, dall’inizio alla fine?</w:t>
      </w:r>
    </w:p>
    <w:p>
      <w:pPr>
        <w:pStyle w:val="Normal"/>
        <w:spacing w:lineRule="auto" w:line="276" w:before="0" w:after="120"/>
        <w:ind w:firstLine="709"/>
        <w:jc w:val="both"/>
        <w:rPr/>
      </w:pPr>
      <w:r>
        <w:rPr>
          <w:rFonts w:cs="Garamond" w:ascii="Garamond" w:hAnsi="Garamond"/>
          <w:sz w:val="26"/>
          <w:szCs w:val="26"/>
        </w:rPr>
        <w:t>R. Assagioli: – Il trattamento fu diviso in più parti, ma non fu un trattamento lungo; complessivamente, penso che non furono più di tre mesi. (Mr. Martin: “Questo non è lungo”).</w:t>
      </w:r>
    </w:p>
    <w:p>
      <w:pPr>
        <w:pStyle w:val="Normal"/>
        <w:spacing w:lineRule="auto" w:line="276" w:before="0" w:after="120"/>
        <w:ind w:firstLine="709"/>
        <w:jc w:val="both"/>
        <w:rPr/>
      </w:pPr>
      <w:r>
        <w:rPr>
          <w:rFonts w:cs="Garamond" w:ascii="Garamond" w:hAnsi="Garamond"/>
          <w:sz w:val="26"/>
          <w:szCs w:val="26"/>
        </w:rPr>
        <w:t>Dr. Werner: – È eccellente. Paragonatelo con i tre anni della psicanalisi.</w:t>
      </w:r>
    </w:p>
    <w:p>
      <w:pPr>
        <w:pStyle w:val="Normal"/>
        <w:spacing w:lineRule="auto" w:line="276" w:before="0" w:after="120"/>
        <w:ind w:firstLine="709"/>
        <w:jc w:val="both"/>
        <w:rPr/>
      </w:pPr>
      <w:r>
        <w:rPr>
          <w:rFonts w:cs="Garamond" w:ascii="Garamond" w:hAnsi="Garamond"/>
          <w:sz w:val="26"/>
          <w:szCs w:val="26"/>
        </w:rPr>
        <w:t>R. Assagioli: – Un punto sul quale insisto nella Psicosintesi è che il paziente dovrebbe collaborare il più attivamente possibile alla cura. Pertanto, negli intervalli le davo degli esercizi da fare di biblioterapia, le davo una serie di libri da leggere, facendomi mandare i suoi commenti, o chiedendogli quando veniva. Questa è una caratteristica distintiva della collaborazione attiva del paziente, quella di usare lui stesso le tecniche attive sotto la supervisione secondo un programma concordato, cosicché loro stessi devono fare la maggior parte possibile del lavoro.</w:t>
      </w:r>
    </w:p>
    <w:p>
      <w:pPr>
        <w:pStyle w:val="Normal"/>
        <w:spacing w:lineRule="auto" w:line="276" w:before="0" w:after="120"/>
        <w:ind w:firstLine="709"/>
        <w:jc w:val="both"/>
        <w:rPr/>
      </w:pPr>
      <w:r>
        <w:rPr>
          <w:rFonts w:cs="Garamond" w:ascii="Garamond" w:hAnsi="Garamond"/>
          <w:sz w:val="26"/>
          <w:szCs w:val="26"/>
        </w:rPr>
        <w:t>Dr. Werner: – Lei comincia essendo molto attivo, e poi gradualmente lascia l’attività al paziente?</w:t>
      </w:r>
    </w:p>
    <w:p>
      <w:pPr>
        <w:pStyle w:val="Normal"/>
        <w:spacing w:lineRule="auto" w:line="276" w:before="0" w:after="120"/>
        <w:ind w:firstLine="709"/>
        <w:jc w:val="both"/>
        <w:rPr/>
      </w:pPr>
      <w:r>
        <w:rPr>
          <w:rFonts w:cs="Garamond" w:ascii="Garamond" w:hAnsi="Garamond"/>
          <w:sz w:val="26"/>
          <w:szCs w:val="26"/>
        </w:rPr>
        <w:t>R. Assagioli: – Non all’inizio. La prima fase è la valutazione e l’analisi, ma non appena possibile introduco qualche tecnica attiva, e di solito facciamo gli esercizi due o tre volte insieme nella seduta, tante volte quanto è necessario, e poi il paziente li fa per conto suo. Io mi limito a insegnare le tecniche attive, e sono loro a doverle usare. (Mr. Barakan: “Quante sedute faceva alla settimana?”). All’inizio erano sedute giornaliere, e poi progressivamente si distanziarono. (Mr. Martin: “Si tennero negli Stati Uniti o in Italia?”). Si tennero in Italia. Lei viveva a Firenze quando mi consultò.</w:t>
      </w:r>
    </w:p>
    <w:p>
      <w:pPr>
        <w:pStyle w:val="Normal"/>
        <w:spacing w:lineRule="auto" w:line="276" w:before="0" w:after="120"/>
        <w:ind w:firstLine="709"/>
        <w:jc w:val="both"/>
        <w:rPr/>
      </w:pPr>
      <w:r>
        <w:rPr>
          <w:rFonts w:cs="Garamond" w:ascii="Garamond" w:hAnsi="Garamond"/>
          <w:sz w:val="26"/>
          <w:szCs w:val="26"/>
        </w:rPr>
        <w:t>Dr. Baker: – I rapporti con la famiglia si ristabilirono?</w:t>
      </w:r>
    </w:p>
    <w:p>
      <w:pPr>
        <w:pStyle w:val="Normal"/>
        <w:spacing w:lineRule="auto" w:line="276" w:before="0" w:after="120"/>
        <w:ind w:firstLine="709"/>
        <w:jc w:val="both"/>
        <w:rPr/>
      </w:pPr>
      <w:r>
        <w:rPr>
          <w:rFonts w:cs="Garamond" w:ascii="Garamond" w:hAnsi="Garamond"/>
          <w:sz w:val="26"/>
          <w:szCs w:val="26"/>
        </w:rPr>
        <w:t>R. Assagioli: – No, non c’era nulla che li legasse. Obbiettivamente, non avevano nulla in comune. La madre e la sorella non la capivano affatto; erano più o meno consciamente gelose dei suoi conseguimenti culturali e cercavano sempre di sminuirla, per cui lì non c’era realmente nessuna possibilità di sintesi. Così lei divenne neutrale, li ignorò. Ma aveva dato sfogo a tutto il suo risentimento; lo aveva buttato fuori da sé, e semplicemente li ignorava.</w:t>
      </w:r>
    </w:p>
    <w:p>
      <w:pPr>
        <w:pStyle w:val="Normal"/>
        <w:spacing w:lineRule="auto" w:line="276" w:before="0" w:after="120"/>
        <w:ind w:firstLine="709"/>
        <w:jc w:val="both"/>
        <w:rPr/>
      </w:pPr>
      <w:r>
        <w:rPr>
          <w:rFonts w:cs="Garamond" w:ascii="Garamond" w:hAnsi="Garamond"/>
          <w:sz w:val="26"/>
          <w:szCs w:val="26"/>
        </w:rPr>
        <w:t>Dr. Barker: – Penso che questo sia importante. Con la psicosintesi, lo sforzo è di realizzare una persona migliore, piuttosto che una persona che si limiti ad adattarsi all’ambiente.</w:t>
      </w:r>
    </w:p>
    <w:p>
      <w:pPr>
        <w:pStyle w:val="Normal"/>
        <w:spacing w:lineRule="auto" w:line="276" w:before="0" w:after="120"/>
        <w:ind w:firstLine="709"/>
        <w:jc w:val="both"/>
        <w:rPr/>
      </w:pPr>
      <w:r>
        <w:rPr>
          <w:rFonts w:cs="Garamond" w:ascii="Garamond" w:hAnsi="Garamond"/>
          <w:sz w:val="26"/>
          <w:szCs w:val="26"/>
        </w:rPr>
        <w:t>R. Assagioli: – Non c’è una regola. A volte è meglio il riadattamento, a volte la separazione delle strade. La cosa importante è la liberazione interiore dall’attaccamento, dall’ostilità, o dall’ambivalenza. Così lei li vide obbiettivamente. La madre era una donna di società, e così pure la sorella; non avevano nulla in comune, e Mary lo riconobbe obbiettivamente.</w:t>
      </w:r>
    </w:p>
    <w:p>
      <w:pPr>
        <w:pStyle w:val="Normal"/>
        <w:spacing w:lineRule="auto" w:line="276" w:before="0" w:after="120"/>
        <w:ind w:firstLine="709"/>
        <w:jc w:val="both"/>
        <w:rPr/>
      </w:pPr>
      <w:r>
        <w:rPr>
          <w:rFonts w:cs="Garamond" w:ascii="Garamond" w:hAnsi="Garamond"/>
          <w:sz w:val="26"/>
          <w:szCs w:val="26"/>
        </w:rPr>
        <w:t>Dr. Werner: – Ha avuto sue notizie da dopo terminata la cura? È stato molto tempo fa? (R. Assagioli: “È stato quattro o cinque anni fa, e ho avuto sue notizie”). Ha continuato a star bene? (R. Assagioli: “Sì”). Era religiosa?</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R. Assagioli: – Non la si potrebbe definire religiosa: aveva una visione spirituale della vita, ma non era profondamente spirituale o religiosa in alcun senso formale. Aveva un temperamento più sull’artistico, sull’intuitivo. Non era un vero interesse vitale. Aveva una visione spirituale della vita abbastanza soddisfacente, ma non era molto acculturata; era intelligente, ma non aveva interessi realmente mentali. Non aveva profondi problemi spirituali. Ma per un certo periodo aveva praticato la meditazione. Non so se abbia continuato a farlo; era più indirizzata alla realizzazione del Sé, a trovare il suo vero Sé, il suo Sé superiore.</w:t>
      </w:r>
    </w:p>
    <w:p>
      <w:pPr>
        <w:pStyle w:val="Normal"/>
        <w:spacing w:lineRule="auto" w:line="276" w:before="0" w:after="120"/>
        <w:ind w:firstLine="709"/>
        <w:jc w:val="both"/>
        <w:rPr/>
      </w:pPr>
      <w:r>
        <w:rPr>
          <w:rFonts w:cs="Garamond" w:ascii="Garamond" w:hAnsi="Garamond"/>
          <w:sz w:val="26"/>
          <w:szCs w:val="26"/>
        </w:rPr>
        <w:t>Dr. Werner: – Nel mio ospedale facciamo molta arte-terapia, ma raramente ho visto disegni così artistici. Deve essere una persona molto dotata. (R. Assagioli: “Sì. Aveva questa sua dota innata. Era già un’artista”). Questo è uno dei modi di comunicare con lei.</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R. Assagioli: – Sì. Nel suo caso era una fortuna che lei disponesse di entrambi i modi di comunicare: scriveva fluentemente, e anche in modo molto vivido; e inoltre il suo disegno era una forma di comunicazione, così la comunicazione era molto facile. Il rapporto era cordiale. Lei apprezzava la Psicosintesi, ma senza il meccanismo psicanalitico del transfert.</w:t>
      </w:r>
    </w:p>
    <w:p>
      <w:pPr>
        <w:pStyle w:val="Normal"/>
        <w:spacing w:lineRule="auto" w:line="276" w:before="0" w:after="120"/>
        <w:ind w:firstLine="709"/>
        <w:jc w:val="both"/>
        <w:rPr/>
      </w:pPr>
      <w:r>
        <w:rPr>
          <w:rFonts w:cs="Garamond" w:ascii="Garamond" w:hAnsi="Garamond"/>
          <w:sz w:val="26"/>
          <w:szCs w:val="26"/>
        </w:rPr>
        <w:t>Dr. Cooper: – Vorrei fare un commento a questo proposito. La maggior parte dei pazienti che affrontano questo percorso diventano poi centri di aiuto per altre persone, il che è abbastanza interessante. Anche se possono non essere “realizzati” nella vita in senso analitico, sono fonte di ispirazione per le persone che gli stanno intorno. Vorrei sottolineare questo punto. Penso che il Dr. Assagioli vi arriverà in seguito.</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R. Assagioli: – Ho trovato che un buon numero di miei pazienti sono diventati centri di diffusione della Psicosintesi, ma in questo caso no. Non aveva granché di un sentimento altruistico per l’Umanità, questa l’aveva trattata così male da non favorirlo. La sua in effetti rappresenta un’eccezione. Di solito, hanno questa tendenza, ma non nel suo caso. (Mr. Hilton: “Ma lei perse il suo risentimento verso l’Umanità?”). Sì, non nutriva più un’ostilità attiva per tutto ciò, ma non aveva un particolare amore per l’Umanità. Amava gli animali e le piante. Preferiva gli altri regni di natura al regno umano. Non era una psicosintesi spettacolare con qualche illuminazione spirituale o altro; stette semplicemente bene e resistette alle esperienze traumatiche senza alcun cambiamento spettacolare. Penso che questo sia significativo.</w:t>
      </w:r>
    </w:p>
    <w:p>
      <w:pPr>
        <w:pStyle w:val="Normal"/>
        <w:spacing w:lineRule="auto" w:line="276" w:before="0" w:after="120"/>
        <w:ind w:firstLine="709"/>
        <w:jc w:val="both"/>
        <w:rPr/>
      </w:pPr>
      <w:r>
        <w:rPr>
          <w:rFonts w:cs="Garamond" w:ascii="Garamond" w:hAnsi="Garamond"/>
          <w:sz w:val="26"/>
          <w:szCs w:val="26"/>
        </w:rPr>
        <w:t>Dr. Kent: – Penserei proprio che lei usò il suo matrimonio come un seguito della sua cura. Ha visto uno dei suoi lavori artistici dopo che la terapia era finita? Ad esempio, mi piacerebbe sapere se cambiò il suo stile.</w:t>
      </w:r>
    </w:p>
    <w:p>
      <w:pPr>
        <w:pStyle w:val="Normal"/>
        <w:spacing w:lineRule="auto" w:line="276" w:before="0" w:after="120"/>
        <w:ind w:firstLine="709"/>
        <w:jc w:val="both"/>
        <w:rPr/>
      </w:pPr>
      <w:r>
        <w:rPr>
          <w:rFonts w:cs="Garamond" w:ascii="Garamond" w:hAnsi="Garamond"/>
          <w:sz w:val="26"/>
          <w:szCs w:val="26"/>
        </w:rPr>
        <w:t>R. Assagioli: – No, non ne vidi. Ma lei fece disegni commerciali nei libri per l’infanzia. Dovette adattarsi al mercato, e a quello che le veniva richiesto. Non aveva affatto una grande ambizione artistica. Non si considerava una grande artista incompresa, o qualcosa del genere. Diceva soltanto che aveva un talento per il disegno, ma non dava un’importanza eccessiva al suo lavoro. Anche questo era interessante, non aveva nessuna inflazione. (Mr. Barakan: “Era Italiana o Americana?”). Era totalmente Americana, ma penso che avesse un ottavo di sangue indiano pellirosse. Penso che il nonno o la nonna fossero indiani pellirosse.</w:t>
      </w:r>
    </w:p>
    <w:p>
      <w:pPr>
        <w:pStyle w:val="Normal"/>
        <w:spacing w:lineRule="auto" w:line="276" w:before="0" w:after="120"/>
        <w:ind w:firstLine="709"/>
        <w:jc w:val="both"/>
        <w:rPr/>
      </w:pPr>
      <w:r>
        <w:rPr>
          <w:rFonts w:cs="Garamond" w:ascii="Garamond" w:hAnsi="Garamond"/>
          <w:sz w:val="26"/>
          <w:szCs w:val="26"/>
        </w:rPr>
        <w:t>Dr. Werner: – C’era qualche difficoltà di linguaggio? Parlava Italiano con lei, o Inglese?</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R. Assagioli: – No, solo Inglese. Era una persona abbastanza comune, non molto bella, e aveva un complesso di inferiorità estetico.</w:t>
      </w:r>
    </w:p>
    <w:p>
      <w:pPr>
        <w:pStyle w:val="Normal"/>
        <w:spacing w:lineRule="auto" w:line="276" w:before="0" w:after="120"/>
        <w:ind w:firstLine="709"/>
        <w:jc w:val="both"/>
        <w:rPr/>
      </w:pPr>
      <w:r>
        <w:rPr>
          <w:rFonts w:cs="Garamond" w:ascii="Garamond" w:hAnsi="Garamond"/>
          <w:sz w:val="26"/>
          <w:szCs w:val="26"/>
        </w:rPr>
        <w:t>Dr. Werner: – Qui lei si dipinge come se fosse bellissima.</w:t>
      </w:r>
    </w:p>
    <w:p>
      <w:pPr>
        <w:pStyle w:val="Normal"/>
        <w:spacing w:lineRule="auto" w:line="276" w:before="0" w:after="120"/>
        <w:ind w:firstLine="709"/>
        <w:jc w:val="both"/>
        <w:rPr/>
      </w:pPr>
      <w:r>
        <w:rPr>
          <w:rFonts w:cs="Garamond" w:ascii="Garamond" w:hAnsi="Garamond"/>
          <w:sz w:val="26"/>
          <w:szCs w:val="26"/>
        </w:rPr>
        <w:t>Dr. Kent: – A prescindere dal contenuto dei disegni, non pensa che sia importante guardare allo stile? Ad esempio, in questa immagine (Disegno No. 1) ogni cosa che si vede è molto isolata; ci sono linee nette di separazione fra ogni cosa.</w:t>
      </w:r>
    </w:p>
    <w:p>
      <w:pPr>
        <w:pStyle w:val="Normal"/>
        <w:spacing w:lineRule="auto" w:line="276" w:before="0" w:after="120"/>
        <w:ind w:firstLine="709"/>
        <w:jc w:val="both"/>
        <w:rPr/>
      </w:pPr>
      <w:r>
        <w:rPr>
          <w:rFonts w:cs="Garamond" w:ascii="Garamond" w:hAnsi="Garamond"/>
          <w:sz w:val="26"/>
          <w:szCs w:val="26"/>
        </w:rPr>
        <w:t>R. Assagioli: – Penso che l’immagine evidenzi chiaramente i vari livelli, sia come realtà oggettiva, sia come sua reazione ai vari livelli. (Dr. Kent: “Sì, ma ogni cosa sembra molto isolata; ogni cosa è frammentata”). Lei era a pezzi. Era dissociata, e aveva stati d’animo molto variabili. Un giorno era molto depressa, quasi disperata; non riusciva a scorgere nessuna via d’uscita.</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Dr. Cooper: – Penso che possiamo vedere in questo senso gli elementi paranoidi che sono stati dissociati, poi c’è l’abbattimento, il processo distruttivo. Se la cosa fosse andata avanti, sarebbe probabilmente diventata psicotica, ma grazie alla Psicosintesi, si sono riuscite a ricomporre le due dissociazioni e a fare qualche tipo di aggiustamento. Se fosse andata in analisi, avrebbe potuto sfociare in una psicosi. Penso che questo sia il miglior risultato che si possa avere con questo tipo di personalità.</w:t>
      </w:r>
    </w:p>
    <w:p>
      <w:pPr>
        <w:pStyle w:val="Normal"/>
        <w:spacing w:lineRule="auto" w:line="276" w:before="0" w:after="120"/>
        <w:ind w:firstLine="709"/>
        <w:jc w:val="both"/>
        <w:rPr/>
      </w:pPr>
      <w:r>
        <w:rPr>
          <w:rFonts w:cs="Garamond" w:ascii="Garamond" w:hAnsi="Garamond"/>
          <w:sz w:val="26"/>
          <w:szCs w:val="26"/>
        </w:rPr>
        <w:t>Dr. Greenlaw: – Sembra esserci stato un desiderio straordinariamente forte, chiaro e diretto di star meglio. (R. Assagioli: “Sì, è molto chiaro. Ho portato questi disegni perché sono tutti molto evidenti, non hanno bisogno di molta interpretazione”). Ma questo suo desiderio e determinazione, questi sono sicuramente molto rari, non è vero? (R. Assagioli: “Sì”).</w:t>
      </w:r>
    </w:p>
    <w:p>
      <w:pPr>
        <w:pStyle w:val="Normal"/>
        <w:spacing w:lineRule="auto" w:line="276" w:before="0" w:after="120"/>
        <w:ind w:firstLine="709"/>
        <w:jc w:val="both"/>
        <w:rPr/>
      </w:pPr>
      <w:r>
        <w:rPr>
          <w:rFonts w:cs="Garamond" w:ascii="Garamond" w:hAnsi="Garamond"/>
          <w:sz w:val="26"/>
          <w:szCs w:val="26"/>
        </w:rPr>
        <w:t>Mr. Kirkpatrick: – Questi disegni sono gli unici che lei ha dipinto, o ce ne sono altri che ha dipinto frammisti a questi, che portano fino all’ultimo?</w:t>
      </w:r>
    </w:p>
    <w:p>
      <w:pPr>
        <w:pStyle w:val="Normal"/>
        <w:spacing w:lineRule="auto" w:line="276" w:before="0" w:after="120"/>
        <w:ind w:firstLine="709"/>
        <w:jc w:val="both"/>
        <w:rPr/>
      </w:pPr>
      <w:r>
        <w:rPr>
          <w:rFonts w:cs="Garamond" w:ascii="Garamond" w:hAnsi="Garamond"/>
          <w:sz w:val="26"/>
          <w:szCs w:val="26"/>
        </w:rPr>
        <w:t>R. Assagioli: – Ce n’erano molti altri. Ho scelto i più significativi, e in successione storica. Ma solitamente erano variazioni degli stessi temi. Era molto contenta di farli, e questo l’ha aiutata a farli.</w:t>
      </w:r>
    </w:p>
    <w:p>
      <w:pPr>
        <w:pStyle w:val="Normal"/>
        <w:spacing w:lineRule="auto" w:line="276" w:before="0" w:after="120"/>
        <w:ind w:firstLine="709"/>
        <w:jc w:val="both"/>
        <w:rPr/>
      </w:pPr>
      <w:r>
        <w:rPr>
          <w:rFonts w:cs="Garamond" w:ascii="Garamond" w:hAnsi="Garamond"/>
          <w:sz w:val="26"/>
          <w:szCs w:val="26"/>
        </w:rPr>
        <w:t>Dr. Werner: – C’era un progresso continuo, o c’erano degli alti e bassi?</w:t>
      </w:r>
    </w:p>
    <w:p>
      <w:pPr>
        <w:pStyle w:val="Normal"/>
        <w:spacing w:lineRule="auto" w:line="276" w:before="0" w:after="120"/>
        <w:ind w:firstLine="709"/>
        <w:jc w:val="both"/>
        <w:rPr/>
      </w:pPr>
      <w:r>
        <w:rPr>
          <w:rFonts w:cs="Garamond" w:ascii="Garamond" w:hAnsi="Garamond"/>
          <w:sz w:val="26"/>
          <w:szCs w:val="26"/>
        </w:rPr>
        <w:t>R. Assagioli: – C’erano degli alti e bassi, ma non pronunciati. Nell’insieme il progresso oscillava, di solito verso l’alto. Non c’erano ricadute. C’erano molti stati d’animo superficiali, essendo lei emotiva e artistica, ma nell’insieme si trattava di un progresso costante.</w:t>
      </w:r>
    </w:p>
    <w:p>
      <w:pPr>
        <w:pStyle w:val="Normal"/>
        <w:spacing w:lineRule="auto" w:line="276" w:before="0" w:after="120"/>
        <w:ind w:firstLine="709"/>
        <w:jc w:val="both"/>
        <w:rPr/>
      </w:pPr>
      <w:r>
        <w:rPr>
          <w:rFonts w:cs="Garamond" w:ascii="Garamond" w:hAnsi="Garamond"/>
          <w:sz w:val="26"/>
          <w:szCs w:val="26"/>
        </w:rPr>
        <w:t>Dr. Baker: – Penso che ci sia un fortissimo elemento narcisistico nei disegni, e fino a questa fase si sarebbe quasi potuto prevedere che il matrimonio non avrebbe avuto molte possibilità di successo.</w:t>
      </w:r>
    </w:p>
    <w:p>
      <w:pPr>
        <w:pStyle w:val="Normal"/>
        <w:spacing w:lineRule="auto" w:line="276" w:before="0" w:after="120"/>
        <w:ind w:firstLine="709"/>
        <w:jc w:val="both"/>
        <w:rPr/>
      </w:pPr>
      <w:r>
        <w:rPr>
          <w:rFonts w:cs="Garamond" w:ascii="Garamond" w:hAnsi="Garamond"/>
          <w:sz w:val="26"/>
          <w:szCs w:val="26"/>
        </w:rPr>
        <w:t>Mr. Martin: – Nelle immagini non c’è nessun altro tranne lei.</w:t>
      </w:r>
    </w:p>
    <w:p>
      <w:pPr>
        <w:pStyle w:val="Normal"/>
        <w:spacing w:lineRule="auto" w:line="276" w:before="0" w:after="120"/>
        <w:ind w:firstLine="709"/>
        <w:jc w:val="both"/>
        <w:rPr/>
      </w:pPr>
      <w:r>
        <w:rPr>
          <w:rFonts w:cs="Garamond" w:ascii="Garamond" w:hAnsi="Garamond"/>
          <w:sz w:val="26"/>
          <w:szCs w:val="26"/>
        </w:rPr>
        <w:t>R. Assagioli: – Sì, lei è piuttosto accentrata su se stessa. Ma l’Umanità lo è normalmente. È una delle cose più normali.</w:t>
      </w:r>
    </w:p>
    <w:p>
      <w:pPr>
        <w:pStyle w:val="Normal"/>
        <w:spacing w:lineRule="auto" w:line="276" w:before="0" w:after="120"/>
        <w:ind w:firstLine="709"/>
        <w:jc w:val="both"/>
        <w:rPr/>
      </w:pPr>
      <w:r>
        <w:rPr>
          <w:rFonts w:cs="Garamond" w:ascii="Garamond" w:hAnsi="Garamond"/>
          <w:sz w:val="26"/>
          <w:szCs w:val="26"/>
        </w:rPr>
        <w:t>Mr. Martin: – Mi verrebbe da suggerire che il suo profondo interesse per se stessa fosse molto importante. Non c’è niente che sia introdotto a mo’ di elemento esterno di tipo demoniaco, o qualcosa del genere. Ho visto un gran numero di disegni simili a questo, ma quasi tutti avevano elementi esterni che entravano nell’immagine. Qui ogni cosa è accentrata su “me”. E questo significa che era libera.</w:t>
      </w:r>
    </w:p>
    <w:p>
      <w:pPr>
        <w:pStyle w:val="Normal"/>
        <w:spacing w:lineRule="auto" w:line="276" w:before="0" w:after="120"/>
        <w:ind w:firstLine="709"/>
        <w:jc w:val="both"/>
        <w:rPr/>
      </w:pPr>
      <w:r>
        <w:rPr>
          <w:rFonts w:cs="Garamond" w:ascii="Garamond" w:hAnsi="Garamond"/>
          <w:sz w:val="26"/>
          <w:szCs w:val="26"/>
        </w:rPr>
        <w:t>R. Assagioli: – Questo non descrive l’intera situazione. Lei era interessata alle cose esterne. Era interessata a libri e poesie impegnate, per cui non era assolutamente accentrata su se stessa. (Mr. Martin: “Il punto non è questo. Ad esempio, se si prende questo disegno (No. 6), ci potrebbe essere stato Pan che guardava da sopra la sua spalla”). L’Umanità non l’aveva incoraggiata a sviluppare rapporti positivi.</w:t>
      </w:r>
    </w:p>
    <w:p>
      <w:pPr>
        <w:pStyle w:val="Normal"/>
        <w:spacing w:lineRule="auto" w:line="276" w:before="0" w:after="120"/>
        <w:ind w:firstLine="709"/>
        <w:jc w:val="both"/>
        <w:rPr/>
      </w:pPr>
      <w:r>
        <w:rPr>
          <w:rFonts w:cs="Garamond" w:ascii="Garamond" w:hAnsi="Garamond"/>
          <w:sz w:val="26"/>
          <w:szCs w:val="26"/>
        </w:rPr>
        <w:t>Dr. Greenlaw: – Era già in grado di dissociarsi volontariamente dagli altri?</w:t>
      </w:r>
    </w:p>
    <w:p>
      <w:pPr>
        <w:pStyle w:val="Normal"/>
        <w:spacing w:lineRule="auto" w:line="276" w:before="0" w:after="120"/>
        <w:ind w:firstLine="709"/>
        <w:jc w:val="both"/>
        <w:rPr/>
      </w:pPr>
      <w:r>
        <w:rPr>
          <w:rFonts w:cs="Garamond" w:ascii="Garamond" w:hAnsi="Garamond"/>
          <w:sz w:val="26"/>
          <w:szCs w:val="26"/>
        </w:rPr>
        <w:t>R. Assagioli: – Incontrava molte persone, ma penso di essere stato l’unica persona ad essere veramente corretta verso di lei. Aveva avuto datori di lavoro che avevano cercato di fare avance sessuali nei suoi confronti, e altre esperienze sgradevoli. (Mr. Martin: “Ma lei non aveva un inconscio profondo aggressivo?”). È difficile valutare il voltaggio costituzionale dell’aggressività, ma certamente era stato alimentato da tutte queste esperienze. Nelle ultime fasi, non era più aggressiva in modo spontaneo. Tendeva semplicemente a diffidare un po’ delle persone. E aveva ogni diritto di esserlo. Ma non c’era aggressività attiva o spontanea.</w:t>
      </w:r>
    </w:p>
    <w:p>
      <w:pPr>
        <w:pStyle w:val="Normal"/>
        <w:spacing w:lineRule="auto" w:line="276" w:before="0" w:after="120"/>
        <w:ind w:firstLine="709"/>
        <w:jc w:val="both"/>
        <w:rPr/>
      </w:pPr>
      <w:r>
        <w:rPr>
          <w:rFonts w:cs="Garamond" w:ascii="Garamond" w:hAnsi="Garamond"/>
          <w:sz w:val="26"/>
          <w:szCs w:val="26"/>
        </w:rPr>
        <w:t>Dr. Werner: – Lei ha detto che all’inizio aveva dei dubbi sul suo fidanzato? (R. Assagioli: “Non era entusiasta di sposarlo”). Alla sua età, probabilmente voleva accasarsi. Era innamorata di lui?</w:t>
      </w:r>
    </w:p>
    <w:p>
      <w:pPr>
        <w:pStyle w:val="Normal"/>
        <w:spacing w:lineRule="auto" w:line="276" w:before="0" w:after="120"/>
        <w:ind w:firstLine="709"/>
        <w:jc w:val="both"/>
        <w:rPr/>
      </w:pPr>
      <w:r>
        <w:rPr>
          <w:rFonts w:cs="Garamond" w:ascii="Garamond" w:hAnsi="Garamond"/>
          <w:sz w:val="26"/>
          <w:szCs w:val="26"/>
        </w:rPr>
        <w:t>R. Assagioli: – Non particolarmente, no. Naturalmente, quel matrimonio era un errore. Non mi chiese nessun consiglio; lei era via, la cura era finita. Ne seppi soltanto a fatto compiuto.</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Mr. Barakan: – Ha la sensazione che avrebbe beneficiato di un’ulteriore terapia psicosintetica?</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R. Assagioli: – Ne dubito. Forse avrei potuto risparmiarle quel matrimonio, ma non ne avrebbe beneficiato clinicamente; in senso medico, intendo. Avrebbe potuto continuare per tutta la vita, ma in senso clinico era concluso. Come si può vedere, l’esperienza traumatica non ha prodotto alcun sintomo psicosomatico o nevrotico.</w:t>
      </w:r>
    </w:p>
    <w:p>
      <w:pPr>
        <w:pStyle w:val="Normal"/>
        <w:spacing w:lineRule="auto" w:line="276" w:before="0" w:after="120"/>
        <w:ind w:firstLine="709"/>
        <w:jc w:val="both"/>
        <w:rPr/>
      </w:pPr>
      <w:r>
        <w:rPr>
          <w:rFonts w:cs="Garamond" w:ascii="Garamond" w:hAnsi="Garamond"/>
          <w:sz w:val="26"/>
          <w:szCs w:val="26"/>
        </w:rPr>
        <w:t>Dr. Werner: – Questa assenza di transfert è normale nella cura psicosintetica? (R. Assagioli: “Quando c’è un complesso paterno molto negativo, allora c’è anche una proiezione dell’aggressività sul medico…”). Allora sarebbe una cosa negativa.</w:t>
      </w:r>
    </w:p>
    <w:p>
      <w:pPr>
        <w:pStyle w:val="Normal"/>
        <w:spacing w:lineRule="auto" w:line="276" w:before="0" w:after="120"/>
        <w:ind w:firstLine="709"/>
        <w:jc w:val="both"/>
        <w:rPr/>
      </w:pPr>
      <w:r>
        <w:rPr>
          <w:rFonts w:cs="Garamond" w:ascii="Garamond" w:hAnsi="Garamond"/>
          <w:sz w:val="26"/>
          <w:szCs w:val="26"/>
        </w:rPr>
        <w:t>R. Assagioli: – All’inizio ce n’era un po’, perché suo padre era un medico, per cui lei all’inizio era molto sospettosa nei miei confronti, ma non ci furono difficoltà a scioglierlo.</w:t>
      </w:r>
    </w:p>
    <w:p>
      <w:pPr>
        <w:pStyle w:val="Normal"/>
        <w:spacing w:lineRule="auto" w:line="276" w:before="0" w:after="120"/>
        <w:ind w:firstLine="709"/>
        <w:jc w:val="both"/>
        <w:rPr/>
      </w:pPr>
      <w:r>
        <w:rPr>
          <w:rFonts w:cs="Garamond" w:ascii="Garamond" w:hAnsi="Garamond"/>
          <w:sz w:val="26"/>
          <w:szCs w:val="26"/>
        </w:rPr>
        <w:t>Dr. Kent: – Se considero la discussione avuta finora, risulta che lei abbia utilizzato la parte organizzata artistica della paziente, ma che abbia lasciato intatto il suo inconscio chiuso. Ho l’impressione che l’inconscio rimanga chiuso o imprigionato come era prima della cura.</w:t>
      </w:r>
    </w:p>
    <w:p>
      <w:pPr>
        <w:pStyle w:val="Normal"/>
        <w:spacing w:lineRule="auto" w:line="276" w:before="0" w:after="120"/>
        <w:ind w:firstLine="709"/>
        <w:jc w:val="both"/>
        <w:rPr/>
      </w:pPr>
      <w:r>
        <w:rPr>
          <w:rFonts w:cs="Garamond" w:ascii="Garamond" w:hAnsi="Garamond"/>
          <w:sz w:val="26"/>
          <w:szCs w:val="26"/>
        </w:rPr>
        <w:t>R. Assagioli: – Non ho insistito sulla parte psicanalitica, ma all’inizio è stata molto approfondita.</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Dr. Kent: – Mi verrebbe da dire che è la ragione per cui non si è sviluppato nessun transfert. Questo si produce solo quando si accede alla mente inconscia. Ma qui lei aveva una personalità relativamente buona, artistica, e penso che lei se ne sia servito, e questo l’abbia aiutata in una certa misura. Penso che in quel momento sia stata la cosa più opportuna, ma la mia impressione è che molto probabilmente altre forme di trattamento avrebbero potuto penetrare più in profondità nella sua personalità, laddove in realtà si trovava il suo problema.</w:t>
      </w:r>
    </w:p>
    <w:p>
      <w:pPr>
        <w:pStyle w:val="Normal"/>
        <w:spacing w:lineRule="auto" w:line="276" w:before="0" w:after="120"/>
        <w:ind w:firstLine="709"/>
        <w:jc w:val="both"/>
        <w:rPr/>
      </w:pPr>
      <w:r>
        <w:rPr>
          <w:rFonts w:cs="Garamond" w:ascii="Garamond" w:hAnsi="Garamond"/>
          <w:sz w:val="26"/>
          <w:szCs w:val="26"/>
        </w:rPr>
        <w:t>Se posso dirlo, non considererei che suggerire a una persona del genere che è guarita sarebbe un modo appropriato di gestire il caso.</w:t>
      </w:r>
    </w:p>
    <w:p>
      <w:pPr>
        <w:pStyle w:val="Normal"/>
        <w:spacing w:lineRule="auto" w:line="276" w:before="0" w:after="120"/>
        <w:ind w:firstLine="709"/>
        <w:jc w:val="both"/>
        <w:rPr/>
      </w:pPr>
      <w:r>
        <w:rPr>
          <w:rFonts w:cs="Garamond" w:ascii="Garamond" w:hAnsi="Garamond"/>
          <w:sz w:val="26"/>
          <w:szCs w:val="26"/>
        </w:rPr>
        <w:t>R. Assagioli: – Da un punto di vista medico, non penso che si sarebbe potuto ottenere di più dell’assenza di ogni sintomo nevrotico o psicosomatico, in considerazione delle sue gravi esperienze traumatiche. A livello medico, è stata una cura completa, l’eliminazione di ogni problema di salute.</w:t>
      </w:r>
    </w:p>
    <w:p>
      <w:pPr>
        <w:pStyle w:val="Normal"/>
        <w:spacing w:lineRule="auto" w:line="276" w:before="0" w:after="120"/>
        <w:ind w:firstLine="709"/>
        <w:jc w:val="both"/>
        <w:rPr/>
      </w:pPr>
      <w:r>
        <w:rPr>
          <w:rFonts w:cs="Garamond" w:ascii="Garamond" w:hAnsi="Garamond"/>
          <w:sz w:val="26"/>
          <w:szCs w:val="26"/>
        </w:rPr>
        <w:t>Dr. Kent: – Si può ottenere un’assenza di sintomi reprimendoli. L’altro giorno ho avuto un colloquio con un medico psicoterapeuta della Germania. Se i sintomi scompaiono, questo non vuol dire che non ci siano più. Essi possono essere eliminati dalla terapia, e questa è la procedura normale nel primo stadio del trattamento, che il paziente ha così paura della cura che si verifica un processo di repressione. Da questi disegni non riesco a vedere che questo processo di repressione non sia proseguito nel suo trattamento.</w:t>
      </w:r>
    </w:p>
    <w:p>
      <w:pPr>
        <w:pStyle w:val="Normal"/>
        <w:spacing w:lineRule="auto" w:line="276" w:before="0" w:after="120"/>
        <w:ind w:firstLine="709"/>
        <w:jc w:val="both"/>
        <w:rPr/>
      </w:pPr>
      <w:r>
        <w:rPr>
          <w:rFonts w:cs="Garamond" w:ascii="Garamond" w:hAnsi="Garamond"/>
          <w:sz w:val="26"/>
          <w:szCs w:val="26"/>
        </w:rPr>
        <w:t>R. Assagioli: – Quello che posso dire è che la fase psicoanalitica fu accurata e tutti gli impulsi, i complessi e le esperienze traumatiche dell’infanzia furono portate in superficie, così da realizzare una presa di coscienza approfondita, e tutti questi contenuti emersi sono stati trattati, e tutte queste energie, specialmente l’ostilità, sono state espresse, ed eliminate con tecniche catartiche. Le persone normali non nutrono particolari ambizioni, e continuare un trattamento con un obbiettivo più alto – di portarla a un livello più alto – avrebbe creato più problemi di quelli che poteva risolvere. Ritengo che quello fosse il livello al quale lei potesse conseguire la normalità.</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Dr. Kent: – Non pensa che noi giochiamo un po’ ad essere Dio, dicendo che cosa una persona può o non può raggiungere? Io di solito lascio che sia la persona a vedere quale livello può raggiungere, una volta che l’inconscio le si sia aperto.</w:t>
      </w:r>
    </w:p>
    <w:p>
      <w:pPr>
        <w:pStyle w:val="Normal"/>
        <w:spacing w:lineRule="auto" w:line="276" w:before="0" w:after="120"/>
        <w:ind w:firstLine="709"/>
        <w:jc w:val="both"/>
        <w:rPr/>
      </w:pPr>
      <w:r>
        <w:rPr>
          <w:rFonts w:cs="Garamond" w:ascii="Garamond" w:hAnsi="Garamond"/>
          <w:sz w:val="26"/>
          <w:szCs w:val="26"/>
        </w:rPr>
        <w:t>R. Assagioli: – Quelli erano affari suoi; non erano più un problema medico. Noi abbiamo parlato di conseguimenti superiori e lei ha letto certe cose, per cui lei aveva la strada aperta davanti a sé, se avesse voluto raggiungere un livello più alto, ma non era mio compito il forzarla o spingerla ad andare oltre quello che lei voleva. Al contrario, la Psicosintesi è spesso accusata di accentuare troppo l’aspetto spirituale e di proporre obiettivi troppo elevati. Questo non è vero. Quando una persona ha un bisogno che non può essere soddisfatto a un certo livello e vuole raggiungerne uno più alto, allora naturalmente riceve la simpatia e l’incoraggiamento a farlo, ma quando non c’è questa spinta interna, penso che non abbiamo il diritto di incoraggiare qualcuno a farlo.</w:t>
      </w:r>
    </w:p>
    <w:p>
      <w:pPr>
        <w:pStyle w:val="Normal"/>
        <w:spacing w:lineRule="auto" w:line="276" w:before="0" w:after="120"/>
        <w:ind w:firstLine="709"/>
        <w:jc w:val="both"/>
        <w:rPr/>
      </w:pPr>
      <w:r>
        <w:rPr>
          <w:rFonts w:cs="Garamond" w:ascii="Garamond" w:hAnsi="Garamond"/>
          <w:sz w:val="26"/>
          <w:szCs w:val="26"/>
        </w:rPr>
        <w:t>Dr. Kent: – Non so quanto a fondo vogliamo andare qui su questo argomento, non so quanto tempo abbiamo ancora a disposizione.</w:t>
      </w:r>
    </w:p>
    <w:p>
      <w:pPr>
        <w:pStyle w:val="Normal"/>
        <w:spacing w:lineRule="auto" w:line="276" w:before="0" w:after="120"/>
        <w:ind w:firstLine="709"/>
        <w:jc w:val="both"/>
        <w:rPr/>
      </w:pPr>
      <w:r>
        <w:rPr>
          <w:rFonts w:cs="Garamond" w:ascii="Garamond" w:hAnsi="Garamond"/>
          <w:sz w:val="26"/>
          <w:szCs w:val="26"/>
        </w:rPr>
        <w:t>Dr. Werner: – In effetti, temo di dover interrompere qui la nostra discussione. Il caffè è servito, e rirenderemo dopo i nostri discorsi. Per il momento, vorrei dire “grazie tante” al Dr. Assagioli.</w:t>
      </w:r>
    </w:p>
    <w:p>
      <w:pPr>
        <w:pStyle w:val="Normal"/>
        <w:spacing w:lineRule="auto" w:line="276" w:before="0" w:after="120"/>
        <w:ind w:firstLine="709"/>
        <w:jc w:val="both"/>
        <w:rPr/>
      </w:pPr>
      <w:r>
        <w:rPr>
          <w:rFonts w:cs="Garamond" w:ascii="Garamond" w:hAnsi="Garamond"/>
          <w:sz w:val="26"/>
          <w:szCs w:val="26"/>
        </w:rPr>
        <w:t>R. Assagioli: – Dopo, esporrò un altro caso clinico, uno che è molto più semplice, ma interessante dal punto di vista medico.</w:t>
      </w:r>
    </w:p>
    <w:p>
      <w:pPr>
        <w:pStyle w:val="Normal"/>
        <w:spacing w:lineRule="auto" w:line="276" w:before="0" w:after="120"/>
        <w:jc w:val="center"/>
        <w:rPr>
          <w:rFonts w:ascii="Garamond" w:hAnsi="Garamond" w:cs="Garamond"/>
          <w:sz w:val="26"/>
          <w:szCs w:val="26"/>
        </w:rPr>
      </w:pPr>
      <w:r>
        <w:rPr>
          <w:rFonts w:cs="Garamond" w:ascii="Garamond" w:hAnsi="Garamond"/>
          <w:sz w:val="26"/>
          <w:szCs w:val="26"/>
        </w:rPr>
        <w:t>*</w:t>
        <w:tab/>
        <w:t>*</w:t>
        <w:tab/>
        <w:t>*</w:t>
      </w:r>
    </w:p>
    <w:p>
      <w:pPr>
        <w:pStyle w:val="Normal"/>
        <w:spacing w:lineRule="auto" w:line="276" w:before="0" w:after="120"/>
        <w:ind w:firstLine="709"/>
        <w:jc w:val="both"/>
        <w:rPr/>
      </w:pPr>
      <w:r>
        <w:rPr>
          <w:rFonts w:cs="Garamond" w:ascii="Garamond" w:hAnsi="Garamond"/>
          <w:sz w:val="26"/>
          <w:szCs w:val="26"/>
        </w:rPr>
        <w:t>Dr. Werner: – Adesso continueremo con le discussioni, e chiederò al Dr. Assagioli di presentarci un altro caso.</w:t>
      </w:r>
    </w:p>
    <w:p>
      <w:pPr>
        <w:pStyle w:val="Normal"/>
        <w:spacing w:lineRule="auto" w:line="276" w:before="0" w:after="120"/>
        <w:ind w:firstLine="709"/>
        <w:jc w:val="both"/>
        <w:rPr/>
      </w:pPr>
      <w:r>
        <w:rPr>
          <w:rFonts w:cs="Garamond" w:ascii="Garamond" w:hAnsi="Garamond"/>
          <w:sz w:val="26"/>
          <w:szCs w:val="26"/>
        </w:rPr>
        <w:t>R. Assagioli: – Questo sarà molto più breve. Non è una storia clinica completa, è un caso più semplice, ma illustra certe tecniche che sono di applicazione generale e molto ampia, e che quindi risultano di grande interesse pratico. Posso anche fare il nome della paziente, perché il caso non riguarda questioni intime, e lei non è più viva. Era la nipote di Einstein, e venne uccisa dai Nazisti in Italia verso la fine della guerra. Nel 1938 vivevo a Roma, e lei venne con la sua famiglia dalla Germania, in seguito alla persecuzione razziale. Era una ragazza molto acculturata, ambiziosa, e conosceva molte lingue. Voleva andare a un’università italiana. Il sistema educativo dal quale proveniva era diverso da quello vigente in Italia. Lei frequentava quella che in Italia si chiama scuola secondaria superiore, l’ultimo anno prima dell’università. Il suo Italiano era buono, ma non perfetto, e ciò le provava un senso di inferiorità; quando venivano poste delle domande in classe si sentiva imbarazzata e incespicava un po’, e allora i concetti sparivano dalla sua mente. Non riusciva a ricordare quello che sapeva e che aveva studiato, e questo generava un circolo vizioso. Cominciò a preoccuparsene, il che peggiorò le cose; accusava sintomi psicosomatici: insonnia, cattiva digestione, perdita di peso; era già magra, e divenne depressa. Era un circolo vizioso, e stava realmente ammalandosi.</w:t>
      </w:r>
    </w:p>
    <w:p>
      <w:pPr>
        <w:pStyle w:val="Normal"/>
        <w:spacing w:lineRule="auto" w:line="276" w:before="0" w:after="120"/>
        <w:ind w:firstLine="709"/>
        <w:jc w:val="both"/>
        <w:rPr/>
      </w:pPr>
      <w:r>
        <w:rPr>
          <w:rFonts w:cs="Garamond" w:ascii="Garamond" w:hAnsi="Garamond"/>
          <w:sz w:val="26"/>
          <w:szCs w:val="26"/>
        </w:rPr>
        <w:t>Mr. Barakan: – Che età aveva?</w:t>
      </w:r>
    </w:p>
    <w:p>
      <w:pPr>
        <w:pStyle w:val="Normal"/>
        <w:spacing w:lineRule="auto" w:line="276" w:before="0" w:after="120"/>
        <w:ind w:firstLine="709"/>
        <w:jc w:val="both"/>
        <w:rPr/>
      </w:pPr>
      <w:r>
        <w:rPr>
          <w:rFonts w:cs="Garamond" w:ascii="Garamond" w:hAnsi="Garamond"/>
          <w:sz w:val="26"/>
          <w:szCs w:val="26"/>
        </w:rPr>
        <w:t xml:space="preserve">R. Assagioli: – Circa 20 anni. Così venne con la madre a consultarmi; non riesco a ricordarmi come avesse saputo di me. Mancavano due mesi all’esame finale “di maturità”, che le avrebbe consentito l’accesso all’università, e il suo obiettivo era di superarlo a ogni costo. Era quasi ossessionata da quell’idea. Non c’era quindi tempo per un trattamento completo, e lei non era clinicamente nevrotica; si trattava di quella che si potrebbe definire una nevrosi situazionale, dovuta alla pressione delle circostanze. Era tesa e ansiosa, per cui io cominciai con il rilassamento. </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Le tecniche principali usate nella cura erano una combinazione di catarsi e allenamento immaginativo. Spesso quando un paziente ha una paura o una fobia specifica, certi terapeuti provano con la suggestione, così che la fobia scompare. Ad esempio, suggerire che non c’è alcuna ragione di non attraversare uno spazio aperto, oppure cercare di neutralizzare i sintomi con la suggestione o un comportamento immaginato, comportandosi come se si stesse bene e non si avessero fobie. In questo caso, si sarebbe trattato di immaginare che si sarebbe presentata all’esame in uno stato d’animo calmo e sereno, e che tutto sarebbe andato bene.  Ritengo che questo funzioni solo in pochissimi casi. Quando c’è una forte paura, non funziona perché la paura è repressa nell’inconscio. Non viene neutralizzata, ma repressa, e tende a esplodere di nuovo. È pertanto necessaria una forma di catarsi per ridurre il voltaggio della paura e dell’ansia.</w:t>
      </w:r>
    </w:p>
    <w:p>
      <w:pPr>
        <w:pStyle w:val="Normal"/>
        <w:spacing w:lineRule="auto" w:line="276" w:before="0" w:after="120"/>
        <w:ind w:firstLine="709"/>
        <w:jc w:val="both"/>
        <w:rPr/>
      </w:pPr>
      <w:r>
        <w:rPr>
          <w:rFonts w:cs="Garamond" w:ascii="Garamond" w:hAnsi="Garamond"/>
          <w:sz w:val="26"/>
          <w:szCs w:val="26"/>
        </w:rPr>
        <w:t>Il trattamento applicato fu un rilassamento preliminare su un divano fino a che non si trovò in uno stato di calma fisica ed emotiva. Poi le chiesi di descrivermi la scena dell’esame. Lei la conosceva in tutti i particolari. Poi la portai – mentre si trovava in questo stato di rilassamento – sulla scena dell’esame, ma oggettivamente, senza suggerirle di essere o meno tranquilla. Allora ebbe una vera crisi d’ansia, con tremori, sudore, e sensazioni al plesso solare. Alla fine, ero molto soddisfatto, perché era stata realistica. Era riuscita a immaginare molto vividamente la scena, e aveva avuto la reazione che avrebbe avuto se il giorno seguente fosse realmente andata a dare l’esame.</w:t>
      </w:r>
    </w:p>
    <w:p>
      <w:pPr>
        <w:pStyle w:val="Normal"/>
        <w:spacing w:lineRule="auto" w:line="276" w:before="0" w:after="120"/>
        <w:ind w:firstLine="709"/>
        <w:jc w:val="both"/>
        <w:rPr/>
      </w:pPr>
      <w:r>
        <w:rPr>
          <w:rFonts w:cs="Garamond" w:ascii="Garamond" w:hAnsi="Garamond"/>
          <w:sz w:val="26"/>
          <w:szCs w:val="26"/>
        </w:rPr>
        <w:t>Le dissi che questa era una catarsi, e che avremmo ripetuto il processo. Per le prime 4 o 5 volte si verificò la stessa crisi emotiva di ansia. Alla quinta o sesta seduta, questa diminuì notevolmente. All’ottava o alla nona seduta, era praticamente scomparsa, e poiché si trattava in tutto di dodici sedute, nelle ultime tre lei poté facilmente immaginare la situazione senza alcuna repressione; immaginare cioè che si sarebbe presentata in modo calmo all’esame, che avrebbe avuto un ottimo risultato e che tutto sarebbe andato bene. Non c’era più la minima traccia di ansia. Questo succedeva due settimane prima dell’esame, e lei disse che era certa di non avere più bisogno di altre sedute. Ritornò dopo l’esame per dirmi che questo era andato benissimo, non solo oggettivamente in quanto l’aveva superato, ma anche soggettivamente, in quanto era rimasta del tutto serena, calma e fiduciosa prima e durante l’esame.</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Questo dimostra il valore di una catarsi specifica di un nucleo d’ansia, di emozione, connesso a una certa situazione. L’allenamento attivo dell’immaginazione prese la forma utile dell’azione che avrebbe dovuto compiere. Io mi trovai più o meno a inventare la combinazione specifica utile per quel caso, e la utilizzai in seguito con altri studenti: funzionava sempre. Più tardi, a Firenze, mi chiamavano “il medico che aiuta gli studenti a passare gli esami”.</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Un altro caso è quello di uno studente di ingegneria. Era nevrotico, e aveva molti sintomi. Non superò uno degli esami del primo anno, e non passò neppure il secondo, e non aveva il coraggio di dirlo a sua madre. Le disse che l’aveva passato, dopodiché si bloccò. Tentò altri esami, ma la sua mente era completamente vuota. Si presentava, si sedeva e poi andava via senza aver detto una parola, oppure all’ultimo momento non entrava neanche nell’aula dell’esame.</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Con lui usai la stessa tecnica, ed egli passò il primo esame. Dopodiché superò anche tutti gli altri, e adesso è un ingegnere di successo a Milano. Ho trattato altri casi nello stesso modo, sempre con risultati positivi.</w:t>
      </w:r>
    </w:p>
    <w:p>
      <w:pPr>
        <w:pStyle w:val="Normal"/>
        <w:spacing w:lineRule="auto" w:line="276" w:before="0" w:after="120"/>
        <w:ind w:firstLine="709"/>
        <w:jc w:val="both"/>
        <w:rPr/>
      </w:pPr>
      <w:r>
        <w:rPr>
          <w:rFonts w:cs="Garamond" w:ascii="Garamond" w:hAnsi="Garamond"/>
          <w:sz w:val="26"/>
          <w:szCs w:val="26"/>
        </w:rPr>
        <w:t xml:space="preserve">Io suggerisco fortemente la combinazione di catarsi e allenamento immaginativo di un’azione di cui si abbia paura, o che sia difficile, non solo negli esami scolastici, ma in colloqui di lavoro, con i superiori o in ogni situazione ansiogena. Prima la catarsi, e poi l’esercizio attivo. </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Questo è un chiaro caso di come le tecniche psicanalitiche e quelle attive possono essere fruttuosamente ed efficacemente combinate. È stupido voler opporre i due tipi di cura. Non c’è contraddizione. È solo una questione di bilanciamento, proporzione e combinazione. Nei casi più complessi, ci possono essere diverse combinazioni di tecniche analitiche e attive.</w:t>
      </w:r>
    </w:p>
    <w:p>
      <w:pPr>
        <w:pStyle w:val="Normal"/>
        <w:spacing w:lineRule="auto" w:line="276" w:before="0" w:after="120"/>
        <w:ind w:firstLine="709"/>
        <w:jc w:val="both"/>
        <w:rPr/>
      </w:pPr>
      <w:r>
        <w:rPr>
          <w:rFonts w:cs="Garamond" w:ascii="Garamond" w:hAnsi="Garamond"/>
          <w:sz w:val="26"/>
          <w:szCs w:val="26"/>
        </w:rPr>
        <w:t>Naturalmente, questo è un esempio di una situazione e una sintomatologia specifiche. È ben lontano dall’essere una psicosintesi completa. Quando un paziente ha risolto una situazione simile, spesso desidera sottoporsi a un trattamento più completo per gli altri suoi sintomi. Egli ha fiducia nel terapeuta, e intrattiene con lui una relazione positiva.</w:t>
      </w:r>
    </w:p>
    <w:p>
      <w:pPr>
        <w:pStyle w:val="Normal"/>
        <w:spacing w:lineRule="auto" w:line="276" w:before="0" w:after="120"/>
        <w:ind w:firstLine="709"/>
        <w:jc w:val="both"/>
        <w:rPr/>
      </w:pPr>
      <w:r>
        <w:rPr>
          <w:rFonts w:cs="Garamond" w:ascii="Garamond" w:hAnsi="Garamond"/>
          <w:sz w:val="26"/>
          <w:szCs w:val="26"/>
        </w:rPr>
        <w:t>Mr. Martin: – Che forma di allenamento immaginativo ha proposto a quella ragazza?</w:t>
      </w:r>
    </w:p>
    <w:p>
      <w:pPr>
        <w:pStyle w:val="Normal"/>
        <w:spacing w:lineRule="auto" w:line="276" w:before="0" w:after="120"/>
        <w:ind w:firstLine="709"/>
        <w:jc w:val="both"/>
        <w:rPr/>
      </w:pPr>
      <w:r>
        <w:rPr>
          <w:rFonts w:cs="Garamond" w:ascii="Garamond" w:hAnsi="Garamond"/>
          <w:sz w:val="26"/>
          <w:szCs w:val="26"/>
        </w:rPr>
        <w:t>R. Assagioli: – Come indicato brevemente nel Manuale, le dissi molto semplicemente: “Adesso ti trovi a casa tua e ti stai preparando a uscire, sei già vestita per uscire; adesso ti rechi all’Istituto dove si tiene l’esame, entri nell’edificio e ti metti ad aspettare, e gli altri studenti sono impauriti come te, e dicono cose negative, ma tu non li ascolti. Te ne stai in disparte, lontano da loro, semplicemente in attesa del tuo turno. Quando infine arriva, entri nella stanza e ti siedi davanti ai tre professori, e loro ti pongono le loro domande”. Io mi sono limitato a descrivere la scena; e poi lei ha avuto la crisi, i tremori, l’ansia e gli altri sintomi psicosomatici.</w:t>
      </w:r>
    </w:p>
    <w:p>
      <w:pPr>
        <w:pStyle w:val="Normal"/>
        <w:spacing w:lineRule="auto" w:line="276" w:before="0" w:after="120"/>
        <w:ind w:firstLine="709"/>
        <w:jc w:val="both"/>
        <w:rPr/>
      </w:pPr>
      <w:r>
        <w:rPr>
          <w:rFonts w:cs="Garamond" w:ascii="Garamond" w:hAnsi="Garamond"/>
          <w:sz w:val="26"/>
          <w:szCs w:val="26"/>
        </w:rPr>
        <w:t>Mr. Martin: – Questo per l’aspetto della catarsi, ma come ha sostenuto il suo morale?</w:t>
      </w:r>
    </w:p>
    <w:p>
      <w:pPr>
        <w:pStyle w:val="Normal"/>
        <w:spacing w:lineRule="auto" w:line="276" w:before="0" w:after="120"/>
        <w:ind w:firstLine="709"/>
        <w:jc w:val="both"/>
        <w:rPr/>
      </w:pPr>
      <w:r>
        <w:rPr>
          <w:rFonts w:cs="Garamond" w:ascii="Garamond" w:hAnsi="Garamond"/>
          <w:sz w:val="26"/>
          <w:szCs w:val="26"/>
        </w:rPr>
        <w:t>R. Assagioli: – Non ce n’era bisogno. Man mano che ripetevamo il trattamento, l’ansia svaniva, era proprio come un voltaggio che progressivamente diminuiva e poi scompariva. (Mr. Martin: “Quindi si trattava di catarsi immaginativa piuttosto che di costruzione immaginativa. Non c’era una costruzione.”). La catarsi era reale, perché lei presentava tutti i sintomi dell’eruzione delle emozioni, che non erano immaginari. La scena era immaginaria ma i risultati erano osservabili oggettivamente, accompagnati da segni fisici esterni di ansia acuta.</w:t>
      </w:r>
    </w:p>
    <w:p>
      <w:pPr>
        <w:pStyle w:val="Normal"/>
        <w:spacing w:lineRule="auto" w:line="276" w:before="0" w:after="120"/>
        <w:ind w:firstLine="709"/>
        <w:jc w:val="both"/>
        <w:rPr/>
      </w:pPr>
      <w:r>
        <w:rPr>
          <w:rFonts w:cs="Garamond" w:ascii="Garamond" w:hAnsi="Garamond"/>
          <w:sz w:val="26"/>
          <w:szCs w:val="26"/>
        </w:rPr>
        <w:t>Mr. Martin: – Ma lei non fa mai qualcosa come dirle: “Adesso sei nella stanza e rispondi brillantemente ai professori, ecc.”?</w:t>
      </w:r>
    </w:p>
    <w:p>
      <w:pPr>
        <w:pStyle w:val="Normal"/>
        <w:spacing w:lineRule="auto" w:line="276" w:before="0" w:after="120"/>
        <w:ind w:firstLine="709"/>
        <w:jc w:val="both"/>
        <w:rPr/>
      </w:pPr>
      <w:r>
        <w:rPr>
          <w:rFonts w:cs="Garamond" w:ascii="Garamond" w:hAnsi="Garamond"/>
          <w:sz w:val="26"/>
          <w:szCs w:val="26"/>
        </w:rPr>
        <w:t>R. Assagioli: – No, non ho dato nessuna suggestione positiva; in questo caso non serviva. Con lo studente di ingegneria credo di essere stato più incoraggiante nell’ultima seduta, ma nel primo caso non era necessario. Ripetendo l’esperienza per più volte, con sua sorpresa non avvertiva più la paura. Ne era contentissima: poteva immaginare la scena, senza la minima reazione di paura, o altro.</w:t>
      </w:r>
    </w:p>
    <w:p>
      <w:pPr>
        <w:pStyle w:val="Normal"/>
        <w:spacing w:lineRule="auto" w:line="276" w:before="0" w:after="120"/>
        <w:ind w:firstLine="709"/>
        <w:jc w:val="both"/>
        <w:rPr/>
      </w:pPr>
      <w:r>
        <w:rPr>
          <w:rFonts w:cs="Garamond" w:ascii="Garamond" w:hAnsi="Garamond"/>
          <w:sz w:val="26"/>
          <w:szCs w:val="26"/>
        </w:rPr>
        <w:t>Dr. Werner: – Lei ha semplicemente rimosso il sintomo acuto, quello che il Tedesco chiama “Erwartungsangst”.</w:t>
      </w:r>
    </w:p>
    <w:p>
      <w:pPr>
        <w:pStyle w:val="Normal"/>
        <w:spacing w:lineRule="auto" w:line="276" w:before="0" w:after="120"/>
        <w:ind w:firstLine="709"/>
        <w:jc w:val="both"/>
        <w:rPr/>
      </w:pPr>
      <w:r>
        <w:rPr>
          <w:rFonts w:cs="Garamond" w:ascii="Garamond" w:hAnsi="Garamond"/>
          <w:sz w:val="26"/>
          <w:szCs w:val="26"/>
        </w:rPr>
        <w:t>Dr. Baker: – Questa sarebbe la nevrosi d’ansia?</w:t>
      </w:r>
    </w:p>
    <w:p>
      <w:pPr>
        <w:pStyle w:val="Normal"/>
        <w:spacing w:lineRule="auto" w:line="276" w:before="0" w:after="120"/>
        <w:ind w:firstLine="709"/>
        <w:jc w:val="both"/>
        <w:rPr/>
      </w:pPr>
      <w:r>
        <w:rPr>
          <w:rFonts w:cs="Garamond" w:ascii="Garamond" w:hAnsi="Garamond"/>
          <w:sz w:val="26"/>
          <w:szCs w:val="26"/>
        </w:rPr>
        <w:t>R. Assagioli: – Beh, lei non era nevrotica. Non aveva avuto in precedenza alcun sintomo nevrotico, e aveva fatto senza problemi il volo dalla Germania.</w:t>
      </w:r>
    </w:p>
    <w:p>
      <w:pPr>
        <w:pStyle w:val="Normal"/>
        <w:spacing w:lineRule="auto" w:line="276" w:before="0" w:after="120"/>
        <w:ind w:firstLine="709"/>
        <w:jc w:val="both"/>
        <w:rPr/>
      </w:pPr>
      <w:r>
        <w:rPr>
          <w:rFonts w:cs="Garamond" w:ascii="Garamond" w:hAnsi="Garamond"/>
          <w:sz w:val="26"/>
          <w:szCs w:val="26"/>
        </w:rPr>
        <w:t>Dr. Werner: – Mi stavo semplicemente chiedendo se la sua umiliazione e persecuzione in Germania avessero prodotto qualche effetto.</w:t>
      </w:r>
    </w:p>
    <w:p>
      <w:pPr>
        <w:pStyle w:val="Normal"/>
        <w:spacing w:lineRule="auto" w:line="276" w:before="0" w:after="120"/>
        <w:ind w:firstLine="709"/>
        <w:jc w:val="both"/>
        <w:rPr/>
      </w:pPr>
      <w:r>
        <w:rPr>
          <w:rFonts w:cs="Garamond" w:ascii="Garamond" w:hAnsi="Garamond"/>
          <w:sz w:val="26"/>
          <w:szCs w:val="26"/>
        </w:rPr>
        <w:t>R. Assagioli: – No. Lei non si era sentita affatto umiliata. Si era sentita una vittima. Non aveva nessun sentimento di inferiorità razziale.</w:t>
      </w:r>
    </w:p>
    <w:p>
      <w:pPr>
        <w:pStyle w:val="Normal"/>
        <w:spacing w:lineRule="auto" w:line="276" w:before="0" w:after="120"/>
        <w:ind w:firstLine="709"/>
        <w:jc w:val="both"/>
        <w:rPr/>
      </w:pPr>
      <w:r>
        <w:rPr>
          <w:rFonts w:cs="Garamond" w:ascii="Garamond" w:hAnsi="Garamond"/>
          <w:sz w:val="26"/>
          <w:szCs w:val="26"/>
        </w:rPr>
        <w:t>Dr. Werner: – Ma ci deve essere stata qualche causa da cui derivava la mancanza di autostima, o nei suoi rapporti in famiglia, o…</w:t>
      </w:r>
    </w:p>
    <w:p>
      <w:pPr>
        <w:pStyle w:val="Normal"/>
        <w:spacing w:lineRule="auto" w:line="276" w:before="0" w:after="120"/>
        <w:ind w:firstLine="709"/>
        <w:jc w:val="both"/>
        <w:rPr/>
      </w:pPr>
      <w:r>
        <w:rPr>
          <w:rFonts w:cs="Garamond" w:ascii="Garamond" w:hAnsi="Garamond"/>
          <w:sz w:val="26"/>
          <w:szCs w:val="26"/>
        </w:rPr>
        <w:t>R. Assagioli: – No, penso che fosse più una questione di ambizione. Lei voleva avere successo, e questa era una specie di reazione a questo fatto. Voleva riuscire, andare all’università e studiare lì, ed esprimere la sua personalità come una sorta di rivendicazione, dimostrando il suo valore. Questo blocco nella sua carriera scolastica e nel suo progetto di avere successo nella vita era per lei traumatico, non la persecuzione.</w:t>
      </w:r>
    </w:p>
    <w:p>
      <w:pPr>
        <w:pStyle w:val="Normal"/>
        <w:spacing w:lineRule="auto" w:line="276" w:before="0" w:after="120"/>
        <w:ind w:firstLine="709"/>
        <w:jc w:val="both"/>
        <w:rPr/>
      </w:pPr>
      <w:r>
        <w:rPr>
          <w:rFonts w:cs="Garamond" w:ascii="Garamond" w:hAnsi="Garamond"/>
          <w:sz w:val="26"/>
          <w:szCs w:val="26"/>
        </w:rPr>
        <w:t>Mr. Barakan: – Se posso ritornare per un momento alla domanda di Mr. Martin, all’inizio lei ha detto che avevate fatto uso di catarsi e allenamento immaginativo. La mia domanda è questa: mi rendo conto che in questo particolare caso, la catarsi si è rivelata sufficiente per aiutare questa ragazza. Ma la questione su cui vorrei sapere qualcosa di più, è come avrebbe trattato con l’allenamento immaginativo una situazione del genere, se la catarsi da sola non fosse stata sufficiente?</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 xml:space="preserve">R. Assagioli: – Allora dobbiamo ritornare a una psicanalisi, alle cause. Quando il sintomo è dovuto a una situazione esterna, la catarsi funziona. Se il sintomo è sintomatico di uno stadio fobico, o di una nevrosi ansiogena, allora naturalmente non funziona perché il voltaggio è aumentato dall’ansia sottostante. Allora bisogna cercare le cause più profonde dell’ansia stessa. </w:t>
      </w:r>
    </w:p>
    <w:p>
      <w:pPr>
        <w:pStyle w:val="Normal"/>
        <w:spacing w:lineRule="auto" w:line="276" w:before="0" w:after="120"/>
        <w:ind w:firstLine="709"/>
        <w:jc w:val="both"/>
        <w:rPr/>
      </w:pPr>
      <w:r>
        <w:rPr>
          <w:rFonts w:cs="Garamond" w:ascii="Garamond" w:hAnsi="Garamond"/>
          <w:sz w:val="26"/>
          <w:szCs w:val="26"/>
        </w:rPr>
        <w:t>Mr. Barakan: – Questo lo capisco. La mia domanda si riferiva a qualcosa di leggermente diverso, era se lei faceva uso di una fase immaginativa dell’allenamento, consistente nell’effetto di estendere la tecnica di lasciare che il paziente immagini la situazione dell’aula dell’esame e vi entri in confidenza, per sviluppare una maggior sicurezza di sé in quella situazione.</w:t>
      </w:r>
    </w:p>
    <w:p>
      <w:pPr>
        <w:pStyle w:val="Normal"/>
        <w:spacing w:lineRule="auto" w:line="276" w:before="0" w:after="120"/>
        <w:ind w:firstLine="709"/>
        <w:jc w:val="both"/>
        <w:rPr/>
      </w:pPr>
      <w:r>
        <w:rPr>
          <w:rFonts w:cs="Garamond" w:ascii="Garamond" w:hAnsi="Garamond"/>
          <w:sz w:val="26"/>
          <w:szCs w:val="26"/>
        </w:rPr>
        <w:t>R. Assagioli: – Devo ritornare alla mia risposta, e cioè che allora si devono usare altre tecniche. A mio avviso il vantaggio della Psicosintesi è che di tecniche ne ha 45. Se una tecnica non funziona, ne usiamo un’altra; e una delle 45 funzionerà. Per ogni caso c’è un’unica combinazione e successone di tecniche. È un principio della Psicosintesi, quello di non legarsi a nessuna tecnica, o a nessuna successione di tecniche.</w:t>
      </w:r>
    </w:p>
    <w:p>
      <w:pPr>
        <w:pStyle w:val="Normal"/>
        <w:spacing w:lineRule="auto" w:line="276" w:before="0" w:after="120"/>
        <w:ind w:firstLine="709"/>
        <w:jc w:val="both"/>
        <w:rPr/>
      </w:pPr>
      <w:r>
        <w:rPr>
          <w:rFonts w:cs="Garamond" w:ascii="Garamond" w:hAnsi="Garamond"/>
          <w:sz w:val="26"/>
          <w:szCs w:val="26"/>
        </w:rPr>
        <w:t>È possibile fare un paragone approssimativo con un dentista, che ha una serie di strumenti. Ne prende uno o l’altro a seconda del bisogno. Noi usiamo le varie tecniche a seconda del bisogno. Le tecniche non le ho inventate io; esse possono essere usate in modo imparziale. Tutte vanno bene, tutte presentano dei limiti; e solitamente nessuna tecnica da sola ottiene risultati, questo è il punto. La pratica della Psicosintesi è in realtà questo, un utilizzo imparziale e obbiettivo delle tecniche a seconda dei bisogni di ciascun caso. Sono lieto che lei abbia sollecitato questa affermazione, perché è fondamentale in Psicosintesi. È d’accordo, Dr. Cooper?</w:t>
      </w:r>
    </w:p>
    <w:p>
      <w:pPr>
        <w:pStyle w:val="Normal"/>
        <w:spacing w:lineRule="auto" w:line="276" w:before="0" w:after="120"/>
        <w:ind w:firstLine="709"/>
        <w:jc w:val="both"/>
        <w:rPr/>
      </w:pPr>
      <w:r>
        <w:rPr>
          <w:rFonts w:cs="Garamond" w:ascii="Garamond" w:hAnsi="Garamond"/>
          <w:sz w:val="26"/>
          <w:szCs w:val="26"/>
        </w:rPr>
        <w:t>Dr. Cooper: – Penso che discuteremo della visualizzazione quando presenterò i casi questo pomeriggio. Prenderemo in esame quella tecnica. In essenza è molto semplice, e nel caso che qualcuno di voi non abbia in programma di venire nel pomeriggio, ne accennerò qualcosa brevemente. Noi ci limitiamo a far sedere i pazienti in una posizione rilassata, su una sedia o su un divano, e poi cominciamo con dei test. Chiediamo loro di visualizzare una cosa semplice come una lavagna; possono tenere gli occhi aperti o chiusi, come preferiscono. Certe persone colgono meglio questa visione interna con gli occhi aperti, altri con gli occhi chiusi. Si può chieder loro di visualizzare un numero o un colore sulla lavagna. Si possono sperimentare altre modalità, e vedere se riescono a percepire il tatto o i sapori. Poi, quando si sono terminati i test, si suggeriscono situazioni particolari. Più tardi nel corso della giornata cercheremo di mostrarvi le tecniche di proiezione di simboli suggeriti. Ci tengo a sottolineare che non è tanto importante la tecnica quanto l’atteggiamento e i pregiudizi del terapeuta.</w:t>
      </w:r>
    </w:p>
    <w:p>
      <w:pPr>
        <w:pStyle w:val="Normal"/>
        <w:spacing w:lineRule="auto" w:line="276" w:before="0" w:after="120"/>
        <w:ind w:firstLine="709"/>
        <w:jc w:val="both"/>
        <w:rPr/>
      </w:pPr>
      <w:r>
        <w:rPr>
          <w:rFonts w:cs="Garamond" w:ascii="Garamond" w:hAnsi="Garamond"/>
          <w:sz w:val="26"/>
          <w:szCs w:val="26"/>
        </w:rPr>
        <w:t>Mr. Martin: – Vorrei proprio seguirlo. Sto pensando a una persona il cui unico dubbio sia se prenderà 10 o 9 all’esame finale, e voglia assolutamente prendere 10. C’è una grande possibilità che possa anche fallire, stante la sua situazione. Posso vedere molto bene che lo liberiate da questa paura; ma potete fare anche qualcosa di più di quello?</w:t>
      </w:r>
    </w:p>
    <w:p>
      <w:pPr>
        <w:pStyle w:val="Normal"/>
        <w:spacing w:lineRule="auto" w:line="276" w:before="0" w:after="120"/>
        <w:ind w:firstLine="709"/>
        <w:jc w:val="both"/>
        <w:rPr/>
      </w:pPr>
      <w:r>
        <w:rPr>
          <w:rFonts w:cs="Garamond" w:ascii="Garamond" w:hAnsi="Garamond"/>
          <w:sz w:val="26"/>
          <w:szCs w:val="26"/>
        </w:rPr>
        <w:t>Dr. Baker: – Posso dire qualcosa a questo proposito? Ho avuto l’opportunità di utilizzare parecchie volte questa particolare tecnica con i miei amici che sono stati studenti nella stessa situazione, e ho trovato che funzionava molto bene. Per prima cosa può solo generarsi un rilassamento – come il dr. Assagioli ha sottolineato – quando c’è stato un certo grado di catarsi. Non lo si può ottenere subito, ci possono volere diversi giorni o anche otto o dieci sedute. Ma dopo ogni tipo di catarsi, questo rilassamento è possibile.</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 xml:space="preserve">Ho suggerito a miei amici studenti che, come avete detto, erano piombati in questa paura che precede l’esame, che facessero questo la sera, quando stavano per andare a letto e le condizioni erano idonee. Ho suggerito diversi modi in cui potessero rilassarsi completamente; e poi è a quel punto che si può introdurre questa tecnica immaginativa. Il modo in cui ho potuto usarla con qualche beneficio è stato di suggerir loro questo: “Io sono qui, sto per andare a dormire. Sto per entrare in uno stato inconscio; domattina mi sveglierò. Dovrò affrontare la giornata, e come lo farò?”. </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A quel punto la persona si trova in uno stato mentale del tutto, o quasi rilassato. Quindi, è capace di pensare al meglio. Non è al momento preoccupato per l’esame. È il più rilassato possibile, e in quello stato è in grado di usare la facoltà immaginativa a suo miglior vantaggio. E così visualizza le azioni, le sue azioni per il giorno successivo, per due o tre giorni, una settimana o due, fino al momento dell’esame. Vede come può idealmente comportarsi, e lo immagina. Come ha sottolineato il dr. Cooper, questo dipenderà dal grado della sua capacità di visualizzare. Ma egli si immagina in queste diverse situazioni che si verificheranno finché scrive realmente questi esami. Infatti, quando arriva il loro momento, il giorno o la settimana seguente, può entrare nel panico per un momento, ma poi ricade in questa disciplina che ha fissato nella sua mente, ed egli sa come dovrebbe comportarsi, e questo spesso gli conferisce una stabilità che non avrebbe normalmente.</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Questo tipo di catarsi, rilassamento e stato di immaginazione creativa, li considero estremamente utili.</w:t>
      </w:r>
    </w:p>
    <w:p>
      <w:pPr>
        <w:pStyle w:val="Normal"/>
        <w:spacing w:lineRule="auto" w:line="276" w:before="0" w:after="120"/>
        <w:ind w:firstLine="709"/>
        <w:jc w:val="both"/>
        <w:rPr/>
      </w:pPr>
      <w:r>
        <w:rPr>
          <w:rFonts w:cs="Garamond" w:ascii="Garamond" w:hAnsi="Garamond"/>
          <w:sz w:val="26"/>
          <w:szCs w:val="26"/>
        </w:rPr>
        <w:t>Mr. Martin: – In altre parole, non una fantasia guidata, ma un radunare le proprie forze inconsce immaginative.</w:t>
      </w:r>
    </w:p>
    <w:p>
      <w:pPr>
        <w:pStyle w:val="Normal"/>
        <w:spacing w:lineRule="auto" w:line="276" w:before="0" w:after="120"/>
        <w:ind w:firstLine="709"/>
        <w:jc w:val="both"/>
        <w:rPr/>
      </w:pPr>
      <w:r>
        <w:rPr>
          <w:rFonts w:cs="Garamond" w:ascii="Garamond" w:hAnsi="Garamond"/>
          <w:sz w:val="26"/>
          <w:szCs w:val="26"/>
        </w:rPr>
        <w:t>Dr Baker: – Sì, e gli studenti sono particolarmente adatti a questo, perché sono abituati a visualizzare nei loro studi.</w:t>
      </w:r>
    </w:p>
    <w:p>
      <w:pPr>
        <w:pStyle w:val="Normal"/>
        <w:spacing w:lineRule="auto" w:line="276" w:before="0" w:after="120"/>
        <w:ind w:firstLine="709"/>
        <w:jc w:val="both"/>
        <w:rPr/>
      </w:pPr>
      <w:r>
        <w:rPr>
          <w:rFonts w:cs="Garamond" w:ascii="Garamond" w:hAnsi="Garamond"/>
          <w:sz w:val="26"/>
          <w:szCs w:val="26"/>
        </w:rPr>
        <w:t>Dr. Greenlaw: – Questo lo confermerebbe clinicamente?</w:t>
      </w:r>
    </w:p>
    <w:p>
      <w:pPr>
        <w:pStyle w:val="Normal"/>
        <w:spacing w:lineRule="auto" w:line="276" w:before="0" w:after="120"/>
        <w:ind w:firstLine="709"/>
        <w:jc w:val="both"/>
        <w:rPr/>
      </w:pPr>
      <w:r>
        <w:rPr>
          <w:rFonts w:cs="Garamond" w:ascii="Garamond" w:hAnsi="Garamond"/>
          <w:sz w:val="26"/>
          <w:szCs w:val="26"/>
        </w:rPr>
        <w:t>Dr. Cooper: – Sì.</w:t>
      </w:r>
    </w:p>
    <w:p>
      <w:pPr>
        <w:pStyle w:val="Normal"/>
        <w:spacing w:lineRule="auto" w:line="276" w:before="0" w:after="120"/>
        <w:ind w:firstLine="709"/>
        <w:jc w:val="both"/>
        <w:rPr/>
      </w:pPr>
      <w:r>
        <w:rPr>
          <w:rFonts w:cs="Garamond" w:ascii="Garamond" w:hAnsi="Garamond"/>
          <w:sz w:val="26"/>
          <w:szCs w:val="26"/>
        </w:rPr>
        <w:t>R. Assagioli: – Vorrei sottolineare che ci sono altre tecniche per passare gli esami. Questa è quella che ho riscontrato avere successo, ma non è l’unico metodo. Ciò dipende dalle diverse situazioni o tipologie psicologiche. Ce ne sono due: una è la tecnica dell’indifferenza, di ridimensionare l’esame, e dire: “Beh, se non lo passi non importa”; e di dire al paziente: “Io non ho passato i miei esami due o tre volte, e sono ancora vivo, e la cosa non ha importanza. Dopo tutto, gli esami non sono una cosa seria; gioca un elemento di fortuna e di scommessa; c’è la disposizione mentale dell’esaminatore. Certe volte l’esaminatore è di cattivo umore perché ha fatto indigestione o ha litigato con sua moglie. Allora sarà molto più severo; oppure, se è di buon umore, sarà più indulgente. Per cui l’esame non riflette per nulla ciò che sai e ciò che sei; è solo un rituale, qualcosa che non ha nessun valore intrinseco”. Sottolineate quest’aspetto, e poi fate appello al lato sportivo e avventuroso dicendo che deve semplicemente provare, ed essere del tutto pronto a non passare. Se passa, tanto meglio. Sennò, lo può dare di nuovo. Questo crea uno stato d’animo del tutto diverso.</w:t>
      </w:r>
    </w:p>
    <w:p>
      <w:pPr>
        <w:pStyle w:val="Normal"/>
        <w:spacing w:lineRule="auto" w:line="276" w:before="0" w:after="120"/>
        <w:ind w:firstLine="709"/>
        <w:jc w:val="both"/>
        <w:rPr/>
      </w:pPr>
      <w:r>
        <w:rPr>
          <w:rFonts w:cs="Garamond" w:ascii="Garamond" w:hAnsi="Garamond"/>
          <w:sz w:val="26"/>
          <w:szCs w:val="26"/>
        </w:rPr>
        <w:t xml:space="preserve">Un’altra cosa è assumere un atteggiamento amichevole verso l’esaminatore, e un senso dell’umorismo. Fategli pensare che l’esaminatore non è un individuo terribile, non è un padre severo, o qualcosa del genere, ma è un uomo normale che ha i suoi problemi, e che può annoiarsi a morte con quel lavoro di esaminare gli studenti uno dopo l’altro per molte ore. </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L’esaminando dovrebbe nutrire nei suoi confronti uno stato d’animo semplicemente amichevole e comprensivo, ed entrare sorridendo. E questo fa tutta la differenza nel rapporto. Dovrebbe cercare di guardare a quel pover’uomo con un senso dell’umorismo – che lui è probabilmente infastidito, stanco e annoiato. Se riesce a mettere un po’ di umorismo nelle sue risposte, può riuscire a cambiare completamente l’atmosfera.</w:t>
      </w:r>
    </w:p>
    <w:p>
      <w:pPr>
        <w:pStyle w:val="Normal"/>
        <w:spacing w:lineRule="auto" w:line="276" w:before="0" w:after="120"/>
        <w:ind w:firstLine="709"/>
        <w:jc w:val="both"/>
        <w:rPr/>
      </w:pPr>
      <w:r>
        <w:rPr>
          <w:rFonts w:cs="Garamond" w:ascii="Garamond" w:hAnsi="Garamond"/>
          <w:sz w:val="26"/>
          <w:szCs w:val="26"/>
        </w:rPr>
        <w:t>Dr. Werner: – Sono senz’altro d’accordo, e io so per esperienza diretta che questa vera paura può essere scacciata e superata, ma mi chiedo se questo tipo di persona che è così morbosamente impaurita dall’esame possa reagire in modi simili anche agli esami della vita con i quali potrà venire o confrontarsi.</w:t>
      </w:r>
    </w:p>
    <w:p>
      <w:pPr>
        <w:pStyle w:val="Normal"/>
        <w:spacing w:lineRule="auto" w:line="276" w:before="0" w:after="120"/>
        <w:ind w:firstLine="709"/>
        <w:jc w:val="both"/>
        <w:rPr/>
      </w:pPr>
      <w:r>
        <w:rPr>
          <w:rFonts w:cs="Garamond" w:ascii="Garamond" w:hAnsi="Garamond"/>
          <w:sz w:val="26"/>
          <w:szCs w:val="26"/>
        </w:rPr>
        <w:t>R. Assagioli: – Naturalmente, ma ogni esame è diverso. Se si prendono dieci studenti che hanno paura degli esami, si troveranno dieci motivazioni diverse. Ad esempio, con la Signorina Einstein emerse l’aspetto dell’ambizione, e questa tecnica dell’indifferenza per lei non avrebbe avuto significato, lei l’avrebbe rifiutata. Altri che non hanno molta ambizione, studenti normali che prendono le cose più alla leggera, l’accettano volentieri, e ne fanno una specie di avventura che comporta un rischio. Si fa appello al loro spirito sportivo, e al loro senso dell’umorismo.</w:t>
      </w:r>
    </w:p>
    <w:p>
      <w:pPr>
        <w:pStyle w:val="Normal"/>
        <w:spacing w:lineRule="auto" w:line="276" w:before="0" w:after="120"/>
        <w:ind w:firstLine="709"/>
        <w:jc w:val="both"/>
        <w:rPr/>
      </w:pPr>
      <w:r>
        <w:rPr>
          <w:rFonts w:cs="Garamond" w:ascii="Garamond" w:hAnsi="Garamond"/>
          <w:sz w:val="26"/>
          <w:szCs w:val="26"/>
        </w:rPr>
        <w:t>Per prima cosa bisogna studiare la personalità dello studente, e si dovrebbero usare le tecniche utili per quel tipo psicologico. Per cui quello che viene per primo è la situazione esistenziale del paziente, perché tutte le tecniche devono essere adattate al suo atteggiamento di vita, a lui stesso, e al terapeuta. La situazione esistenziale è diversa caso per caso, e le tecniche sono conseguenti, sono subordinate a risolvere i problemi particolari dovuti a quella specifica situazione esistenziale.</w:t>
      </w:r>
    </w:p>
    <w:p>
      <w:pPr>
        <w:pStyle w:val="Normal"/>
        <w:spacing w:lineRule="auto" w:line="276" w:before="0" w:after="120"/>
        <w:ind w:firstLine="709"/>
        <w:jc w:val="both"/>
        <w:rPr/>
      </w:pPr>
      <w:r>
        <w:rPr>
          <w:rFonts w:cs="Garamond" w:ascii="Garamond" w:hAnsi="Garamond"/>
          <w:sz w:val="26"/>
          <w:szCs w:val="26"/>
        </w:rPr>
        <w:t>Dr. Werner: – La classificherebbe come una terapia di suggestione, senza con questo svalutarla minimamente?</w:t>
      </w:r>
    </w:p>
    <w:p>
      <w:pPr>
        <w:pStyle w:val="Normal"/>
        <w:spacing w:lineRule="auto" w:line="276" w:before="0" w:after="120"/>
        <w:ind w:firstLine="709"/>
        <w:jc w:val="both"/>
        <w:rPr/>
      </w:pPr>
      <w:r>
        <w:rPr>
          <w:rFonts w:cs="Garamond" w:ascii="Garamond" w:hAnsi="Garamond"/>
          <w:sz w:val="26"/>
          <w:szCs w:val="26"/>
        </w:rPr>
        <w:t>R. Assagioli: – No, non la chiamerei suggestione. Se vogliamo estendere il significato del termine, allora ogni cosa è suggestione. Ma se prendiamo la suggestione nel suo preciso senso tecnico semantico di dare istruzioni all’inconscio, di cercare di influenzare l’inconscio attraverso formule per un certo scopo, questo sì lo chiamerei suggestione.</w:t>
      </w:r>
    </w:p>
    <w:p>
      <w:pPr>
        <w:pStyle w:val="Normal"/>
        <w:spacing w:lineRule="auto" w:line="276" w:before="0" w:after="120"/>
        <w:ind w:firstLine="709"/>
        <w:jc w:val="both"/>
        <w:rPr/>
      </w:pPr>
      <w:r>
        <w:rPr>
          <w:rFonts w:cs="Garamond" w:ascii="Garamond" w:hAnsi="Garamond"/>
          <w:sz w:val="26"/>
          <w:szCs w:val="26"/>
        </w:rPr>
        <w:t>Dr. Leytham: – Questo si trasferisce ad altre situazioni? Se sono ansiosi agli esami, e lo si attenua, e sono ansiosi per altre situazioni consimili, la cosa si applica anche a quelle?</w:t>
      </w:r>
    </w:p>
    <w:p>
      <w:pPr>
        <w:pStyle w:val="Normal"/>
        <w:spacing w:lineRule="auto" w:line="276" w:before="0" w:after="120"/>
        <w:ind w:firstLine="709"/>
        <w:jc w:val="both"/>
        <w:rPr/>
      </w:pPr>
      <w:r>
        <w:rPr>
          <w:rFonts w:cs="Garamond" w:ascii="Garamond" w:hAnsi="Garamond"/>
          <w:sz w:val="26"/>
          <w:szCs w:val="26"/>
        </w:rPr>
        <w:t>R. Assagioli: – Sì. Se un ex-paziente è pratico di questa tecnica, può applicarla da sé. Ma per qualcuno che si trovi ad affrontare altri problemi, avrà bisogno di aiuto. Ogni caso è diverso, ma la Signorina Einstein avrebbe potuto applicarlo in altre occasioni. Lei fondamentalmente non era nevrotica.</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Dr. Baker: – C’è una domanda che circola probabilmente nella mente della maggior parte di noi, e cioè che lei ha qui descritto quello che la maggior parte di noi considererebbe come una nevrosi d’ansia, o una semplice condizione ansiosa. In medicina, abbiamo certi farmaci che usiamo per ridurre l’ansia e per ripristinare l’equilibrio nel paziente, e qui ci dobbiamo chiedere se lei approva, o se la Psicosintesi approva, l’uso di farmaci in questo tipo di situazioni. Ad esempio, il farmaco clorpromazina, che ha effetti collaterali così blandi: è possibile usarlo in associazione per indurre il rilassamento? Non può in qualche modo ridurre l’efficacia del processo psicosintetico?</w:t>
      </w:r>
    </w:p>
    <w:p>
      <w:pPr>
        <w:pStyle w:val="Normal"/>
        <w:spacing w:lineRule="auto" w:line="276" w:before="0" w:after="120"/>
        <w:ind w:firstLine="709"/>
        <w:jc w:val="both"/>
        <w:rPr/>
      </w:pPr>
      <w:r>
        <w:rPr>
          <w:rFonts w:cs="Garamond" w:ascii="Garamond" w:hAnsi="Garamond"/>
          <w:sz w:val="26"/>
          <w:szCs w:val="26"/>
        </w:rPr>
        <w:t>R. Assagioli: – Questo mi dà l’opportunità di affermare un altro principio generale. Io non sono a favore della sola Psicosintesi, ma della sintesi di ogni tipo di terapie, fisiche e altre, anche di certe pratiche naturali – non fanatiche – perché, come ho detto nel Manuale, il vero nome della Psicosintesi dovrebbe essere Biopsicosintesi: vale a dire includendo pienamente il corpo quale unità funzionante: corpo, psiche e spirito, così che il corpo è importante e tutte le terapie sono incluse. Non c’è nessuna esclusione di farmaci o di qualsiasi altra cosa.</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Dr. Baker: – Qui la cosa importante è che questa è una condizione in cui è possibile misurare lo squilibrio corporeo; il polso aumenta di frequenza.</w:t>
      </w:r>
    </w:p>
    <w:p>
      <w:pPr>
        <w:pStyle w:val="Normal"/>
        <w:spacing w:lineRule="auto" w:line="276" w:before="0" w:after="120"/>
        <w:ind w:firstLine="709"/>
        <w:jc w:val="both"/>
        <w:rPr/>
      </w:pPr>
      <w:r>
        <w:rPr>
          <w:rFonts w:cs="Garamond" w:ascii="Garamond" w:hAnsi="Garamond"/>
          <w:sz w:val="26"/>
          <w:szCs w:val="26"/>
        </w:rPr>
        <w:t>R. Assagioli: – C’è una complessa interazione fra il corpo e la mente. Tutta la medicina psicosomatica riconosce questa interazione, così è possibile trattare benissimo entrambe. L’unica riserva è che la terapia sintomatica nasconde la vera sorgente, la vera causa del disturbo; produce un sollievo immediato, che non è però permanente. Con i casi lievi, c’è allora un pericolo, che quando il sintomo è alleviato, semplicemente non vogliano più preoccuparsi della cura: dicono di star bene, ma poi hanno una ricaduta! Questo spiega il paradosso che a volte i casi gravi possono essere trattati più accuratamente e con successo dei casi più lievi, perché in quest’ultimi non ci si prende la briga di andare alla radice dei sintomi. I pazienti si accontentano di sbarazzarsi del sintomo sgradevole, ma non affronteranno la loro situazione esistenziale. Il sollievo è superficiale e non permanente.</w:t>
      </w:r>
    </w:p>
    <w:p>
      <w:pPr>
        <w:pStyle w:val="Normal"/>
        <w:spacing w:lineRule="auto" w:line="276" w:before="0" w:after="120"/>
        <w:ind w:firstLine="709"/>
        <w:jc w:val="both"/>
        <w:rPr/>
      </w:pPr>
      <w:r>
        <w:rPr>
          <w:rFonts w:cs="Garamond" w:ascii="Garamond" w:hAnsi="Garamond"/>
          <w:sz w:val="26"/>
          <w:szCs w:val="26"/>
        </w:rPr>
        <w:t>La riserva contro i farmaci è che può instaurarsi un falso senso di benessere. I farmaci possono rappresentare un’ottima integrazione per coadiuvare il miglioramento di un sintomo, ma il paziente non dovrebbe mai illudersi che il farmaco possa fare tutto.</w:t>
      </w:r>
    </w:p>
    <w:p>
      <w:pPr>
        <w:pStyle w:val="Normal"/>
        <w:spacing w:lineRule="auto" w:line="276" w:before="0" w:after="120"/>
        <w:ind w:firstLine="709"/>
        <w:jc w:val="both"/>
        <w:rPr/>
      </w:pPr>
      <w:r>
        <w:rPr>
          <w:rFonts w:cs="Garamond" w:ascii="Garamond" w:hAnsi="Garamond"/>
          <w:sz w:val="26"/>
          <w:szCs w:val="26"/>
        </w:rPr>
        <w:t>Dr. Baker: – In medicina, non si prescrive mai un farmaco se questo va a coprire la malattia di un organo. Non bisogna oscurare il sintomo.</w:t>
      </w:r>
    </w:p>
    <w:p>
      <w:pPr>
        <w:pStyle w:val="Normal"/>
        <w:spacing w:lineRule="auto" w:line="276" w:before="0" w:after="120"/>
        <w:ind w:firstLine="709"/>
        <w:jc w:val="both"/>
        <w:rPr/>
      </w:pPr>
      <w:r>
        <w:rPr>
          <w:rFonts w:cs="Garamond" w:ascii="Garamond" w:hAnsi="Garamond"/>
          <w:sz w:val="26"/>
          <w:szCs w:val="26"/>
        </w:rPr>
        <w:t>R. Assagioli: – Sappiamo benissimo che i pazienti hanno una specie di fede magica nella prescrizione delle medicine, e noi questo lo dobbiamo contrastare. Quando vedono una ricetta scritta e un nome che non conoscono, per loro ha un potere magico. Certe volte funziona, e sappiamo che può essere utilissimo.</w:t>
      </w:r>
    </w:p>
    <w:p>
      <w:pPr>
        <w:pStyle w:val="Normal"/>
        <w:spacing w:lineRule="auto" w:line="276" w:before="0" w:after="120"/>
        <w:ind w:firstLine="709"/>
        <w:jc w:val="both"/>
        <w:rPr/>
      </w:pPr>
      <w:r>
        <w:rPr>
          <w:rFonts w:cs="Garamond" w:ascii="Garamond" w:hAnsi="Garamond"/>
          <w:sz w:val="26"/>
          <w:szCs w:val="26"/>
        </w:rPr>
        <w:t>Dr. Greenlaw: – Inoltre, i medici non vogliono darle.</w:t>
      </w:r>
    </w:p>
    <w:p>
      <w:pPr>
        <w:pStyle w:val="Normal"/>
        <w:spacing w:lineRule="auto" w:line="276" w:before="0" w:after="120"/>
        <w:ind w:firstLine="709"/>
        <w:jc w:val="both"/>
        <w:rPr/>
      </w:pPr>
      <w:r>
        <w:rPr>
          <w:rFonts w:cs="Garamond" w:ascii="Garamond" w:hAnsi="Garamond"/>
          <w:sz w:val="26"/>
          <w:szCs w:val="26"/>
        </w:rPr>
        <w:t>R. Assagioli: – Dobbiamo diffidare di quell’atteggiamento verso il magico; è l’aspetto dell’uomo primitivo presente in ogni paziente.</w:t>
      </w:r>
    </w:p>
    <w:p>
      <w:pPr>
        <w:pStyle w:val="Normal"/>
        <w:spacing w:lineRule="auto" w:line="276" w:before="0" w:after="120"/>
        <w:ind w:firstLine="709"/>
        <w:jc w:val="both"/>
        <w:rPr/>
      </w:pPr>
      <w:r>
        <w:rPr>
          <w:rFonts w:cs="Garamond" w:ascii="Garamond" w:hAnsi="Garamond"/>
          <w:sz w:val="26"/>
          <w:szCs w:val="26"/>
        </w:rPr>
        <w:t>Dr. Kent: – Questa discussione mi ha fatto venire in mente due cose nella mia terapia. Ho avuto diversi studenti di ingegneria che dovevano dare gli esami, e io non ho usato affatto la tecnica del Dr. Assagioli, ma ho ottenuto gli stessi risultati, così mi verrebbe da pensare di aver portato gli studenti a passare l’esame attraverso il transfert. Nelle prime fasi del trattamento il paziente creava un transfert su di me, ed è così che l’ho portato a passare l’esame. Penso che il meccanismo psicologico coinvolto sia che si crea un altro super-ego, un’altra immagine. Il paziente ha nella sua mente quelle che chiamerei immagini genitoriali limitanti o distruttive, e dicendogli di rilassarsi o suggerendogli altre idee, si va a creare un’altra immagine sostitutiva nella sua mente. Non ha importanza che cosa si fa in realtà, è il proprio stesso rapporto con il paziente che produce questa immagine.</w:t>
      </w:r>
    </w:p>
    <w:p>
      <w:pPr>
        <w:pStyle w:val="Normal"/>
        <w:spacing w:lineRule="auto" w:line="276" w:before="0" w:after="120"/>
        <w:ind w:firstLine="709"/>
        <w:jc w:val="both"/>
        <w:rPr/>
      </w:pPr>
      <w:r>
        <w:rPr>
          <w:rFonts w:cs="Garamond" w:ascii="Garamond" w:hAnsi="Garamond"/>
          <w:sz w:val="26"/>
          <w:szCs w:val="26"/>
        </w:rPr>
        <w:t xml:space="preserve">Il che mi fa venire in mente un articolo molto interessante che ho letto del Dr. Carl Rogers in America. Egli adesso si trova al </w:t>
      </w:r>
      <w:r>
        <w:rPr>
          <w:rFonts w:cs="Garamond" w:ascii="Garamond" w:hAnsi="Garamond"/>
          <w:i/>
          <w:sz w:val="28"/>
          <w:szCs w:val="26"/>
        </w:rPr>
        <w:t>Western Behaviour Science Institute</w:t>
      </w:r>
      <w:r>
        <w:rPr>
          <w:rFonts w:cs="Garamond" w:ascii="Garamond" w:hAnsi="Garamond"/>
          <w:sz w:val="26"/>
          <w:szCs w:val="26"/>
        </w:rPr>
        <w:t xml:space="preserve"> a La Jolla, nella California del Sud. Nel suo articolo egli dice di aver provato diversi metodi di psicoterapia e che in tutti questi metodi aveva una certa misura di successo, ma che quello che realmente importava era l’autenticità dello stesso psicoterapeuta, vale a dire se il terapeuta aveva un approccio autentico al suo paziente, e questo non lo si poteva evincere dalla sua tecnica. Egli aveva una registrazione di sedute psicoterapiche, che veniva fatta ascoltare a psichiatri esperti. Loro potevano ascoltare due o tre minuti di una sessione – in una sua parte qualunque – e in base a questo erano in grado di dire se il terapeuta era autentico o no. I test e le ricerche di Rogers hanno dimostrato che quando lo psicoterapeuta era una persona autentica, allora la terapia aveva un certo grado di successo.</w:t>
      </w:r>
    </w:p>
    <w:p>
      <w:pPr>
        <w:pStyle w:val="Normal"/>
        <w:spacing w:lineRule="auto" w:line="276" w:before="0" w:after="120"/>
        <w:ind w:firstLine="709"/>
        <w:jc w:val="both"/>
        <w:rPr/>
      </w:pPr>
      <w:r>
        <w:rPr>
          <w:rFonts w:cs="Garamond" w:ascii="Garamond" w:hAnsi="Garamond"/>
          <w:sz w:val="26"/>
          <w:szCs w:val="26"/>
        </w:rPr>
        <w:t>Vorrei concludere che una persona autentica costruisce un’immagine analogamente autentica nella mente del paziente, e questo è il tramite della cura.</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R. Assagioli: – Sono completamente d’accordo. Io andrei anche oltre: non si tratta solo un’immagine, ma c’è un sottile scambio interpersonale di empatia e di intuizione che crea una corrente e un influsso benefici, così che la personalità e l’autenticità del terapeuta vengono a rappresentare il fattore principale. L’ultimo capitolo del Manuale tratta proprio di questo.</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 xml:space="preserve">Posso aggiungere soltanto che per quanto riguarda gli esami, una cosa sarebbe quella di prendere in trattamento gli esaminatori e di renderli consapevoli di quanto sia importante il loro atteggiamento umano verso gli studenti, e di quanta sofferenza e ingiustizia possa essere creata dal loro atteggiamento. Lo dico seriamente. Sfortunatamente, spesso gli esaminatori proiettano i loro complessi sugli studenti. Alcuni potrebbero essere effettivamente definiti come blandi sadici: godono dell’imbarazzo creato e del senso di superiorità che hanno. Ad esempio, se sono sotto i tacchi delle loro mogli, si vendicano sugli studenti. Questo è solo un esempio. Si prendono la loro vendetta frustrando gli altri. Ritengo che tutti gli esaminatori dovrebbero accorgersi e rendersi conto della loro grave responsabilità. </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L’esame non è una questione di conoscenza mentale, è un rapporto interpersonale, e se l’esaminatore è amichevole e incoraggiante, e sorride allo studente, l’esame assume un carattere completamente diverso che non se è accigliato o se fa vedere che gode a mettere in imbarazzo lo studente. Il Professor Cirinei, che lavora con la psicosintesi educativa, ha letto uno scritto piuttosto forte su ciò a un recente convegno di insegnanti in Italia.</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Questo commento è fra parentesi. Non riguarda la terapia, ma è importante.</w:t>
      </w:r>
    </w:p>
    <w:p>
      <w:pPr>
        <w:pStyle w:val="Normal"/>
        <w:spacing w:lineRule="auto" w:line="276" w:before="0" w:after="120"/>
        <w:ind w:firstLine="709"/>
        <w:jc w:val="both"/>
        <w:rPr/>
      </w:pPr>
      <w:r>
        <w:rPr>
          <w:rFonts w:cs="Garamond" w:ascii="Garamond" w:hAnsi="Garamond"/>
          <w:sz w:val="26"/>
          <w:szCs w:val="26"/>
        </w:rPr>
        <w:t>Dr. Kent: – Infatti, riguardo al punto appena citato dal Dr. Assagioli, ho avuto l’opportunità in America di partecipare a un seminario sul contro-transfert. E lì insistevano su questo punto: che a causa dell’aggressività o di altri complessi del terapeuta, la terapia poteva essere bloccata. A questo seminario parteciparono un buon numero di psichiatri, e loro riferirono che cosa succedeva durante le loro terapie, e grazie alle loro relazioni gli altri terapeuti poterono rendersi conto di in che modo il terapeuta blocca il suo paziente.</w:t>
      </w:r>
    </w:p>
    <w:p>
      <w:pPr>
        <w:pStyle w:val="Normal"/>
        <w:spacing w:lineRule="auto" w:line="276" w:before="0" w:after="120"/>
        <w:ind w:firstLine="709"/>
        <w:jc w:val="both"/>
        <w:rPr/>
      </w:pPr>
      <w:r>
        <w:rPr>
          <w:rFonts w:cs="Garamond" w:ascii="Garamond" w:hAnsi="Garamond"/>
          <w:sz w:val="26"/>
          <w:szCs w:val="26"/>
        </w:rPr>
        <w:t>R. Assagioli: – Io non ho citato i terapeuti, per evitare di creare problemi, ma quello che ho detto degli insegnanti si applica pari pari ai terapeuti. Dato che il Dr. Kent ne ha parlato, io posso solo confermarlo.</w:t>
      </w:r>
    </w:p>
    <w:p>
      <w:pPr>
        <w:pStyle w:val="Normal"/>
        <w:spacing w:lineRule="auto" w:line="276" w:before="0" w:after="120"/>
        <w:ind w:firstLine="709"/>
        <w:jc w:val="both"/>
        <w:rPr/>
      </w:pPr>
      <w:r>
        <w:rPr>
          <w:rFonts w:cs="Garamond" w:ascii="Garamond" w:hAnsi="Garamond"/>
          <w:sz w:val="26"/>
          <w:szCs w:val="26"/>
        </w:rPr>
        <w:t>Dr. Werner: – Ci sono altri commenti o domande?</w:t>
      </w:r>
    </w:p>
    <w:p>
      <w:pPr>
        <w:pStyle w:val="Normal"/>
        <w:spacing w:lineRule="auto" w:line="276" w:before="0" w:after="120"/>
        <w:ind w:firstLine="709"/>
        <w:jc w:val="both"/>
        <w:rPr/>
      </w:pPr>
      <w:r>
        <w:rPr>
          <w:rFonts w:cs="Garamond" w:ascii="Garamond" w:hAnsi="Garamond"/>
          <w:sz w:val="26"/>
          <w:szCs w:val="26"/>
        </w:rPr>
        <w:t>Mrs. Beste: – Vorrei dire qualcosa sull’aspetto auto-educativo di affrontare questa paura, perché io ho usato molto questa tecnica, e a me sembra che quando si affronta completamente una paura, come il Dr. Assagioli ha aiutato la Signorina Einstein a fare, allora la corrispondente liberazione di energia opera in modo positivo, ed è dall’interno degli stessi pazienti che arriva la guarigione, l’uso immaginativo della guarigione. Non so se sono stata chiara, ma il Dr. Assagioli ha detto che in lei c’era un alto voltaggio di paura, e sembra che quando lei questa paura l’ha guardata in faccia, il corrispondente alto voltaggio si sia trasferito ad operare su altri livelli.</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R. Assagioli: – Penso di aver allenato abbastanza la vostra pazienza.</w:t>
      </w:r>
    </w:p>
    <w:p>
      <w:pPr>
        <w:pStyle w:val="Normal"/>
        <w:spacing w:lineRule="auto" w:line="276" w:before="0" w:after="120"/>
        <w:ind w:firstLine="709"/>
        <w:jc w:val="both"/>
        <w:rPr/>
      </w:pPr>
      <w:r>
        <w:rPr>
          <w:rFonts w:cs="Garamond" w:ascii="Garamond" w:hAnsi="Garamond"/>
          <w:sz w:val="26"/>
          <w:szCs w:val="26"/>
        </w:rPr>
        <w:t>Dr. Werner: – Vorrei ringraziare moltissimo il Dr. Assagioli. Ci riuniamo qui nuovamente alle 14.</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r>
    </w:p>
    <w:p>
      <w:pPr>
        <w:pStyle w:val="Normal"/>
        <w:spacing w:lineRule="auto" w:line="276" w:before="0" w:after="120"/>
        <w:jc w:val="center"/>
        <w:rPr>
          <w:rFonts w:ascii="Garamond" w:hAnsi="Garamond" w:cs="Garamond"/>
          <w:sz w:val="26"/>
          <w:szCs w:val="26"/>
        </w:rPr>
      </w:pPr>
      <w:r>
        <w:rPr>
          <w:rFonts w:cs="Garamond" w:ascii="Garamond" w:hAnsi="Garamond"/>
          <w:sz w:val="26"/>
          <w:szCs w:val="26"/>
        </w:rPr>
        <w:t>*</w:t>
        <w:tab/>
        <w:t>*</w:t>
        <w:tab/>
        <w:t>*</w:t>
      </w:r>
      <w:r>
        <w:br w:type="page"/>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r>
    </w:p>
    <w:p>
      <w:pPr>
        <w:pStyle w:val="Normal"/>
        <w:spacing w:lineRule="auto" w:line="276" w:before="0" w:after="120"/>
        <w:ind w:firstLine="709"/>
        <w:jc w:val="center"/>
        <w:rPr>
          <w:rFonts w:ascii="Garamond" w:hAnsi="Garamond" w:cs="Garamond"/>
          <w:sz w:val="26"/>
          <w:szCs w:val="26"/>
        </w:rPr>
      </w:pPr>
      <w:r>
        <w:rPr>
          <w:rFonts w:cs="Garamond" w:ascii="Garamond" w:hAnsi="Garamond"/>
          <w:sz w:val="26"/>
          <w:szCs w:val="26"/>
        </w:rPr>
        <w:t>SESSIONE DI DOMENICA MATTINA</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PRESIDENTE (Prof. G.W.N. Leytham): – Abbiamo avuto due o tre assaggi della sessione di questa mattina sul disegno astratto, e così siamo in attesa di un altro affascinante caso clinico del Dr. Assagioli.</w:t>
      </w:r>
    </w:p>
    <w:p>
      <w:pPr>
        <w:pStyle w:val="Normal"/>
        <w:spacing w:lineRule="auto" w:line="276" w:before="0" w:after="120"/>
        <w:ind w:firstLine="709"/>
        <w:jc w:val="both"/>
        <w:rPr/>
      </w:pPr>
      <w:r>
        <w:rPr>
          <w:rFonts w:cs="Garamond" w:ascii="Garamond" w:hAnsi="Garamond"/>
          <w:sz w:val="26"/>
          <w:szCs w:val="26"/>
        </w:rPr>
        <w:t>R. Assagioli: – Questa mattina comincerò con un caso clinico che per molti aspetti è l’esatto opposto di quello di Mary. Lo chiameremo “John”.</w:t>
      </w:r>
    </w:p>
    <w:p>
      <w:pPr>
        <w:pStyle w:val="Normal"/>
        <w:spacing w:lineRule="auto" w:line="276" w:before="0" w:after="120"/>
        <w:ind w:firstLine="709"/>
        <w:jc w:val="both"/>
        <w:rPr/>
      </w:pPr>
      <w:r>
        <w:rPr>
          <w:rFonts w:cs="Garamond" w:ascii="Garamond" w:hAnsi="Garamond"/>
          <w:sz w:val="26"/>
          <w:szCs w:val="26"/>
        </w:rPr>
        <w:t>È un uomo di circa 40 anni, Olandese, e costituzionalmente un tipo astenico. Non può essere considerato clinicamente malato, ma ha diversi sintomi di astenia: facilità a stancarsi, tendenza a preoccuparsi, depressione emotiva e anche un senso di inferiorità. Ha avuto una persistente difficoltà ad addormentarsi, e difficoltà psicologiche con sua moglie. È insoddisfatto del suo lavoro – è impiegato presso una grande società d’affari, e vi lavora senza interesse e con fatica. È decisamente un tipo introverso e mentale, ed è molto interessato alla psicologia, filosofia e argomenti spirituali. Il quadro è chiaro e relativamente semplice.</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Aveva letto della Psicosintesi e venne molto interessato. Fece richiesta di una psicosintesi in parte terapeutica e in parte didattica.</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Questo mi offre l’opportunità di evidenziare il fatto che, come sempre nella vita, non ci sono regole chiare e nette. Ci fu una prima parte che era principalmente terapeutica, ma si sovrappose con quella didattica. Lavorai con lui in due periodi, e fra questi, nonché dopo la fine del trattamento, lui usò le tecniche per conto suo su di sé. Si tratta quindi di una auto-sintesi. È una combinazione di psicosintesi terapeutica, psicosintesi didattica e auto-sintesi.</w:t>
      </w:r>
    </w:p>
    <w:p>
      <w:pPr>
        <w:pStyle w:val="Normal"/>
        <w:spacing w:lineRule="auto" w:line="276" w:before="0" w:after="120"/>
        <w:ind w:firstLine="709"/>
        <w:jc w:val="both"/>
        <w:rPr/>
      </w:pPr>
      <w:r>
        <w:rPr>
          <w:rFonts w:cs="Garamond" w:ascii="Garamond" w:hAnsi="Garamond"/>
          <w:sz w:val="26"/>
          <w:szCs w:val="26"/>
        </w:rPr>
        <w:t>Per prendere in esame il suo problema di fondo e le sue possibilità vorrei citare una relazione che mi ha scritto pochi giorni fa: “… una chiara comprensione del mio obiettivo dell’insegnamento quale campo di servizio. Lei mi ha già aiutato in passato a comprendere le mie possibilità, ma le mie conversazioni e il lavoro (deliberato) in due Centri mi hanno aperto gli occhi sul cogliere questa linea di servizio. È stato molto stimolante il fatto che dopo un discorso sulla Psicosintesi che avevo intitolato “Leadership di se stessi” – questo è un bel titolo – il gruppo abbia insistito che proseguissi con una serie di altri discorsi e dibattiti”.</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Innanzitutto egli ha trovato una via di auto-espressione, che è importantissimo e uno dei fattori centrali nella psicosintesi, di preciso valore terapeutico. Prima era insoddisfatto del suo lavoro, e aveva un interesse generico per la psicologia, e così via, ma non aveva trovato dentro di sé la fiducia e la capacità di svolgere un lavoro attivo. Adesso lo sta facendo con successo e soddisfazione.</w:t>
      </w:r>
    </w:p>
    <w:p>
      <w:pPr>
        <w:pStyle w:val="Normal"/>
        <w:spacing w:lineRule="auto" w:line="276" w:before="0" w:after="120"/>
        <w:ind w:firstLine="709"/>
        <w:jc w:val="both"/>
        <w:rPr/>
      </w:pPr>
      <w:r>
        <w:rPr>
          <w:rFonts w:cs="Garamond" w:ascii="Garamond" w:hAnsi="Garamond"/>
          <w:sz w:val="26"/>
          <w:szCs w:val="26"/>
        </w:rPr>
        <w:t xml:space="preserve">Tratterò solo alcuni punti specifici. Intraprendemmo la fase analitica, ma questa non presentava un particolare interesse per noi. Lavorò sull’espressione della funzione emotiva, che in lui non era repressa, ma sottosviluppata. Qui bisogna sempre fare una netta distinzione, perché il corrispondente trattamento è molto diverso. Molti hanno l’ideale del vero uomo, l’uomo che si controlla, che non mostra sentimenti, e che può avere una forte natura emotiva che è </w:t>
      </w:r>
      <w:r>
        <w:rPr>
          <w:rFonts w:cs="Garamond" w:ascii="Garamond" w:hAnsi="Garamond"/>
          <w:sz w:val="26"/>
          <w:szCs w:val="26"/>
          <w:u w:val="single"/>
        </w:rPr>
        <w:t>repressa</w:t>
      </w:r>
      <w:r>
        <w:rPr>
          <w:rFonts w:cs="Garamond" w:ascii="Garamond" w:hAnsi="Garamond"/>
          <w:sz w:val="26"/>
          <w:szCs w:val="26"/>
        </w:rPr>
        <w:t xml:space="preserve">. Altri – e questo è un caso tipico – hanno invece una funzione del sentimento che è rimasta </w:t>
      </w:r>
      <w:r>
        <w:rPr>
          <w:rFonts w:cs="Garamond" w:ascii="Garamond" w:hAnsi="Garamond"/>
          <w:sz w:val="26"/>
          <w:szCs w:val="26"/>
          <w:u w:val="single"/>
        </w:rPr>
        <w:t>non sviluppata</w:t>
      </w:r>
      <w:r>
        <w:rPr>
          <w:rFonts w:cs="Garamond" w:ascii="Garamond" w:hAnsi="Garamond"/>
          <w:sz w:val="26"/>
          <w:szCs w:val="26"/>
        </w:rPr>
        <w:t>, perché sono di tipo mentale e seguono la linea di minor resistenza, e non apprezzano la funzione sentimento. Teoricamente l’apprezzano, ma non hanno facilità ad esprimerla. Rimane ipotrofica.</w:t>
      </w:r>
    </w:p>
    <w:p>
      <w:pPr>
        <w:pStyle w:val="Normal"/>
        <w:spacing w:lineRule="auto" w:line="276" w:before="0" w:after="120"/>
        <w:ind w:firstLine="709"/>
        <w:jc w:val="both"/>
        <w:rPr/>
      </w:pPr>
      <w:r>
        <w:rPr>
          <w:rFonts w:cs="Garamond" w:ascii="Garamond" w:hAnsi="Garamond"/>
          <w:sz w:val="26"/>
          <w:szCs w:val="26"/>
        </w:rPr>
        <w:t xml:space="preserve">Questo si collegava con i suoi problemi matrimoniali. Pertanto, gli feci leggere molte cose sulla psicologia femminile. Avevo uno scritto su </w:t>
      </w:r>
      <w:r>
        <w:rPr>
          <w:rFonts w:cs="Garamond" w:ascii="Garamond" w:hAnsi="Garamond"/>
          <w:i/>
          <w:sz w:val="28"/>
          <w:szCs w:val="26"/>
        </w:rPr>
        <w:t>La Psicologia della Donna e la sua Psicosintesi</w:t>
      </w:r>
      <w:r>
        <w:rPr>
          <w:rFonts w:cs="Garamond" w:ascii="Garamond" w:hAnsi="Garamond"/>
          <w:sz w:val="26"/>
          <w:szCs w:val="26"/>
        </w:rPr>
        <w:t xml:space="preserve"> che gli fu d’aiuto. Sviluppò una comprensione e un apprezzamento della funzione e del ruolo femminile, sia verso sua moglie sia verso questo elemento intuitivo femminile presene dentro di sé, la donna presente in lui. Sviluppò un rapporto positivo con l’atteggiamento e il modo di vivere femminili, e verso le reazioni di sua moglie – con ottimi risultati. Lui e la moglie svilupparono una comprensione reciproca, che sarà evidenziata in uno dei disegni.</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In questo caso si tratta quindi di una psicosintesi nel senso di sviluppare una funzione emotiva efficiente, per realizzare una personalità integrata.</w:t>
      </w:r>
    </w:p>
    <w:p>
      <w:pPr>
        <w:pStyle w:val="Normal"/>
        <w:spacing w:lineRule="auto" w:line="276" w:before="0" w:after="120"/>
        <w:ind w:firstLine="709"/>
        <w:jc w:val="both"/>
        <w:rPr/>
      </w:pPr>
      <w:r>
        <w:rPr>
          <w:rFonts w:cs="Garamond" w:ascii="Garamond" w:hAnsi="Garamond"/>
          <w:sz w:val="26"/>
          <w:szCs w:val="26"/>
        </w:rPr>
        <w:t>Fra le tecniche, il disegno libero si dimostrò molto utile. A differenza di Mary non era mai stato bravo a disegnare, non ci aveva mai nemmeno provato; era diffidente verso questa esperienza. Come sempre, gli dissi che il fatto di non aver mai disegnato rappresentava un vantaggio, perché questo escludeva qualsiasi preoccupazione artistica, o altre reazioni simili.</w:t>
      </w:r>
    </w:p>
    <w:p>
      <w:pPr>
        <w:pStyle w:val="Normal"/>
        <w:spacing w:lineRule="auto" w:line="276" w:before="0" w:after="120"/>
        <w:ind w:firstLine="709"/>
        <w:jc w:val="both"/>
        <w:rPr/>
      </w:pPr>
      <w:r>
        <w:rPr>
          <w:rFonts w:cs="Garamond" w:ascii="Garamond" w:hAnsi="Garamond"/>
          <w:sz w:val="26"/>
          <w:szCs w:val="26"/>
        </w:rPr>
        <w:t>Vi farò vedere alcuni dei disegni, perché sono molto rivelatori. John sostiene che il fatto di disegnare gli è stato d’aiuto nel senso di avergli dato sollievo, come pure un messaggio. Ci sono dunque le due funzioni del disegno: il rilascio, il libero fluire dell’inconscio inferiore, del materiale represso; nonché il libero afflusso dell’ispirazione dal supercosciente, i messaggi, come lui li chiama. Jung ha sottolineato che i disegni liberi danno spesso importanti messaggi.</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Disegno No. 1)</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Questo è divertente, fatto in uno stato d’animo di disagio interno e di rabbia. Ha avuto un effetto di scarica. È la classica eruzione vulcanica. Dice che si è divertito a farlo. Non ha ovviamente bisogno di una sottile interpretazione.</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Disegno No. 2)</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Il secondo è un evidente messaggio psicosintetico. È stato fatto dopo una discussione con sua moglie, e rappresenta l’ideale della psicosintesi della coppia. Vedete i due opposti che si incontrano, si abbracciano – per così dire – su un piano più alto creando il flusso armonioso.</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 xml:space="preserve">Non sono disegni nell’accezione convenzionale. Rappresentano il flusso delle energie. Ritengo che siano particolarmente buoni. Adesso viene una serie che illustra le sue aspirazioni spirituali, e l’attrazione verso l’alto. </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Disegni No. 3 e 4)</w:t>
      </w:r>
    </w:p>
    <w:p>
      <w:pPr>
        <w:pStyle w:val="Normal"/>
        <w:spacing w:lineRule="auto" w:line="276" w:before="0" w:after="120"/>
        <w:ind w:firstLine="709"/>
        <w:jc w:val="both"/>
        <w:rPr/>
      </w:pPr>
      <w:r>
        <w:rPr>
          <w:rFonts w:cs="Garamond" w:ascii="Garamond" w:hAnsi="Garamond"/>
          <w:sz w:val="26"/>
          <w:szCs w:val="26"/>
        </w:rPr>
        <w:t>Questi due sono simili. Insieme, facemmo un paio di commenti. Uno era che il cammino verso l’alto è tortuoso. La via diretta sarebbe troppo ripida. Spesso nella vita ci sono molti serpeggiamenti. Poi c’è il simbolismo dell’occhio. È quasi un gioco di parole: l’occhio come il sé, come l’Io. Ma è un simbolo arcaico, l’occhio di Dio, l’occhio che vede tutto, e così via. È anche il simbolo Massonico, l’occhio nel triangolo. C’è il simbolo dello Spirito.</w:t>
      </w:r>
    </w:p>
    <w:p>
      <w:pPr>
        <w:pStyle w:val="Normal"/>
        <w:spacing w:lineRule="auto" w:line="276" w:before="0" w:after="120"/>
        <w:ind w:firstLine="709"/>
        <w:jc w:val="both"/>
        <w:rPr/>
      </w:pPr>
      <w:r>
        <w:rPr>
          <w:rFonts w:cs="Garamond" w:ascii="Garamond" w:hAnsi="Garamond"/>
          <w:sz w:val="26"/>
          <w:szCs w:val="26"/>
        </w:rPr>
        <w:t>Dr. Greenlaw: – In che circostanze ha fatto questi disegni? Dopo aver lavorato con lei, dopo aver ricevuto un compito, o per descrivere le difficoltà che si vedeva davanti, o la sua situazione attuale?</w:t>
      </w:r>
    </w:p>
    <w:p>
      <w:pPr>
        <w:pStyle w:val="Normal"/>
        <w:spacing w:lineRule="auto" w:line="276" w:before="0" w:after="120"/>
        <w:ind w:firstLine="709"/>
        <w:jc w:val="both"/>
        <w:rPr/>
      </w:pPr>
      <w:r>
        <w:rPr>
          <w:rFonts w:cs="Garamond" w:ascii="Garamond" w:hAnsi="Garamond"/>
          <w:sz w:val="26"/>
          <w:szCs w:val="26"/>
        </w:rPr>
        <w:t>R. Assagioli: – Cominciò a disegnare dopo la prima fase del trattamento.</w:t>
      </w:r>
    </w:p>
    <w:p>
      <w:pPr>
        <w:pStyle w:val="Normal"/>
        <w:spacing w:lineRule="auto" w:line="276" w:before="0" w:after="120"/>
        <w:ind w:firstLine="709"/>
        <w:jc w:val="both"/>
        <w:rPr/>
      </w:pPr>
      <w:r>
        <w:rPr>
          <w:rFonts w:cs="Garamond" w:ascii="Garamond" w:hAnsi="Garamond"/>
          <w:sz w:val="26"/>
          <w:szCs w:val="26"/>
        </w:rPr>
        <w:t>Dr. Cooper: – Questo simbolo si trova anche sulla banconota da un dollaro degli Stati Uniti. Era sul retro del Grande Sigillo. Non è stato fatto vedere per molti anni, e solo recentemente lo si è mostrato.</w:t>
      </w:r>
    </w:p>
    <w:p>
      <w:pPr>
        <w:pStyle w:val="Normal"/>
        <w:spacing w:lineRule="auto" w:line="276" w:before="0" w:after="120"/>
        <w:ind w:firstLine="709"/>
        <w:jc w:val="both"/>
        <w:rPr/>
      </w:pPr>
      <w:r>
        <w:rPr>
          <w:rFonts w:cs="Garamond" w:ascii="Garamond" w:hAnsi="Garamond"/>
          <w:sz w:val="26"/>
          <w:szCs w:val="26"/>
        </w:rPr>
        <w:t>R. Assagioli: – Non lo fece in un periodo particolare, ma mentre faceva i suoi discorsi, e qualcuno lo fece anche in seguito. Questo (Disegno No. 5) indica un progresso più orizzontale, in una fascia più ristretta, con ancora il simbolismo del ponte che abbiamo trovato nei disegni di Mary. Anche il ponte è molto importante.</w:t>
      </w:r>
    </w:p>
    <w:p>
      <w:pPr>
        <w:pStyle w:val="Normal"/>
        <w:spacing w:lineRule="auto" w:line="276" w:before="0" w:after="120"/>
        <w:ind w:firstLine="709"/>
        <w:jc w:val="both"/>
        <w:rPr/>
      </w:pPr>
      <w:r>
        <w:rPr>
          <w:rFonts w:cs="Garamond" w:ascii="Garamond" w:hAnsi="Garamond"/>
          <w:sz w:val="26"/>
          <w:szCs w:val="26"/>
        </w:rPr>
        <w:t>Dr. Weiss: – Il ponte dalla separazione all’unità. (Mr. Martin: “O fra il maschile e il femminile”). Ha ragione, sì.</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Disegno No. 6)</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R. Assagioli: – Questo illustra chiaramente i tre livelli. Questo sarebbe il livello ordinario della personalità, e qui ancora c’è un ponte o un collegamento, e poi la discesa dello spirito. Il triangolo con la punta in basso è il simbolo della discesa dal supercosciente, la discesa dal piano spirituale, o più genericamente dalla coscienza superiore alla coscienza ordinaria.</w:t>
      </w:r>
    </w:p>
    <w:p>
      <w:pPr>
        <w:pStyle w:val="Normal"/>
        <w:spacing w:lineRule="auto" w:line="276" w:before="0" w:after="120"/>
        <w:ind w:firstLine="709"/>
        <w:jc w:val="both"/>
        <w:rPr/>
      </w:pPr>
      <w:r>
        <w:rPr>
          <w:rFonts w:cs="Garamond" w:ascii="Garamond" w:hAnsi="Garamond"/>
          <w:sz w:val="26"/>
          <w:szCs w:val="26"/>
        </w:rPr>
        <w:t>Mr. Martin: – Questo è dopo che sua moglie gli ha parlato! (Dr. Cooper: “Dobbiamo sempre rifarci ad Adamo ed Eva, no?”). Sono sempre lì.</w:t>
      </w:r>
    </w:p>
    <w:p>
      <w:pPr>
        <w:pStyle w:val="Normal"/>
        <w:spacing w:lineRule="auto" w:line="276" w:before="0" w:after="120"/>
        <w:ind w:firstLine="709"/>
        <w:jc w:val="both"/>
        <w:rPr/>
      </w:pPr>
      <w:r>
        <w:rPr>
          <w:rFonts w:cs="Garamond" w:ascii="Garamond" w:hAnsi="Garamond"/>
          <w:sz w:val="26"/>
          <w:szCs w:val="26"/>
        </w:rPr>
        <w:t>Dr. Baker: – Sembra decisamente esserci anche la presenza di un trono.</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Disegni No. 7 e 8)</w:t>
      </w:r>
    </w:p>
    <w:p>
      <w:pPr>
        <w:pStyle w:val="Normal"/>
        <w:spacing w:lineRule="auto" w:line="276" w:before="0" w:after="120"/>
        <w:ind w:firstLine="709"/>
        <w:jc w:val="both"/>
        <w:rPr/>
      </w:pPr>
      <w:r>
        <w:rPr>
          <w:rFonts w:cs="Garamond" w:ascii="Garamond" w:hAnsi="Garamond"/>
          <w:sz w:val="26"/>
          <w:szCs w:val="26"/>
        </w:rPr>
        <w:t>R. Assagioli: – Questi due si assomigliano, e hanno anche i simboli del sentiero che sale, la cima della montagna e la discesa dall’alto. Qui si trovano riuniti i tre motivi collegati. L’ascesa della montagna è un simbolo dello sviluppo della psicosintesi spirituale, che raggiunge livelli superiori di coscienza.</w:t>
      </w:r>
    </w:p>
    <w:p>
      <w:pPr>
        <w:pStyle w:val="Normal"/>
        <w:spacing w:lineRule="auto" w:line="276" w:before="0" w:after="120"/>
        <w:ind w:firstLine="709"/>
        <w:jc w:val="both"/>
        <w:rPr/>
      </w:pPr>
      <w:r>
        <w:rPr>
          <w:rFonts w:cs="Garamond" w:ascii="Garamond" w:hAnsi="Garamond"/>
          <w:sz w:val="26"/>
          <w:szCs w:val="26"/>
        </w:rPr>
        <w:t>Mr. Martin: – Questo oggetto viola va dall’elemento unitario a quello trinitario. È molto interessante che proceda dall’elemento singolo a quello triplice, e assorba il viola. (Mr. Barakan: “Come interpreta lei il viola?”). Ciò che conta è come lo interpreta il paziente. Io penserei alla rabbia, o cose del genere. Lo si può vedere presente in tutti i disegni.</w:t>
      </w:r>
    </w:p>
    <w:p>
      <w:pPr>
        <w:pStyle w:val="Normal"/>
        <w:spacing w:lineRule="auto" w:line="276" w:before="0" w:after="120"/>
        <w:ind w:firstLine="709"/>
        <w:jc w:val="both"/>
        <w:rPr/>
      </w:pPr>
      <w:r>
        <w:rPr>
          <w:rFonts w:cs="Garamond" w:ascii="Garamond" w:hAnsi="Garamond"/>
          <w:sz w:val="26"/>
          <w:szCs w:val="26"/>
        </w:rPr>
        <w:t>Dr. Cooper: – È una sublimazione. È rabbia che viene sublimata. (Mr. Martin: “È quello che sembra. Penso che questi due siano quelli più importanti”). Nel disegno No. 1 il giallo che lì è presente è un’indicazione delle forze di sublimazione, e si vede il giallo che vi penetra. Molto bello!</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Disegno No. 9)</w:t>
      </w:r>
    </w:p>
    <w:p>
      <w:pPr>
        <w:pStyle w:val="Normal"/>
        <w:spacing w:lineRule="auto" w:line="276" w:before="0" w:after="120"/>
        <w:ind w:firstLine="709"/>
        <w:jc w:val="both"/>
        <w:rPr/>
      </w:pPr>
      <w:r>
        <w:rPr>
          <w:rFonts w:cs="Garamond" w:ascii="Garamond" w:hAnsi="Garamond"/>
          <w:sz w:val="26"/>
          <w:szCs w:val="26"/>
        </w:rPr>
        <w:t>R. Assagioli: – Questo è un altro simbolo ben noto, l’insetto alato farfalla che si libra, e l’atteggiamento ricettivo della personalità. (Mr. Martin: “Questo è lo scarabeo e la farfalla”). È un misto, le due immagini dello scarabeo e della farfalla. Le ha messe insieme in un modo non molto artistico. (Dr. Weiss: “È un pittore?”). No. (Dr. Weiss: “Proprio per nulla?”). Era la prima volta che disegnava.</w:t>
      </w:r>
    </w:p>
    <w:p>
      <w:pPr>
        <w:pStyle w:val="Normal"/>
        <w:spacing w:lineRule="auto" w:line="276" w:before="0" w:after="120"/>
        <w:ind w:firstLine="709"/>
        <w:jc w:val="both"/>
        <w:rPr/>
      </w:pPr>
      <w:r>
        <w:rPr>
          <w:rFonts w:cs="Garamond" w:ascii="Garamond" w:hAnsi="Garamond"/>
          <w:sz w:val="26"/>
          <w:szCs w:val="26"/>
        </w:rPr>
        <w:t>Mr. Martin: – Questa è una bellissima immagine dell’anima immortale, lo scarabeo è immortalità, e la farfalla è l’anima. Non le avevo mai viste accostate.</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Disegno No. 10)</w:t>
      </w:r>
    </w:p>
    <w:p>
      <w:pPr>
        <w:pStyle w:val="Normal"/>
        <w:spacing w:lineRule="auto" w:line="276" w:before="0" w:after="120"/>
        <w:ind w:firstLine="709"/>
        <w:jc w:val="both"/>
        <w:rPr/>
      </w:pPr>
      <w:r>
        <w:rPr>
          <w:rFonts w:cs="Garamond" w:ascii="Garamond" w:hAnsi="Garamond"/>
          <w:sz w:val="26"/>
          <w:szCs w:val="26"/>
        </w:rPr>
        <w:t>R. Assagioli: – Quest’ultimo è un’immagine di conseguimento, di realizzazione, liberazione e creatività che fiorisce. (Dr. Weiss: “È molto meglio di ciò che fanno molti artisti professionisti”). È del tutto diverso dagli altri.</w:t>
      </w:r>
    </w:p>
    <w:p>
      <w:pPr>
        <w:pStyle w:val="Normal"/>
        <w:spacing w:lineRule="auto" w:line="276" w:before="0" w:after="120"/>
        <w:ind w:firstLine="709"/>
        <w:jc w:val="both"/>
        <w:rPr/>
      </w:pPr>
      <w:r>
        <w:rPr>
          <w:rFonts w:cs="Garamond" w:ascii="Garamond" w:hAnsi="Garamond"/>
          <w:sz w:val="26"/>
          <w:szCs w:val="26"/>
        </w:rPr>
        <w:t>Dr. Weiss: – Ne ha discusso un po’ con lui? Non ha influenzato il suo pensiero nel fare questi disegni?</w:t>
      </w:r>
    </w:p>
    <w:p>
      <w:pPr>
        <w:pStyle w:val="Normal"/>
        <w:spacing w:lineRule="auto" w:line="276" w:before="0" w:after="120"/>
        <w:ind w:firstLine="709"/>
        <w:jc w:val="both"/>
        <w:rPr/>
      </w:pPr>
      <w:r>
        <w:rPr>
          <w:rFonts w:cs="Garamond" w:ascii="Garamond" w:hAnsi="Garamond"/>
          <w:sz w:val="26"/>
          <w:szCs w:val="26"/>
        </w:rPr>
        <w:t>R. Assagioli: – No. Prima di passare alla discussione generale, citerò altre due o tre tecniche che si sono rivelate utili. Una è la pratica dell’umorismo. John scrive: “In questa tecnica dell’umorismo, lei mi ha dato lo strumento principale per la mia psicosintesi. Non mi risulta facile giocare ancora”. Questo significa avere un atteggiamento giocoso verso la vita. “Ma comincio a credere di essere capace di vivere con più umorismo e cerco di sviluppare queste possibilità fin troppo latenti. Cerco, come lei mi ha suggerito come prima cosa, di applicare l’umorismo a me stesso, specialmente quando le cose non stanno andando bene. Trovo che cambi il mio atteggiamento generale verso le cose e le situazioni. Sicuramente anche verso l’inconscio. Sento che con questa tecnica lei mi ha dato il materiale per anni di lavoro”. Probabilmente vita natural durante! “Tengo a mente il suggerimento di predispormi ogni sera a far uso dell’umorismo il giorno successivo”.</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Un’altra tecnica – associata a questa – che abbiamo utilizzato è stata quella della gioia. Egli ha scritto: “Il valore della gioia negli ultimi otto mesi si è definitivamente consolidato. La mia difficoltà con la gioia era che io ne riconoscevo la grandezza e il valore – mentalmente – ma non ero capace di fare nulla per invocarla o realizzarla. Adesso le cose cono cambiate.”. È interessante vedere quello che dice adesso: “Non che io abbia una tecnica specifica per evocarla, ma cerco di essere più aperto nei suoi confronti. In molte situazioni, contatti, ecc. c’è un’opportunità di lasciar entrare la gioia, opportunità che prima trascuravo. Sto anche cercando di prevenire gli atteggiamenti negativi verso le situazioni sfavorevoli, il sentirmi irritato, frustrato o depresso per una situazione che aumenta l’oscurità. Questi atteggiamenti spesso possono venir rifiutati, e possono lasciare spazio alla latente volontà di gioia”.</w:t>
      </w:r>
    </w:p>
    <w:p>
      <w:pPr>
        <w:pStyle w:val="Normal"/>
        <w:spacing w:lineRule="auto" w:line="276" w:before="0" w:after="120"/>
        <w:ind w:firstLine="709"/>
        <w:jc w:val="both"/>
        <w:rPr/>
      </w:pPr>
      <w:r>
        <w:rPr>
          <w:rFonts w:cs="Garamond" w:ascii="Garamond" w:hAnsi="Garamond"/>
          <w:sz w:val="26"/>
          <w:szCs w:val="26"/>
        </w:rPr>
        <w:t xml:space="preserve">È curioso definire la gioia una tecnica, ma lo è. Rientra nella categoria dell’evocazione dei sentimenti superiori. Non solo la gioia, ma anche sentimenti superiori spesso latenti o non incoraggiati. Di solito si assume un certo atteggiamento nei confronti di sentimenti che si presentano o non si presentano, e sui quali non abbiamo alcun potere. Questo non è vero: essi infatti possono essere coltivati. Possono essere esercitati come qualsiasi altra funzione psicologica: allenamento, uso e apprezzamento sviluppano; il trascurarli o il considerarli negativamente inibiscono. I sentimenti possono essere coltivati scientificamente e usati. </w:t>
      </w:r>
    </w:p>
    <w:p>
      <w:pPr>
        <w:pStyle w:val="Normal"/>
        <w:spacing w:lineRule="auto" w:line="276" w:before="0" w:after="120"/>
        <w:ind w:firstLine="709"/>
        <w:jc w:val="both"/>
        <w:rPr/>
      </w:pPr>
      <w:r>
        <w:rPr>
          <w:rFonts w:cs="Garamond" w:ascii="Garamond" w:hAnsi="Garamond"/>
          <w:sz w:val="26"/>
          <w:szCs w:val="26"/>
        </w:rPr>
        <w:t>In questo caso, la sua tendenza era verso la depressione, la negatività, il criticismo mentale, e così via. Questi sono stati contrastati da questa apertura alla gioia. La si può usare praticamente con ogni paziente, ed è una tecnica piacevole. Tuttavia, curioso a dirsi, ci sono resistenze alla gioia. Non tutti accettano la gioia facilmente; o se anche una parte di loro l’accetta, c’è qualcosa in loro che invece la combatte, la rifiuta. Il principale ostacolo alla gioia è il piacere dell’autocommiserazione. Ho riscontrato che l’autocommiserazione è molto più sviluppata di quanto si pensi. Spesso le persone non se ne rendono conto, eppure sguazzano nell’autocommiserazione. Giocare a fare la vittima dà piacere, non gioia. È un piacere malsano, e deve essere sostituito da una gioia vera e positiva.</w:t>
      </w:r>
    </w:p>
    <w:p>
      <w:pPr>
        <w:pStyle w:val="Normal"/>
        <w:spacing w:lineRule="auto" w:line="276" w:before="0" w:after="120"/>
        <w:ind w:firstLine="709"/>
        <w:jc w:val="both"/>
        <w:rPr/>
      </w:pPr>
      <w:r>
        <w:rPr>
          <w:rFonts w:cs="Garamond" w:ascii="Garamond" w:hAnsi="Garamond"/>
          <w:sz w:val="26"/>
          <w:szCs w:val="26"/>
        </w:rPr>
        <w:t>Un altro ostacolo, specialmente nelle donne, è quello che il Keyserling chiama il Complesso di Cassandra, cioè l’aspettativa – per metà ansiogena e per metà piacevole – di un disastro imminente. È un modo per provare emozioni. Ci sono persone, specialmente donne, che hanno bisogno di provare emozioni. Quando nella vita quotidiana non ce ne sono abbastanza, se le creano, spesso di carattere tragico. Il fascino della lettura di cronaca nera è legato al piacere di emozioni violente.</w:t>
      </w:r>
    </w:p>
    <w:p>
      <w:pPr>
        <w:pStyle w:val="Normal"/>
        <w:spacing w:lineRule="auto" w:line="276" w:before="0" w:after="120"/>
        <w:ind w:firstLine="709"/>
        <w:jc w:val="both"/>
        <w:rPr/>
      </w:pPr>
      <w:r>
        <w:rPr>
          <w:rFonts w:cs="Garamond" w:ascii="Garamond" w:hAnsi="Garamond"/>
          <w:sz w:val="26"/>
          <w:szCs w:val="26"/>
        </w:rPr>
        <w:t>Questa è l’interpretazione generale, ma poi c’è un più specifico Complesso di Cassandra. Questo è tipico di una madre ansiosa che vede ogni possibile disastro per suo figlio o figlia. Come ha detto Keyserling, quando succede veramente qualcosa, ne provano un senso di sollievo: “Io l’avevo detto!”. Questo è un argomento che è stato preso poco inconsiderazione, ad eccezione del Keyserling nel suo stile paradossale e convincente. Ma ho riscontrato che si applicava in molti casi.</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La coltivazione della gioia non è una cosa così semplice. Richiede la previa eliminazione degli ostacoli alla gioia.</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 xml:space="preserve">Questo mi offre l’opportunità di parlare di un’altra tecnica. È molto semplice, ma trovo che sia molto valida se attuata coscientemente, ed è la Tecnica della Sostituzione. Non cercare mai di eliminare qualcosa di negativo senza aver pronto qualcosa con cui sostituirlo. La sostituzione è diversa dalla sublimazione. La sublimazione può essere chiamata, in senso lato, una delle forme di sostituzione – la si può definire come una forma verticale di sostituzione. </w:t>
      </w:r>
    </w:p>
    <w:p>
      <w:pPr>
        <w:pStyle w:val="Normal"/>
        <w:spacing w:lineRule="auto" w:line="276" w:before="0" w:after="120"/>
        <w:ind w:firstLine="709"/>
        <w:jc w:val="both"/>
        <w:rPr/>
      </w:pPr>
      <w:r>
        <w:rPr>
          <w:rFonts w:cs="Garamond" w:ascii="Garamond" w:hAnsi="Garamond"/>
          <w:sz w:val="26"/>
          <w:szCs w:val="26"/>
        </w:rPr>
        <w:t>Ma ci sono anche altre forme di sostituzione innocue o anche utili, orizzontali, che non portano a un livello superiore ma neutralizzano elementi di qualcosa di negativo, oppure qualcosa di completamente diverso, per spostare il flusso della libido, o – per adottare una terminologia Junghiana – il flusso dell’interesse vitale. Questo metodo è usato dalle madri intuitive con i loro figli. Richiamano semplicemente la loro attenzione su qualcos’altro, e anziché dir loro che sono disobbedienti o cattivi, o punirli, richiamano la loro attenzione su, tanto per dire, una farfalla, o un fiore.</w:t>
      </w:r>
    </w:p>
    <w:p>
      <w:pPr>
        <w:pStyle w:val="Normal"/>
        <w:spacing w:lineRule="auto" w:line="276" w:before="0" w:after="120"/>
        <w:ind w:firstLine="709"/>
        <w:jc w:val="both"/>
        <w:rPr/>
      </w:pPr>
      <w:r>
        <w:rPr>
          <w:rFonts w:cs="Garamond" w:ascii="Garamond" w:hAnsi="Garamond"/>
          <w:sz w:val="26"/>
          <w:szCs w:val="26"/>
        </w:rPr>
        <w:t>In ognuno di noi c’è una parte dell’inconscio che è rimasta infantile. Lo possiamo trattare come trattiamo i bambini. La tecnica della sostituzione è semplice ma molto efficace, sebbene non sia così facile usarla appropriatamente.</w:t>
      </w:r>
    </w:p>
    <w:p>
      <w:pPr>
        <w:pStyle w:val="Normal"/>
        <w:spacing w:lineRule="auto" w:line="276" w:before="0" w:after="120"/>
        <w:ind w:firstLine="709"/>
        <w:jc w:val="both"/>
        <w:rPr/>
      </w:pPr>
      <w:r>
        <w:rPr>
          <w:rFonts w:cs="Garamond" w:ascii="Garamond" w:hAnsi="Garamond"/>
          <w:sz w:val="26"/>
          <w:szCs w:val="26"/>
        </w:rPr>
        <w:t>Menzionerò adesso brevemente una tecnica minore che è molto utile, specialmente per gli astenici. Mi riferisco alla tecnica delle pause di cinque minuti ogni ora, un’interruzione del lavoro di cinque minuti ogni ora, alzandosi dalla scrivania, aprendo la finestra, respirando o facendo un po’ di ginnastica. È stata usata nell’industria. Hanno dato agli operai cinque minuti di intervallo ogni ora, certe volte anche dieci minuti, e la produzione è aumentata.</w:t>
      </w:r>
    </w:p>
    <w:p>
      <w:pPr>
        <w:pStyle w:val="Normal"/>
        <w:spacing w:lineRule="auto" w:line="276" w:before="0" w:after="120"/>
        <w:ind w:firstLine="709"/>
        <w:jc w:val="both"/>
        <w:rPr/>
      </w:pPr>
      <w:r>
        <w:rPr>
          <w:rFonts w:cs="Garamond" w:ascii="Garamond" w:hAnsi="Garamond"/>
          <w:sz w:val="26"/>
          <w:szCs w:val="26"/>
        </w:rPr>
        <w:t>Dr. Cooper: – Una delle manifatture ha assoldato un istruttore di yoga, e ogni ora fanno una “pausa yoga”.</w:t>
      </w:r>
    </w:p>
    <w:p>
      <w:pPr>
        <w:pStyle w:val="Normal"/>
        <w:spacing w:lineRule="auto" w:line="276" w:before="0" w:after="120"/>
        <w:ind w:firstLine="709"/>
        <w:jc w:val="both"/>
        <w:rPr/>
      </w:pPr>
      <w:r>
        <w:rPr>
          <w:rFonts w:cs="Garamond" w:ascii="Garamond" w:hAnsi="Garamond"/>
          <w:sz w:val="26"/>
          <w:szCs w:val="26"/>
        </w:rPr>
        <w:t>Dr. Baker: – Questo l’ho trovato io stesso molto utile a titolo personale. Faccio pratica trattenendo il respiro per circa 22 secondi, il che permette a ogni cellula del sangue presente nel corpo di passare attraverso i polmoni, in questo periodo in cui il respiro è compresso. Libera meravigliosamente la testa.</w:t>
      </w:r>
    </w:p>
    <w:p>
      <w:pPr>
        <w:pStyle w:val="Normal"/>
        <w:spacing w:lineRule="auto" w:line="276" w:before="0" w:after="120"/>
        <w:ind w:firstLine="709"/>
        <w:jc w:val="both"/>
        <w:rPr/>
      </w:pPr>
      <w:r>
        <w:rPr>
          <w:rFonts w:cs="Garamond" w:ascii="Garamond" w:hAnsi="Garamond"/>
          <w:sz w:val="26"/>
          <w:szCs w:val="26"/>
        </w:rPr>
        <w:t>R. Assagioli: – Vorrei dire un’altra cosa sulla gioia. Ha un preciso effetto positivo psicosomatico. Aumenta la pressione sanguigna e a volte anche la temperatura. Molti anni fa c’è stato un fisiologo, Angelo Marcel (?), che ha scritto dei libri – poi diventati dei classici – sulla paura e la stanchezza. Candidamente egli riferisce che quando ricevette la nomina di Professore Ordinario all’Università di Torino ebbe un aumento della temperatura corporea di almeno 1°C. Questo è fisiologico, è reale; è l’energia psicologica che produce risultati. Dobbiamo renderci conto della realtà delle energie psicologiche; sono energie naturali, proprio come l’acqua o l’elettricità, e adesso possiamo dimostrarlo attraverso test psicologici.</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Questa è stata una rapida illustrazione e commento di questo caso. Ora vorrei sentire le vostre reazioni.</w:t>
      </w:r>
    </w:p>
    <w:p>
      <w:pPr>
        <w:pStyle w:val="Normal"/>
        <w:spacing w:lineRule="auto" w:line="276" w:before="0" w:after="120"/>
        <w:ind w:firstLine="709"/>
        <w:jc w:val="both"/>
        <w:rPr/>
      </w:pPr>
      <w:r>
        <w:rPr>
          <w:rFonts w:cs="Garamond" w:ascii="Garamond" w:hAnsi="Garamond"/>
          <w:sz w:val="26"/>
          <w:szCs w:val="26"/>
        </w:rPr>
        <w:t xml:space="preserve">Mr. Martin: – Ha chiesto al paziente che li ha disegnati che significato avevano per lui? Ad esempio, questo potrebbe rappresentare lo scarabeo e la farfalla che si </w:t>
      </w:r>
      <w:r>
        <w:rPr>
          <w:rFonts w:cs="Garamond" w:ascii="Garamond" w:hAnsi="Garamond"/>
          <w:sz w:val="26"/>
          <w:szCs w:val="26"/>
          <w:u w:val="single"/>
        </w:rPr>
        <w:t>posano</w:t>
      </w:r>
      <w:r>
        <w:rPr>
          <w:rFonts w:cs="Garamond" w:ascii="Garamond" w:hAnsi="Garamond"/>
          <w:sz w:val="26"/>
          <w:szCs w:val="26"/>
        </w:rPr>
        <w:t xml:space="preserve">, oppure che si </w:t>
      </w:r>
      <w:r>
        <w:rPr>
          <w:rFonts w:cs="Garamond" w:ascii="Garamond" w:hAnsi="Garamond"/>
          <w:sz w:val="26"/>
          <w:szCs w:val="26"/>
          <w:u w:val="single"/>
        </w:rPr>
        <w:t>levano</w:t>
      </w:r>
      <w:r>
        <w:rPr>
          <w:rFonts w:cs="Garamond" w:ascii="Garamond" w:hAnsi="Garamond"/>
          <w:sz w:val="26"/>
          <w:szCs w:val="26"/>
        </w:rPr>
        <w:t>. Farebbe una grossa differenza il modo in cui li vede.</w:t>
      </w:r>
    </w:p>
    <w:p>
      <w:pPr>
        <w:pStyle w:val="Normal"/>
        <w:spacing w:lineRule="auto" w:line="276" w:before="0" w:after="120"/>
        <w:ind w:firstLine="709"/>
        <w:jc w:val="both"/>
        <w:rPr/>
      </w:pPr>
      <w:r>
        <w:rPr>
          <w:rFonts w:cs="Garamond" w:ascii="Garamond" w:hAnsi="Garamond"/>
          <w:sz w:val="26"/>
          <w:szCs w:val="26"/>
        </w:rPr>
        <w:t>R. Assagioli: – L’obiettivo terapeutico e lo scopo di pura ricerca scientifica spesso non possono essere perseguiti contemporaneamente. Qui l’interesse principale era terapeutico e diagnostico. Non siamo entrati nelle sottigliezze dell’interpretazione che hanno un valore scientifico, ma che in realtà clinicamente servono a poco. Ci siamo limitati a cogliere il significato generale, centrale.</w:t>
      </w:r>
    </w:p>
    <w:p>
      <w:pPr>
        <w:pStyle w:val="Normal"/>
        <w:spacing w:lineRule="auto" w:line="276" w:before="0" w:after="120"/>
        <w:ind w:firstLine="709"/>
        <w:jc w:val="both"/>
        <w:rPr/>
      </w:pPr>
      <w:r>
        <w:rPr>
          <w:rFonts w:cs="Garamond" w:ascii="Garamond" w:hAnsi="Garamond"/>
          <w:sz w:val="26"/>
          <w:szCs w:val="26"/>
        </w:rPr>
        <w:t>Mr. Martin: – Sono d’accordo sul fatto che la cosa più importante sia l’esecuzione stessa del disegno. D’altro canto, ho riscontrato tre successivi sviluppi dei disegni, tutti ben rintracciabili. Questa naturalmente è una persona molto acculturata, non un malato. Dopo che il disegno è stato fatto, si riunisce un gruppo di persone che è in buoni rapporti con il pittore. Il pittore spiega come è arrivato a quell’immagine – che è una cosa di per sé molto interessante. Poi il gruppo – nel quale tutti sono abbastanza esperti – guarda all’immagine e, per così dire, prova a darne un’interpretazione, così come si farebbe per un sogno. Questo ha prodotto uno straordinario numero di risultati.</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L’altra tecnica è che a lunghi intervalli di tempo – tre mesi, sei mesi, un anno – la persona riunisce tutti i disegni davanti a sé, possibilmente al crepuscolo, o qualcosa del genere, e lascia che gli provochino una reazione.</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Tutte queste modalità mi sono sembrate essere estremamente valide ai fini di una completa assimilazione di ciò che sta dietro al disegno, perché, naturalmente, il disegno è solo un’immagine. Ho trovato tutte queste tecniche estremamente valide con questo tipo di persone. Con un malato non saprei.</w:t>
      </w:r>
    </w:p>
    <w:p>
      <w:pPr>
        <w:pStyle w:val="Normal"/>
        <w:spacing w:lineRule="auto" w:line="276" w:before="0" w:after="120"/>
        <w:ind w:firstLine="709"/>
        <w:jc w:val="both"/>
        <w:rPr/>
      </w:pPr>
      <w:r>
        <w:rPr>
          <w:rFonts w:cs="Garamond" w:ascii="Garamond" w:hAnsi="Garamond"/>
          <w:sz w:val="26"/>
          <w:szCs w:val="26"/>
        </w:rPr>
        <w:t xml:space="preserve">R. Assagioli: – Riguardo a </w:t>
      </w:r>
      <w:r>
        <w:rPr>
          <w:rFonts w:cs="Garamond" w:ascii="Garamond" w:hAnsi="Garamond"/>
          <w:sz w:val="26"/>
          <w:szCs w:val="26"/>
          <w:u w:val="single"/>
        </w:rPr>
        <w:t>questo</w:t>
      </w:r>
      <w:r>
        <w:rPr>
          <w:rFonts w:cs="Garamond" w:ascii="Garamond" w:hAnsi="Garamond"/>
          <w:sz w:val="26"/>
          <w:szCs w:val="26"/>
        </w:rPr>
        <w:t xml:space="preserve"> disegno, penso che la cosa importante sia il continuo interscambio, ascendente e discendente, fra i vari livelli. Spesso c’è un’aspirazione e un’ispirazione. Certe volte non c’è aspirazione, ma qualcosa dall’alto la invoca. Certe volte il processo comincia inconsciamente dall’alto, e poi c’è una risposta. In altri casi si tratta di un’irruzione dal supercosciente, che è inattesa e anche non voluta dalla personalità.</w:t>
      </w:r>
    </w:p>
    <w:p>
      <w:pPr>
        <w:pStyle w:val="Normal"/>
        <w:spacing w:lineRule="auto" w:line="276" w:before="0" w:after="120"/>
        <w:ind w:firstLine="709"/>
        <w:jc w:val="both"/>
        <w:rPr/>
      </w:pPr>
      <w:r>
        <w:rPr>
          <w:rFonts w:cs="Garamond" w:ascii="Garamond" w:hAnsi="Garamond"/>
          <w:sz w:val="26"/>
          <w:szCs w:val="26"/>
        </w:rPr>
        <w:t>Mr. Martin: – Con questo, è probabile che nel momento in cui la persona fece il disegno abbia visto l’anima immortale emergere da qui. Sei mesi dopo potrebbe vedere l’anima immortale ritornare sulla terra, esattamente come la discesa dei Cavalieri del Graal nella valle. È molto interessante vedere come una simile immagine produrrà una reazione totalmente diversa quando la persona è nella fase di emersione o di rinascita, e quando è nella fase di ritorno. Questo è uno dei valori a lungo termine delle immagini.</w:t>
      </w:r>
    </w:p>
    <w:p>
      <w:pPr>
        <w:pStyle w:val="Normal"/>
        <w:spacing w:lineRule="auto" w:line="276" w:before="0" w:after="120"/>
        <w:ind w:firstLine="709"/>
        <w:jc w:val="both"/>
        <w:rPr/>
      </w:pPr>
      <w:r>
        <w:rPr>
          <w:rFonts w:cs="Garamond" w:ascii="Garamond" w:hAnsi="Garamond"/>
          <w:sz w:val="26"/>
          <w:szCs w:val="26"/>
        </w:rPr>
        <w:t>R. Assagioli: – Questo introduce il punto della reazione ritardata: spesso i risultati più profondi sono ritardati. Non è la reazione immediata quella che conta.</w:t>
      </w:r>
    </w:p>
    <w:p>
      <w:pPr>
        <w:pStyle w:val="Normal"/>
        <w:spacing w:lineRule="auto" w:line="276" w:before="0" w:after="120"/>
        <w:ind w:firstLine="709"/>
        <w:jc w:val="both"/>
        <w:rPr/>
      </w:pPr>
      <w:r>
        <w:rPr>
          <w:rFonts w:cs="Garamond" w:ascii="Garamond" w:hAnsi="Garamond"/>
          <w:sz w:val="26"/>
          <w:szCs w:val="26"/>
        </w:rPr>
        <w:t>Nelle lesioni traumatiche, si sa che quando uno ha un incidente senza sintomi immediati, questi sintomi si possono manifestare dopo un certo periodo, e sul piano giuridico ci sono state discussioni sul fatto che possa sussistere una relazione di causa ed effetto. Questa c’è. La latenza non è prova che non ci sia. Lo stesso avviene fra il conscio e il supercosciente. Ci sono reazioni ritardate, fasi di elaborazione simili al periodo di latenza in patologia fra l’infezione e l’insorgere della malattia.</w:t>
      </w:r>
    </w:p>
    <w:p>
      <w:pPr>
        <w:pStyle w:val="Normal"/>
        <w:spacing w:lineRule="auto" w:line="276" w:before="0" w:after="120"/>
        <w:ind w:firstLine="709"/>
        <w:jc w:val="both"/>
        <w:rPr/>
      </w:pPr>
      <w:r>
        <w:rPr>
          <w:rFonts w:cs="Garamond" w:ascii="Garamond" w:hAnsi="Garamond"/>
          <w:sz w:val="26"/>
          <w:szCs w:val="26"/>
        </w:rPr>
        <w:t>Mr. Barakan: – Volevo solo dire che analogamente alla situazione fisiologica, il periodo di latenza è un periodo di grande attività. Non è semplicemente un periodo di attesa, ma in effetti è l’intenzione, per così dire, del primo stadio di iniziare il lavoro molto profondo e intenso che si verifica nel periodo di latenza, e mostra il suo frutto quando appare la seconda fase.</w:t>
      </w:r>
    </w:p>
    <w:p>
      <w:pPr>
        <w:pStyle w:val="Normal"/>
        <w:spacing w:lineRule="auto" w:line="276" w:before="0" w:after="120"/>
        <w:ind w:firstLine="709"/>
        <w:jc w:val="both"/>
        <w:rPr/>
      </w:pPr>
      <w:r>
        <w:rPr>
          <w:rFonts w:cs="Garamond" w:ascii="Garamond" w:hAnsi="Garamond"/>
          <w:sz w:val="26"/>
          <w:szCs w:val="26"/>
        </w:rPr>
        <w:t>Mr. Martin: – Lo si sa perché molto spesso durante il periodo di latenza non si può lavorare.</w:t>
      </w:r>
    </w:p>
    <w:p>
      <w:pPr>
        <w:pStyle w:val="Normal"/>
        <w:spacing w:lineRule="auto" w:line="276" w:before="0" w:after="120"/>
        <w:ind w:firstLine="709"/>
        <w:jc w:val="both"/>
        <w:rPr/>
      </w:pPr>
      <w:r>
        <w:rPr>
          <w:rFonts w:cs="Garamond" w:ascii="Garamond" w:hAnsi="Garamond"/>
          <w:sz w:val="26"/>
          <w:szCs w:val="26"/>
        </w:rPr>
        <w:t>R. Assagioli: – Elaborazione attiva, sì. Un’altra analogia materiale è la digestione, fra l’assunzione del cibo e la sua assimilazione.</w:t>
      </w:r>
    </w:p>
    <w:p>
      <w:pPr>
        <w:pStyle w:val="Normal"/>
        <w:spacing w:lineRule="auto" w:line="276" w:before="0" w:after="120"/>
        <w:ind w:firstLine="709"/>
        <w:jc w:val="both"/>
        <w:rPr/>
      </w:pPr>
      <w:r>
        <w:rPr>
          <w:rFonts w:cs="Garamond" w:ascii="Garamond" w:hAnsi="Garamond"/>
          <w:sz w:val="26"/>
          <w:szCs w:val="26"/>
        </w:rPr>
        <w:t>Mr. Hilton: – In questo caso, c’era qualche situazione psichiatrica pregressa?</w:t>
      </w:r>
    </w:p>
    <w:p>
      <w:pPr>
        <w:pStyle w:val="Normal"/>
        <w:spacing w:lineRule="auto" w:line="276" w:before="0" w:after="120"/>
        <w:ind w:firstLine="709"/>
        <w:jc w:val="both"/>
        <w:rPr/>
      </w:pPr>
      <w:r>
        <w:rPr>
          <w:rFonts w:cs="Garamond" w:ascii="Garamond" w:hAnsi="Garamond"/>
          <w:sz w:val="26"/>
          <w:szCs w:val="26"/>
        </w:rPr>
        <w:t>R. Assagioli: – No, nessuna. Lui non era considerato malato. Aveva solo qualche sintomo astenico minore. Lui non si considerava malato, conduceva una vita familiare normale: aveva tre figlie, andava regolarmente al lavoro, dal punto di vista sociale e medico non era un malato. Molte persone normali hanno di questi problemi minori. (Mr. Martin: “Il periodo in cui questi disegni sono stati fatti era di tre mesi, sei mesi, o un anno?”). Credo un anno, o un anno e mezzo. Ne ha fatti molti altri. Io ho preso solo i più importanti.</w:t>
      </w:r>
    </w:p>
    <w:p>
      <w:pPr>
        <w:pStyle w:val="Normal"/>
        <w:spacing w:lineRule="auto" w:line="276" w:before="0" w:after="120"/>
        <w:ind w:firstLine="709"/>
        <w:jc w:val="both"/>
        <w:rPr/>
      </w:pPr>
      <w:r>
        <w:rPr>
          <w:rFonts w:cs="Garamond" w:ascii="Garamond" w:hAnsi="Garamond"/>
          <w:sz w:val="26"/>
          <w:szCs w:val="26"/>
        </w:rPr>
        <w:t>CHAIRMAN: – Vogliate adesso gradire un periodo di latenza per il caffè!</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r>
    </w:p>
    <w:p>
      <w:pPr>
        <w:pStyle w:val="Normal"/>
        <w:spacing w:lineRule="auto" w:line="276" w:before="0" w:after="120"/>
        <w:jc w:val="center"/>
        <w:rPr>
          <w:rFonts w:ascii="Garamond" w:hAnsi="Garamond" w:cs="Garamond"/>
          <w:sz w:val="26"/>
          <w:szCs w:val="26"/>
        </w:rPr>
      </w:pPr>
      <w:r>
        <w:rPr>
          <w:rFonts w:cs="Garamond" w:ascii="Garamond" w:hAnsi="Garamond"/>
          <w:sz w:val="26"/>
          <w:szCs w:val="26"/>
        </w:rPr>
        <w:t>*</w:t>
        <w:tab/>
        <w:t>*</w:t>
        <w:tab/>
        <w:t>*</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CHAIRMAN: – Adesso vogliamo che tutte le ispirazioni vengano fuori. L’argomento è aperto per la discussione.</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Sarebbe interessante se poteste elaborare una vostra opinione sulle “rate”, perché è qualcosa di nuovo da imparare. C’è un periodo in cui si ottiene una crescita rapida, e poi sembra esserci un plateau in cui sembra che non succeda nulla. C’è un’elaborazione inconscia. Questa sembra essere una legge psicologica generale. (M. Martin: “Incubazione!”).</w:t>
      </w:r>
    </w:p>
    <w:p>
      <w:pPr>
        <w:pStyle w:val="Normal"/>
        <w:spacing w:lineRule="auto" w:line="276" w:before="0" w:after="120"/>
        <w:ind w:firstLine="709"/>
        <w:jc w:val="both"/>
        <w:rPr/>
      </w:pPr>
      <w:r>
        <w:rPr>
          <w:rFonts w:cs="Garamond" w:ascii="Garamond" w:hAnsi="Garamond"/>
          <w:sz w:val="26"/>
          <w:szCs w:val="26"/>
        </w:rPr>
        <w:t>R. Assagioli: – Penso che il fenomeno sia molto variabile, come nell’alpinismo. Ci sono montagne che hanno dei plateau, e poi c’è un’altra salita, e un altro plateau. Altre montagne non ne hanno. Noi riteniamo che sia un fattore molto individuale: ci sono plateau, spesso non ce ne sono. Non c’è una regola fissa. Io insisto sempre sul fatto che ogni caso è più o meno unico. Ci sono gruppi che sono più o meno gli stessi, ma in ogni caso trovo sempre delle sorprese.</w:t>
      </w:r>
    </w:p>
    <w:p>
      <w:pPr>
        <w:pStyle w:val="Normal"/>
        <w:spacing w:lineRule="auto" w:line="276" w:before="0" w:after="120"/>
        <w:ind w:firstLine="709"/>
        <w:jc w:val="both"/>
        <w:rPr/>
      </w:pPr>
      <w:r>
        <w:rPr>
          <w:rFonts w:cs="Garamond" w:ascii="Garamond" w:hAnsi="Garamond"/>
          <w:sz w:val="26"/>
          <w:szCs w:val="26"/>
        </w:rPr>
        <w:t>Prof. Leytham: – Come decide quanto spesso un paziente deve venire da lei?</w:t>
      </w:r>
    </w:p>
    <w:p>
      <w:pPr>
        <w:pStyle w:val="Normal"/>
        <w:spacing w:lineRule="auto" w:line="276" w:before="0" w:after="120"/>
        <w:ind w:firstLine="709"/>
        <w:jc w:val="both"/>
        <w:rPr/>
      </w:pPr>
      <w:r>
        <w:rPr>
          <w:rFonts w:cs="Garamond" w:ascii="Garamond" w:hAnsi="Garamond"/>
          <w:sz w:val="26"/>
          <w:szCs w:val="26"/>
        </w:rPr>
        <w:t>R. Assagioli: – Anche qui non ci sono regole fisse, ma in generale la prima fase psicanalitica è svolta in sessioni ravvicinate. Poi scopriamo il problema esistenziale del paziente, il suo problema principale nella vita. Facciamo un quadro dei futuri sviluppi e del problema riscontrato. Poi assegniamo loro un programma, o gli insegniamo una tecnica attiva e lasciamo che loro stessi la applichino (bene o male) per un certo periodo. Poi ci riferiscono i risultati, o per iscritto, oppure ripresentandosi. È per così dire un “trattamento rateizzato”, che offre loro pause creative.</w:t>
      </w:r>
    </w:p>
    <w:p>
      <w:pPr>
        <w:pStyle w:val="Normal"/>
        <w:spacing w:lineRule="auto" w:line="276" w:before="0" w:after="120"/>
        <w:ind w:firstLine="709"/>
        <w:jc w:val="both"/>
        <w:rPr/>
      </w:pPr>
      <w:r>
        <w:rPr>
          <w:rFonts w:cs="Garamond" w:ascii="Garamond" w:hAnsi="Garamond"/>
          <w:sz w:val="26"/>
          <w:szCs w:val="26"/>
        </w:rPr>
        <w:t>Dr. Baker: – Penso che questo problema delle rate sia collegato anche a quello finanziario. Questo è un grande vantaggio della Psicosintesi, che incoraggia il paziente a fare la sua parte di lavoro.</w:t>
      </w:r>
    </w:p>
    <w:p>
      <w:pPr>
        <w:pStyle w:val="Normal"/>
        <w:spacing w:lineRule="auto" w:line="276" w:before="0" w:after="120"/>
        <w:ind w:firstLine="709"/>
        <w:jc w:val="both"/>
        <w:rPr/>
      </w:pPr>
      <w:r>
        <w:rPr>
          <w:rFonts w:cs="Garamond" w:ascii="Garamond" w:hAnsi="Garamond"/>
          <w:sz w:val="26"/>
          <w:szCs w:val="26"/>
        </w:rPr>
        <w:t>R. Assagioli: – Deve fare il massimo che può da solo. Nel trattamento ci deve essere la sua massima collaborazione attiva.</w:t>
      </w:r>
    </w:p>
    <w:p>
      <w:pPr>
        <w:pStyle w:val="Normal"/>
        <w:spacing w:lineRule="auto" w:line="276" w:before="0" w:after="120"/>
        <w:ind w:firstLine="709"/>
        <w:jc w:val="both"/>
        <w:rPr/>
      </w:pPr>
      <w:r>
        <w:rPr>
          <w:rFonts w:cs="Garamond" w:ascii="Garamond" w:hAnsi="Garamond"/>
          <w:sz w:val="26"/>
          <w:szCs w:val="26"/>
        </w:rPr>
        <w:t>Mr. Martin: – A me sembra che questo gruppo di disegni siano di particolare interesse, perché tutte le immagini fino alla penultima sono astratte. Non c’è nulla che assomigli per qualche verso a un aspetto naturale. E poi c’è questo bel disegno infantile di un giardino. Con assoluta chiarezza, per la prima volta sono introdotte cose viventi. È come se fosse salito e poi fosse arrivato a un plateau, e questo è il luogo in cui secondo me potrebbe plausibilmente aver inizio l’auto-sintesi.</w:t>
      </w:r>
    </w:p>
    <w:p>
      <w:pPr>
        <w:pStyle w:val="Normal"/>
        <w:spacing w:lineRule="auto" w:line="276" w:before="0" w:after="120"/>
        <w:ind w:firstLine="709"/>
        <w:jc w:val="both"/>
        <w:rPr/>
      </w:pPr>
      <w:r>
        <w:rPr>
          <w:rFonts w:cs="Garamond" w:ascii="Garamond" w:hAnsi="Garamond"/>
          <w:sz w:val="26"/>
          <w:szCs w:val="26"/>
        </w:rPr>
        <w:t xml:space="preserve">R. Assagioli: – Alla fine della cura cerco sempre di riportarli per terra e al buon senso, così che siano individui normali e funzionanti a tutto tondo nelle circostanze terrene – famiglia, lavoro e così via. Non mi piace che restino “in alto”; mi piace riportarli in basso. Questa è la vera sintesi. Molte persone che collaborano nella Psicosintesi portano questo atteggiamento sintetico nel loro lavoro, nel loro lavoro educativo, nel loro lavoro sociale, o anche nel loro lavoro letterario. Così con i loro collaboratori ne diventano dei rappresentanti a tutto campo. Naturalmente, io questo lo incoraggio, non solo a vantaggio della Psicosintesi, ma di loro stessi. Dà loro un interesse e una soddisfazione vitale, come pure una realizzazione di sé. </w:t>
      </w:r>
    </w:p>
    <w:p>
      <w:pPr>
        <w:pStyle w:val="Normal"/>
        <w:spacing w:lineRule="auto" w:line="276" w:before="0" w:after="120"/>
        <w:ind w:firstLine="709"/>
        <w:jc w:val="both"/>
        <w:rPr/>
      </w:pPr>
      <w:r>
        <w:rPr>
          <w:rFonts w:cs="Garamond" w:ascii="Garamond" w:hAnsi="Garamond"/>
          <w:sz w:val="26"/>
          <w:szCs w:val="26"/>
        </w:rPr>
        <w:t>Mr. Martin: – Senza un po’ di lavoro che non sia solo per se stessi, non si fa molta psicosintesi, o qualsiasi altra cosa di valido.</w:t>
      </w:r>
    </w:p>
    <w:p>
      <w:pPr>
        <w:pStyle w:val="Normal"/>
        <w:spacing w:lineRule="auto" w:line="276" w:before="0" w:after="120"/>
        <w:ind w:firstLine="709"/>
        <w:jc w:val="both"/>
        <w:rPr/>
      </w:pPr>
      <w:r>
        <w:rPr>
          <w:rFonts w:cs="Garamond" w:ascii="Garamond" w:hAnsi="Garamond"/>
          <w:sz w:val="26"/>
          <w:szCs w:val="26"/>
        </w:rPr>
        <w:t>Dr. Baker: – Mi stavo chiedendo se potrebbe darci un’idea di alcune delle controindicazioni della Psicosintesi, se ce ne sono.</w:t>
      </w:r>
    </w:p>
    <w:p>
      <w:pPr>
        <w:pStyle w:val="Normal"/>
        <w:spacing w:lineRule="auto" w:line="276" w:before="0" w:after="120"/>
        <w:ind w:firstLine="709"/>
        <w:jc w:val="both"/>
        <w:rPr/>
      </w:pPr>
      <w:r>
        <w:rPr>
          <w:rFonts w:cs="Garamond" w:ascii="Garamond" w:hAnsi="Garamond"/>
          <w:sz w:val="26"/>
          <w:szCs w:val="26"/>
        </w:rPr>
        <w:t xml:space="preserve">R. Assagioli: – In astratto non ci sono controindicazioni, ma con gli psicotici non funziona; gli psicotici hanno bisogno di tecniche del tutto diverse. Alcune delle ultime tecniche sviluppate li mettono in contatto con altre persone, in attività di gruppo e cose del genere, ma questo è un processo del tutto diverso. In senso molto ampio lo si potrebbe definire come un metterli essenzialmente in rapporto con altre persone, in rapporti interpersonali; ma questa non è una vera psicosintesi. </w:t>
      </w:r>
    </w:p>
    <w:p>
      <w:pPr>
        <w:pStyle w:val="Normal"/>
        <w:spacing w:lineRule="auto" w:line="276" w:before="0" w:after="120"/>
        <w:ind w:firstLine="709"/>
        <w:jc w:val="both"/>
        <w:rPr/>
      </w:pPr>
      <w:r>
        <w:rPr>
          <w:rFonts w:cs="Garamond" w:ascii="Garamond" w:hAnsi="Garamond"/>
          <w:sz w:val="26"/>
          <w:szCs w:val="26"/>
        </w:rPr>
        <w:t>In ogni caso, c’è un tale bisogno, ci sono così tanti nevrotici che hanno bisogno della psicosintesi, che io credo che valga la pena di impiegare il mio tempo e le mie energie con quelle persone piuttosto che con quelli che non ne trarrebbero alcun vantaggio. Con questi ultimi sarebbe una specie di trattamento umanitario e filantropico, più che non un vero trattamento nel senso attivo del termine.</w:t>
      </w:r>
    </w:p>
    <w:p>
      <w:pPr>
        <w:pStyle w:val="Normal"/>
        <w:spacing w:lineRule="auto" w:line="276" w:before="0" w:after="120"/>
        <w:ind w:firstLine="709"/>
        <w:jc w:val="both"/>
        <w:rPr/>
      </w:pPr>
      <w:r>
        <w:rPr>
          <w:rFonts w:cs="Garamond" w:ascii="Garamond" w:hAnsi="Garamond"/>
          <w:sz w:val="26"/>
          <w:szCs w:val="26"/>
        </w:rPr>
        <w:t>Prof. Leytham: – Pensa che persone che non sono nevrotiche ma solo insoddisfatte abbiano bisogno della psicosintesi? Da qualche parte lei ha scritto della “depressione creativa”, mi sembra, o depressione positiva.</w:t>
      </w:r>
    </w:p>
    <w:p>
      <w:pPr>
        <w:pStyle w:val="Normal"/>
        <w:spacing w:lineRule="auto" w:line="276" w:before="0" w:after="120"/>
        <w:ind w:firstLine="709"/>
        <w:jc w:val="both"/>
        <w:rPr/>
      </w:pPr>
      <w:r>
        <w:rPr>
          <w:rFonts w:cs="Garamond" w:ascii="Garamond" w:hAnsi="Garamond"/>
          <w:sz w:val="26"/>
          <w:szCs w:val="26"/>
        </w:rPr>
        <w:t>R. Assagioli: – Certamente, non c’è una linea netta di demarcazione fra i malati e i cosiddetti sani. Nessuno è sano al 100%, ne è ben lontano. È una questione di percentuale di armonia e di disarmonia, e di conflitto. Tutti hanno conflitti. È stato osservato che nelle psiconevrosi si osserva un eccesso di accentuazione del conflitto.</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Mr. Barakan: – A questo proposito vorrei chiedere se la Psicosintesi ha elaborato dei metodi utili come strumenti di profilassi, specialmente per bambini in età scolare o adolescenti, che sono normalmente soggetti a fortissimo stress e tensioni, ma dei quali solo una certa percentuale diventa effettivamente nevrotica. (R. Assagioli: “Si può fare un grande lavoro di prevenzione attraverso l’atteggiamento psicosintetico dell’insegnante”). Sì, voglio dire se avete un programma o un progetto di programma di questo tipo?</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R. Assagioli: – Sì, c’è. Il Professor Cirinei di Firenze e i suoi collaboratori nel campo della Psicosintesi educativa ci stanno lavorando. Dal 1 al 4 ottobre, al Attingham Park College, ci sarà un weekend di incontri sulla Psicosintesi, dedicati alla Psicosintesi educativa, e non terapeutica. Parlerà il Prof. Cirinei.</w:t>
      </w:r>
    </w:p>
    <w:p>
      <w:pPr>
        <w:pStyle w:val="Normal"/>
        <w:spacing w:lineRule="auto" w:line="276" w:before="0" w:after="120"/>
        <w:ind w:firstLine="709"/>
        <w:jc w:val="both"/>
        <w:rPr/>
      </w:pPr>
      <w:r>
        <w:rPr>
          <w:rFonts w:cs="Garamond" w:ascii="Garamond" w:hAnsi="Garamond"/>
          <w:sz w:val="26"/>
          <w:szCs w:val="26"/>
        </w:rPr>
        <w:t>Questo mi offre l’opportunità di dire una parola riguardo ai particolarmente dotati. Il tema non è del tutto estraneo al campo terapeutico, perché è stato accertato che certi giovani criminali detenuti sono particolarmente dotati. Ciò che li ha resi cattivi è stato il non-riconoscimento o la repressione delle loro doti, ed è quindi terapeutico il fatto di riconoscerle. Questo introduce un punto molto importante nella Psicosintesi terapeutica, che ci può essere una repressione degli impulsi superiori, delle energie superiori, tanto quanto di quelli inferiori. Jung lo ha evidenziato, ma c’è molto altro da dire al riguardo. Spesso molta ansia è dovuta al non-riconoscimento di bisogni spirituali.</w:t>
      </w:r>
    </w:p>
    <w:p>
      <w:pPr>
        <w:pStyle w:val="Normal"/>
        <w:spacing w:lineRule="auto" w:line="276" w:before="0" w:after="120"/>
        <w:ind w:firstLine="709"/>
        <w:jc w:val="both"/>
        <w:rPr/>
      </w:pPr>
      <w:r>
        <w:rPr>
          <w:rFonts w:cs="Garamond" w:ascii="Garamond" w:hAnsi="Garamond"/>
          <w:sz w:val="26"/>
          <w:szCs w:val="26"/>
        </w:rPr>
        <w:t>Mr. Barakan: – Se mi è consentito a questo proposito, vorrei dire una parola sugli ostacoli alla gioia, dei quali lei ha parlato. Mi è capitato di riscontrare che può succedere molto facilmente che il paziente sembri avere un ostacolo a un’esperienza gioiosa perché il tipo di esperienza gioiosa che gli viene proposta dal terapeuta è di un ordine inferiore a quello relativo alla sua nevrosi, così che gliene deriva una repressione nei confronti di un’aspirazione molto più alta. Finché non se ne prende atto, egli non è in grado di esperire le gioie di ordine inferiore, se posso metterla così.</w:t>
      </w:r>
    </w:p>
    <w:p>
      <w:pPr>
        <w:pStyle w:val="Normal"/>
        <w:spacing w:lineRule="auto" w:line="276" w:before="0" w:after="120"/>
        <w:ind w:firstLine="709"/>
        <w:jc w:val="both"/>
        <w:rPr/>
      </w:pPr>
      <w:r>
        <w:rPr>
          <w:rFonts w:cs="Garamond" w:ascii="Garamond" w:hAnsi="Garamond"/>
          <w:sz w:val="26"/>
          <w:szCs w:val="26"/>
        </w:rPr>
        <w:t>R. Assagioli: – Questo è giustissimo, e cercare di liquidare questa aspirazione superiore è veramente traumatico. Certe volte non ne sono consapevoli, non sanno di averla. (Mr. Barakan: “È inconscia, sì”). Esiste una psicologia dell’alto, che non si contrappone alla psicologia del profondo, ma che è anch’essa un aspetto della psicologia, le cosiddette “vette”. Tuttavia, come ho sottolineato in uno dei miei opuscoli, nel trattare gli effetti patologici di un’irruzione dal supercosciente, non bisogna partire sempre dal presupposto che più materiale scende, meglio è. L’afflusso deve essere regolato, così come deve esserlo l’espressione dell’impulso sessuale o aggressivo. Inoltre, paradossalmente, l’afflusso delle energie superiori deve essere regolato perché ha bisogno di essere assimilato e armonizzato con il resto della personalità. Sennò, ci può essere esaltazione e altri disturbi. Non è facile lavorare con il supercosciente.</w:t>
      </w:r>
    </w:p>
    <w:p>
      <w:pPr>
        <w:pStyle w:val="Normal"/>
        <w:spacing w:lineRule="auto" w:line="276" w:before="0" w:after="120"/>
        <w:ind w:firstLine="709"/>
        <w:jc w:val="both"/>
        <w:rPr/>
      </w:pPr>
      <w:r>
        <w:rPr>
          <w:rFonts w:cs="Garamond" w:ascii="Garamond" w:hAnsi="Garamond"/>
          <w:sz w:val="26"/>
          <w:szCs w:val="26"/>
        </w:rPr>
        <w:t>Mr. Martin: – Dr. Assagioli, se questo non è troppo personale, penso che tutti noi saremmo molto interessati a sapere in che modo lei ha realizzato il suo contatto personale con il supercosciente, con il Sé.</w:t>
      </w:r>
    </w:p>
    <w:p>
      <w:pPr>
        <w:pStyle w:val="Normal"/>
        <w:spacing w:lineRule="auto" w:line="276" w:before="0" w:after="120"/>
        <w:ind w:firstLine="709"/>
        <w:jc w:val="both"/>
        <w:rPr/>
      </w:pPr>
      <w:r>
        <w:rPr>
          <w:rFonts w:cs="Garamond" w:ascii="Garamond" w:hAnsi="Garamond"/>
          <w:sz w:val="26"/>
          <w:szCs w:val="26"/>
        </w:rPr>
        <w:t>R. Assagioli: – Questa è una faccenda grossa. In realtà, non è che io non voglia rispondere, ma sarebbe una storia troppo lunga. È stato un bisogno interiore naturale, innato. È venuto da sé. È stata una spinta interiore. (Mr. Martin: “Ma con qualche particolare episodio?”). È difficile da dire. Quello che ricordo è che all’età di otto anni, mentre stavo remando da solo nella laguna di Venezia, ebbi questa sensazione interna: “Voglio essere sempre presente a me stesso”. È stato del tutto spontaneo. È stato un processo naturale, non c’erano influssi esterni, nessuna rivelazione improvvisa, niente di spettacolare. Era la crescita di un interesse crescente, e poi una realizzazione spontanea. Solo dopo questa, vi riflettei sopra mentalmente. Quello che in seguito ho letto su argomenti spirituali non mi ha né sorpreso né eccitato, era solo una conferma.</w:t>
      </w:r>
    </w:p>
    <w:p>
      <w:pPr>
        <w:pStyle w:val="Normal"/>
        <w:spacing w:lineRule="auto" w:line="276" w:before="0" w:after="120"/>
        <w:ind w:firstLine="709"/>
        <w:jc w:val="both"/>
        <w:rPr/>
      </w:pPr>
      <w:r>
        <w:rPr>
          <w:rFonts w:cs="Garamond" w:ascii="Garamond" w:hAnsi="Garamond"/>
          <w:sz w:val="26"/>
          <w:szCs w:val="26"/>
        </w:rPr>
        <w:t>Mr. Martin: – Che cosa ci dice riguardo all’esperienza e ai dialoghi interni con “il grande Maestro?”.</w:t>
      </w:r>
    </w:p>
    <w:p>
      <w:pPr>
        <w:pStyle w:val="Normal"/>
        <w:spacing w:lineRule="auto" w:line="276" w:before="0" w:after="120"/>
        <w:ind w:firstLine="709"/>
        <w:jc w:val="both"/>
        <w:rPr/>
      </w:pPr>
      <w:r>
        <w:rPr>
          <w:rFonts w:cs="Garamond" w:ascii="Garamond" w:hAnsi="Garamond"/>
          <w:sz w:val="26"/>
          <w:szCs w:val="26"/>
        </w:rPr>
        <w:t>R. Assagioli: – Di questo non posso veramente trattare. È troppo lontano dal nostro campo. Posso solo dire che ci sono molte persone che hanno un’esperienza spirituale senza avere nessun contatto, e alcuni senza aver nemmeno letto nulla. Questo lo vorrei sottolineare. Si tratta di un processo naturale di risveglio, di crescita, che può essere favorito, può essere aiutato da qualche stimolo esterno, ma che non he ha bisogno.</w:t>
      </w:r>
    </w:p>
    <w:p>
      <w:pPr>
        <w:pStyle w:val="Normal"/>
        <w:spacing w:lineRule="auto" w:line="276" w:before="0" w:after="120"/>
        <w:ind w:firstLine="709"/>
        <w:jc w:val="both"/>
        <w:rPr/>
      </w:pPr>
      <w:r>
        <w:rPr>
          <w:rFonts w:cs="Garamond" w:ascii="Garamond" w:hAnsi="Garamond"/>
          <w:sz w:val="26"/>
          <w:szCs w:val="26"/>
        </w:rPr>
        <w:t>Mr. Martin: – Quasi tutti i primitivi in ogni parte del mondo sanno di uno spirito tutelare che è il “grande Maestro”.</w:t>
      </w:r>
    </w:p>
    <w:p>
      <w:pPr>
        <w:pStyle w:val="Normal"/>
        <w:spacing w:lineRule="auto" w:line="276" w:before="0" w:after="120"/>
        <w:ind w:firstLine="709"/>
        <w:jc w:val="both"/>
        <w:rPr/>
      </w:pPr>
      <w:r>
        <w:rPr>
          <w:rFonts w:cs="Garamond" w:ascii="Garamond" w:hAnsi="Garamond"/>
          <w:sz w:val="26"/>
          <w:szCs w:val="26"/>
        </w:rPr>
        <w:t>R. Assagioli: – Penso che sia meglio che rimaniamo nel nostro campo.</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Dr. Cooper: – In questo periodo negli Stati Uniti stiamo sperimentando un’esplosione del cosiddetto carisma, l’esperienza carismatica dei primi Cristiani, il parlare in lingue diverse, e cose del genere. È stata studiata ampiamente dai nostri psichiatri, e sono state fatte registrazioni audio. Ho avuto un’opportunità di studiare alcune esperienze religiose della setta dei Mennoniti. Essi possono udire voci e parlare con esse, ma hanno una restrizione della loro periferia piuttosto che un’espansione di coscienza. Io ritengo che molto di quanto succede nelle esperienze religiose primitive sia esattamente questo, e dobbiamo stare attenti.</w:t>
      </w:r>
    </w:p>
    <w:p>
      <w:pPr>
        <w:pStyle w:val="Normal"/>
        <w:spacing w:lineRule="auto" w:line="276" w:before="0" w:after="120"/>
        <w:ind w:firstLine="709"/>
        <w:jc w:val="both"/>
        <w:rPr/>
      </w:pPr>
      <w:r>
        <w:rPr>
          <w:rFonts w:cs="Garamond" w:ascii="Garamond" w:hAnsi="Garamond"/>
          <w:sz w:val="26"/>
          <w:szCs w:val="26"/>
        </w:rPr>
        <w:t>Mr. Barakan: – È in effetti una cosa restrittiva? (Dr. Cooper: “Sì”).</w:t>
      </w:r>
    </w:p>
    <w:p>
      <w:pPr>
        <w:pStyle w:val="Normal"/>
        <w:spacing w:lineRule="auto" w:line="276" w:before="0" w:after="120"/>
        <w:ind w:firstLine="709"/>
        <w:jc w:val="both"/>
        <w:rPr/>
      </w:pPr>
      <w:r>
        <w:rPr>
          <w:rFonts w:cs="Garamond" w:ascii="Garamond" w:hAnsi="Garamond"/>
          <w:sz w:val="26"/>
          <w:szCs w:val="26"/>
        </w:rPr>
        <w:t>Mr. Martin: – Sì, ma con la grossa differenza che la setta di cui parla professa un dogma. Ogni tribù pellirosse – da cosa a costa nell’America del Nord – conosceva l’esperienza dello spirito tutelare. Qualche anno fa è uscito un lungo articolo a questo riguardo di Margaret Mead, o di uno della sua scuola. In ogni caso, sembra trattarsi di qualcosa tipo il “grande Maestro”, o come si preferisca chiamarlo, qualche genio benefico, il concetto Romano del genius e quello Greco del daimon, ma tutti quelli erano privi dell’orribile handicap del dogma.</w:t>
      </w:r>
    </w:p>
    <w:p>
      <w:pPr>
        <w:pStyle w:val="Normal"/>
        <w:spacing w:lineRule="auto" w:line="276" w:before="0" w:after="120"/>
        <w:ind w:firstLine="709"/>
        <w:jc w:val="both"/>
        <w:rPr/>
      </w:pPr>
      <w:r>
        <w:rPr>
          <w:rFonts w:cs="Garamond" w:ascii="Garamond" w:hAnsi="Garamond"/>
          <w:sz w:val="26"/>
          <w:szCs w:val="26"/>
        </w:rPr>
        <w:t>Se si ha un dogma, vi si è rinserrati dentro, e indipendentemente dalla venuta del grande Maestro, costui deve eventualmente rimanere all’interno del dogma stesso, sennò sarà considerato eretico. Quindi c’è questa enorme difficoltà con quelle sette. Naturalmente, con il nostro background Greco e Romano, lì si trova il grande Maestro che salta fuori di continuo. Dopo tutto, la faccenda dell’adorazione degli Imperatori Romani era adorazione del loro genio.</w:t>
      </w:r>
    </w:p>
    <w:p>
      <w:pPr>
        <w:pStyle w:val="Normal"/>
        <w:spacing w:lineRule="auto" w:line="276" w:before="0" w:after="120"/>
        <w:ind w:firstLine="709"/>
        <w:jc w:val="both"/>
        <w:rPr/>
      </w:pPr>
      <w:r>
        <w:rPr>
          <w:rFonts w:cs="Garamond" w:ascii="Garamond" w:hAnsi="Garamond"/>
          <w:sz w:val="26"/>
          <w:szCs w:val="26"/>
        </w:rPr>
        <w:t>Dr. Cooper: – Quello che stiamo facendo è di evidenziare il problema psichiatrico, la reazione della personalità a queste esperienze. In certi casi c’è una reazione emotiva restrittiva, e in altri casi c’è un’espansione di coscienza. Penso che lo scritto del Dr. Assagioli sui disturbi psicologici relativi a queste esperienze vi darà una chiave – almeno, a me l’ha data – per comprendere quello che accade, perché si tratta di un’esposizione chiarissima delle varie reazioni che avvengono sul piano psicologico.</w:t>
      </w:r>
    </w:p>
    <w:p>
      <w:pPr>
        <w:pStyle w:val="Normal"/>
        <w:spacing w:lineRule="auto" w:line="276" w:before="0" w:after="120"/>
        <w:ind w:firstLine="709"/>
        <w:jc w:val="both"/>
        <w:rPr/>
      </w:pPr>
      <w:r>
        <w:rPr>
          <w:rFonts w:cs="Garamond" w:ascii="Garamond" w:hAnsi="Garamond"/>
          <w:sz w:val="26"/>
          <w:szCs w:val="26"/>
        </w:rPr>
        <w:t>R. Assagioli: – Il capitolo importante è quello che io chiamo la patologia delle esperienze religiose. C’è l’inflazione dell’ego. Spesso, chi ha avuto un afflusso spirituale attribuisce al livello personale quello che è invece di origine superiore. È stata un’ottima espressione di Jung, quella di “inflazione dell’ego”. Ad esempio, il contatto con certi esseri superiori può produrre un eccesso di devozione, obbedienza cieca e tutto ciò. Quindi, penso che un capitolo importante sarebbe quello della psicopatologia dell’esperienza religiosa.</w:t>
      </w:r>
    </w:p>
    <w:p>
      <w:pPr>
        <w:pStyle w:val="Normal"/>
        <w:spacing w:lineRule="auto" w:line="276" w:before="0" w:after="120"/>
        <w:ind w:firstLine="709"/>
        <w:jc w:val="both"/>
        <w:rPr/>
      </w:pPr>
      <w:r>
        <w:rPr>
          <w:rFonts w:cs="Garamond" w:ascii="Garamond" w:hAnsi="Garamond"/>
          <w:sz w:val="26"/>
          <w:szCs w:val="26"/>
        </w:rPr>
        <w:t xml:space="preserve">Mr. Martin: – Se posso dirlo, l’unica cosa che mi è sembrata non essere stata abbastanza messa in rilievo nell’interessante </w:t>
      </w:r>
      <w:r>
        <w:rPr>
          <w:rFonts w:cs="Garamond" w:ascii="Garamond" w:hAnsi="Garamond"/>
          <w:i/>
          <w:sz w:val="28"/>
          <w:szCs w:val="26"/>
        </w:rPr>
        <w:t>Manuale</w:t>
      </w:r>
      <w:r>
        <w:rPr>
          <w:rFonts w:cs="Garamond" w:ascii="Garamond" w:hAnsi="Garamond"/>
          <w:sz w:val="26"/>
          <w:szCs w:val="26"/>
        </w:rPr>
        <w:t xml:space="preserve"> è appunto il pericolo dell’inflazione. Mi sembra che l’inflazione sia quasi l’unico grosso pericolo con le persone non-psicotiche. L’inflazione è la cosa che le tiene staccate dal suolo, le distrugge e le tramuta in folli, e rovina più psichiatri di qualsiasi altra cosa che io sappia.</w:t>
      </w:r>
    </w:p>
    <w:p>
      <w:pPr>
        <w:pStyle w:val="Normal"/>
        <w:spacing w:lineRule="auto" w:line="276" w:before="0" w:after="120"/>
        <w:ind w:firstLine="709"/>
        <w:jc w:val="both"/>
        <w:rPr/>
      </w:pPr>
      <w:r>
        <w:rPr>
          <w:rFonts w:cs="Garamond" w:ascii="Garamond" w:hAnsi="Garamond"/>
          <w:sz w:val="26"/>
          <w:szCs w:val="26"/>
        </w:rPr>
        <w:t xml:space="preserve">R. Assagioli: – Io penso che il paradosso fondamentale sia il rapporto fra il sé personale e il Sé spirituale. Essi sono due, e nel contempo sono lo stesso: metafisicamente ed essenzialmente sono uno, perché la stessa persona, la coscienza dell’Io, l’autocoscienza che distingue un uomo da un animale, è un riflesso del Sé spirituale. </w:t>
      </w:r>
    </w:p>
    <w:p>
      <w:pPr>
        <w:pStyle w:val="Normal"/>
        <w:spacing w:lineRule="auto" w:line="276" w:before="0" w:after="120"/>
        <w:ind w:firstLine="709"/>
        <w:jc w:val="both"/>
        <w:rPr/>
      </w:pPr>
      <w:r>
        <w:rPr>
          <w:rFonts w:cs="Garamond" w:ascii="Garamond" w:hAnsi="Garamond"/>
          <w:sz w:val="26"/>
          <w:szCs w:val="26"/>
        </w:rPr>
        <w:t xml:space="preserve">Ma nella realtà empirica sono separati. Ci sono infatti così tanti che negano di avere un Sé spirituale, il che dimostra appunto che il Sé spirituale è qualcosa che vive a un livello supercosciente, e il rapporto fra i due può essere molto vario. Può consistere in una salita del sé personale, con la fede preliminare che sussiste nel provare a cercarlo; oppure può consistere in un’improvvisa irruzione inaspettata. </w:t>
      </w:r>
    </w:p>
    <w:p>
      <w:pPr>
        <w:pStyle w:val="Normal"/>
        <w:spacing w:lineRule="auto" w:line="276" w:before="0" w:after="120"/>
        <w:ind w:firstLine="709"/>
        <w:jc w:val="both"/>
        <w:rPr/>
      </w:pPr>
      <w:r>
        <w:rPr>
          <w:rFonts w:cs="Garamond" w:ascii="Garamond" w:hAnsi="Garamond"/>
          <w:sz w:val="26"/>
          <w:szCs w:val="26"/>
        </w:rPr>
        <w:t>Questo è un campo della psicologia che finora è stato pochissimo sviluppato, e qui è necessaria molta ricerca, ricerca scientifica obbiettiva senza preclusioni preconcette, ma anche senza nessuna teoria o metafisica implicate della realtà delle energie psicologiche e spirituali, e dei rapporti fra loro. Questo è uno dei campi in cui è urgentemente necessario lavorare, a causa delle molte persone che hanno più o meno delle cosiddette esperienze spirituali, o che sono interessate alle questioni spirituali.</w:t>
      </w:r>
    </w:p>
    <w:p>
      <w:pPr>
        <w:pStyle w:val="Normal"/>
        <w:spacing w:lineRule="auto" w:line="276" w:before="0" w:after="120"/>
        <w:ind w:firstLine="709"/>
        <w:jc w:val="both"/>
        <w:rPr/>
      </w:pPr>
      <w:r>
        <w:rPr>
          <w:rFonts w:cs="Garamond" w:ascii="Garamond" w:hAnsi="Garamond"/>
          <w:sz w:val="26"/>
          <w:szCs w:val="26"/>
        </w:rPr>
        <w:t xml:space="preserve">Mr. Martin: – Non direbbe che questa è la cosa più importante che viene fuori dalla Psicosintesi? (R. Assagioli: “Sì”). </w:t>
      </w:r>
    </w:p>
    <w:p>
      <w:pPr>
        <w:pStyle w:val="Normal"/>
        <w:spacing w:lineRule="auto" w:line="276" w:before="0" w:after="120"/>
        <w:ind w:firstLine="709"/>
        <w:jc w:val="both"/>
        <w:rPr/>
      </w:pPr>
      <w:r>
        <w:rPr>
          <w:rFonts w:cs="Garamond" w:ascii="Garamond" w:hAnsi="Garamond"/>
          <w:sz w:val="26"/>
          <w:szCs w:val="26"/>
        </w:rPr>
        <w:t>Dr. Cooper: – Una delle cose che cerchiamo di superare quando parliamo con predicatori, religiosi, persone clericali, ecc. è di fargli capire che lo studio scientifico di questi argomenti non li rende meno sacri. (Mr. Martin: “Se si ha a che fare con quelle persone, bisogna cominciare da lì”). Cominceremo con quello.</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R. Assagioli: – Posso dire che il metodo scientifico non è ristretto ai metodi della scienza naturale, ma molti psicologi credono invece che sia solo nella misura in cui si possono applicare le misurazioni e le tecnicalità della scienza naturale alla psicologia, che la psicologia diventi scientifica. Questo è un modo di vedere le cose assolutamente antiscientifico, perché ogni arte necessita dei suoi propri metodi. Adesso stanno scoprendo che la biologia ha i suoi propri metodi che sono diversi da quelli della fisica e della chimica; e lo stesso vale per la psicologia. Studiare il sentimento o la genialità o l’esperienza religiosa è tanto scientifico quanto studiare un impulso aggressivo o sessuale. Questi sono tutti fatti osservabili e possono essere studiati scientificamente.</w:t>
      </w:r>
    </w:p>
    <w:p>
      <w:pPr>
        <w:pStyle w:val="Normal"/>
        <w:spacing w:lineRule="auto" w:line="276" w:before="0" w:after="120"/>
        <w:ind w:firstLine="709"/>
        <w:jc w:val="both"/>
        <w:rPr/>
      </w:pPr>
      <w:r>
        <w:rPr>
          <w:rFonts w:cs="Garamond" w:ascii="Garamond" w:hAnsi="Garamond"/>
          <w:sz w:val="26"/>
          <w:szCs w:val="26"/>
        </w:rPr>
        <w:t>Mr. Martin: – Ma a me sembra che la grande difficoltà sia che quasi tutto lo studio psicologico di questo tipo – per esigenza professionale, vale a dire dovendosi guadagnare di che vivere – abbia a che fare con persone malate. Occasionalmente succede che una persona malata, come il suo ragazzo suicida, possa avere un’esperienza di premorte, ma non si osa darvi seguito, perché si verrebbe messi alla gogna. In un modo o nell’altro ci occorrono strumenti con cui possiamo studiare le grandi esperienze spirituali, seguendole scrupolosamente, e non con persone malate. Ma in questo non c’è un ritorno professionale!</w:t>
      </w:r>
    </w:p>
    <w:p>
      <w:pPr>
        <w:pStyle w:val="Normal"/>
        <w:spacing w:lineRule="auto" w:line="276" w:before="0" w:after="120"/>
        <w:ind w:firstLine="709"/>
        <w:jc w:val="both"/>
        <w:rPr/>
      </w:pPr>
      <w:r>
        <w:rPr>
          <w:rFonts w:cs="Garamond" w:ascii="Garamond" w:hAnsi="Garamond"/>
          <w:sz w:val="26"/>
          <w:szCs w:val="26"/>
        </w:rPr>
        <w:t xml:space="preserve">Dr. Weiss: – Vorrei dire che quello che ha detto il nostro ultimo collega è stato naturalmente provato. E, come tutti sapete, Maslow ha usato non solamente persone malate, e ha studiato persone non solo sane, ma secondo lui </w:t>
      </w:r>
      <w:r>
        <w:rPr>
          <w:rFonts w:cs="Garamond" w:ascii="Garamond" w:hAnsi="Garamond"/>
          <w:sz w:val="26"/>
          <w:szCs w:val="26"/>
          <w:u w:val="single"/>
        </w:rPr>
        <w:t>ottimamente</w:t>
      </w:r>
      <w:r>
        <w:rPr>
          <w:rFonts w:cs="Garamond" w:ascii="Garamond" w:hAnsi="Garamond"/>
          <w:sz w:val="26"/>
          <w:szCs w:val="26"/>
        </w:rPr>
        <w:t xml:space="preserve"> sane; e ha provato a formulare quello che accade in quelle persone che sono “auto-attualizzate”. Egli ha dimostrato magnificamente quanto ha detto il Dr. Assagioli, quanto della componente costruttiva e creativa spesso sia stata inizialmente repressa, e poi liberata – a volte soltanto in un’esperienza della natura, dell’arte o dell’amore, e a volte anche grazie alla terapia. </w:t>
      </w:r>
    </w:p>
    <w:p>
      <w:pPr>
        <w:pStyle w:val="Normal"/>
        <w:spacing w:lineRule="auto" w:line="276" w:before="0" w:after="120"/>
        <w:ind w:firstLine="709"/>
        <w:jc w:val="both"/>
        <w:rPr/>
      </w:pPr>
      <w:r>
        <w:rPr>
          <w:rFonts w:cs="Garamond" w:ascii="Garamond" w:hAnsi="Garamond"/>
          <w:sz w:val="26"/>
          <w:szCs w:val="26"/>
        </w:rPr>
        <w:t>Io penso che dobbiamo evitare non solo le gelide classificazioni psichiatriche, ma anche le definizioni stesse di malattia e salute. Tutto questo va rivisto, e noi oggi sappiamo che molto spesso ciò che viene etichettato come “malato” ha l’idea della cosiddetta latenza che è molto importante. Ho trovato che in molte persone il processo del sogno – in molte persone in una fase in cui dopo un lungo sforzo cosciente – e questo può essere anche in matematica, chimica, musica o nello scrivere – seguito da un periodo di frustrazione e quasi di rabbia, ci si arrende e allora, quando si smette di sforzarsi, arriva l’attesa risposta finale. Ho appuntato molti di questi esempi, ed è un fenomeno che Maslow ha visto e ha descritto benissimo.</w:t>
      </w:r>
    </w:p>
    <w:p>
      <w:pPr>
        <w:pStyle w:val="Normal"/>
        <w:spacing w:lineRule="auto" w:line="276" w:before="0" w:after="120"/>
        <w:ind w:firstLine="709"/>
        <w:jc w:val="both"/>
        <w:rPr/>
      </w:pPr>
      <w:r>
        <w:rPr>
          <w:rFonts w:cs="Garamond" w:ascii="Garamond" w:hAnsi="Garamond"/>
          <w:sz w:val="26"/>
          <w:szCs w:val="26"/>
        </w:rPr>
        <w:t xml:space="preserve">Riferendomi a quanto il Dr. Assagioli ha detto sull’effetto fisiologico di un fattore come la gioia, vorrei dire che progressivamente tutte quelle forze – come la speranza, la gioia e la fiducia, che erano state quasi eliminate dalla psicanalisi ortodossa – adesso stanno rientrando nella psicoterapia. Potete trovare le formulazioni scientifiche della speranza riportate in scritti di Menninger e di Wolfe, scritti in cui improvvisamente tutti quegli operatori scientifici dimostrano quello che lei ha detto: che la pressione sanguigna sale, che l’intera respirazione si modifica. </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 xml:space="preserve">Lasciatemi dire che le emozioni sono state trattate come Cenerentole, per cui sono state tenute fuori dal castello della psicanalisi, e adesso, con molto ritardo, vi vengono nuovamente ammesse; vi stanno entrando, e stanno venendo riconosciute scientificamente. Hanno ottenuto il sigillo d’approvazione. Questo è molto importante. Potrei darvi i riferimenti di tutto quanto ho detto. Per la speranza, è Menninger; per l’amore, è Weingert; per la fiducia, è Erikson, che lo ha dimostrato benissimo. Che lo vogliamo o meno, a tutte quelle “Cenerentole” è ora consentito e sono riammesse con tutti gli onori nei nostri sforzi psicoterapeutici. </w:t>
      </w:r>
    </w:p>
    <w:p>
      <w:pPr>
        <w:pStyle w:val="Normal"/>
        <w:spacing w:lineRule="auto" w:line="276" w:before="0" w:after="120"/>
        <w:ind w:firstLine="709"/>
        <w:jc w:val="both"/>
        <w:rPr/>
      </w:pPr>
      <w:r>
        <w:rPr>
          <w:rFonts w:cs="Garamond" w:ascii="Garamond" w:hAnsi="Garamond"/>
          <w:sz w:val="26"/>
          <w:szCs w:val="26"/>
        </w:rPr>
        <w:t>R. Assagioli: – Conoscete la barzelletta sul triste destino della psicologia, che io ho in qualche modo ampliato. Il triste destino della psicologia era che per prima ha perso la sua anima, poi ha perso la sua volontà, poi ha perso la sua mente, poi ha perso i suoi sentimenti, e gli è rimasto solo il comportamento. Adesso penso che stiamo migliorando. Ha ritrovato il sentimento, ha ritrovato la mente, ma poco la volontà e praticamente niente dell’anima.</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Dr. Weiss: – Sì, questo è giusto, e in America c’è un grande pericolo che mentre lo sviluppo costruttivo va in buona misura nella direzione che il Dr. Assagioli ha sottolineato, c’è anche un significativo sviluppo opposto. Stiamo entrando a piè pari nella dimensione del computer, nella dimensione della tecnologia, in cui si crede di poter risolvere la maggior parte dei problemi psicologici e comportamentali con i computer e le macchine. Sarà quindi assolutamente necessario sviluppare l’aspetto opposto, l’aspetto creativo spirituale.</w:t>
      </w:r>
    </w:p>
    <w:p>
      <w:pPr>
        <w:pStyle w:val="Normal"/>
        <w:spacing w:lineRule="auto" w:line="276" w:before="0" w:after="120"/>
        <w:ind w:firstLine="709"/>
        <w:jc w:val="both"/>
        <w:rPr/>
      </w:pPr>
      <w:r>
        <w:rPr>
          <w:rFonts w:cs="Garamond" w:ascii="Garamond" w:hAnsi="Garamond"/>
          <w:sz w:val="26"/>
          <w:szCs w:val="26"/>
        </w:rPr>
        <w:t>R. Assagioli: – Grazie per questa forte conferma di quello che cerchiamo di fare.</w:t>
      </w:r>
    </w:p>
    <w:p>
      <w:pPr>
        <w:pStyle w:val="Normal"/>
        <w:spacing w:lineRule="auto" w:line="276" w:before="0" w:after="120"/>
        <w:ind w:firstLine="709"/>
        <w:jc w:val="both"/>
        <w:rPr/>
      </w:pPr>
      <w:r>
        <w:rPr>
          <w:rFonts w:cs="Garamond" w:ascii="Garamond" w:hAnsi="Garamond"/>
          <w:sz w:val="26"/>
          <w:szCs w:val="26"/>
        </w:rPr>
        <w:t>Mr. Martin: – Il vero problema è che sebbene la “scienza” accolga la fede, l’amore e la speranza, fatemi vedere la persona che li possa trasmettere ai suoi pazienti. Questo è il tentativo che secondo me bisognerebbe fare; ma qui sta il difficile.</w:t>
      </w:r>
    </w:p>
    <w:p>
      <w:pPr>
        <w:pStyle w:val="Normal"/>
        <w:spacing w:lineRule="auto" w:line="276" w:before="0" w:after="120"/>
        <w:ind w:firstLine="709"/>
        <w:jc w:val="both"/>
        <w:rPr/>
      </w:pPr>
      <w:r>
        <w:rPr>
          <w:rFonts w:cs="Garamond" w:ascii="Garamond" w:hAnsi="Garamond"/>
          <w:sz w:val="26"/>
          <w:szCs w:val="26"/>
        </w:rPr>
        <w:t>R. Assagioli: – A volte i pazienti stessi costringono il terapeuta a occuparsi di questi aspetti. Spesso il terapeuta deve trattarli perché vengono fuori. Ed è meglio essere preparati, piuttosto che non esserlo.</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Mr. Barakan: – A questo proposito vorrei aggiungere che ieri abbiamo parlato della sincerità del coinvolgimento del terapeuta in quello che sta facendo. Sento che questo è collegato molto strettamente con quanto ha appena detto Mr. Martin. Una persona non può comunicare un senso di speranza o di spiritualità superiore, se lui stesso non ne ha esperienza diretta. E se questa esperienza personale l’ha fatta, allora non c’è nessun problema a comunicarla a chicchessia. Se non ce l’ha, allora tutte le tecniche di questo mondo non gli serviranno per trametterla a nessuno.</w:t>
      </w:r>
    </w:p>
    <w:p>
      <w:pPr>
        <w:pStyle w:val="Normal"/>
        <w:spacing w:lineRule="auto" w:line="276" w:before="0" w:after="120"/>
        <w:ind w:firstLine="709"/>
        <w:jc w:val="both"/>
        <w:rPr/>
      </w:pPr>
      <w:r>
        <w:rPr>
          <w:rFonts w:cs="Garamond" w:ascii="Garamond" w:hAnsi="Garamond"/>
          <w:sz w:val="26"/>
          <w:szCs w:val="26"/>
        </w:rPr>
        <w:t xml:space="preserve">R. Assagioli: – Eppure si può dire, a questo riguardo, che un terapeuta illuminato </w:t>
      </w:r>
      <w:r>
        <w:rPr>
          <w:rFonts w:cs="Garamond" w:ascii="Garamond" w:hAnsi="Garamond"/>
          <w:sz w:val="26"/>
          <w:szCs w:val="26"/>
          <w:u w:val="single"/>
        </w:rPr>
        <w:t>può</w:t>
      </w:r>
      <w:r>
        <w:rPr>
          <w:rFonts w:cs="Garamond" w:ascii="Garamond" w:hAnsi="Garamond"/>
          <w:sz w:val="26"/>
          <w:szCs w:val="26"/>
        </w:rPr>
        <w:t xml:space="preserve"> aiutare persone in campi di cui lui non ha diretta esperienza. Ve ne posso dare due esempi ben noti. Uno dei migliori libri sull’esperienza religiosa è quello classico di William James, dove lui stesso onestamente ammette di non aver avuto nessuna esperienza religiosa; eppure egli aveva una mente così ampia e dotata di senso psicologico che poteva interessarsi di un argomento pur senza averne alcuna esperienza diretta. </w:t>
      </w:r>
    </w:p>
    <w:p>
      <w:pPr>
        <w:pStyle w:val="Normal"/>
        <w:spacing w:lineRule="auto" w:line="276" w:before="0" w:after="120"/>
        <w:ind w:firstLine="709"/>
        <w:jc w:val="both"/>
        <w:rPr/>
      </w:pPr>
      <w:r>
        <w:rPr>
          <w:rFonts w:cs="Garamond" w:ascii="Garamond" w:hAnsi="Garamond"/>
          <w:sz w:val="26"/>
          <w:szCs w:val="26"/>
        </w:rPr>
        <w:t>Un altro è Jung. Io ho letto attentamente i suoi interessanti ricordi. Lui non ha avuto una reale illuminazione, la vera esperienza religiosa; fino alla fine è rimasto dubbioso. Eppure ci sono molti che hanno avuto la loro esperienza religiosa grazie al rispetto e all’apprezzamento che Jung aveva per loro. Così sì è auspicabile, ed è meglio che il terapeuta abbia avuto l’esperienza, ma non è necessario. E la stessa cosa vale per l’esperienza estetica. Ci possono essere terapeuti che non hanno particolari esperienze estetiche né apprezzamento personale, ma che possono apprezzare le esperienze estetiche e coglierne il valore in un paziente di tipologia artistica, e così via.</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Dr. Cooper: – Proprio adesso a New York City stiamo cercando di raccogliere dei dati su ciò, studiando una serie di terapeuti che lavorano con noi. Conosciamo il loro background, e vediamo i risultati che ottengono usando le tecniche descritte. Ci vorranno probabilmente anni prima che raccogliamo una sufficiente messe di dati per trarne delle conclusioni, ma probabilmente otterremo una curva Gaussiana. Sono sicuro che alcuni riusciranno a fare questa esperienza del Sé nonostante il terapeuta.</w:t>
      </w:r>
    </w:p>
    <w:p>
      <w:pPr>
        <w:pStyle w:val="Normal"/>
        <w:spacing w:lineRule="auto" w:line="276" w:before="0" w:after="120"/>
        <w:ind w:firstLine="709"/>
        <w:jc w:val="both"/>
        <w:rPr/>
      </w:pPr>
      <w:r>
        <w:rPr>
          <w:rFonts w:cs="Garamond" w:ascii="Garamond" w:hAnsi="Garamond"/>
          <w:sz w:val="26"/>
          <w:szCs w:val="26"/>
        </w:rPr>
        <w:t>Mr. Barakan: – Alla luce di questo sento di dover dire che dovrei ritirare ciò che ho detto un momento fa. Mi rendo conto che non è corretto dire che se non ha avuto lui stesso l’esperienza non la può trasmettere. Con una tecnica onesta, seguita con sufficiente chiarezza, penso che lo possa fare.</w:t>
      </w:r>
    </w:p>
    <w:p>
      <w:pPr>
        <w:pStyle w:val="Normal"/>
        <w:spacing w:lineRule="auto" w:line="276" w:before="0" w:after="120"/>
        <w:ind w:firstLine="709"/>
        <w:jc w:val="both"/>
        <w:rPr/>
      </w:pPr>
      <w:r>
        <w:rPr>
          <w:rFonts w:cs="Garamond" w:ascii="Garamond" w:hAnsi="Garamond"/>
          <w:sz w:val="26"/>
          <w:szCs w:val="26"/>
        </w:rPr>
        <w:t>R. Assagioli: – Collegato a questo c’è la situazione dei dotati e dei superdotati. Un’obiezione che è stata fatta è che i ragazzi superdotati richiedono insegnanti superdotati. Fortunatamente, questo non è vero. Ci sono musicisti di eccezionale talento che sono cattivi insegnanti, e viceversa. Ci sono insegnanti di musica che sono solo mediocri esecutori ma sanno insegnare benissimo. Bisogna distinguere fra la capacità di insegnare e la capacità creativa. Qualcuno ha perfino detto maliziosamente che gli insegnanti sono quelli che non sono capaci di creare loro stessi.</w:t>
      </w:r>
    </w:p>
    <w:p>
      <w:pPr>
        <w:pStyle w:val="Normal"/>
        <w:spacing w:lineRule="auto" w:line="276" w:before="0" w:after="120"/>
        <w:ind w:firstLine="709"/>
        <w:jc w:val="both"/>
        <w:rPr/>
      </w:pPr>
      <w:r>
        <w:rPr>
          <w:rFonts w:cs="Garamond" w:ascii="Garamond" w:hAnsi="Garamond"/>
          <w:sz w:val="26"/>
          <w:szCs w:val="26"/>
        </w:rPr>
        <w:t xml:space="preserve">Dr. Cooper: – Quelli che possono, </w:t>
      </w:r>
      <w:r>
        <w:rPr>
          <w:rFonts w:cs="Garamond" w:ascii="Garamond" w:hAnsi="Garamond"/>
          <w:sz w:val="26"/>
          <w:szCs w:val="26"/>
          <w:u w:val="single"/>
        </w:rPr>
        <w:t>fanno</w:t>
      </w:r>
      <w:r>
        <w:rPr>
          <w:rFonts w:cs="Garamond" w:ascii="Garamond" w:hAnsi="Garamond"/>
          <w:sz w:val="26"/>
          <w:szCs w:val="26"/>
        </w:rPr>
        <w:t xml:space="preserve">; quelli che non possono, </w:t>
      </w:r>
      <w:r>
        <w:rPr>
          <w:rFonts w:cs="Garamond" w:ascii="Garamond" w:hAnsi="Garamond"/>
          <w:sz w:val="26"/>
          <w:szCs w:val="26"/>
          <w:u w:val="single"/>
        </w:rPr>
        <w:t>insegnano</w:t>
      </w:r>
      <w:r>
        <w:rPr>
          <w:rFonts w:cs="Garamond" w:ascii="Garamond" w:hAnsi="Garamond"/>
          <w:sz w:val="26"/>
          <w:szCs w:val="26"/>
        </w:rPr>
        <w:t>!</w:t>
      </w:r>
    </w:p>
    <w:p>
      <w:pPr>
        <w:pStyle w:val="Normal"/>
        <w:spacing w:lineRule="auto" w:line="276" w:before="0" w:after="120"/>
        <w:ind w:firstLine="709"/>
        <w:jc w:val="both"/>
        <w:rPr/>
      </w:pPr>
      <w:r>
        <w:rPr>
          <w:rFonts w:cs="Garamond" w:ascii="Garamond" w:hAnsi="Garamond"/>
          <w:sz w:val="26"/>
          <w:szCs w:val="26"/>
        </w:rPr>
        <w:t>Mr. Martin: – E quelli che non possono insegnare scrivono libri sull’insegnamento!</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R. Assagioli: – Un terapeuta che ha un’esperienza in un certo ambito… (Mr. Barakan: “Può essere circoscritto”). Sì, nell’ambito di quella religione, e non è in grado di separare l’essenza della sua esperienza dall’ambito relativo. Questo può essere un grosso ostacolo per i pazienti che abbiano una mentalità molto diversa, e che non possano accettare l’associazione dell’esperienza con la teologia o la filosofia, oppure che sono così entusiasti dell’esperienza spirituale da creare una controreazione. Un uomo come Jung che non si impegnava ma nutriva un apprezzamento realmente oggettivo poteva aiutare molto perché non dava nessuna impressione di cercare di imporre un credo, o di forzare nessuno.</w:t>
      </w:r>
    </w:p>
    <w:p>
      <w:pPr>
        <w:pStyle w:val="Normal"/>
        <w:spacing w:lineRule="auto" w:line="276" w:before="0" w:after="120"/>
        <w:ind w:firstLine="709"/>
        <w:jc w:val="both"/>
        <w:rPr/>
      </w:pPr>
      <w:r>
        <w:rPr>
          <w:rFonts w:cs="Garamond" w:ascii="Garamond" w:hAnsi="Garamond"/>
          <w:sz w:val="26"/>
          <w:szCs w:val="26"/>
        </w:rPr>
        <w:t>Mr. Barakan: – Penso che l’atteggiamento fondamentale della Psicosintesi contribuisca a proteggere da questo rischio.</w:t>
      </w:r>
    </w:p>
    <w:p>
      <w:pPr>
        <w:pStyle w:val="Normal"/>
        <w:spacing w:lineRule="auto" w:line="276" w:before="0" w:after="120"/>
        <w:ind w:firstLine="709"/>
        <w:jc w:val="both"/>
        <w:rPr/>
      </w:pPr>
      <w:r>
        <w:rPr>
          <w:rFonts w:cs="Garamond" w:ascii="Garamond" w:hAnsi="Garamond"/>
          <w:sz w:val="26"/>
          <w:szCs w:val="26"/>
        </w:rPr>
        <w:t>R. Assagioli: – Certamente. Quello che è veramente dannoso è un atteggiamento attivamente negativo verso gli aspetti superiori, e un atteggiamento di “tirar via” qualcosa. Il vero danno nella terapia lo fanno coloro che sono chiusi alle esperienze spirituali, che sono ciechi verso di esse, che sono critici verso di esse, e non le apprezzano. Questa è una qualità molto dannosa in un terapeuta.</w:t>
      </w:r>
    </w:p>
    <w:p>
      <w:pPr>
        <w:pStyle w:val="Normal"/>
        <w:spacing w:lineRule="auto" w:line="276" w:before="0" w:after="120"/>
        <w:ind w:firstLine="709"/>
        <w:jc w:val="both"/>
        <w:rPr/>
      </w:pPr>
      <w:r>
        <w:rPr>
          <w:rFonts w:cs="Garamond" w:ascii="Garamond" w:hAnsi="Garamond"/>
          <w:sz w:val="26"/>
          <w:szCs w:val="26"/>
        </w:rPr>
        <w:t>Mr. Martin: – Questo è solo un aspetto di tutta la faccenda. Chiunque impone un dogma, anche un dogma giusto, a me sembra che stia facendo una cosa terribile. (F. Hilton: “Esiste un dogma giusto?”). Sì. Gli angeli probabilmente ne sanno qualcosa, perché dopotutto ognuno è diverso.</w:t>
      </w:r>
    </w:p>
    <w:p>
      <w:pPr>
        <w:pStyle w:val="Normal"/>
        <w:spacing w:lineRule="auto" w:line="276" w:before="0" w:after="120"/>
        <w:ind w:firstLine="709"/>
        <w:jc w:val="both"/>
        <w:rPr/>
      </w:pPr>
      <w:r>
        <w:rPr>
          <w:rFonts w:cs="Garamond" w:ascii="Garamond" w:hAnsi="Garamond"/>
          <w:sz w:val="26"/>
          <w:szCs w:val="26"/>
        </w:rPr>
        <w:t>Prof. Leytham: – Potremmo riaccostarci un po’ all’idea della ricerca. Quale psicologo accademico, avverto la presenza di un netto divario fra chi ha il tempo e la predisposizione per la ricerca e quelli che devono fare terapia. Ritiene che la Psicosintesi colmi questo divario?</w:t>
      </w:r>
    </w:p>
    <w:p>
      <w:pPr>
        <w:pStyle w:val="Normal"/>
        <w:spacing w:lineRule="auto" w:line="276" w:before="0" w:after="120"/>
        <w:ind w:firstLine="709"/>
        <w:jc w:val="both"/>
        <w:rPr/>
      </w:pPr>
      <w:r>
        <w:rPr>
          <w:rFonts w:cs="Garamond" w:ascii="Garamond" w:hAnsi="Garamond"/>
          <w:sz w:val="26"/>
          <w:szCs w:val="26"/>
        </w:rPr>
        <w:t>R. Assagioli: – Esattamente, una buona integrazione bilanciata fra la ricerca e la terapia è nettamente auspicabile. (Prof. Leytham: “Chi è che lo fa, allora?”). La sintesi di ricerca e terapia? La terapia fornisce l’esperienza vivente per la ricerca e l’interpretazione, e la ricerca e l’interpretazione portano all’atteggiamento terapeutico. Ma non è facile riconciliarli.</w:t>
      </w:r>
    </w:p>
    <w:p>
      <w:pPr>
        <w:pStyle w:val="Normal"/>
        <w:spacing w:lineRule="auto" w:line="276" w:before="0" w:after="120"/>
        <w:ind w:firstLine="709"/>
        <w:jc w:val="both"/>
        <w:rPr/>
      </w:pPr>
      <w:r>
        <w:rPr>
          <w:rFonts w:cs="Garamond" w:ascii="Garamond" w:hAnsi="Garamond"/>
          <w:sz w:val="26"/>
          <w:szCs w:val="26"/>
        </w:rPr>
        <w:t>Prof. Leytham: – Ci vorrebbero due gruppi di persone che si uniscono, o una persona che ricopra entrambi i ruoli? (R. Assagioli: “Nei gruppi sarebbe meglio”). In che modo possiamo organizzarli?</w:t>
      </w:r>
    </w:p>
    <w:p>
      <w:pPr>
        <w:pStyle w:val="Normal"/>
        <w:spacing w:lineRule="auto" w:line="276" w:before="0" w:after="120"/>
        <w:ind w:firstLine="709"/>
        <w:jc w:val="both"/>
        <w:rPr/>
      </w:pPr>
      <w:r>
        <w:rPr>
          <w:rFonts w:cs="Garamond" w:ascii="Garamond" w:hAnsi="Garamond"/>
          <w:sz w:val="26"/>
          <w:szCs w:val="26"/>
        </w:rPr>
        <w:t xml:space="preserve">Mr. Martin: – Suggerirei che per chi cerchi di sviluppare la Psicosintesi la cosa più importante e cruciale sia di trovare persone che siano terapeuti, o professori di psicologia, medici e simili, e di dar loro tutto l’aiuto possibile per una loro auto-sintesi. Come dice un mio amico economista, nessuno fa della buona ricerca per mettere in ordine. Si deve innanzitutto “accendere un fuoco nella propria pancia”, e poi si farà della buona ricerca. </w:t>
      </w:r>
    </w:p>
    <w:p>
      <w:pPr>
        <w:pStyle w:val="Normal"/>
        <w:spacing w:lineRule="auto" w:line="276" w:before="0" w:after="120"/>
        <w:ind w:firstLine="709"/>
        <w:jc w:val="both"/>
        <w:rPr/>
      </w:pPr>
      <w:r>
        <w:rPr>
          <w:rFonts w:cs="Garamond" w:ascii="Garamond" w:hAnsi="Garamond"/>
          <w:sz w:val="26"/>
          <w:szCs w:val="26"/>
        </w:rPr>
        <w:t xml:space="preserve">Se si ha un terapeuta o un professore o un medico che abbiano realmente acquisito lo spirito giusto dentro di sé, allora si concluderà qualcosa, ma senza di questo continuerà ad essere semplicemente Freudiano, Junghiano o qualsiasi altra cosa, qualsiasi ortodossia che gli sia congeniale. A me sembra che questi, o altre persone in ruoli di leadership e comando, devono impadronirsi di qualcosa di questo, che è di gran lunga la cosa più importante – più importante della terapia e dell’educazione, come questa è comunemente intesa. Penso che questa sia la cosa più necessaria. La cosa interessante è che al giorno d’oggi un gran numero di terapeuti </w:t>
      </w:r>
      <w:r>
        <w:rPr>
          <w:rFonts w:cs="Garamond" w:ascii="Garamond" w:hAnsi="Garamond"/>
          <w:sz w:val="26"/>
          <w:szCs w:val="26"/>
          <w:u w:val="single"/>
        </w:rPr>
        <w:t>riconosca</w:t>
      </w:r>
      <w:r>
        <w:rPr>
          <w:rFonts w:cs="Garamond" w:ascii="Garamond" w:hAnsi="Garamond"/>
          <w:sz w:val="26"/>
          <w:szCs w:val="26"/>
        </w:rPr>
        <w:t xml:space="preserve"> di non sapere che cosa stanno facendo. (Sig.na Palombi: “Questo è un ottimo segno”). Un ottimo segno, ma da lì dove vanno?</w:t>
      </w:r>
    </w:p>
    <w:p>
      <w:pPr>
        <w:pStyle w:val="Normal"/>
        <w:spacing w:lineRule="auto" w:line="276" w:before="0" w:after="120"/>
        <w:ind w:firstLine="709"/>
        <w:jc w:val="both"/>
        <w:rPr/>
      </w:pPr>
      <w:r>
        <w:rPr>
          <w:rFonts w:cs="Garamond" w:ascii="Garamond" w:hAnsi="Garamond"/>
          <w:sz w:val="26"/>
          <w:szCs w:val="26"/>
        </w:rPr>
        <w:t>R. Assagioli: – Un altro punto è che un ex-paziente può contribuire molto a questa ricerca. Ex-pazienti intelligenti possono dare contributi preziosi.</w:t>
      </w:r>
    </w:p>
    <w:p>
      <w:pPr>
        <w:pStyle w:val="Normal"/>
        <w:spacing w:lineRule="auto" w:line="276" w:before="0" w:after="120"/>
        <w:ind w:firstLine="709"/>
        <w:jc w:val="both"/>
        <w:rPr/>
      </w:pPr>
      <w:r>
        <w:rPr>
          <w:rFonts w:cs="Garamond" w:ascii="Garamond" w:hAnsi="Garamond"/>
          <w:sz w:val="26"/>
          <w:szCs w:val="26"/>
        </w:rPr>
        <w:t>Prof. Leytham: – Mi sembra di aver capito che ci sia anche un libro in uscita che sarà utile, perché l’uomo della strada non ha accesso alla Psicosintesi. Non abbiamo modo di trasmetterla ai nostri studenti, perché in effetti non c’è nulla da dar loro da leggere. Non è vero, Sig. Hilton?</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 xml:space="preserve">Mr. Hilton: – Sì, ci saranno pochissimi contenuti nuovi, per quel che riguarda le persone riunite qui, ma sarà pubblicato in forma di libro. Probabilmente lo intitoleremo: </w:t>
      </w:r>
      <w:r>
        <w:rPr>
          <w:rFonts w:cs="Garamond" w:ascii="Garamond" w:hAnsi="Garamond"/>
          <w:i/>
          <w:sz w:val="28"/>
          <w:szCs w:val="26"/>
        </w:rPr>
        <w:t>Psicosintesi: un Manuale sui suoi Principi e Tecniche</w:t>
      </w:r>
      <w:r>
        <w:rPr>
          <w:rFonts w:cs="Garamond" w:ascii="Garamond" w:hAnsi="Garamond"/>
          <w:sz w:val="26"/>
          <w:szCs w:val="26"/>
        </w:rPr>
        <w:t xml:space="preserve">. Ci saranno i principi, così come esposti in </w:t>
      </w:r>
      <w:r>
        <w:rPr>
          <w:rFonts w:cs="Garamond" w:ascii="Garamond" w:hAnsi="Garamond"/>
          <w:i/>
          <w:sz w:val="28"/>
          <w:szCs w:val="26"/>
        </w:rPr>
        <w:t>Psicologia Dinamica e Psicosintesi</w:t>
      </w:r>
      <w:r>
        <w:rPr>
          <w:rFonts w:cs="Garamond" w:ascii="Garamond" w:hAnsi="Garamond"/>
          <w:sz w:val="26"/>
          <w:szCs w:val="26"/>
        </w:rPr>
        <w:t xml:space="preserve">, e le tecniche saranno lungo le linee che trovate qui nella bozza del </w:t>
      </w:r>
      <w:r>
        <w:rPr>
          <w:rFonts w:cs="Garamond" w:ascii="Garamond" w:hAnsi="Garamond"/>
          <w:i/>
          <w:sz w:val="28"/>
          <w:szCs w:val="26"/>
        </w:rPr>
        <w:t>Manuale</w:t>
      </w:r>
      <w:r>
        <w:rPr>
          <w:rFonts w:cs="Garamond" w:ascii="Garamond" w:hAnsi="Garamond"/>
          <w:sz w:val="26"/>
          <w:szCs w:val="26"/>
        </w:rPr>
        <w:t xml:space="preserve">, seguite da un paio di capitoli sulle applicazioni specifiche, che saranno: </w:t>
      </w:r>
      <w:r>
        <w:rPr>
          <w:rFonts w:cs="Garamond" w:ascii="Garamond" w:hAnsi="Garamond"/>
          <w:i/>
          <w:sz w:val="28"/>
          <w:szCs w:val="26"/>
        </w:rPr>
        <w:t>Trasmutazione e Sublimazione del Sesso</w:t>
      </w:r>
      <w:r>
        <w:rPr>
          <w:rFonts w:cs="Garamond" w:ascii="Garamond" w:hAnsi="Garamond"/>
          <w:sz w:val="26"/>
          <w:szCs w:val="26"/>
        </w:rPr>
        <w:t xml:space="preserve">, e </w:t>
      </w:r>
      <w:r>
        <w:rPr>
          <w:rFonts w:cs="Garamond" w:ascii="Garamond" w:hAnsi="Garamond"/>
          <w:i/>
          <w:sz w:val="28"/>
          <w:szCs w:val="26"/>
        </w:rPr>
        <w:t>La Musica come Causa di Malattia e come Fattore di Guari</w:t>
      </w:r>
      <w:r>
        <w:rPr>
          <w:rFonts w:cs="Garamond" w:ascii="Garamond" w:hAnsi="Garamond"/>
          <w:sz w:val="26"/>
          <w:szCs w:val="26"/>
        </w:rPr>
        <w:t xml:space="preserve">gione. Faremo seguito con un Appendice, che dia dei cenni storici sul lavoro del Dr. Assagioli, e un paio di articoli su </w:t>
      </w:r>
      <w:r>
        <w:rPr>
          <w:rFonts w:cs="Garamond" w:ascii="Garamond" w:hAnsi="Garamond"/>
          <w:i/>
          <w:sz w:val="28"/>
          <w:szCs w:val="26"/>
        </w:rPr>
        <w:t>Proiezione Indotta di Simboli</w:t>
      </w:r>
      <w:r>
        <w:rPr>
          <w:rFonts w:cs="Garamond" w:ascii="Garamond" w:hAnsi="Garamond"/>
          <w:sz w:val="28"/>
          <w:szCs w:val="26"/>
        </w:rPr>
        <w:t xml:space="preserve"> </w:t>
      </w:r>
      <w:r>
        <w:rPr>
          <w:rFonts w:cs="Garamond" w:ascii="Garamond" w:hAnsi="Garamond"/>
          <w:sz w:val="26"/>
          <w:szCs w:val="26"/>
        </w:rPr>
        <w:t xml:space="preserve">e </w:t>
      </w:r>
      <w:r>
        <w:rPr>
          <w:rFonts w:cs="Garamond" w:ascii="Garamond" w:hAnsi="Garamond"/>
          <w:i/>
          <w:sz w:val="28"/>
          <w:szCs w:val="26"/>
        </w:rPr>
        <w:t>Tecniche Meditative in Psicoterapia</w:t>
      </w:r>
      <w:r>
        <w:rPr>
          <w:rFonts w:cs="Garamond" w:ascii="Garamond" w:hAnsi="Garamond"/>
          <w:sz w:val="26"/>
          <w:szCs w:val="26"/>
        </w:rPr>
        <w:t>. Questo sarà qualcosa che potrete passare ai vostri studenti.</w:t>
      </w:r>
    </w:p>
    <w:p>
      <w:pPr>
        <w:pStyle w:val="Normal"/>
        <w:spacing w:lineRule="auto" w:line="276" w:before="0" w:after="120"/>
        <w:ind w:firstLine="709"/>
        <w:jc w:val="both"/>
        <w:rPr/>
      </w:pPr>
      <w:r>
        <w:rPr>
          <w:rFonts w:cs="Garamond" w:ascii="Garamond" w:hAnsi="Garamond"/>
          <w:sz w:val="26"/>
          <w:szCs w:val="26"/>
        </w:rPr>
        <w:t>Mr. Martin: – Non potete aggiungerne uno sull’auto-applicazione? A me sembrerebbe la cosa giusta. Dopo tutto, se deve essere dato agli studenti, la maggior parte di loro non diventerà terapeuta. (Mr. Hilton: “Questo è inerente nella maggior parte del testo – l’autopsicosintesi”). Penso che se si potesse evidenziare come una persona possa accingersi a farlo, o come un gruppo possa accingersi a farlo, ciò metterebbe in evidenza le parti nel testo. La maggior parte delle persone parte dal presupposto che lo si debba applicare agli altri.</w:t>
      </w:r>
    </w:p>
    <w:p>
      <w:pPr>
        <w:pStyle w:val="Normal"/>
        <w:spacing w:lineRule="auto" w:line="276" w:before="0" w:after="120"/>
        <w:ind w:firstLine="709"/>
        <w:jc w:val="both"/>
        <w:rPr/>
      </w:pPr>
      <w:r>
        <w:rPr>
          <w:rFonts w:cs="Garamond" w:ascii="Garamond" w:hAnsi="Garamond"/>
          <w:sz w:val="26"/>
          <w:szCs w:val="26"/>
        </w:rPr>
        <w:t>Mr. Hilton: – Dipende da qual è il target a cui si punta. Questo è scritto principalmente inteso per lo psichiatra e lo psicologo clinico. (Mr. Martin: “Che pensa sempre di doverlo applicare agli altri”). Ma questo punto è sottolineato nel testo, la necessità cioè di praticare l’autopsicosintesi, e per il terapeuta di provare lui stesso queste tecniche su di sé.</w:t>
      </w:r>
    </w:p>
    <w:p>
      <w:pPr>
        <w:pStyle w:val="Normal"/>
        <w:spacing w:lineRule="auto" w:line="276" w:before="0" w:after="120"/>
        <w:ind w:firstLine="709"/>
        <w:jc w:val="both"/>
        <w:rPr/>
      </w:pPr>
      <w:r>
        <w:rPr>
          <w:rFonts w:cs="Garamond" w:ascii="Garamond" w:hAnsi="Garamond"/>
          <w:sz w:val="26"/>
          <w:szCs w:val="26"/>
        </w:rPr>
        <w:t>Mr. Martin: – La necessità è una cosa, il come è un’altra. Mi sembrerebbe importante che il Dr. Cooper e sei o sette altri negli Stati Uniti, se ne conosce, che abbiano almeno in parte fatto loro stessi questo tipo di esperienza – sia interiormente che esternamente – potessero dire come va fatta l’auto-applicazione. Per me sarebbe la parte più interessante del vostro libro, e la più preziosa.</w:t>
      </w:r>
    </w:p>
    <w:p>
      <w:pPr>
        <w:pStyle w:val="Normal"/>
        <w:spacing w:lineRule="auto" w:line="276" w:before="0" w:after="120"/>
        <w:ind w:firstLine="709"/>
        <w:jc w:val="both"/>
        <w:rPr/>
      </w:pPr>
      <w:r>
        <w:rPr>
          <w:rFonts w:cs="Garamond" w:ascii="Garamond" w:hAnsi="Garamond"/>
          <w:sz w:val="26"/>
          <w:szCs w:val="26"/>
        </w:rPr>
        <w:t>Mrs. Beste: – Questo è per buona parte un compito degli ex-pazienti. Uno se ne fa un’idea tanto più chiara in mente su come fare, passo dopo passo durante l’intero processo. Sarebbe un lavoro utile se un certo numero di loro potessero incontrarsi e mettere insieme le loro esperienze al riguardo.</w:t>
      </w:r>
    </w:p>
    <w:p>
      <w:pPr>
        <w:pStyle w:val="Normal"/>
        <w:spacing w:lineRule="auto" w:line="276" w:before="0" w:after="120"/>
        <w:ind w:firstLine="709"/>
        <w:jc w:val="both"/>
        <w:rPr/>
      </w:pPr>
      <w:r>
        <w:rPr>
          <w:rFonts w:cs="Garamond" w:ascii="Garamond" w:hAnsi="Garamond"/>
          <w:sz w:val="26"/>
          <w:szCs w:val="26"/>
        </w:rPr>
        <w:t>Mr. Martin: – Sarebbe un’ottima cosa, ma pensando principalmente ai terapeuti, se fossero dei terapeuti a farlo, essi ascolterebbero altri colleghi e non i pazienti, se non a titolo professionale.</w:t>
      </w:r>
    </w:p>
    <w:p>
      <w:pPr>
        <w:pStyle w:val="Normal"/>
        <w:spacing w:lineRule="auto" w:line="276" w:before="0" w:after="120"/>
        <w:ind w:firstLine="709"/>
        <w:jc w:val="both"/>
        <w:rPr/>
      </w:pPr>
      <w:r>
        <w:rPr>
          <w:rFonts w:eastAsia="Garamond" w:cs="Garamond" w:ascii="Garamond" w:hAnsi="Garamond"/>
          <w:sz w:val="26"/>
          <w:szCs w:val="26"/>
        </w:rPr>
        <w:t xml:space="preserve"> </w:t>
      </w:r>
      <w:r>
        <w:rPr>
          <w:rFonts w:cs="Garamond" w:ascii="Garamond" w:hAnsi="Garamond"/>
          <w:sz w:val="26"/>
          <w:szCs w:val="26"/>
        </w:rPr>
        <w:t>Mrs. Beste: – Sto pensando all’altro aspetto, l’aspetto dell’insegnamento ed educativo, dove oggi c’è un’enorme domanda su da quale punto incominciare con i giovani. (Mr. Martin: “Nessuno ha una risposta”).</w:t>
      </w:r>
    </w:p>
    <w:p>
      <w:pPr>
        <w:pStyle w:val="Normal"/>
        <w:spacing w:lineRule="auto" w:line="276" w:before="0" w:after="120"/>
        <w:ind w:firstLine="709"/>
        <w:jc w:val="both"/>
        <w:rPr/>
      </w:pPr>
      <w:r>
        <w:rPr>
          <w:rFonts w:cs="Garamond" w:ascii="Garamond" w:hAnsi="Garamond"/>
          <w:sz w:val="26"/>
          <w:szCs w:val="26"/>
        </w:rPr>
        <w:t>Dr. Baker: – Se posso, vorrei aggiungere una parola a questo. Penso di sapere come pensano gli studenti nelle università in Inghilterra, e sebbene sia ben lieto di questa prossima pubblicazione, vi pregherei di mettere un capitolo introduttivo o una sezione sulla falsariga di quanto esposto qui oggi dal mio validissimo collega, Dr. Weiss. Sento che l’introduzione dei concetti che lui ha definito “Cenerentole”, come la speranza, l’amore e la fiducia, e il modo in cui l’ha detto, sia estremamente importante. Se questa introduzione viene fatta in modo conciso, molto di ciò che verrà dopo sarà tollerato, fino a che non si sia acquisita la visione d’insieme. La presentazione fatta stamattina era eccellente, e io spero che qualcosa di quell’argomento venga utilizzato come introduzione. (Mr. Hilton: “Possiamo discuterne”).</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R. Assagioli: – Forse potremmo prenderci un po’ di tempo per proseguire l’incontro in via informale, perché ritengo che le riunioni informali siano molto più produttive. C’è un’atmosfera di libertà, e un’interazione e una comunicazione che possono essere utili per successivi, più precisi sviluppi.</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CHAIRMAN: – Sono certo che vorremmo tutti ringraziare veramente molto il Dr. Assagioli.</w:t>
      </w:r>
    </w:p>
    <w:p>
      <w:pPr>
        <w:pStyle w:val="Normal"/>
        <w:spacing w:lineRule="auto" w:line="276" w:before="0" w:after="120"/>
        <w:ind w:firstLine="709"/>
        <w:jc w:val="both"/>
        <w:rPr/>
      </w:pPr>
      <w:r>
        <w:rPr>
          <w:rFonts w:cs="Garamond" w:ascii="Garamond" w:hAnsi="Garamond"/>
          <w:sz w:val="26"/>
          <w:szCs w:val="26"/>
        </w:rPr>
        <w:t>R. Assagioli: – Io vorrei ringraziare tutti i presenti per il loro interesse, comprensione e apprezzamento.</w:t>
      </w:r>
    </w:p>
    <w:sectPr>
      <w:footnotePr>
        <w:numFmt w:val="decimal"/>
      </w:footnotePr>
      <w:type w:val="continuous"/>
      <w:pgSz w:w="11906" w:h="16838"/>
      <w:pgMar w:left="1134" w:right="1134" w:gutter="0" w:header="17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Garamond" w:ascii="Garamond" w:hAnsi="Garamond"/>
          <w:sz w:val="22"/>
        </w:rPr>
        <w:t xml:space="preserve"> </w:t>
      </w:r>
      <w:r>
        <w:rPr>
          <w:rFonts w:cs="Garamond" w:ascii="Garamond" w:hAnsi="Garamond"/>
          <w:sz w:val="22"/>
        </w:rPr>
        <w:t>Congresso Internazionale di Psicoterapia, Lond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pPr>
    <w:r>
      <w:rPr>
        <w:rFonts w:cs="Times New Roman" w:ascii="Times New Roman" w:hAnsi="Times New Roman"/>
        <w:sz w:val="16"/>
        <w:szCs w:val="16"/>
      </w:rPr>
      <w:t>convegno fra medici – 29-30 agosto 1964</w:t>
    </w: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Header"/>
      <w:spacing w:before="0" w:after="160"/>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09:00Z</dcterms:created>
  <dc:creator>Vittorio</dc:creator>
  <dc:description/>
  <cp:keywords/>
  <dc:language>en-US</dc:language>
  <cp:lastModifiedBy>Vittorio</cp:lastModifiedBy>
  <dcterms:modified xsi:type="dcterms:W3CDTF">2021-04-22T08:24:00Z</dcterms:modified>
  <cp:revision>76</cp:revision>
  <dc:subject/>
  <dc:title/>
</cp:coreProperties>
</file>