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llenarsi: perché?</w:t>
      </w:r>
    </w:p>
    <w:p>
      <w:pPr>
        <w:pStyle w:val="Normal"/>
        <w:jc w:val="center"/>
        <w:rPr>
          <w:b/>
          <w:b/>
          <w:sz w:val="28"/>
        </w:rPr>
      </w:pPr>
      <w:r>
        <w:rPr>
          <w:b/>
          <w:sz w:val="28"/>
        </w:rPr>
      </w:r>
    </w:p>
    <w:p>
      <w:pPr>
        <w:pStyle w:val="Normal"/>
        <w:rPr>
          <w:b/>
          <w:b/>
        </w:rPr>
      </w:pPr>
      <w:r>
        <w:rPr>
          <w:b/>
        </w:rPr>
      </w:r>
    </w:p>
    <w:p>
      <w:pPr>
        <w:pStyle w:val="Normal"/>
        <w:rPr/>
      </w:pPr>
      <w:r>
        <w:rPr/>
      </w:r>
    </w:p>
    <w:p>
      <w:pPr>
        <w:pStyle w:val="Normal"/>
        <w:jc w:val="both"/>
        <w:rPr/>
      </w:pPr>
      <w:r>
        <w:rPr/>
      </w:r>
    </w:p>
    <w:p>
      <w:pPr>
        <w:pStyle w:val="Normal"/>
        <w:jc w:val="both"/>
        <w:rPr/>
      </w:pPr>
      <w:r>
        <w:rPr/>
        <w:t>Allenarsi: e perché? Perché impegnarsi, e faticare, per raggiungere un risultato che potrebbe anche realizzarsi da solo, o che magari non è quello che si deve raggiungere? Anche la saggezza zen insegna che non ha senso volersi recare da qualche parte, perché in realtà si è già là dove si vuole andare, si è già ovunque, si è già arrivati, e quindi non vi è nulla da conseguire, nulla da ottenere. Si è già realizzati, e bisogna solo rendersene conto.</w:t>
      </w:r>
    </w:p>
    <w:p>
      <w:pPr>
        <w:pStyle w:val="Normal"/>
        <w:jc w:val="both"/>
        <w:rPr/>
      </w:pPr>
      <w:r>
        <w:rPr/>
        <w:t>Se la crescita si riduce dunque a un riuscire a “lasciarsi essere”, allora l’allenamento non solo è inutile, ma diventa anche controproducente. Tutti tesi e impegnati a migliorare il proprio bozzolo, ci si potrebbe addirittura non accorgere della bellissima farfalla già bella e pronta dentro di sé, e soffocarla con i propri inutili sforzi.</w:t>
      </w:r>
    </w:p>
    <w:p>
      <w:pPr>
        <w:pStyle w:val="Normal"/>
        <w:jc w:val="both"/>
        <w:rPr/>
      </w:pPr>
      <w:r>
        <w:rPr/>
      </w:r>
    </w:p>
    <w:p>
      <w:pPr>
        <w:pStyle w:val="Normal"/>
        <w:jc w:val="both"/>
        <w:rPr/>
      </w:pPr>
      <w:r>
        <w:rPr/>
        <w:t>C’è molto di vero in questo punto di vista, ma vi sono anche suggestioni pericolose, e una sostanziale incompletezza. Perché esso non considera che – in quello che è il fenomeno della manifestazione – alla dimensione dell’essere, e quindi della spontaneità, facilità e completezza, necessariamente si accompagna anche quella del divenire, che invece comporta lo sforzo, l’impegno, il conseguimento: e quindi l’allenamento.</w:t>
      </w:r>
    </w:p>
    <w:p>
      <w:pPr>
        <w:pStyle w:val="Normal"/>
        <w:jc w:val="both"/>
        <w:rPr/>
      </w:pPr>
      <w:r>
        <w:rPr/>
        <w:t xml:space="preserve">Nel fenomeno della crescita </w:t>
      </w:r>
      <w:r>
        <w:rPr>
          <w:bCs/>
        </w:rPr>
        <w:t>–</w:t>
      </w:r>
      <w:r>
        <w:rPr/>
        <w:t xml:space="preserve"> e quindi per estensione dell’evoluzione </w:t>
      </w:r>
      <w:r>
        <w:rPr>
          <w:bCs/>
        </w:rPr>
        <w:t>–</w:t>
      </w:r>
      <w:r>
        <w:rPr/>
        <w:t xml:space="preserve"> queste due modalità si alternano e si integrano. Mentre la crescita di un fiore, di una pianta, o di un feto nel grembo materno avviene naturalmente, e non può essere forzata, la crescita invece della memoria, o di una qualsiasi qualità, può al contrario essere “forzata”, e solo questo sforzo, o allenamento, o impegno possono realizzarla, o quantomeno possono accelerare molto quella che sarebbe la sua naturale velocità di sviluppo.</w:t>
      </w:r>
    </w:p>
    <w:p>
      <w:pPr>
        <w:pStyle w:val="Normal"/>
        <w:jc w:val="both"/>
        <w:rPr/>
      </w:pPr>
      <w:r>
        <w:rPr/>
      </w:r>
    </w:p>
    <w:p>
      <w:pPr>
        <w:pStyle w:val="Normal"/>
        <w:jc w:val="both"/>
        <w:rPr/>
      </w:pPr>
      <w:r>
        <w:rPr/>
        <w:t>Compare qui il fenomeno dell’accelerazione, che è forse l’elemento che meglio si presta a distinguere queste due grandi modalità di crescita. In quella spontanea, il ritmo o velocità di crescita è infatti fisso, e non può essere modificato; mentre in quella forzata questo ritmo può essere accelerato, fino a livelli impensabili, e spesso anche pericolosi.</w:t>
      </w:r>
    </w:p>
    <w:p>
      <w:pPr>
        <w:pStyle w:val="Normal"/>
        <w:jc w:val="both"/>
        <w:rPr/>
      </w:pPr>
      <w:r>
        <w:rPr/>
        <w:t>Il depositario di quest’ultimo tipo di crescita è l’uomo, o l’umanità nel suo insieme, mentre invece la natura segue esclusivamente il primo. Come prova il fatto che vi sono specie animali che sono rimaste invariate da 2 o 300 milioni di anni, laddove la specie umana in poche migliaia di anni è passata attraverso trasformazioni ed evoluzioni radicali, con tassi di sviluppo esponenzialmente accelerati.</w:t>
      </w:r>
    </w:p>
    <w:p>
      <w:pPr>
        <w:pStyle w:val="Normal"/>
        <w:jc w:val="both"/>
        <w:rPr/>
      </w:pPr>
      <w:r>
        <w:rPr/>
      </w:r>
    </w:p>
    <w:p>
      <w:pPr>
        <w:pStyle w:val="Normal"/>
        <w:jc w:val="both"/>
        <w:rPr/>
      </w:pPr>
      <w:r>
        <w:rPr/>
        <w:t>Rendersi conto di questa situazione è importante, perché aiuta fra l’altro a capire la ragione di una sottile, diffusa e spesso non riconosciuta resistenza che si riscontra verso questa seconda modalità di crescita, così specificamente umana, modalità che con un termine un po’ più tecnico si potrebbe definire come “attiva”, come crescita attiva. La ragione sta appunto nel fatto che l’evoluzione sul pianeta per miliardi di anni si è svolta tranquillamente ed efficacemente con la modalità naturale, ed è stata in un certo senso turbata dal brusco impatto accelerativo introdotto dalla specie umana in un lasso di tempo comparativamente brevissimo. La porzione animale dell’uomo è ancestralmente assuefatta ad un ritmo evolutivo che stenta a integrarsi con quello molto più rapido della sua porzione spirituale, al punto che questo gli sembra artificiale, e in questo senso “forzato”. E in effetti lo è, a patto però di voler considerare come naturale, nel senso di più intimamente propria e più connotante, la sua porzione o retaggio animale!</w:t>
      </w:r>
    </w:p>
    <w:p>
      <w:pPr>
        <w:pStyle w:val="Normal"/>
        <w:jc w:val="both"/>
        <w:rPr/>
      </w:pPr>
      <w:r>
        <w:rPr/>
        <w:t>Ma a questo punto, per onestà intellettuale, non ci si può non chiedere quanto viceversa appaia, o debba apparire a sua volta innaturale, o artificialmente lento, alla porzione spirituale dell’uomo il ritmo di crescita della personalità!</w:t>
      </w:r>
    </w:p>
    <w:p>
      <w:pPr>
        <w:pStyle w:val="Normal"/>
        <w:jc w:val="both"/>
        <w:rPr/>
      </w:pPr>
      <w:r>
        <w:rPr/>
      </w:r>
    </w:p>
    <w:p>
      <w:pPr>
        <w:pStyle w:val="Normal"/>
        <w:jc w:val="both"/>
        <w:rPr/>
      </w:pPr>
      <w:r>
        <w:rPr/>
        <w:t>Questo fa riflettere sul fatto che naturale e spontaneo sono termini del tutto relativi, e non assoluti; per cui il “naturale” va sempre riferito rispetto a che cosa: alla natura terrena, della biosfera in cui si è inseriti, oppure alla natura spirituale? Entrambe sono perfettamente reali e legittime, ma entrambe hanno leggi e ritmi propri che si incontrano, e spesso si scontrano nell’uomo, che è il punto in cui esse vengono in contatto. Secondo la terminologia indù, è l’incontro del ritmo di Sattva con quello di Tamas, quello che avviene in ogni uomo. Con una proporzione che è unica per ciascuno, ma con modalità simili per tutti.</w:t>
      </w:r>
    </w:p>
    <w:p>
      <w:pPr>
        <w:pStyle w:val="Normal"/>
        <w:jc w:val="both"/>
        <w:rPr/>
      </w:pPr>
      <w:r>
        <w:rPr/>
        <w:t>Alla luce di questa prospettiva, è interessante ora osservare come il concetto stesso di allenamento in Psicosintesi si possa allargare a dimensioni inaspettate. Proprio come avviene nell’apologo dei tre spaccapietre, esso può assumere senso e implicazioni diverse a seconda del punto di vista da cui lo si guarda (ovverosia dal livello di identificazione assunto).</w:t>
      </w:r>
    </w:p>
    <w:p>
      <w:pPr>
        <w:pStyle w:val="Normal"/>
        <w:jc w:val="both"/>
        <w:rPr/>
      </w:pPr>
      <w:r>
        <w:rPr/>
      </w:r>
    </w:p>
    <w:p>
      <w:pPr>
        <w:pStyle w:val="Normal"/>
        <w:jc w:val="both"/>
        <w:rPr/>
      </w:pPr>
      <w:r>
        <w:rPr/>
        <w:t>Cominciando dall’alto, si è visto che il senso dell’allenamento può diventare addirittura quello di spiritualizzare la propria dimensione o “natura” personale, raffinandola ed energizzandola attraverso l’imposizione di un ritmo più rapido. È quello che Assagioli definisce come trasformazione e sublimazione delle energie psichiche. È ovvio come in questa prospettiva l’allenamento divenga quasi un atteggiamento esistenziale, attraverso il quale la realtà di un processo evolutivo chiaramente riconosciuto e costantemente presente alla coscienza viene compartecipata a tutti i propri livelli, e testimoniata nelle relazioni intra- e interpersonali.</w:t>
      </w:r>
    </w:p>
    <w:p>
      <w:pPr>
        <w:pStyle w:val="Normal"/>
        <w:jc w:val="both"/>
        <w:rPr/>
      </w:pPr>
      <w:r>
        <w:rPr/>
        <w:t>In questo caso la motivazione all’allenamento, cioè al lavoro di trasformazione e di crescita personale, è quella di costruire la cattedrale di un’umanità nuova, sempre più illuminata, sempre più unita e più potente. Con questa motivazione, lo sforzo diventa slancio, e l’entusiasmo di un fine intensamente presente alla coscienza mette le cosiddette ali ai piedi. Le mani scalpellano sempre la pietra della personalità, ma lo sguardo guarda lontano, e il cuore vibra di gioia.</w:t>
      </w:r>
    </w:p>
    <w:p>
      <w:pPr>
        <w:pStyle w:val="Normal"/>
        <w:jc w:val="both"/>
        <w:rPr/>
      </w:pPr>
      <w:r>
        <w:rPr/>
      </w:r>
    </w:p>
    <w:p>
      <w:pPr>
        <w:pStyle w:val="Normal"/>
        <w:jc w:val="both"/>
        <w:rPr/>
      </w:pPr>
      <w:r>
        <w:rPr/>
        <w:t>Scendendo di livello, quando l’allenamento non è spontaneamente alimentato da un’ampiezza di visione e dal contatto con la propria interiorità, allora può venire in aiuto il modello psicosintetico. La Psicosintesi, essendo una psicologia transpersonale, non può infatti non riflettere al suo interno questo modello superiore di integrazione e sintesi di ritmi e piani diversi, di imprinting del modello logoico sulle energie di base dell’eros. Con il vantaggio di poter così fornire un modello operativo di estrema potenza psicodinamica, che è però utilizzabile ed efficace su tutti i livelli di coscienza e su tutti i piani psichici, indipendentemente dalla consapevolezza di chi lo usa.</w:t>
      </w:r>
    </w:p>
    <w:p>
      <w:pPr>
        <w:pStyle w:val="Normal"/>
        <w:jc w:val="both"/>
        <w:rPr/>
      </w:pPr>
      <w:r>
        <w:rPr/>
        <w:t xml:space="preserve">Per comprendere ora come opera questo modello in relazione all’allena-mento, la via più semplice è quella di prendere innanzitutto in esame quali sono i presupposti impliciti nel concetto di allenamento. </w:t>
      </w:r>
    </w:p>
    <w:p>
      <w:pPr>
        <w:pStyle w:val="Normal"/>
        <w:jc w:val="both"/>
        <w:rPr/>
      </w:pPr>
      <w:r>
        <w:rPr/>
      </w:r>
    </w:p>
    <w:p>
      <w:pPr>
        <w:pStyle w:val="Normal"/>
        <w:jc w:val="both"/>
        <w:rPr/>
      </w:pPr>
      <w:r>
        <w:rPr/>
        <w:t>Così facendo, si vede subito che un primo elemento è identificabile nella previsione o attesa di un evento futuro, a cui ci si prepara. Ci si allena infatti in vista del superamento o del confronto con situazioni, o prove future. Ci si allena per salire una certa montagna, per affrontare un certo esame, per imparare una lingua, o una canzone nuova. Ci si allena cioè per il futuro, e ci si allena in vista di un miglioramento, di una progressione. Alla base del concetto stesso di allenamento si trovano cioè quelli di nuovo, di futuro, di evoluzione, di direzione. Vale a dire gli stessi concetti e valori che sono anche alla base della Psicosintesi. Assagioli dice addirittura che non si può comprendere né tantomeno esperire la Psicosintesi se non si ha una concezione positiva (ossia evolutiva) della vita.</w:t>
      </w:r>
    </w:p>
    <w:p>
      <w:pPr>
        <w:pStyle w:val="Normal"/>
        <w:jc w:val="both"/>
        <w:rPr/>
      </w:pPr>
      <w:r>
        <w:rPr/>
      </w:r>
    </w:p>
    <w:p>
      <w:pPr>
        <w:pStyle w:val="Normal"/>
        <w:jc w:val="both"/>
        <w:rPr/>
      </w:pPr>
      <w:r>
        <w:rPr/>
        <w:t xml:space="preserve">Si può allora dire che la Psicosintesi stessa sia “allenamento”, sia solo allenamento, allenamento a vivere, a vivere meglio. Ma, andando oltre, addirittura la vita stessa potrebbe essere considerata come una sorta di allenamento, perché essendo essa un processo in fieri, ogni suo evento può anche essere visto come una preparazione al successivo. Si è soliti vedere la vita prevalentemente come realizzazione di qualcosa, come momento o fase di realizzazione, e confrontarsi con essa in questi termini. Ma questo è inesatto, perché la vita è anche momento di preparazione. Non basta allora chiedersi che cosa si è realizzato in una certa giornata, o magari nella propria vita, ma anche a che cosa ci si è preparati. </w:t>
      </w:r>
    </w:p>
    <w:p>
      <w:pPr>
        <w:pStyle w:val="Normal"/>
        <w:jc w:val="both"/>
        <w:rPr/>
      </w:pPr>
      <w:r>
        <w:rPr/>
      </w:r>
    </w:p>
    <w:p>
      <w:pPr>
        <w:pStyle w:val="Normal"/>
        <w:jc w:val="both"/>
        <w:rPr/>
      </w:pPr>
      <w:r>
        <w:rPr/>
        <w:t xml:space="preserve">Perché si vive sì nel presente, ma in vista del futuro, e costruendo nel presente questo futuro; ed è un dato di fatto che non sia possibile allenarsi né prepararsi a vivere il presente, ma solo il futuro! e che il presente di oggi non è che il risultato del proprio passato! Da un altro punto di vista poi, ogni allenamento rappresenta anche un investimento di energia, e ogni investimento </w:t>
      </w:r>
      <w:r>
        <w:rPr>
          <w:bCs/>
        </w:rPr>
        <w:t>–</w:t>
      </w:r>
      <w:r>
        <w:rPr/>
        <w:t xml:space="preserve"> come tale </w:t>
      </w:r>
      <w:r>
        <w:rPr>
          <w:bCs/>
        </w:rPr>
        <w:t>–</w:t>
      </w:r>
      <w:r>
        <w:rPr/>
        <w:t xml:space="preserve"> richiede del tempo per maturare risultati: ogni investimento si proietta cioè nel futuro. </w:t>
      </w:r>
    </w:p>
    <w:p>
      <w:pPr>
        <w:pStyle w:val="Normal"/>
        <w:jc w:val="both"/>
        <w:rPr/>
      </w:pPr>
      <w:r>
        <w:rPr/>
      </w:r>
    </w:p>
    <w:p>
      <w:pPr>
        <w:pStyle w:val="Normal"/>
        <w:jc w:val="both"/>
        <w:rPr/>
      </w:pPr>
      <w:r>
        <w:rPr/>
        <w:t>Una bella immagine per fissare questo concetto così importante è quella del “passo”, del passo che ritma il cammino: ci sta a dire che ogni passo fatto nella vita è nello stesso tempo un conseguimento (la gamba d’appoggio, fissata nel presente), e una preparazione al passo successivo (la gamba sollevata, protesa al futuro). È il ritmo binario della vita.</w:t>
      </w:r>
    </w:p>
    <w:p>
      <w:pPr>
        <w:pStyle w:val="Normal"/>
        <w:jc w:val="both"/>
        <w:rPr/>
      </w:pPr>
      <w:r>
        <w:rPr/>
        <w:t xml:space="preserve">Assagioli si riferiva a questo aspetto quando diceva che la vita non va subita, ma va prevista. Non intendeva certo dire che va rigidamente controllata o pianificata, ma piuttosto che bisogna imparare la sottile arte di giocare un po’ d’anticipo con lei, la sottile arte di leggere e di interpretare i segnali discreti che tra le righe della quotidianità essa invariabilmente ci dà, di capire dove vuole andare, dove vuole portarci, e quindi farci trovare preparati e già pronti a percorrere le nuove strade che essa ci riserba. </w:t>
      </w:r>
    </w:p>
    <w:p>
      <w:pPr>
        <w:pStyle w:val="Normal"/>
        <w:jc w:val="both"/>
        <w:rPr/>
      </w:pPr>
      <w:r>
        <w:rPr/>
      </w:r>
    </w:p>
    <w:p>
      <w:pPr>
        <w:pStyle w:val="Normal"/>
        <w:jc w:val="both"/>
        <w:rPr/>
      </w:pPr>
      <w:r>
        <w:rPr/>
        <w:t>Ecco perché nella Psicosintesi tanta enfasi è posta sul proposito, sulla direzione, sull’intenzionalità, sulla pianificazione, sulla concentrazione e sulla persistenza, insomma su tutti gli aspetti della volontà. Ed ecco perché, curiosamente ma significativamente, questi stessi aspetti sono quelli coltivati e utilizzati anche da ogni atleta che voglia migliorare le proprie prestazioni; e che a tal fine si alleni. Lo sportivo rappresenta in questo senso la ricerca di un ideale di eccellenza a livello fisico, ma si trova a far uso esattamente degli stessi strumenti, tecniche e qualità che la Psicosintesi propone per operare sul piano psichico, con una corrispondenza analogica impressionante.</w:t>
      </w:r>
    </w:p>
    <w:p>
      <w:pPr>
        <w:pStyle w:val="Normal"/>
        <w:jc w:val="both"/>
        <w:rPr/>
      </w:pPr>
      <w:r>
        <w:rPr/>
      </w:r>
    </w:p>
    <w:p>
      <w:pPr>
        <w:pStyle w:val="Normal"/>
        <w:jc w:val="both"/>
        <w:rPr/>
      </w:pPr>
      <w:r>
        <w:rPr/>
        <w:t xml:space="preserve">L’altro fondamentale concetto implicito nell’allenamento è quello di “miglioramento”: non solo ci si allena in vista di un futuro, ma di un futuro che sia anche migliore, vuoi che si tratti di una prestazione migliore, o un’armonia e benessere migliori, o una relazione migliore, o uno stato d’animo migliore. Chi si allena, in qualunque campo lo faccia, denunzia quindi </w:t>
      </w:r>
      <w:r>
        <w:rPr>
          <w:bCs/>
        </w:rPr>
        <w:t>–</w:t>
      </w:r>
      <w:r>
        <w:rPr/>
        <w:t xml:space="preserve"> per il fatto stesso di farlo </w:t>
      </w:r>
      <w:r>
        <w:rPr>
          <w:bCs/>
        </w:rPr>
        <w:t>–</w:t>
      </w:r>
      <w:r>
        <w:rPr/>
        <w:t xml:space="preserve"> una visione positiva e fiduciosa della vita, rivela un atteggiamento di speranza e di costruttività, e anche di responsabilità per l’apporto che può dare in prima persona alla realizzazione di questo miglioramento, individuale o collettivo che sia. Testimonia insomma di essere un protagonista attivo e partecipe del processo evolutivo in cui si riconosce inserito, e non un semplice spettatore.</w:t>
      </w:r>
    </w:p>
    <w:p>
      <w:pPr>
        <w:pStyle w:val="Normal"/>
        <w:jc w:val="both"/>
        <w:rPr/>
      </w:pPr>
      <w:r>
        <w:rPr/>
        <w:t xml:space="preserve">Visto in questa prospettiva psicosintetica l’allenamento si conferma quindi essere non più soltanto una tecnica per conseguire certi risultati, ma molto, molto di più: si conferma essere un atteggiamento esistenziale che testimonia l’effettiva adesione interiore a una visione realmente dinamica ed evolutiva della vita. Che in questo modo si incarna nella quotidianità. </w:t>
      </w:r>
    </w:p>
    <w:p>
      <w:pPr>
        <w:pStyle w:val="Normal"/>
        <w:jc w:val="both"/>
        <w:rPr/>
      </w:pPr>
      <w:r>
        <w:rPr/>
      </w:r>
    </w:p>
    <w:p>
      <w:pPr>
        <w:pStyle w:val="Normal"/>
        <w:jc w:val="both"/>
        <w:rPr/>
      </w:pPr>
      <w:r>
        <w:rPr/>
        <w:t>“</w:t>
      </w:r>
      <w:r>
        <w:rPr/>
        <w:t xml:space="preserve">Ma allora il risultato – ci si potrebbe chiedere – che importanza ha?”. Il risultato diventa a questo punto quasi secondario, una specie di valore aggiunto dell’allenamento, che scolorisce d’importanza rispetto al processo. Anche per gli atleti veri, d’altronde, avviene la stessa cosa: il risultato è importante solo fino a che non viene conseguito. Appena lo è, esso perde di valore, perché subito viene sostituito da un altro obiettivo o limite ancor più elevato, ancor più ambizioso, che diventa il nuovo scopo, o magnete su cui ritorna a convergere l’allenamento. </w:t>
      </w:r>
    </w:p>
    <w:p>
      <w:pPr>
        <w:pStyle w:val="Normal"/>
        <w:jc w:val="both"/>
        <w:rPr/>
      </w:pPr>
      <w:r>
        <w:rPr/>
        <w:t>Rifacendosi ora alla domanda iniziale: “perché allenarsi?”, si trova a questo punto che una risposta esauriente potrebbe essere: “per vivere meglio”. È una formula ampia ma non generica, che può comprendere di volta in volta la conquista di un benessere e di un equilibrio interiori, o di successo e di maggior potere personale, o di apertura alla dimensione transpersonale, ma che comunque rivela la consapevolezza che ogni situazione della vita è suscettibile di miglioramento, e che quel miglioramento dipende da se stessi. È ben vero che la vita ha anche una dimensione di dono, oltre che di conquista, ma di solito il dono, o la Grazia dei cristiani, è un sovrappiù di risultato che remunera un impegno attivo e convinto (come ben conferma il famoso proverbio: “aiutati che il Ciel t’aiuta”!).</w:t>
      </w:r>
    </w:p>
    <w:p>
      <w:pPr>
        <w:pStyle w:val="Normal"/>
        <w:jc w:val="both"/>
        <w:rPr/>
      </w:pPr>
      <w:r>
        <w:rPr/>
      </w:r>
    </w:p>
    <w:p>
      <w:pPr>
        <w:pStyle w:val="Normal"/>
        <w:jc w:val="both"/>
        <w:rPr/>
      </w:pPr>
      <w:r>
        <w:rPr/>
        <w:t>Mantenere questo impegno non è sempre facile. Spesso è più facile lasciarsi andare, lasciarsi vivere, prendersi così come si è, prendere la vita così come viene, seguendo la via di minor resistenza, immergendosi nel conforto un po’ ottuso di una vita piena di “impegni”, che occupano e stordiscono al punto giusto da non lasciar pensare. Si dice che il vecchio ricicli se stesso, ed è perfettamente vero, se per vecchio si intendono le abitudini, le presunte “necessità” della vita quotidiana, gli impegni assunti, le responsabilità sociali e familiari, ecc.</w:t>
      </w:r>
    </w:p>
    <w:p>
      <w:pPr>
        <w:pStyle w:val="Normal"/>
        <w:jc w:val="both"/>
        <w:rPr/>
      </w:pPr>
      <w:r>
        <w:rPr/>
        <w:t>Il vecchio è il già dato, è ciò che già occupa – spesso legittimamente e necessariamente – la propria vita; ma il vecchio è anche ciò che non richiede allenamento per essere vissuto, e in questo senso è il “comodo” (pur magari essendo faticoso e stressante); ma soprattutto il vecchio è ciò che toglie spazio al nuovo. Quante volte si dice: “vorrei fare questo, o quest’altro, ma non ho tempo, ho già troppi impegni”?</w:t>
      </w:r>
    </w:p>
    <w:p>
      <w:pPr>
        <w:pStyle w:val="Normal"/>
        <w:jc w:val="both"/>
        <w:rPr/>
      </w:pPr>
      <w:r>
        <w:rPr/>
        <w:t>Siccome questa è una realtà da cui non si può prescindere, spesso allora lo spazio/tempo dedicato al nuovo, al rinnovamento, o allenamento, va ricercato e ritagliato negli interstizi o nei margini lasciati liberi dal vecchio nella propria vita. Possono essere solo minuti, o mezz’ore, o anche attimi, che vanno colti al volo, con consapevolezza, vigilanza e determinazione, cioè con un sovrappiù di impegno. Ma per fortuna le leggi del nuovo sono diverse da quelle del vecchio, e spesso è proprio la scarsità di questi momenti che li rende preziosi e ne moltiplica gli effetti al di là della loro durata.</w:t>
      </w:r>
    </w:p>
    <w:p>
      <w:pPr>
        <w:pStyle w:val="Normal"/>
        <w:jc w:val="both"/>
        <w:rPr/>
      </w:pPr>
      <w:r>
        <w:rPr/>
      </w:r>
    </w:p>
    <w:p>
      <w:pPr>
        <w:pStyle w:val="Normal"/>
        <w:jc w:val="both"/>
        <w:rPr/>
      </w:pPr>
      <w:r>
        <w:rPr/>
        <w:t xml:space="preserve">Su questo punto l’allenamento psichico diverge per fortuna da quello fisico, nel senso che non richiede di dedicarsi ad esso a tempo pieno come invece fanno gli atleti, o come una volta facevano gli anacoreti. Anzi </w:t>
      </w:r>
      <w:r>
        <w:rPr>
          <w:bCs/>
        </w:rPr>
        <w:t>–</w:t>
      </w:r>
      <w:r>
        <w:rPr/>
        <w:t xml:space="preserve"> come dice Assagioli </w:t>
      </w:r>
      <w:r>
        <w:rPr>
          <w:bCs/>
        </w:rPr>
        <w:t>–</w:t>
      </w:r>
      <w:r>
        <w:rPr/>
        <w:t xml:space="preserve"> è proprio la vita quotidiana, con le sue distrazioni e difficoltà, a rappresentare la miglior palestra di allenamento, a propria disposizione 24 ore al giorno.</w:t>
      </w:r>
    </w:p>
    <w:p>
      <w:pPr>
        <w:pStyle w:val="Normal"/>
        <w:jc w:val="both"/>
        <w:rPr/>
      </w:pPr>
      <w:r>
        <w:rPr/>
        <w:t>È curioso a questo proposito osservare come la stessa che può essere una trappola soporifera per la coscienza, appunto la vita quotidiana, nel contempo possa anche rivelarsi come un prezioso strumento di allenamento, e in definitiva di liberazione. E come tutto dipenda esclusivamente dal livello di consapevolezza/identificazione con cui si vive, cioè dalla propria collocazione interiore.</w:t>
      </w:r>
    </w:p>
    <w:p>
      <w:pPr>
        <w:pStyle w:val="Normal"/>
        <w:jc w:val="both"/>
        <w:rPr/>
      </w:pPr>
      <w:r>
        <w:rPr/>
      </w:r>
    </w:p>
    <w:p>
      <w:pPr>
        <w:pStyle w:val="Normal"/>
        <w:jc w:val="both"/>
        <w:rPr/>
      </w:pPr>
      <w:r>
        <w:rPr/>
        <w:t xml:space="preserve">Questo grado di autocentramento con cui si riesce a vivere la vita esterna si riflette poi anche sul “peso” dell’allenamento stesso. Se si vanno infatti a vedere </w:t>
      </w:r>
      <w:r>
        <w:rPr>
          <w:bCs/>
        </w:rPr>
        <w:t>–</w:t>
      </w:r>
      <w:r>
        <w:rPr/>
        <w:t xml:space="preserve"> all’interno della propria molteplicità psichica </w:t>
      </w:r>
      <w:r>
        <w:rPr>
          <w:bCs/>
        </w:rPr>
        <w:t>–</w:t>
      </w:r>
      <w:r>
        <w:rPr/>
        <w:t xml:space="preserve"> quali sono gli elementi che ricoprono di volta in volta i ruoli di allenatore e di allenato, si vedrà che il primo è sempre ricoperto dall’Io, e il secondo da singole parti della personalità. E siccome la fatica dell’allenamento ricade come inevitabile sull’allenato, la prima e ovvia soluzione per faticare di meno sembrerebbe consistere nello scegliere di viversi come allenatore, cioè nell’identificarsi nell’Io.</w:t>
      </w:r>
    </w:p>
    <w:p>
      <w:pPr>
        <w:pStyle w:val="Normal"/>
        <w:jc w:val="both"/>
        <w:rPr/>
      </w:pPr>
      <w:r>
        <w:rPr/>
        <w:t>Soluzione ovvia sì, ma solo fino a un certo punto, perché poi l’esperienza ci dice quanto sia in effetti difficile farlo. E ricordarsi di farlo, e volerlo fare, e ricordarsi di ricordarsi di…</w:t>
      </w:r>
    </w:p>
    <w:p>
      <w:pPr>
        <w:pStyle w:val="Normal"/>
        <w:jc w:val="both"/>
        <w:rPr/>
      </w:pPr>
      <w:r>
        <w:rPr/>
      </w:r>
    </w:p>
    <w:p>
      <w:pPr>
        <w:pStyle w:val="Normal"/>
        <w:jc w:val="both"/>
        <w:rPr/>
      </w:pPr>
      <w:r>
        <w:rPr/>
        <w:t xml:space="preserve">E allora, avanti con l’allenamento…!! </w:t>
      </w:r>
    </w:p>
    <w:p>
      <w:pPr>
        <w:pStyle w:val="Normal"/>
        <w:jc w:val="both"/>
        <w:rPr/>
      </w:pPr>
      <w:r>
        <w:rPr/>
        <w:t>Avanti con la vita.</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allenarsi: perché?</w:t>
    </w: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tabs>
        <w:tab w:val="clear" w:pos="4819"/>
        <w:tab w:val="right" w:pos="8647" w:leader="none"/>
        <w:tab w:val="right" w:pos="9638" w:leader="none"/>
      </w:tabs>
      <w:ind w:right="-58" w:hanging="0"/>
      <w:rPr>
        <w:rFonts w:ascii="Times New Roman" w:hAnsi="Times New Roman" w:cs="Times New Roman"/>
        <w:i/>
        <w:i/>
        <w:sz w:val="16"/>
      </w:rPr>
    </w:pPr>
    <w:r>
      <w:rPr>
        <w:rFonts w:cs="Times New Roman" w:ascii="Times New Roman" w:hAnsi="Times New Roman"/>
        <w:i/>
        <w:sz w:val="16"/>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Bookman Old Style"/>
      <w:color w:val="auto"/>
      <w:sz w:val="22"/>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8:49:00Z</dcterms:created>
  <dc:creator>Vittorio Viglienghi</dc:creator>
  <dc:description/>
  <cp:keywords/>
  <dc:language>en-US</dc:language>
  <cp:lastModifiedBy>Vittorio</cp:lastModifiedBy>
  <cp:lastPrinted>2001-09-06T15:12:00Z</cp:lastPrinted>
  <dcterms:modified xsi:type="dcterms:W3CDTF">2016-09-04T20:41:00Z</dcterms:modified>
  <cp:revision>40</cp:revision>
  <dc:subject/>
  <dc:title>Allenarsi: perchè?</dc:title>
</cp:coreProperties>
</file>