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OldStyleGiustificato"/>
        <w:rPr>
          <w:b/>
          <w:b/>
        </w:rPr>
      </w:pPr>
      <w:r>
        <w:rPr>
          <w:b/>
        </w:rPr>
      </w:r>
    </w:p>
    <w:p>
      <w:pPr>
        <w:pStyle w:val="NormaleBookmanOldStyleGiustificato"/>
        <w:rPr>
          <w:b/>
          <w:b/>
        </w:rPr>
      </w:pPr>
      <w:r>
        <w:rPr>
          <w:b/>
        </w:rPr>
      </w:r>
    </w:p>
    <w:p>
      <w:pPr>
        <w:pStyle w:val="NormaleBookmanOldStyleGiustificato"/>
        <w:rPr>
          <w:b/>
          <w:b/>
          <w:sz w:val="28"/>
          <w:szCs w:val="28"/>
        </w:rPr>
      </w:pPr>
      <w:r>
        <w:rPr>
          <w:b/>
          <w:sz w:val="28"/>
          <w:szCs w:val="28"/>
        </w:rPr>
        <w:t>Amicizia: il piacere della gratuità</w:t>
      </w:r>
    </w:p>
    <w:p>
      <w:pPr>
        <w:pStyle w:val="NormaleBookmanOldStyleGiustificato"/>
        <w:jc w:val="both"/>
        <w:rPr>
          <w:b/>
          <w:b/>
          <w:sz w:val="28"/>
          <w:szCs w:val="28"/>
        </w:rPr>
      </w:pPr>
      <w:r>
        <w:rPr>
          <w:b/>
          <w:sz w:val="28"/>
          <w:szCs w:val="28"/>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t xml:space="preserve">La mia riflessione sull’amicizia nasce da un confronto tra questa e i tre grandi temi della Luce, Amore e Potere che l’hanno preceduta in questa serie di scritti. Mi ha infatti colpito il fatto di constatare come in questo grande ternario di espressione dell’energia sembri dispiegarsi in modo esauriente l’intero processo di evoluzione della vita. </w:t>
      </w:r>
    </w:p>
    <w:p>
      <w:pPr>
        <w:pStyle w:val="NormaleBookmanOldStyleGiustificato"/>
        <w:jc w:val="both"/>
        <w:rPr/>
      </w:pPr>
      <w:r>
        <w:rPr/>
        <w:t>Nel senso che Luce, Amore e Potere sembrano comporsi reciprocamente in un processo evolutivo denso di finalità, in un movimento possente e inarrestabile in cui causa ed effetto si susseguono a formare catene di apparente necessità, ma che sono in realtà funzionali alla manifestazione di quel progetto divino che “…muove il sole e l’altre stelle”. Luce, Amore e Potere – specie se considerati insieme – sono cioè espressione di un’energia tesa comunque ad un preciso risultato, e come tali risultano connotati da una dimensione per così dire quantitativa, in un certo senso.</w:t>
      </w:r>
    </w:p>
    <w:p>
      <w:pPr>
        <w:pStyle w:val="NormaleBookmanOldStyleGiustificato"/>
        <w:jc w:val="both"/>
        <w:rPr/>
      </w:pPr>
      <w:r>
        <w:rPr/>
      </w:r>
    </w:p>
    <w:p>
      <w:pPr>
        <w:pStyle w:val="NormaleBookmanOldStyleGiustificato"/>
        <w:jc w:val="both"/>
        <w:rPr/>
      </w:pPr>
      <w:r>
        <w:rPr/>
        <w:t>Con l’amicizia, invece, ci si sposta totalmente di livello. Si cambia di piano. Pur essendo anch’essa un’espressione dell’amore, la sua dimensione profonda è infatti sottilmente ma nettamente diversa, e si tratta appunto di una dimensione di tipo puramente qualitativo, il che la rende semmai più assimilabile alla bellezza. Al pari di questa, la vera amicizia non è infatti mai finalizzata, né strumenta-le. Nell’amicizia, alla modalità dell’avere, del conseguire, del realizzare, si sostituisce la modalità dell’essere. L’amicizia cioè come “stato d’essere”, cioè come qualità.</w:t>
      </w:r>
    </w:p>
    <w:p>
      <w:pPr>
        <w:pStyle w:val="NormaleBookmanOldStyleGiustificato"/>
        <w:jc w:val="both"/>
        <w:rPr/>
      </w:pPr>
      <w:r>
        <w:rPr/>
      </w:r>
    </w:p>
    <w:p>
      <w:pPr>
        <w:pStyle w:val="NormaleBookmanOldStyleGiustificato"/>
        <w:jc w:val="both"/>
        <w:rPr/>
      </w:pPr>
      <w:r>
        <w:rPr/>
        <w:t>Qual è difatti l’unico scopo dell’amicizia se non quello di “essere” – meglio – insieme? Il rapporto d’amicizia è un rapporto che non si propone di raggiungere nessuno scopo, o fine, o obiettivo in comune, un rapporto che non è interessato ad ottenere alcunché, né a costruire niente, e che come tale è libero dall’ansia del risultato e libero anche dagli enormi gravami che questa tensione al risultato quasi sempre comporta. Mi riferisco qui all’ambizione o desiderio (di riuscire), alla paura o frustrazione (di non riuscire), all’attaccamento (al risultato conseguito), alla paura (di perdere questo risultato), ecc., cioè ai ben noti meccanismi che contraddistinguono la prima grande dualità con cui ha a che fare l’uomo, quella del desiderio/sofferenza, una dualità fondamentale che ha trovato nel Buddha il suo grande esegeta e risolutore.</w:t>
      </w:r>
    </w:p>
    <w:p>
      <w:pPr>
        <w:pStyle w:val="NormaleBookmanOldStyleGiustificato"/>
        <w:jc w:val="both"/>
        <w:rPr/>
      </w:pPr>
      <w:r>
        <w:rPr/>
      </w:r>
    </w:p>
    <w:p>
      <w:pPr>
        <w:pStyle w:val="NormaleBookmanOldStyleGiustificato"/>
        <w:jc w:val="both"/>
        <w:rPr/>
      </w:pPr>
      <w:r>
        <w:rPr/>
        <w:t>Non avendo scopi, l’amicizia non ha esigenze, e questo la rende libera, libera non solo dai vari orpelli suddetti, ma libera anche dalla manipolazione e dalla strumentalizzazione, dalla seduttività e dalla contrattualità, e cioè da tutti gli inevitabili accessori dell’interesse; e libera infine anche dalla stessa necessità di sussistere, in quanto all’amicizia sottostà – momento per momento – una libera scelta, che la rende revocabile in ogni istante. In questo senso, l’amicizia è senz’altro molto più libera anche dell’amore. Mentre questo infatti, nelle sue espressioni più dense e convenzionali della passione e dell’affettività, tende a creare legami, a condizionare, e quindi a togliere la libertà – ed è tipica a questo proposito l’espressione “schiavi d’amore” – nell’amicizia invece non vi è nulla che “costringa” a qualcosa, non vi sono impulsi o bisogni che si esprimano in essa. Nell’amicizia non vi è la passione dell’amore, che avvicina o respinge a volte in modo irresistibile, che lega o lacera, che crea o distrugge.</w:t>
      </w:r>
    </w:p>
    <w:p>
      <w:pPr>
        <w:pStyle w:val="NormaleBookmanOldStyleGiustificato"/>
        <w:jc w:val="both"/>
        <w:rPr/>
      </w:pPr>
      <w:r>
        <w:rPr/>
      </w:r>
    </w:p>
    <w:p>
      <w:pPr>
        <w:pStyle w:val="NormaleBookmanOldStyleGiustificato"/>
        <w:jc w:val="both"/>
        <w:rPr/>
      </w:pPr>
      <w:r>
        <w:rPr/>
        <w:t xml:space="preserve">Nell’amicizia questa “passione” viene deviata sui canali della simpatia e della cordialità, della premura e della solidarietà, e in tal modo viene raffinata, cioè resa più sottile, pura e rarefatta. Viene innalzata di livello, e in tal modo tramutata in compassione, cioè letteralmente in un “sentire insieme” o, in termini psicosintetici, nella reciproca comprensione amorevole. Nell’amicizia sparisce quell’elemento istintuale che condiziona le relazioni d’amore – ad esempio il rapporto di coppia, o anche quello tra genitori e figli – e che risponde alla “legge d’attrazione”, e subentra al suo posto un tipo di rapporto che si fonda invece sulla “legge d’affinità”. In questo caso, il rapporto non è più tenuto insieme da un legame che si forma tra polarità opposte – come avviene nell’amore –, ma si basa sulla percezione di una comune risonanza, più o meno intensa. </w:t>
      </w:r>
    </w:p>
    <w:p>
      <w:pPr>
        <w:pStyle w:val="NormaleBookmanOldStyleGiustificato"/>
        <w:jc w:val="both"/>
        <w:rPr/>
      </w:pPr>
      <w:r>
        <w:rPr/>
      </w:r>
    </w:p>
    <w:p>
      <w:pPr>
        <w:pStyle w:val="NormaleBookmanOldStyleGiustificato"/>
        <w:jc w:val="both"/>
        <w:rPr/>
      </w:pPr>
      <w:r>
        <w:rPr/>
        <w:t>Il fenomeno della risonanza magnetica subentra a quello dell’attrazione magnetica, il rapporto di affinità subentra a quello di complementarietà. Amicizia allora non più come scambio di energie o di contenuti, o come reazione polare, ma piuttosto come un sentire insieme, un condividere non tanto le esperienze quanto i riflessi che le esperienze hanno dentro di sé, cioè gli stati d’animo, i vissuti. Amicizia è risuonare insieme sulla stessa nota, è essere sintonizzati sulla stessa lunghezza d’onda, è comprendersi e riconoscersi reciprocamente nell’altro, è empatizzarsi.</w:t>
      </w:r>
    </w:p>
    <w:p>
      <w:pPr>
        <w:pStyle w:val="NormaleBookmanOldStyleGiustificato"/>
        <w:jc w:val="both"/>
        <w:rPr/>
      </w:pPr>
      <w:r>
        <w:rPr/>
        <w:t>L’amicizia è cioè una progressiva condivisione del proprio “campo psicoenergetico”, che per avvenire richiede appunto una corrispondente, necessaria spoliazione, cioè una caduta di tutte le barriere e i meccanismi di difesa con cui ci si difende dalle pressioni dell’inconscio collettivo e dall’“invasione” altrui. E poiché la spoliazione si traduce a sua volta in apertura, vale a dire in vulnerabilità, inizialmente ogni dimostrazione d’amicizia è in essenza un’affermazione di innocuità, e di fiducia nella non aggressività dell’altro.</w:t>
      </w:r>
    </w:p>
    <w:p>
      <w:pPr>
        <w:pStyle w:val="NormaleBookmanOldStyleGiustificato"/>
        <w:jc w:val="both"/>
        <w:rPr/>
      </w:pPr>
      <w:r>
        <w:rPr/>
      </w:r>
    </w:p>
    <w:p>
      <w:pPr>
        <w:pStyle w:val="NormaleBookmanOldStyleGiustificato"/>
        <w:jc w:val="both"/>
        <w:rPr/>
      </w:pPr>
      <w:r>
        <w:rPr/>
        <w:t>A questo proposito, è interessante notare come il primo contatto con individui o civiltà sconosciute, di cui si ignori tutto, ricalchi istintivamente – nell’atteggiamento corporeo – la profferta d’amicizia. Di solito ci si “fa avanti” lentamente, e a mani tese e aperte, cioè nella classica postura non aggressiva né di difesa, ma piuttosto di resa. Il messaggio sotteso è: “io sono innocuo, e ho fiducia che lo sia anche tu”. Questo è il punto di partenza dell’amicizia, un punto di partenza per niente scontato, in realtà quasi sempre ancora un punto d’arrivo per tutti, se oltre all’innocuità d’azione vogliamo anche considerare l’innocuità di sentimento e soprattutto quella di pensiero.</w:t>
      </w:r>
    </w:p>
    <w:p>
      <w:pPr>
        <w:pStyle w:val="NormaleBookmanOldStyleGiustificato"/>
        <w:jc w:val="both"/>
        <w:rPr/>
      </w:pPr>
      <w:r>
        <w:rPr/>
        <w:t>L’amicizia è permeata di innocuità, un’innocuità che è facilitata appunto dall’assenza di aspettative e da un’accettazione incondizionata dell’altro per quello che è, così com’è, e che consente inoltre quell’atteggiamento di apertura che a sua volta determina l’intensità e la profondità del rapporto. L’apertura implica infatti la fiducia, la confidenza, l’abbandono, l’accoglienza, la disponibilità, ecc., cioè tutti quegli ingredienti che sono necessari per poter veramente entrare e stare in una relazione che sia profonda.</w:t>
      </w:r>
    </w:p>
    <w:p>
      <w:pPr>
        <w:pStyle w:val="NormaleBookmanOldStyleGiustificato"/>
        <w:jc w:val="both"/>
        <w:rPr/>
      </w:pPr>
      <w:r>
        <w:rPr/>
      </w:r>
    </w:p>
    <w:p>
      <w:pPr>
        <w:pStyle w:val="NormaleBookmanOldStyleGiustificato"/>
        <w:jc w:val="both"/>
        <w:rPr/>
      </w:pPr>
      <w:r>
        <w:rPr/>
        <w:t>Va infine detto che nell’amicizia, questi vari processi di entrare in relazione, di accertare le eventuali aree di affinità, e di condividere con altri porzioni del proprio spazio e contenuto psichico non sono sequenziali, ma avvengono piuttosto in ordine variabile, e spesso anche contemporaneamente: a volte è l’improvvisa percezione di un’affinità che porta ad approfondire il rapporto, a volte è la condivisione di idee o contenuti che porta a scoprire l’affinità, e così via, a volte queste fasi si susseguono così ravvicinate da sembrare pressoché simultanee e indistinguibili.</w:t>
      </w:r>
    </w:p>
    <w:p>
      <w:pPr>
        <w:pStyle w:val="NormaleBookmanOldStyleGiustificato"/>
        <w:jc w:val="both"/>
        <w:rPr/>
      </w:pPr>
      <w:r>
        <w:rPr/>
      </w:r>
    </w:p>
    <w:p>
      <w:pPr>
        <w:pStyle w:val="NormaleBookmanOldStyleGiustificato"/>
        <w:jc w:val="both"/>
        <w:rPr/>
      </w:pPr>
      <w:r>
        <w:rPr/>
        <w:t xml:space="preserve">Le considerazioni sinora fatte sulla natura dell’amicizia si prestano ora a due ulteriori osservazioni conclusive. La prima, molto interessante e indicativa, è che il meccanismo d’azione dell’amicizia risulta essere poi lo stesso della “Buona Volontà”, e cioè quello di abbattere le barriere che separano e di costruire ponti, al fine di realizzare dei giusti rapporti interpersonali, che siano basati sul riconoscimento della profonda ed essenziale affinità presente tra tutti gli uomini. </w:t>
      </w:r>
    </w:p>
    <w:p>
      <w:pPr>
        <w:pStyle w:val="NormaleBookmanOldStyleGiustificato"/>
        <w:jc w:val="both"/>
        <w:rPr/>
      </w:pPr>
      <w:r>
        <w:rPr/>
        <w:t>In questo senso, si può dire che l’amicizia rappresenti non solo l’espressione massima dei retti rapporti umani, ma che rappresenti anche la più autentica e genuina espressione dell’amore nel mondo fenomenico.</w:t>
      </w:r>
    </w:p>
    <w:p>
      <w:pPr>
        <w:pStyle w:val="NormaleBookmanOldStyleGiustificato"/>
        <w:jc w:val="both"/>
        <w:rPr/>
      </w:pPr>
      <w:r>
        <w:rPr/>
      </w:r>
    </w:p>
    <w:p>
      <w:pPr>
        <w:pStyle w:val="NormaleBookmanOldStyleGiustificato"/>
        <w:jc w:val="both"/>
        <w:rPr/>
      </w:pPr>
      <w:r>
        <w:rPr/>
        <w:t>Una seconda osservazione che si può fare, che si collega alla precedente, riguarda l’oggetto dell’amicizia. L’amicizia può e deve coprire, o qualificare, tutte le varie sfere dei rapporti umani, cioè non soltanto i rapporti interpersonali, ma anche quelli intrapsichici e transpersonali.</w:t>
      </w:r>
    </w:p>
    <w:p>
      <w:pPr>
        <w:pStyle w:val="NormaleBookmanOldStyleGiustificato"/>
        <w:jc w:val="both"/>
        <w:rPr/>
      </w:pPr>
      <w:r>
        <w:rPr/>
        <w:t>Così come per l’amore, siamo allora chiamati ad essere innanzitutto amici di noi stessi, a conoscere ogni nostra parte non per dominarla o costringerla, bensì per entrarci in un rapporto amichevole, cioè nell’unico tipo di rapporto che può fra l’altro condurre alla collaborazione, e quindi al processo d’integrazione della personalità. Similmente, nei rapporti transpersonali, l’amicizia per il proprio Sé o per Dio è spesso l’elemento che aiuta se necessario a temperare una visione eccessivamente trascendente, e a riportare questo rapporto a una sua dimensione più intima e autentica.</w:t>
      </w:r>
    </w:p>
    <w:p>
      <w:pPr>
        <w:pStyle w:val="NormaleBookmanOldStyleGiustificato"/>
        <w:jc w:val="both"/>
        <w:rPr/>
      </w:pPr>
      <w:r>
        <w:rPr/>
      </w:r>
    </w:p>
    <w:p>
      <w:pPr>
        <w:pStyle w:val="NormaleBookmanOldStyleGiustificato"/>
        <w:jc w:val="both"/>
        <w:rPr/>
      </w:pPr>
      <w:r>
        <w:rPr/>
        <w:t>Più in generale, si può dire infine che, se per oggetto dell’amicizia si sceglie l’essenza spirituale che accomuna non solo gli uomini, ma tutto ciò che esiste, si sceglie cioè la Divinità essenziale, o la Vita che tutto pervade, l’amicizia smetterà allora di avere un oggetto e si tramuterà così in amichevolezza, cioè nell’atteggiamento di chi non avrà più amici, perché Tutto in tutto gli sarà amico.</w:t>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amicizia: il piacere della gratuità</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BookmanOldStyleGiustificato">
    <w:name w:val="Normale + Bookman Old Style + Giustificato"/>
    <w:basedOn w:val="Normal"/>
    <w:qFormat/>
    <w:pPr>
      <w:jc w:val="center"/>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3:00Z</dcterms:created>
  <dc:creator>Vittorio Viglienghi</dc:creator>
  <dc:description/>
  <cp:keywords/>
  <dc:language>en-US</dc:language>
  <cp:lastModifiedBy>Vittorio</cp:lastModifiedBy>
  <cp:lastPrinted>1991-08-21T19:18:00Z</cp:lastPrinted>
  <dcterms:modified xsi:type="dcterms:W3CDTF">2021-10-21T13:58:00Z</dcterms:modified>
  <cp:revision>33</cp:revision>
  <dc:subject/>
  <dc:title>Amicizia: il piacere della gratuità</dc:title>
</cp:coreProperties>
</file>