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center"/>
        <w:rPr/>
      </w:pPr>
      <w:r>
        <w:rPr>
          <w:rFonts w:cs="Bookman Old Style" w:ascii="Bookman Old Style" w:hAnsi="Bookman Old Style"/>
          <w:b/>
          <w:sz w:val="28"/>
        </w:rPr>
        <w:t xml:space="preserve">L’attimo, il ciclo, l’eterno: </w:t>
      </w:r>
    </w:p>
    <w:p>
      <w:pPr>
        <w:pStyle w:val="Normal"/>
        <w:jc w:val="center"/>
        <w:rPr/>
      </w:pPr>
      <w:r>
        <w:rPr>
          <w:rFonts w:cs="Bookman Old Style" w:ascii="Bookman Old Style" w:hAnsi="Bookman Old Style"/>
          <w:b/>
          <w:sz w:val="28"/>
        </w:rPr>
        <w:t>le dimensioni di una vita vissuta</w:t>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b/>
          <w:b/>
          <w:sz w:val="22"/>
        </w:rPr>
      </w:pPr>
      <w:r>
        <w:rPr>
          <w:rFonts w:cs="Bookman Old Style" w:ascii="Bookman Old Style" w:hAnsi="Bookman Old Style"/>
          <w:b/>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L’attimo, il ciclo, l’eterno: a prima vista queste sembrerebbero essere tre categorie del tempo, tre aspetti con cui il tempo si manifesta, il che porterebbe a riflettere sul concetto stesso di tempo, sulla sua natura, e su una sua possibile definizione. Ma curiosamente, se appena si prova a farlo, si vede che subito il discorso si inceppa. Si inceppa perché il concetto di tempo sfugge di fatto a ogni possibile definizione, sia che si provi a cercarla in base al proprio vissuto personale soggettivo, sia che si provi a chiederla alla scienza.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er quanto riguarda l’esperienza soggettiva del tempo, è rimasta famosa e ancora insuperata la lapidaria espressione di S. Agostino: “Che cos’è il tempo? Se nessuno me lo domanda, lo so. Se voglio spiegarlo a chi me lo domanda, non lo so più”. E a tutt’oggi si è ancora fermi qui.</w:t>
      </w:r>
    </w:p>
    <w:p>
      <w:pPr>
        <w:pStyle w:val="Normal"/>
        <w:jc w:val="both"/>
        <w:rPr>
          <w:rFonts w:ascii="Bookman Old Style" w:hAnsi="Bookman Old Style" w:cs="Bookman Old Style"/>
          <w:sz w:val="22"/>
        </w:rPr>
      </w:pPr>
      <w:r>
        <w:rPr>
          <w:rFonts w:cs="Bookman Old Style" w:ascii="Bookman Old Style" w:hAnsi="Bookman Old Style"/>
          <w:sz w:val="22"/>
        </w:rPr>
        <w:t>Per quanto riguarda invece le risposte che la scienza potrebbe dare in proposito, c’è da dire che, con l’avanzare delle ricerche, sembra sempre più evidente come non esista una dimensione assoluta del tempo. Come esso non sia una grandezza reale. Alcuni, arrivano addirittura a sostenere che il tempo di per sé non esiste.</w:t>
      </w:r>
    </w:p>
    <w:p>
      <w:pPr>
        <w:pStyle w:val="Normal"/>
        <w:jc w:val="both"/>
        <w:rPr>
          <w:rFonts w:ascii="Bookman Old Style" w:hAnsi="Bookman Old Style" w:cs="Bookman Old Style"/>
          <w:sz w:val="22"/>
        </w:rPr>
      </w:pPr>
      <w:r>
        <w:rPr>
          <w:rFonts w:cs="Bookman Old Style" w:ascii="Bookman Old Style" w:hAnsi="Bookman Old Style"/>
          <w:sz w:val="22"/>
        </w:rPr>
        <w:t>Questa difficoltà induce a scegliere una prospettiva diversa, e decisamente più promettente, che sarebbe quella di provare a considerare l’attimo, il ciclo e l’eterno come categorie della vita anziché del tempo, come tre modalità e dimensioni con cui la vita si esprime e chiede di essere vissuta, con cui ci si deve confrontare, e a cui la coscienza si deve allenare. E, in effetti, è propriamente vero che è la vita ad essere vissuta, e non il temp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Ma che cosa significa vivere l’attimo, vivere il ciclo, e vivere l’eterno? E in che rapporto questi stanno tra loro? Per comprenderlo, può essere utile all’inizio far riferimento a una fiaba, e precisamente alla fiaba di La Fontaine su </w:t>
      </w:r>
      <w:r>
        <w:rPr>
          <w:rFonts w:cs="Bookman Old Style" w:ascii="Bookman Old Style" w:hAnsi="Bookman Old Style"/>
          <w:i/>
          <w:sz w:val="22"/>
        </w:rPr>
        <w:t>La Cicala e la Formica</w:t>
      </w:r>
      <w:r>
        <w:rPr>
          <w:rFonts w:cs="Bookman Old Style" w:ascii="Bookman Old Style" w:hAnsi="Bookman Old Style"/>
          <w:sz w:val="22"/>
        </w:rPr>
        <w:t>, da interpretare ovviamente in chiave simbolica e analogica, considerando queste due figure quali immagini archetipiche di un diverso rapporto con il tempo.</w:t>
      </w:r>
    </w:p>
    <w:p>
      <w:pPr>
        <w:pStyle w:val="Normal"/>
        <w:jc w:val="both"/>
        <w:rPr>
          <w:rFonts w:ascii="Bookman Old Style" w:hAnsi="Bookman Old Style" w:cs="Bookman Old Style"/>
          <w:sz w:val="22"/>
        </w:rPr>
      </w:pPr>
      <w:r>
        <w:rPr>
          <w:rFonts w:cs="Bookman Old Style" w:ascii="Bookman Old Style" w:hAnsi="Bookman Old Style"/>
          <w:sz w:val="22"/>
        </w:rPr>
        <w:t>Cominciando allora dalla cicala, la cicala che cosa fa? La cicala si gode la vita. E questa è una bellissima cosa, se è intesa nel senso di gustarne e di apprezzarne tutto quello che di bello essa ha da dare, e che offre in ogni momento. La cicala vive ogni sensazione, ogni emozione e ogni impulso che la vita le porge: non ne perde uno! È consapevole e gusta ogni raggio di sole che la colpisce, ogni carezza del vento, il profumo di ogni fiore che incontra, il gusto e le sfumature di ogni stato d’animo che la attraversa. Ma, per analogia, anche il sapore di ogni singolo sorso del cappuccino bevuto al bar, e di ogni singolo boccone del cornet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È evidente come la cicala viva nell’attimo presente, nel qui e ora, nell’adesso. La sua coscienza non si appesantisce di richiami del passato, né di ansie o di aspettative per il futuro. La cicala non attraversa la vita, non procede nella vita, ma piuttosto si lascia attraversare da essa, stando ferma. Il fatto di star ferma implica che la cicala ha la possibilità di aderire in toto alla vita e di parteciparla con grande intensità. E questo rappresenta senz’altro un bel vantaggio. Ma nello stesso tempo rappresenta anche un limite, perché vuol dire che stando ferma, e quindi non agendo, la cicala non ha modo di intervenire sulla vita stessa, e deve limitarsi a viverla in modo passivo o ricettivo, “contemplativamente”, un po’ come fanno a volte certi animali, e magistralmente i gatti!</w:t>
      </w:r>
    </w:p>
    <w:p>
      <w:pPr>
        <w:pStyle w:val="Normal"/>
        <w:jc w:val="both"/>
        <w:rPr>
          <w:rFonts w:ascii="Bookman Old Style" w:hAnsi="Bookman Old Style" w:cs="Bookman Old Style"/>
          <w:sz w:val="22"/>
        </w:rPr>
      </w:pPr>
      <w:r>
        <w:rPr>
          <w:rFonts w:cs="Bookman Old Style" w:ascii="Bookman Old Style" w:hAnsi="Bookman Old Style"/>
          <w:sz w:val="22"/>
        </w:rPr>
        <w:t>Dal punto di vista del tempo, si può dire che questo per lei non trascorre, che il suo è un eterno presente: ecco perché le è impossibile preoccuparsi del futuro cambio di stagione, come invece fa la formica: semplicemente lei non lo percepisce.</w:t>
      </w:r>
    </w:p>
    <w:p>
      <w:pPr>
        <w:pStyle w:val="Normal"/>
        <w:jc w:val="both"/>
        <w:rPr>
          <w:rFonts w:ascii="Bookman Old Style" w:hAnsi="Bookman Old Style" w:cs="Bookman Old Style"/>
          <w:sz w:val="22"/>
        </w:rPr>
      </w:pPr>
      <w:r>
        <w:rPr>
          <w:rFonts w:cs="Bookman Old Style" w:ascii="Bookman Old Style" w:hAnsi="Bookman Old Style"/>
          <w:sz w:val="22"/>
        </w:rPr>
        <w:t>Per inciso, questa espressione testé utilizzata di “eterno presente” già ci sta a dire come vi sia un preciso rapporto tra la dimensione dell’attimo e quella dell’eterno. Anche se il ciclo è composto da una serie di attimi, l’attimo stesso è più vicino all’eterno che non al ciclo stesso. E infatti sia l’attimo che l’eterno sono entrambi legati alla dimensione dell’essere, al contrario del ciclo, che è invece legato alla dimensione del diveni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Passando ora alla formica, vediamo che questa, a differenza della cicala, fa le scorte di cibo per l’inverno. In altre parole, si preoccupa. Si preoccupa delle stagioni, si preoccupa della sua sopravvivenza futura. Nella formica nasce cioè la consapevolezza che al giorno seguirà la notte, all’estate l’inverno, alla giovinezza la vecchiaia; nasce insomma la consapevolezza del ciclo. E questo le impedisce di abbandonarsi alla vita così come viene, e la induce invece a cercare di gestirla, di programmarla, di prenderla in mano. La formica si assume la responsabilità della sua sopravvivenza, cioè del suo futuro, e in tal modo si cala nella dimensione del tempo, si cala nel divenire. Per la formica il tempo non è più puntiforme, non è più un susseguirsi di singoli attimi a sé stanti, ma acquista una sua continuità che si dipana in stagioni, vale a dire in fasi, cicli e ritm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vita nella sua dimensione ciclica, ovvero del divenire, perde la spontaneità propria della dimensione istantanea, e si apre a un nuovo fenomeno: il fenomeno dell’oscillazione. Ciclicità vuol dire infatti onda, e onda vuol dire fasi, alternanza; e quindi anche dualità, polarità, opposizione, diversità e conflitto, ma anche lavoro, impegno, sforzo, conseguimento e sintesi. Nella dimensione ciclica si manifestano inoltre e operano leggi come quella di azione e reazione, o di causa ed effetto, con tutte le difficoltà ma anche le opportunità che queste comportano.</w:t>
      </w:r>
    </w:p>
    <w:p>
      <w:pPr>
        <w:pStyle w:val="Normal"/>
        <w:jc w:val="both"/>
        <w:rPr>
          <w:rFonts w:ascii="Bookman Old Style" w:hAnsi="Bookman Old Style" w:cs="Bookman Old Style"/>
          <w:sz w:val="22"/>
        </w:rPr>
      </w:pPr>
      <w:r>
        <w:rPr>
          <w:rFonts w:cs="Bookman Old Style" w:ascii="Bookman Old Style" w:hAnsi="Bookman Old Style"/>
          <w:sz w:val="22"/>
        </w:rPr>
        <w:t xml:space="preserve">Certamente è indubbio che la vita della formica sia meno comoda di quella della cicala, così come la vita dell’adulto è meno comoda di quella del bambino e di un certo genere di anziano. D’altronde, la comodità non è affatto di per sé un valore assoluto, ma lo è solo per chi adotta il principio della via di minor resistenza. Con un’analogia un po’ spinta, si potrebbe dire che la vita della cicala è assimilabile a quella del Paradiso Terrestre, cioè a una vita al di fuori del tempo; mentre quella della formica ha invece perso questa condizione che è sì edenica e paradisiaca, ma se vogliamo anche un po’ anestetizzante, un po’ da limb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Fuor di metafora, l’uomo calato nel tempo e nel ciclo è un uomo che lotta, che sbaglia, che soffre: ma questo è anche il prezzo della sua capacità di creare, di costruire, di esprimersi. Nella dimensione ciclica l’uomo si sporca le mani con il fango delle sue debolezze e della sua inesperienza, ma in tal modo assurge al ruolo di creatore. Possibilità questa che non era prevista, né possibile nel Paradiso Terrestre. Adamo non poteva creare, non poteva soffrire, non poteva sbagliare perché tutto lì era già perfetto e compiuto. Però Adamo non poteva neanche crescere, né migliorare. Viene allora da chiedersi chi sia il pover’uomo, se Adamo, l’uomo perfetto ma finito, e quindi statico, oppure l’uomo calato nel tempo. E se la colpa archetipica, il cosiddetto peccato originale, non appaia in questo senso come una colpa benedetta.</w:t>
      </w:r>
    </w:p>
    <w:p>
      <w:pPr>
        <w:pStyle w:val="Normal"/>
        <w:jc w:val="both"/>
        <w:rPr/>
      </w:pPr>
      <w:r>
        <w:rPr>
          <w:rFonts w:cs="Bookman Old Style" w:ascii="Bookman Old Style" w:hAnsi="Bookman Old Style"/>
          <w:sz w:val="22"/>
        </w:rPr>
        <w:t xml:space="preserve">La caduta nel tempo, o </w:t>
      </w:r>
      <w:r>
        <w:rPr>
          <w:rFonts w:cs="Bookman Old Style" w:ascii="Bookman Old Style" w:hAnsi="Bookman Old Style"/>
          <w:bCs/>
          <w:sz w:val="22"/>
        </w:rPr>
        <w:t>–</w:t>
      </w:r>
      <w:r>
        <w:rPr>
          <w:rFonts w:cs="Bookman Old Style" w:ascii="Bookman Old Style" w:hAnsi="Bookman Old Style"/>
          <w:sz w:val="22"/>
        </w:rPr>
        <w:t xml:space="preserve"> come significativamente lo chiama Teilhard de Chardin, nella “durata” </w:t>
      </w:r>
      <w:r>
        <w:rPr>
          <w:rFonts w:cs="Bookman Old Style" w:ascii="Bookman Old Style" w:hAnsi="Bookman Old Style"/>
          <w:bCs/>
          <w:sz w:val="22"/>
        </w:rPr>
        <w:t>–</w:t>
      </w:r>
      <w:r>
        <w:rPr>
          <w:rFonts w:cs="Bookman Old Style" w:ascii="Bookman Old Style" w:hAnsi="Bookman Old Style"/>
          <w:sz w:val="22"/>
        </w:rPr>
        <w:t xml:space="preserve"> ha gravato l’uomo di un pesante fardello, fatto di aspettativa, di ambizione, frustrazione, attaccamento, e tanti altri ostacoli. Ma lo ha dotato anche di un corredo di speranza, di impegno, slancio, abnegazione, aspirazione e tensione ad andare oltre, al superamento dei propri limiti. È il ricchissimo bagaglio dell’uomo, fatto di grandi ostacoli, ma anche di grandi opportunità.</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In termini psicosintetici, l’uomo calato nel tempo, l’uomo che si confronta con il divenire, è l’uomo che fa uso delle sue funzioni di pensiero e immaginazione. Queste sono le due funzioni psicologiche più specificamente umane, e difatti sono quelle che creano il vissuto temporale soggettivo. Ma sono anche le funzioni che, insieme alla volontà, permettono di gestire la propria vita. Rappresentano la capacità di fare scelte, di fare progetti e programmi, e poi di modificarli, magari di sostituirli oppure portarli a termine; permettono insomma di strutturarsi come parti attive nel gioco della vita. </w:t>
      </w:r>
    </w:p>
    <w:p>
      <w:pPr>
        <w:pStyle w:val="Normal"/>
        <w:jc w:val="both"/>
        <w:rPr>
          <w:rFonts w:ascii="Bookman Old Style" w:hAnsi="Bookman Old Style" w:cs="Bookman Old Style"/>
          <w:sz w:val="22"/>
        </w:rPr>
      </w:pPr>
      <w:r>
        <w:rPr>
          <w:rFonts w:cs="Bookman Old Style" w:ascii="Bookman Old Style" w:hAnsi="Bookman Old Style"/>
          <w:sz w:val="22"/>
        </w:rPr>
        <w:t>Sono anche le funzioni che consentono di realizzare la propria psicosintesi, cioè di divenire l’homo faber di se stessi. Il motto della Psicosintesi è “conosci te stesso, possiedi te stesso, trasforma te stesso”, ma si potrebbe benissimo anche riassumere in “costruisci te stess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formica può costruire, la cicala no. Ma come può costruire, così la formica può anche distruggere (e per la legge di azione e reazione dover poi dolorosamente ricostruire ciò che ha distrutto). È il prezzo del suo libero arbitrio, il prezzo della libertà che essa ha, anche di sbagliare. Da un altro punto di vista, è il costo dell’esperienza. Sbagliando, si impar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 a proposito dell’imparare, dell’apprendere, ecco, questa è un’altra possibilità che la vita ciclica offre: e che solo essa può offrire! Perché l’esperienza, per realizzarsi, ha indispensabilmente bisogno di ripetitività, cioè di cicli. L’esperienza, come l’apprendimento, non è mai istantanea, ma si costruisce in base alla ripetizione, come l’albero che cresce in base al ripetersi delle stagioni. Ogni anno, ogni ciclo, un anello nel tronco. I cicli possono essere giorni, settimane, mesi, anni, o periodi e fasi della vita. Ognuno di essi depone o comunque offre uno strato di esperienza alla coscienza in crescita; ognuno di essi rappresenta un’opportunità per confermare o rinforzare certe esperienze, o comprensioni, o capacità; oppure al contrario per modificarle, o addirittura sostituirle. Tutto questo è possibile grazie all’aspetto ciclico delle stagioni e degli anni, a quella continuità che lega tra loro le esperienze e i vissuti degli stessi cicli in un filo unico, un filo che metaforicamente tesse la struttura di ogni vita, che ne rappresenta la trama e l’ordi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Facendo un paragone con la fisica, si può dire che la dimensione dell’attimo equivalga all’aspetto corpuscolare della luce, o dell’energia in genere; qui prevale la dimensione istantanea, puntiforme della vita, in cui ogni attimo, specie se vissuto intensamente, è in un certo senso fine a se stesso, isolato dagli altri, e già compiuto. Come si dirà in seguito, se è ben vissuta la dimensione dell’istante può conferire energia, ma certo non esperienza.</w:t>
      </w:r>
    </w:p>
    <w:p>
      <w:pPr>
        <w:pStyle w:val="Normal"/>
        <w:jc w:val="both"/>
        <w:rPr/>
      </w:pPr>
      <w:r>
        <w:rPr>
          <w:rFonts w:cs="Bookman Old Style" w:ascii="Bookman Old Style" w:hAnsi="Bookman Old Style"/>
          <w:sz w:val="22"/>
        </w:rPr>
        <w:t xml:space="preserve">Al contrario, la dimensione ciclica sembra equivalere all’aspetto ondulatorio della luce, o dell’energia. In tale dimensione è invece possibile fare esperienza anche perché </w:t>
      </w:r>
      <w:r>
        <w:rPr>
          <w:rFonts w:cs="Bookman Old Style" w:ascii="Bookman Old Style" w:hAnsi="Bookman Old Style"/>
          <w:bCs/>
          <w:sz w:val="22"/>
        </w:rPr>
        <w:t>–</w:t>
      </w:r>
      <w:r>
        <w:rPr>
          <w:rFonts w:cs="Bookman Old Style" w:ascii="Bookman Old Style" w:hAnsi="Bookman Old Style"/>
          <w:sz w:val="22"/>
        </w:rPr>
        <w:t xml:space="preserve"> come si è già accennato </w:t>
      </w:r>
      <w:r>
        <w:rPr>
          <w:rFonts w:cs="Bookman Old Style" w:ascii="Bookman Old Style" w:hAnsi="Bookman Old Style"/>
          <w:bCs/>
          <w:sz w:val="22"/>
        </w:rPr>
        <w:t>–</w:t>
      </w:r>
      <w:r>
        <w:rPr>
          <w:rFonts w:cs="Bookman Old Style" w:ascii="Bookman Old Style" w:hAnsi="Bookman Old Style"/>
          <w:sz w:val="22"/>
        </w:rPr>
        <w:t xml:space="preserve"> la sua continuità permette il manifestarsi della legge di azione e reazione, o di causa ed effetto. Gli effetti di un’azione o di un comportamento sono verificabili solo alla lunga del tempo, e non nell’istante; proprio come solo nel tempo il contadino può raccogliere i frutti che sono maturati sulla pianta, grazie al succedersi delle stagion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La ripetitività o azione ciclica non offre però solo possibilità, ma presenta anche elementi di rischio. La dimensione ciclica è infatti quella che governa la nostra quotidianità, vale a dire le abitudini di cui la nostra quotidianità è composta. Governa anche il nostro piano di vita, e il susseguirsi delle sue fasi: l’infanzia, la scuola, il lavoro, la famiglia e i figli, la vecchiaia. Il rischio di questa ciclicità qual è? È che queste fasi si succedano in modo automatico, inconsapevole e prevedibile, all’insegna di un copione dettato dalle necessità contingenti o dai modelli comportamentali offerti dalla società; vale a dire da quello che fanno gli altri. Il rischio che corre la vita ciclica è quindi quello di essere magari molto intensa e dinamica, ma di limitarsi però a girare in tondo, con una grande agitazione priva di direzionalità e di un fine ultim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Vi è una bella immagine che i buddhisti usano per descrivere questa situazione: l’immagine della ruota della vita. Secondo loro l’umanità, o almeno la maggior parte di essa, è come se girasse ininterrottamente in cerchio, sulla circonferenza di una ruota, senza trovare la via che porta al centro, al mozzo. È come dire che l’umanità, e quindi anche ogni singolo individuo, si agita, cambia, costruisce e demolisce, fa e disfa, progredendo anche, ma sempre stando in periferia, in superficie. Come se girasse un po’ su se stesso, se girasse a vuoto, privo di un orientamento e di una direzione precisa. L’uomo gira sulla sua vita come su una trottola, o su un giro di giostra. Alla fine del giro, alla fine della vita, si trova magari a chiedersi che senso ha dato a questa sua vita, che significato e che valore essa abbia avuto. In chiusura di un ciclo, in fase di bilancio, si chiede che uso ne abbia fatto.</w:t>
      </w:r>
    </w:p>
    <w:p>
      <w:pPr>
        <w:pStyle w:val="Normal"/>
        <w:jc w:val="both"/>
        <w:rPr>
          <w:rFonts w:ascii="Bookman Old Style" w:hAnsi="Bookman Old Style" w:cs="Bookman Old Style"/>
          <w:sz w:val="22"/>
        </w:rPr>
      </w:pPr>
      <w:r>
        <w:rPr>
          <w:rFonts w:cs="Bookman Old Style" w:ascii="Bookman Old Style" w:hAnsi="Bookman Old Style"/>
          <w:sz w:val="22"/>
        </w:rPr>
        <w:t>Questa è una domanda legittima, in un certo senso anche nobile, che andrebbe però possibilmente posta, e riproposta, già al termine di ciascuno dei cicli minori di cui si compone progressivamente la vita; cioè alla fine di ogni giorno, mese e anno. L’esperienza ha infatti valore solo nella misura in cui ci si ferma a comprenderla e a interpretarla, e più in generale a darle un senso e un significato (ovvero una direzion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A questo punto, credo sia ormai del tutto evidente come questo senso e questo significato non possano essere di fatto trovati all’interno della vita ciclica, che non li contiene, ma come vadano invece cercati nella terza dimensione della vita, la dimensione dell’eterno, che è l’unica che li può forni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E l’eterno cos’è? L’eterno è lo sfondo su cui si giocano sia l’attimo che il ciclo, è la dimensione senza tempo da cui entrambi questi promanano. L’eterno è la dimensione dello spirito, la dimensione che in Psicosintesi viene detta transpersonale, che cioè è collocata al di fuori dello spazio-tempo. È impropriamente definita come la dimensione dell’invisibile e dell’inaudibile; ma questo è vero solo in relazione ai sensi esterni. Assagioli ci dice che la dimensione dell’eterno è invece perfettamente contattabile con i sensi interni, una volta che essi siano stati debitamente sviluppati; e ancor prima attraverso lo strumento dell’intuizione, la più elevata delle funzioni psichiche dell’uomo (in senso filogenetico ben inteso, e non intrinseco).</w:t>
      </w:r>
    </w:p>
    <w:p>
      <w:pPr>
        <w:pStyle w:val="Normal"/>
        <w:jc w:val="both"/>
        <w:rPr/>
      </w:pPr>
      <w:r>
        <w:rPr>
          <w:rFonts w:cs="Bookman Old Style" w:ascii="Bookman Old Style" w:hAnsi="Bookman Old Style"/>
          <w:sz w:val="22"/>
        </w:rPr>
        <w:t>L’eterno è la dimensione senza tempo che racchiude il senso e il significato della Vita, e quindi di ogni vita, a partire dalla nostra. Come dice Assagioli: “... l’uomo non è isolato, ma intessuto, non solo nella vita interindividuale e sociale, ma nell’intero fluire e divenire della vita universale. Perciò ogni fine, ogni scopo individuale dovrebbe essere in armonia col fine universale della vita”.</w:t>
      </w:r>
      <w:r>
        <w:rPr>
          <w:rStyle w:val="FootnoteAnchor"/>
          <w:rFonts w:cs="Bookman Old Style" w:ascii="Bookman Old Style" w:hAnsi="Bookman Old Style"/>
          <w:sz w:val="22"/>
          <w:vertAlign w:val="superscript"/>
        </w:rPr>
        <w:footnoteReference w:id="2"/>
      </w:r>
      <w:r>
        <w:rPr>
          <w:rFonts w:cs="Bookman Old Style" w:ascii="Bookman Old Style" w:hAnsi="Bookman Old Style"/>
          <w:sz w:val="22"/>
        </w:rPr>
        <w:t xml:space="preserve"> È come dire che, nell’eterno, il filo di ogni singola vita si intreccia con le altre a formare il tessuto di un organismo unico. Essa è cioè la dimensione che unifica e collega, che organizza in un’unica struttura occulta i singoli eventi spaziotemporali apparentemente scollegati tra lor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Nell’eterno trovano senso e significato, cioè trovano un fine e uno scopo, sia l’attimo che il ciclo. Interpretati e vissuti alla sua luce, sia l’attimo che il ciclo si arricchiscono infatti di profondità, intensità, qualità e significato. Perché vivere alla luce dell’eterno significa arricchire il vissuto della parte con la consapevolezza del tutto a cui appartiene, significa riconoscere nei cicli della vita le onde di un mare più grande, e negli attimi le faville di un unico fuoc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La scienza, e precipuamente la fisica, ci insegnano che nel mondo fenomenico ogni elemento è interconnesso e interdipendente dagli altri, che l’evento o l’individualità esistono sì, ma solo come emergenza occasionale dall’insieme. Ciò che però è già evidente per la scienza, non lo è ancora per la coscienza dell’uomo: nell’uomo il riconoscimento e lo sviluppo del senso di appartenenza a una realtà più ampia, a un organismo o un insieme più vasto che lo comprendono, è ancora occasionale, sporadico, stentato. Anche se moltissimi uomini hanno già esperito questa realtà, e ne hanno dato ampia testimonianza, e anche se la scienza l’ha, con il suo linguaggio, anch’essa confermata, la dimensione religiosa </w:t>
      </w:r>
      <w:r>
        <w:rPr>
          <w:rFonts w:cs="Bookman Old Style" w:ascii="Bookman Old Style" w:hAnsi="Bookman Old Style"/>
          <w:bCs/>
          <w:sz w:val="22"/>
        </w:rPr>
        <w:t>–</w:t>
      </w:r>
      <w:r>
        <w:rPr>
          <w:rFonts w:cs="Bookman Old Style" w:ascii="Bookman Old Style" w:hAnsi="Bookman Old Style"/>
          <w:sz w:val="22"/>
        </w:rPr>
        <w:t xml:space="preserve"> che equivale alla dimensione del rapporto con l’eterno </w:t>
      </w:r>
      <w:r>
        <w:rPr>
          <w:rFonts w:cs="Bookman Old Style" w:ascii="Bookman Old Style" w:hAnsi="Bookman Old Style"/>
          <w:bCs/>
          <w:sz w:val="22"/>
        </w:rPr>
        <w:t>–</w:t>
      </w:r>
      <w:r>
        <w:rPr>
          <w:rFonts w:cs="Bookman Old Style" w:ascii="Bookman Old Style" w:hAnsi="Bookman Old Style"/>
          <w:sz w:val="22"/>
        </w:rPr>
        <w:t xml:space="preserve"> è ancora immatura e atrofica nella maggior parte delle coscienze, ed è quindi senz’altro la frontiera su cui l’umanità nel suo insieme si trova a dover più lavorar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Volendo ora servirsi di un’immagine </w:t>
      </w:r>
      <w:r>
        <w:rPr>
          <w:rFonts w:cs="Bookman Old Style" w:ascii="Bookman Old Style" w:hAnsi="Bookman Old Style"/>
          <w:bCs/>
          <w:sz w:val="22"/>
        </w:rPr>
        <w:t>–</w:t>
      </w:r>
      <w:r>
        <w:rPr>
          <w:rFonts w:cs="Bookman Old Style" w:ascii="Bookman Old Style" w:hAnsi="Bookman Old Style"/>
          <w:sz w:val="22"/>
        </w:rPr>
        <w:t xml:space="preserve"> un’immagine simbolica </w:t>
      </w:r>
      <w:r>
        <w:rPr>
          <w:rFonts w:cs="Bookman Old Style" w:ascii="Bookman Old Style" w:hAnsi="Bookman Old Style"/>
          <w:bCs/>
          <w:sz w:val="22"/>
        </w:rPr>
        <w:t>–</w:t>
      </w:r>
      <w:r>
        <w:rPr>
          <w:rFonts w:cs="Bookman Old Style" w:ascii="Bookman Old Style" w:hAnsi="Bookman Old Style"/>
          <w:sz w:val="22"/>
        </w:rPr>
        <w:t xml:space="preserve"> per meglio cogliere i rapporti che intercorrono tra queste tre dimensioni temporali con cui si esprime la vita, la più adatta sembrerebbe essere quella di una spirale conica ascendente. Questa è un’immagine che a ben vedere deriva da quella precedente di un punto che ruota in cerchio (disegnando in tal modo una circonferenza), e a cui venga applicata una forza, o spinta, verso l’interno e verso l’alto. Il movimento del punto, da circolare diventa così spirale, e va a convergere in un punto finale posto al vertice della spirale stessa. L’applicazione di questa forza conferisce al movimento una direzione, nel senso che anziché ripetersi gli uni uguali agli altri, i singoli cerchi o anelli della spirale si spostano ogni volta un po’ di più verso quella direzione, con l’effetto di conferire un definito orientamento all’intera spiral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Se consideriamo questo simbolo della spirale come l’immagine complessiva della vita nel suo rapporto con il tempo, essa ci sta a dire che una vita orientata è allora una vita che risponde al richiamo dell’eterno, alla sua sottile attrazione. È una vita che complessivamente </w:t>
      </w:r>
      <w:r>
        <w:rPr>
          <w:rFonts w:cs="Bookman Old Style" w:ascii="Bookman Old Style" w:hAnsi="Bookman Old Style"/>
          <w:bCs/>
          <w:sz w:val="22"/>
        </w:rPr>
        <w:t>–</w:t>
      </w:r>
      <w:r>
        <w:rPr>
          <w:rFonts w:cs="Bookman Old Style" w:ascii="Bookman Old Style" w:hAnsi="Bookman Old Style"/>
          <w:sz w:val="22"/>
        </w:rPr>
        <w:t xml:space="preserve"> e in ogni suo singolo ciclo </w:t>
      </w:r>
      <w:r>
        <w:rPr>
          <w:rFonts w:cs="Bookman Old Style" w:ascii="Bookman Old Style" w:hAnsi="Bookman Old Style"/>
          <w:bCs/>
          <w:sz w:val="22"/>
        </w:rPr>
        <w:t>–</w:t>
      </w:r>
      <w:r>
        <w:rPr>
          <w:rFonts w:cs="Bookman Old Style" w:ascii="Bookman Old Style" w:hAnsi="Bookman Old Style"/>
          <w:sz w:val="22"/>
        </w:rPr>
        <w:t xml:space="preserve"> ha una sua direzione. Una direzione di cui si può essere consapevoli o meno, a seconda della maturità dell’individuo, e della dimestichezza che questi ha con la dimensione interiore e spirituale.</w:t>
      </w:r>
    </w:p>
    <w:p>
      <w:pPr>
        <w:pStyle w:val="Normal"/>
        <w:jc w:val="both"/>
        <w:rPr>
          <w:rFonts w:ascii="Bookman Old Style" w:hAnsi="Bookman Old Style" w:cs="Bookman Old Style"/>
          <w:sz w:val="22"/>
        </w:rPr>
      </w:pPr>
      <w:r>
        <w:rPr>
          <w:rFonts w:cs="Bookman Old Style" w:ascii="Bookman Old Style" w:hAnsi="Bookman Old Style"/>
          <w:sz w:val="22"/>
        </w:rPr>
        <w:t>Sempre rifacendosi all’immagine della spirale, viene inoltre naturale chiedersi dove si collochino in essa le tre dimensioni dell’attimo, del ciclo e dell’eterno. E si vede che il ciclo è rappresentato dalla linea del disegno, l’attimo dai singoli punti che compongono questa linea, e l’eterno dalla direzione o orientamento della spirale stessa. Se l’eterno è del tutto assente, nel senso che non agisce, la spirale torna ad essere un cerchio, con i cicli che si ripetono sovrapponendosi gli uni sugli altri.</w:t>
      </w:r>
    </w:p>
    <w:p>
      <w:pPr>
        <w:pStyle w:val="Normal"/>
        <w:jc w:val="both"/>
        <w:rPr>
          <w:rFonts w:ascii="Bookman Old Style" w:hAnsi="Bookman Old Style" w:cs="Bookman Old Style"/>
          <w:sz w:val="22"/>
        </w:rPr>
      </w:pPr>
      <w:r>
        <w:rPr>
          <w:rFonts w:cs="Bookman Old Style" w:ascii="Bookman Old Style" w:hAnsi="Bookman Old Style"/>
          <w:sz w:val="22"/>
        </w:rPr>
        <w:t>La spirale delinea quindi un processo, una sorta di progressione che culmina al vertice in un punto finale in cui il ciclo e l’attimo si ricongiungono e si riassorbono nell’eterno. È l’esperienza conclusiva di un ciclo maggiore, come può essere ad esempio la vita di un uomo, o la vita di un popolo. Ma può essere anche semplicemente la fine del ciclo giornaliero, quando la coscienza si perde nel sonno, nell’esperienza della cosiddetta “piccola mor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A questo punto, se la vita appare come un processo che si svolge a spirale, potrebbe essere anche interessante chiedersi come questo stesso processo si articoli in termini di intensità. Nel titolo di questo scritto si parla di vita vissuta: ma che cosa vuol dire in pratica un attimo vissuto, un ciclo vissuto, un eterno vissuto?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Per chi è impegnato o comunque interessato in un cammino di crescita interiore il parametro con cui tende normalmente a confrontarsi è quello di giusto o sbagliato, di bene o male, di corretto o scorretto. Anche la Psicosintesi in questo non fa eccezione; semmai si limita ad aggiornare la terminologia, parlando di comportamento o atteggiamento evolutivo o involutivo, progressivo o regressivo, allineato o no, e così via, ma la sostanza non cambia. Fa sempre riferimento a una polarità di tipo positivo o negativo, cioè riferita a una direzione; e questo va benissimo perché è assodato che l’evoluzione e il progresso sono definiti da un fattore direzionale. </w:t>
      </w:r>
    </w:p>
    <w:p>
      <w:pPr>
        <w:pStyle w:val="Normal"/>
        <w:jc w:val="both"/>
        <w:rPr/>
      </w:pPr>
      <w:r>
        <w:rPr>
          <w:rFonts w:cs="Bookman Old Style" w:ascii="Bookman Old Style" w:hAnsi="Bookman Old Style"/>
          <w:sz w:val="22"/>
        </w:rPr>
        <w:t xml:space="preserve">Però non è sufficiente. Andrebbe infatti considerato anche il fattore intensità, che di solito invece non viene preso in considerazione, o comunque viene regolarmente sottovalutato. Il fatto che questo sia un errore, e anche grosso, lo dimostra il non benevolo trattamento che le varie tradizioni religiose o genericamente spirituali hanno da sempre riservato ai cosiddetti tiepidi. Dante ad esempio li colloca nell’inferno più profondo, mentre nel </w:t>
      </w:r>
      <w:r>
        <w:rPr>
          <w:rFonts w:cs="Bookman Old Style" w:ascii="Bookman Old Style" w:hAnsi="Bookman Old Style"/>
          <w:i/>
          <w:sz w:val="22"/>
        </w:rPr>
        <w:t>Nuovo Testamento</w:t>
      </w:r>
      <w:r>
        <w:rPr>
          <w:rFonts w:cs="Bookman Old Style" w:ascii="Bookman Old Style" w:hAnsi="Bookman Old Style"/>
          <w:sz w:val="22"/>
        </w:rPr>
        <w:t xml:space="preserve"> non sono certo trattati megli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Tuttavia curiosamente questo aspetto continua a non far presa sull’immagi-nario collettivo, forse per via dell’idea stessa di “forza”, che continua a essere inconsciamente associata all’autoaffermazione e all’aggressività separatistica. Assagioli ha un bel dire che se i forti devono diventare buoni, i buoni però devono diventare forti; il suo è un appello disatteso, destinato a passare regolarmente inosservato. </w:t>
      </w:r>
    </w:p>
    <w:p>
      <w:pPr>
        <w:pStyle w:val="Normal"/>
        <w:jc w:val="both"/>
        <w:rPr>
          <w:rFonts w:ascii="Bookman Old Style" w:hAnsi="Bookman Old Style" w:cs="Bookman Old Style"/>
          <w:sz w:val="22"/>
        </w:rPr>
      </w:pPr>
      <w:r>
        <w:rPr>
          <w:rFonts w:cs="Bookman Old Style" w:ascii="Bookman Old Style" w:hAnsi="Bookman Old Style"/>
          <w:sz w:val="22"/>
        </w:rPr>
        <w:t>Invece a mio avviso un grosso rischio che si corre non è tanto quello di vivere male, ma è proprio quello di vivere poco. Di vivacchiare in un tran tran consolidato di abitudini magari funzionali ma anche un po’ letargiche, di vivere a basso voltaggio, con il motore al minimo; al limite, di sopravvivere più che di vivere. Vivere con intensità significa invece usare la forza nella propria vita. Significa incidere con decisione il proprio segno sul tessuto della vita, offrendo un consistente contributo alla costruzione dell’arazzo comune. Significa vivere una vita veramente vissuta, in ogni sua dimensione.</w:t>
      </w:r>
    </w:p>
    <w:p>
      <w:pPr>
        <w:pStyle w:val="Normal"/>
        <w:jc w:val="both"/>
        <w:rPr>
          <w:rFonts w:ascii="Bookman Old Style" w:hAnsi="Bookman Old Style" w:eastAsia="Bookman Old Style" w:cs="Bookman Old Style"/>
          <w:sz w:val="22"/>
        </w:rPr>
      </w:pPr>
      <w:r>
        <w:rPr>
          <w:rFonts w:eastAsia="Bookman Old Style" w:cs="Bookman Old Style" w:ascii="Bookman Old Style" w:hAnsi="Bookman Old Style"/>
          <w:sz w:val="22"/>
        </w:rPr>
        <w:t xml:space="preserve"> </w:t>
      </w:r>
    </w:p>
    <w:p>
      <w:pPr>
        <w:pStyle w:val="Normal"/>
        <w:jc w:val="both"/>
        <w:rPr>
          <w:rFonts w:ascii="Bookman Old Style" w:hAnsi="Bookman Old Style" w:cs="Bookman Old Style"/>
          <w:sz w:val="22"/>
        </w:rPr>
      </w:pPr>
      <w:r>
        <w:rPr>
          <w:rFonts w:cs="Bookman Old Style" w:ascii="Bookman Old Style" w:hAnsi="Bookman Old Style"/>
          <w:sz w:val="22"/>
        </w:rPr>
        <w:t>Non è neanche così difficile: vediamo perché.</w:t>
      </w:r>
    </w:p>
    <w:p>
      <w:pPr>
        <w:pStyle w:val="Normal"/>
        <w:jc w:val="both"/>
        <w:rPr/>
      </w:pPr>
      <w:r>
        <w:rPr>
          <w:rFonts w:cs="Bookman Old Style" w:ascii="Bookman Old Style" w:hAnsi="Bookman Old Style"/>
          <w:sz w:val="22"/>
        </w:rPr>
        <w:t xml:space="preserve">Vivere l’attimo con intensità. Che cosa significa? Significa </w:t>
      </w:r>
      <w:r>
        <w:rPr>
          <w:rFonts w:cs="Bookman Old Style" w:ascii="Bookman Old Style" w:hAnsi="Bookman Old Style"/>
          <w:bCs/>
          <w:sz w:val="22"/>
        </w:rPr>
        <w:t>–</w:t>
      </w:r>
      <w:r>
        <w:rPr>
          <w:rFonts w:cs="Bookman Old Style" w:ascii="Bookman Old Style" w:hAnsi="Bookman Old Style"/>
          <w:sz w:val="22"/>
        </w:rPr>
        <w:t xml:space="preserve"> con un paradosso forse solo apparente </w:t>
      </w:r>
      <w:r>
        <w:rPr>
          <w:rFonts w:cs="Bookman Old Style" w:ascii="Bookman Old Style" w:hAnsi="Bookman Old Style"/>
          <w:bCs/>
          <w:sz w:val="22"/>
        </w:rPr>
        <w:t>–</w:t>
      </w:r>
      <w:r>
        <w:rPr>
          <w:rFonts w:cs="Bookman Old Style" w:ascii="Bookman Old Style" w:hAnsi="Bookman Old Style"/>
          <w:sz w:val="22"/>
        </w:rPr>
        <w:t xml:space="preserve"> vivere ogni momento e ogni giorno della propria vita come se fosse il primo e nello stesso tempo l’ultimo, come se fosse l’unico che importa perché è quello che si sta vivendo, l’unico che si possa vivere. Il passato e il futuro, con tutta la buona volontà, non possono essere vissuti, ma solo ricordati o previsti, poiché la vita può essere vissuta solo nella dimensione del presente, dell’attimo presente. Così come in un proiettore i singoli fotogrammi passano uno alla volta davanti alla lampadina che li illumina, e alla lente che li mette a fuoco, nello stesso modo i singoli momenti della vita passano nel riquadro del presente per essere vissuti, come una metaforica fila di piccoli cammelli che vanno colti al volo uno alla volta, man mano che ci passano davanti. E non è difficile farlo bene, a patto di mettere le lenti giuste nel proiettore della nostra coscienza, vale a dire le lenti dell’attenzione e della concentrazione. Vivere ogni momento con la massima concentrazione e attenzione possibile è il mezzo più semplice e nello stesso tempo più efficace per vivere l’attimo con intensità. Non serve altro. L’effetto è magico, ed è un flusso di energia, slancio, passione, gusto, convinzione e decisione che entra in tutto ciò che si fa. È un modo per immettere energia, cioè fuoco, nella propria vita.</w:t>
      </w:r>
    </w:p>
    <w:p>
      <w:pPr>
        <w:pStyle w:val="Normal"/>
        <w:jc w:val="both"/>
        <w:rPr>
          <w:rFonts w:ascii="Bookman Old Style" w:hAnsi="Bookman Old Style" w:cs="Bookman Old Style"/>
          <w:sz w:val="22"/>
        </w:rPr>
      </w:pPr>
      <w:r>
        <w:rPr>
          <w:rFonts w:cs="Bookman Old Style" w:ascii="Bookman Old Style" w:hAnsi="Bookman Old Style"/>
          <w:sz w:val="22"/>
        </w:rPr>
        <w:t>È significativo a questo proposito il fatto che molti grandi personaggi della storia abbiano avuto una vita breve: ad esempio Alessandro il Grande, Giovanna d’Arco, lo stesso Gesù, e tanti altri. Una vita breve ma intensa. E a un livello inferiore, ci sono stati anche tanti giovani artisti o letterati hanno consumato in pochi anni una vita intensissima e creativa, spesso tormentata, spesso facendo errori, ma comunque sempre vivendone ogni attimo con totale intensità e passione.</w:t>
      </w:r>
    </w:p>
    <w:p>
      <w:pPr>
        <w:pStyle w:val="Normal"/>
        <w:jc w:val="both"/>
        <w:rPr>
          <w:rFonts w:ascii="Bookman Old Style" w:hAnsi="Bookman Old Style" w:cs="Bookman Old Style"/>
          <w:sz w:val="22"/>
        </w:rPr>
      </w:pPr>
      <w:r>
        <w:rPr>
          <w:rFonts w:cs="Bookman Old Style" w:ascii="Bookman Old Style" w:hAnsi="Bookman Old Style"/>
          <w:sz w:val="22"/>
        </w:rPr>
        <w:t>Se si volesse rappresentare questo elemento di intensità dell’attimo nel disegno della spirale, si potrebbe farlo dicendo che un vissuto intenso lascia un grosso segno, mentre un vissuto distratto e debole traccia una tenue rig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Per quanto riguarda invece l’intensità del ciclo, questa potrebbe essere rappresentata dall’ampiezza del raggio dei propri interessi, dalla misura del proprio coinvolgimento in ruoli, iniziative, responsabilità e relazioni, e questo a ogni livello: personale, professionale, culturale, sociale, ecc. Quanto è ampio il proprio coinvolgimento nella vita, concretamente intesa. Quanto è ampia la propria rete. Quanto si è disposti a collegarsi con gli altri e a coinvolgersi nella vita di relazione. </w:t>
      </w:r>
    </w:p>
    <w:p>
      <w:pPr>
        <w:pStyle w:val="Normal"/>
        <w:jc w:val="both"/>
        <w:rPr>
          <w:rFonts w:ascii="Bookman Old Style" w:hAnsi="Bookman Old Style" w:cs="Bookman Old Style"/>
          <w:sz w:val="22"/>
        </w:rPr>
      </w:pPr>
      <w:r>
        <w:rPr>
          <w:rFonts w:cs="Bookman Old Style" w:ascii="Bookman Old Style" w:hAnsi="Bookman Old Style"/>
          <w:sz w:val="22"/>
        </w:rPr>
        <w:t>A livello grafico, l’intensità del ciclo può essere rappresentata con l’ampiezza delle spire, con il loro raggio. Chi si confronta con la vita del mondo, e vi si cala molto, disegnerà spire molto ampie; in caso contrario, saranno più ristrette.</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Per quanto riguarda infine il terzo aspetto, un vissuto intenso dell’eterno si traduce in un’attenzione rivolta anche alla dimensione diciamo così verticale della vita, alla sua dimensione nascosta, profonda e sottile. Che proprio perché tale, cioè meno evidente, richiede che le sia fatto intenzionalmente spazio per potersi manifestare: uno spazio interno di silenzio e aspirazione, di ricettività e ascolto. Uno spazio e un silenzio interno che </w:t>
      </w:r>
      <w:r>
        <w:rPr>
          <w:rFonts w:cs="Bookman Old Style" w:ascii="Bookman Old Style" w:hAnsi="Bookman Old Style"/>
          <w:bCs/>
          <w:sz w:val="22"/>
        </w:rPr>
        <w:t>–</w:t>
      </w:r>
      <w:r>
        <w:rPr>
          <w:rFonts w:cs="Bookman Old Style" w:ascii="Bookman Old Style" w:hAnsi="Bookman Old Style"/>
          <w:sz w:val="22"/>
        </w:rPr>
        <w:t xml:space="preserve"> come ci ricorda Assagioli </w:t>
      </w:r>
      <w:r>
        <w:rPr>
          <w:rFonts w:cs="Bookman Old Style" w:ascii="Bookman Old Style" w:hAnsi="Bookman Old Style"/>
          <w:bCs/>
          <w:sz w:val="22"/>
        </w:rPr>
        <w:t>–</w:t>
      </w:r>
      <w:r>
        <w:rPr>
          <w:rFonts w:cs="Bookman Old Style" w:ascii="Bookman Old Style" w:hAnsi="Bookman Old Style"/>
          <w:sz w:val="22"/>
        </w:rPr>
        <w:t xml:space="preserve"> possono essere coltivati e mantenuti anche nella quotidianità, e non solo limitati a momenti privilegiati della giornata.</w:t>
      </w:r>
    </w:p>
    <w:p>
      <w:pPr>
        <w:pStyle w:val="Normal"/>
        <w:jc w:val="both"/>
        <w:rPr>
          <w:rFonts w:ascii="Bookman Old Style" w:hAnsi="Bookman Old Style" w:cs="Bookman Old Style"/>
          <w:sz w:val="22"/>
        </w:rPr>
      </w:pPr>
      <w:r>
        <w:rPr>
          <w:rFonts w:cs="Bookman Old Style" w:ascii="Bookman Old Style" w:hAnsi="Bookman Old Style"/>
          <w:sz w:val="22"/>
        </w:rPr>
        <w:t>Questa attenzione e tensione verso l’immanifesto, coltivate come atteggiamento interiore, e mantenute nel tempo, aprono nella coscienza un piccolo spazio di eterno in cui si trovano ispirazione e guida per gestire la propria ciclicità. Ed è questa porzione di contatto con l’eterno, grande o piccola che sia, intensa o debole, continua o intermittente, è questa magnetizzazione che conferisce senso e direzione, cioè significato, alla propria vita ciclic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Graficamente, lo si può rappresentare con la distanza che c’è fra una spira e l’altra, il cosiddetto passo. Quando l’attenzione e l’interesse per la dimensione dell’eterno sono forti, le spire saranno molto distaccate tra loro, perché ogni ciclo successivo sarà sempre più riorientato in senso progressivo da un’attenzione rivolta a interpretare il senso degli eventi e delle proprie esperienze, e soprattutto a finalizzarli in una direzione man mano sempre più chiaramente intuita. Se l’atten-zione per l’eterno è debole, le spire saranno al contrario molto vicine le une alle altre, e lo spostamento della spirale verso l’alto proporzionalmente più lent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Questo modello grafico ha il vantaggio di permettere a ciascuno di disegnare la propria spirale di vita. Può esserci ad esempio chi è coinvolto in molti aspetti della vita, ma con un vissuto istantaneo debole e uno scarso richiamo all’eterno. E questi avrà una spirale a spire ampie, sottili e fitte, cioè poco distanziate tra loro. Viceversa, chi vive molto intensamente nel presente, ma è poco coinvolto nel mondo e invece molto attento alla dimensione spirituale, avrà una spirale a spire ristrette, molto marcate, e molto distanziate tra loro. E così via, si possono disegnare i tracciati di tutti gli altri cas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Appositamente però si sono scelti come esempio questi due casi limite per evidenziare un rischio che frequentemente si può correre, specialmente tra chi è impegnato in un processo di crescita interiore. Cioè quello di privilegiare l’attenzione rivolta all’eterno rispetto a quella rivolta al ciclo, e quindi di ritenere la spirale stretta e allungata in un certo qual modo superiore rispetto a quell’altra larga e piatta. In altri termini, il rischio di considerare la dimensione dello spirito superiore o più importante di quella della materia. Questa è una tendenza tipica di chi ha una visione prevalentemente devozionale e idealistica della spiritualità. Ma nel </w:t>
      </w:r>
      <w:r>
        <w:rPr>
          <w:rFonts w:cs="Bookman Old Style" w:ascii="Bookman Old Style" w:hAnsi="Bookman Old Style"/>
          <w:i/>
          <w:sz w:val="22"/>
        </w:rPr>
        <w:t>Vangelo</w:t>
      </w:r>
      <w:r>
        <w:rPr>
          <w:rFonts w:cs="Bookman Old Style" w:ascii="Bookman Old Style" w:hAnsi="Bookman Old Style"/>
          <w:sz w:val="22"/>
        </w:rPr>
        <w:t xml:space="preserve"> viene chiaramente prescritto di “stare nel mondo”; e anche lo stesso Assagioli insiste nel presentare il percorso psicospirituale come una preparazione e un’elevazione della personalità sì verso il contatto con il Sé, ma allo scopo di esserne poi il potente strumento di intervento nel mondo, e sul mond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Entrando allora in quest’ottica, il modello ideale di spirale </w:t>
      </w:r>
      <w:r>
        <w:rPr>
          <w:rFonts w:cs="Bookman Old Style" w:ascii="Bookman Old Style" w:hAnsi="Bookman Old Style"/>
          <w:bCs/>
          <w:sz w:val="22"/>
        </w:rPr>
        <w:t>–</w:t>
      </w:r>
      <w:r>
        <w:rPr>
          <w:rFonts w:cs="Bookman Old Style" w:ascii="Bookman Old Style" w:hAnsi="Bookman Old Style"/>
          <w:sz w:val="22"/>
        </w:rPr>
        <w:t xml:space="preserve"> se proprio si volesse definirlo </w:t>
      </w:r>
      <w:r>
        <w:rPr>
          <w:rFonts w:cs="Bookman Old Style" w:ascii="Bookman Old Style" w:hAnsi="Bookman Old Style"/>
          <w:bCs/>
          <w:sz w:val="22"/>
        </w:rPr>
        <w:t>–</w:t>
      </w:r>
      <w:r>
        <w:rPr>
          <w:rFonts w:cs="Bookman Old Style" w:ascii="Bookman Old Style" w:hAnsi="Bookman Old Style"/>
          <w:sz w:val="22"/>
        </w:rPr>
        <w:t xml:space="preserve"> sarà piuttosto quello di una spirale in cui la larghezza, la distanza e lo spessore delle spire siano ben proporzionate tra loro, e in perfetto equilibrio armonico. Innanzitutto in equilibrio tra loro, e poi sempre più intense, per una spirale sempre più grande. Non c’è virtualmente limite all’intensità con cui è possibile vivere, e i Grandi lo hanno dimostrato. Le loro spirali immense, quali vortici possenti, hanno infatti tracciato solchi indelebili nel tessuto eterno della vita, che ancor oggi fungono da sentiero e da guida per chi sceglie di seguirli nel loro cammino.</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Concludendo, potrebbe essere interessante accennare in estrema sintesi anche all’importanza che le grandi religioni o filosofie di vita hanno diversamente attribuito a questi tre aspetti. Fatto salvo che tutte hanno sempre sottolineato e dato rilievo ha tutti e tre gli aspetti, è però vero che alla fine hanno di fatto teso a privilegiarne uno. Nel Cristianesimo, ad esempio, e nelle religioni monoteiste in genere, è evidente come l’accento sia posto sul terzo aspetto, quello dell’eterno, ovvero sulla dimensione trascendente della divinità. È un’ottica in cui Dio è lontano, nel cielo. La salvezza è lontana, alla fine dei tempi, inquadrata in una prospettiva escatologica. La salvezza sulla terra può essere solo meritata, attraverso un buon comportamento; ma non può essere realizzata, perché essa giunge solo per concessione dall’Alto, non si sa mai se e quando, come un intervento imperscrutabile e salvifico della Grazia.</w:t>
      </w:r>
    </w:p>
    <w:p>
      <w:pPr>
        <w:pStyle w:val="Normal"/>
        <w:jc w:val="both"/>
        <w:rPr>
          <w:rFonts w:ascii="Bookman Old Style" w:hAnsi="Bookman Old Style" w:cs="Bookman Old Style"/>
          <w:sz w:val="22"/>
        </w:rPr>
      </w:pPr>
      <w:r>
        <w:rPr>
          <w:rFonts w:cs="Bookman Old Style" w:ascii="Bookman Old Style" w:hAnsi="Bookman Old Style"/>
          <w:sz w:val="22"/>
        </w:rPr>
        <w:t>A livello psicologico, o meglio psicoenergetico, questo accento messo sull’eterno visto però come distante dall’uomo, comporta il rischio di vivere come in una continua rincorsa di questa meta, e quindi metaforicamente protesi in avanti, e cioè sbilanciati. La posizione eretta corrisponde a quella di chi vive nel presente. Inseguire il futuro sbilanciati in avanti costringe in un certo senso a correre per non cadere, il che può essere sì un fattore dinamizzante della vita, un continuo sprone o pungolo, ma di certo è anche un impedimento a conquistare e a mantenere un proprio equilibrio, un proprio allineamento, a risiedere al centro di se stess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Viceversa in diverse correnti del Buddhismo, specialmente in quelle Zen, ma anche in molte altre filosofie orientali, si ha la situazione opposta. Viene sottolineata e insistita, in maniera spesso esclusiva, l’importanza del vissuto dell’attimo presente. In un’ottica secondo la quale non c’è nessun luogo in cui andare, nessuna meta lontana da raggiungere, nessun risultato da conseguire. La liberazione semmai si consegue nel qui e ora, si realizza nella quotidianità, nel presente. Ma </w:t>
      </w:r>
      <w:r>
        <w:rPr>
          <w:rFonts w:cs="Bookman Old Style" w:ascii="Bookman Old Style" w:hAnsi="Bookman Old Style"/>
          <w:bCs/>
          <w:sz w:val="22"/>
        </w:rPr>
        <w:t>–</w:t>
      </w:r>
      <w:r>
        <w:rPr>
          <w:rFonts w:cs="Bookman Old Style" w:ascii="Bookman Old Style" w:hAnsi="Bookman Old Style"/>
          <w:sz w:val="22"/>
        </w:rPr>
        <w:t xml:space="preserve"> secondo alcune correnti </w:t>
      </w:r>
      <w:r>
        <w:rPr>
          <w:rFonts w:cs="Bookman Old Style" w:ascii="Bookman Old Style" w:hAnsi="Bookman Old Style"/>
          <w:bCs/>
          <w:sz w:val="22"/>
        </w:rPr>
        <w:t>–</w:t>
      </w:r>
      <w:r>
        <w:rPr>
          <w:rFonts w:cs="Bookman Old Style" w:ascii="Bookman Old Style" w:hAnsi="Bookman Old Style"/>
          <w:sz w:val="22"/>
        </w:rPr>
        <w:t xml:space="preserve"> addirittura non c’è proprio nulla da liberare, perché l’uomo è già da sempre libero e illuminato: deve soltanto accorgersene. Siamo quindi alla complessità di una liberazione, o salvezza, vista come un non evento. </w:t>
      </w:r>
    </w:p>
    <w:p>
      <w:pPr>
        <w:pStyle w:val="Normal"/>
        <w:jc w:val="both"/>
        <w:rPr>
          <w:rFonts w:ascii="Bookman Old Style" w:hAnsi="Bookman Old Style" w:cs="Bookman Old Style"/>
          <w:sz w:val="22"/>
        </w:rPr>
      </w:pPr>
      <w:r>
        <w:rPr>
          <w:rFonts w:cs="Bookman Old Style" w:ascii="Bookman Old Style" w:hAnsi="Bookman Old Style"/>
          <w:sz w:val="22"/>
        </w:rPr>
        <w:t>Il rischio di questa modalità, estremamente puntiforme e autoriferita, è quello di isolarsi dalla dinamica complessiva della vita, di ritagliarsi una ciclicità molto esclusiva e incisiva, ma di fatto ristret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Venendo infine alla Psicosintesi, questa in apparenza avrebbe tutte le carte in regola per dimostrare di dare un’attenzione equilibrata a tutti e tre gli aspetti. Ne è riprova la sottolineatura che Assagioli fa dell’importanza della visione trifocale con cui portare avanti il proprio processo di vita: uno sguardo al passo che si sta facendo, uno alle mete intermedie, o percorso, e uno alla meta finale, o direzione.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Ma è nel suo scritto </w:t>
      </w:r>
      <w:r>
        <w:rPr>
          <w:rFonts w:cs="Bookman Old Style" w:ascii="Bookman Old Style" w:hAnsi="Bookman Old Style"/>
          <w:i/>
          <w:sz w:val="22"/>
        </w:rPr>
        <w:t>Telepatia verticale</w:t>
      </w:r>
      <w:r>
        <w:rPr>
          <w:rFonts w:cs="Bookman Old Style" w:ascii="Bookman Old Style" w:hAnsi="Bookman Old Style"/>
          <w:sz w:val="22"/>
        </w:rPr>
        <w:t xml:space="preserve"> che Assagioli dimostra quanto evidente fosse per lui l’importanza di questa triplice attenzione. In questo scritto Assagioli parla infatti di “eterno ora”, parla della vita piena che è “sintesi di essere e di divenire”. Dice che “il ciclo è la sintesi dell’attimo e dell’eterno”, e che “i cicli sono attimi organicamente collegati da qualcosa che li trascende: l’Eterno”; e così via. È quindi indiscutibile che questo fosse un tema molto chiaro e presente ad Assagioli.</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t xml:space="preserve">Tuttavia, a mio avviso, questa equanimità non si è poi totalmente riversata nella Psicosintesi. Nel senso che di fatto la dimensione che in essa prende il sopravvento è senz’altro quella ciclica. La Psicosintesi sottolinea molto e si sofferma prevalentemente sul processo del percorso interiore. Lo testimonia la grande attenzione data alle tecniche, e in generale all’aspetto di pianificazione e di gestione di sé, delle proprie parti, e dei processi psichici. </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pPr>
      <w:r>
        <w:rPr>
          <w:rFonts w:cs="Bookman Old Style" w:ascii="Bookman Old Style" w:hAnsi="Bookman Old Style"/>
          <w:sz w:val="22"/>
        </w:rPr>
        <w:t xml:space="preserve">Come Assagioli stesso ha d’altronde implicitamente evidenziato nel suo libro su </w:t>
      </w:r>
      <w:r>
        <w:rPr>
          <w:rFonts w:cs="Bookman Old Style" w:ascii="Bookman Old Style" w:hAnsi="Bookman Old Style"/>
          <w:i/>
          <w:sz w:val="22"/>
        </w:rPr>
        <w:t>L’Atto di Volontà</w:t>
      </w:r>
      <w:r>
        <w:rPr>
          <w:rFonts w:cs="Bookman Old Style" w:ascii="Bookman Old Style" w:hAnsi="Bookman Old Style"/>
          <w:sz w:val="22"/>
        </w:rPr>
        <w:t xml:space="preserve"> a proposito del suo penultimo stadio </w:t>
      </w:r>
      <w:r>
        <w:rPr>
          <w:rFonts w:cs="Bookman Old Style" w:ascii="Bookman Old Style" w:hAnsi="Bookman Old Style"/>
          <w:bCs/>
          <w:sz w:val="22"/>
        </w:rPr>
        <w:t>–</w:t>
      </w:r>
      <w:r>
        <w:rPr>
          <w:rFonts w:cs="Bookman Old Style" w:ascii="Bookman Old Style" w:hAnsi="Bookman Old Style"/>
          <w:sz w:val="22"/>
        </w:rPr>
        <w:t xml:space="preserve"> il rischio della Psicosintesi è pertanto quello che l’importanza data al processo, cioè al mezzo, possa prendere la mano, con l’effetto di scolorire sia l’enfasi della meta finale, che l’ardore iniziale. </w:t>
      </w:r>
    </w:p>
    <w:p>
      <w:pPr>
        <w:pStyle w:val="Normal"/>
        <w:jc w:val="both"/>
        <w:rPr>
          <w:rFonts w:ascii="Bookman Old Style" w:hAnsi="Bookman Old Style" w:cs="Bookman Old Style"/>
          <w:sz w:val="22"/>
        </w:rPr>
      </w:pPr>
      <w:r>
        <w:rPr>
          <w:rFonts w:cs="Bookman Old Style" w:ascii="Bookman Old Style" w:hAnsi="Bookman Old Style"/>
          <w:sz w:val="22"/>
        </w:rPr>
        <w:t>La consapevolezza costante di questa possibilità, e il riconoscimento della propria personale inclinazione, sono già d’altronde un valido aiuto per riuscire a realizzare una sintesi equilibrata, potente e completa di tutte e tre queste preziose dimensioni della vita. Per realizzare una vita che sia completamente e compiutamente vissuta.</w:t>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p>
      <w:pPr>
        <w:pStyle w:val="Normal"/>
        <w:jc w:val="both"/>
        <w:rPr>
          <w:rFonts w:ascii="Bookman Old Style" w:hAnsi="Bookman Old Style" w:cs="Bookman Old Style"/>
          <w:sz w:val="22"/>
        </w:rPr>
      </w:pPr>
      <w:r>
        <w:rPr>
          <w:rFonts w:cs="Bookman Old Style" w:ascii="Bookman Old Style" w:hAnsi="Bookman Old Style"/>
          <w:sz w:val="22"/>
        </w:rPr>
      </w:r>
    </w:p>
    <w:sectPr>
      <w:headerReference w:type="default" r:id="rId2"/>
      <w:footnotePr>
        <w:numFmt w:val="decimal"/>
      </w:footnotePr>
      <w:type w:val="nextPage"/>
      <w:pgSz w:w="11906" w:h="16838"/>
      <w:pgMar w:left="1588" w:right="1588" w:gutter="0" w:header="72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Bookman Old Style" w:ascii="Bookman Old Style" w:hAnsi="Bookman Old Style"/>
          <w:sz w:val="18"/>
          <w:szCs w:val="18"/>
        </w:rPr>
        <w:t xml:space="preserve"> </w:t>
      </w:r>
      <w:r>
        <w:rPr>
          <w:rFonts w:cs="Bookman Old Style" w:ascii="Bookman Old Style" w:hAnsi="Bookman Old Style"/>
          <w:sz w:val="18"/>
          <w:szCs w:val="18"/>
        </w:rPr>
        <w:t xml:space="preserve">R. Assagioli, </w:t>
      </w:r>
      <w:r>
        <w:rPr>
          <w:rFonts w:cs="Bookman Old Style" w:ascii="Bookman Old Style" w:hAnsi="Bookman Old Style"/>
          <w:i/>
          <w:sz w:val="18"/>
          <w:szCs w:val="18"/>
        </w:rPr>
        <w:t>Stadi della volontà - Pianificazione e Programmazione</w:t>
      </w:r>
      <w:r>
        <w:rPr>
          <w:rFonts w:cs="Bookman Old Style" w:ascii="Bookman Old Style" w:hAnsi="Bookman Old Style"/>
          <w:sz w:val="18"/>
          <w:szCs w:val="18"/>
        </w:rPr>
        <w:t xml:space="preserve"> - III Lezione -196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right" w:pos="7797" w:leader="none"/>
        <w:tab w:val="right" w:pos="9638" w:leader="none"/>
      </w:tabs>
      <w:ind w:right="360" w:hanging="0"/>
      <w:rPr>
        <w:sz w:val="6"/>
      </w:rPr>
    </w:pPr>
    <w:r>
      <w:rPr>
        <w:sz w:val="6"/>
      </w:rPr>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425.45pt;mso-position-horizontal:right;mso-position-horizontal-relative:margin">
              <v:fill opacity="0f"/>
              <v:textbox inset="0in,0in,0in,0in">
                <w:txbxContent>
                  <w:p>
                    <w:pPr>
                      <w:pStyle w:val="Header"/>
                      <w:rPr>
                        <w:rStyle w:val="PageNumber"/>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11</w:t>
                    </w:r>
                    <w:r>
                      <w:rPr>
                        <w:rStyle w:val="PageNumber"/>
                        <w:sz w:val="22"/>
                      </w:rPr>
                      <w:fldChar w:fldCharType="end"/>
                    </w:r>
                  </w:p>
                </w:txbxContent>
              </v:textbox>
              <w10:wrap type="square" side="largest"/>
            </v:rect>
          </w:pict>
        </mc:Fallback>
      </mc:AlternateContent>
    </w:r>
  </w:p>
  <w:p>
    <w:pPr>
      <w:pStyle w:val="Header"/>
      <w:tabs>
        <w:tab w:val="clear" w:pos="4819"/>
        <w:tab w:val="right" w:pos="7797" w:leader="none"/>
        <w:tab w:val="right" w:pos="9638" w:leader="none"/>
      </w:tabs>
      <w:ind w:right="360" w:hanging="0"/>
      <w:rPr/>
    </w:pPr>
    <w:r>
      <w:rPr>
        <w:sz w:val="6"/>
      </w:rPr>
      <w:tab/>
    </w:r>
    <w:r>
      <w:rPr>
        <w:rFonts w:cs="Bookman Old Style" w:ascii="Bookman Old Style" w:hAnsi="Bookman Old Style"/>
        <w:i/>
        <w:sz w:val="16"/>
      </w:rPr>
      <w:t>l’attimo, il ciclo, l’eterno: le dimensioni di una vita vissuta</w:t>
    </w:r>
  </w:p>
</w:hdr>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4T16:47:00Z</dcterms:created>
  <dc:creator>Vittorio Viglienghi</dc:creator>
  <dc:description/>
  <cp:keywords/>
  <dc:language>en-US</dc:language>
  <cp:lastModifiedBy>Vittorio</cp:lastModifiedBy>
  <cp:lastPrinted>1991-09-23T14:33:00Z</cp:lastPrinted>
  <dcterms:modified xsi:type="dcterms:W3CDTF">2016-09-04T20:38:00Z</dcterms:modified>
  <cp:revision>5</cp:revision>
  <dc:subject/>
  <dc:title>L'attimo, il ciclo, l'eterno: le dimensioni di una vita vissuta</dc:title>
</cp:coreProperties>
</file>