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xBrp2"/>
        <w:spacing w:lineRule="auto" w:line="240"/>
        <w:ind w:left="1548" w:hanging="0"/>
        <w:rPr>
          <w:rFonts w:ascii="Bookman Old Style" w:hAnsi="Bookman Old Style" w:cs="Bookman Old Style"/>
          <w:b/>
          <w:b/>
          <w:sz w:val="28"/>
          <w:szCs w:val="28"/>
          <w:lang w:val="it-IT"/>
        </w:rPr>
      </w:pPr>
      <w:r>
        <w:rPr>
          <w:rFonts w:cs="Bookman Old Style" w:ascii="Bookman Old Style" w:hAnsi="Bookman Old Style"/>
          <w:b/>
          <w:sz w:val="28"/>
          <w:szCs w:val="28"/>
          <w:lang w:val="it-IT"/>
        </w:rPr>
        <w:t>Comunicazione e consapevolezza</w:t>
      </w:r>
    </w:p>
    <w:p>
      <w:pPr>
        <w:pStyle w:val="Normal"/>
        <w:tabs>
          <w:tab w:val="clear" w:pos="708"/>
          <w:tab w:val="left" w:pos="1547"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08"/>
          <w:tab w:val="left" w:pos="154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54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54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eBookmanOldStyle11ptgiustificato"/>
        <w:spacing w:lineRule="auto" w:line="240"/>
        <w:rPr/>
      </w:pPr>
      <w:r>
        <w:rPr/>
        <w:t>La comunicazione è vita, e la vita è comunicazione.</w:t>
      </w:r>
    </w:p>
    <w:p>
      <w:pPr>
        <w:pStyle w:val="NormaleBookmanOldStyle11ptgiustificato"/>
        <w:spacing w:lineRule="auto" w:line="240"/>
        <w:rPr/>
      </w:pPr>
      <w:r>
        <w:rPr/>
        <w:t>Questa è una realtà talmente evidente che quasi non meriterebbe di discuterne, e rappresenta la prova, o meglio la conseguenza, del fatto che l’intero nostro Pianeta costituisce un unico organismo unitario.</w:t>
      </w:r>
    </w:p>
    <w:p>
      <w:pPr>
        <w:pStyle w:val="NormaleBookmanOldStyle11ptgiustificato"/>
        <w:spacing w:lineRule="auto" w:line="240"/>
        <w:rPr/>
      </w:pPr>
      <w:r>
        <w:rPr/>
      </w:r>
    </w:p>
    <w:p>
      <w:pPr>
        <w:pStyle w:val="NormaleBookmanOldStyle11ptgiustificato"/>
        <w:spacing w:lineRule="auto" w:line="240"/>
        <w:rPr/>
      </w:pPr>
      <w:r>
        <w:rPr/>
        <w:t>Fra i tantissimi esempi o situazioni che si potrebbero citare a conferma, il più ovvio è quello più vicino a noi, quello rappresentato dal nostro corpo fisico e, a livello microscopico, dalla cellula. Tanto l’uno quanto l’altra rappresentano infatti un organismo che trae, momento per momento, la sua possibilità di sopravvivenza da un ininterrotto rapporto con 1’ambiente esterno e da un ininterrotto scambio tra i suoi componenti interni.</w:t>
      </w:r>
    </w:p>
    <w:p>
      <w:pPr>
        <w:pStyle w:val="NormaleBookmanOldStyle11ptgiustificato"/>
        <w:spacing w:lineRule="auto" w:line="240"/>
        <w:rPr/>
      </w:pPr>
      <w:r>
        <w:rPr/>
        <w:t>Ne è la riprova l’immediatezza del deficit funzionale che sopraggiunge in caso di blocco circolatorio o respiratorio, o di quei tipi di avvelenamento che inibiscono la respirazione cellulare. Che ogni uomo sia debitore della propria sopravvivenza al regno minerale per ogni respiro che trae, è quindi una realtà tanto scontata quanto profonda ed emblematica.</w:t>
      </w:r>
    </w:p>
    <w:p>
      <w:pPr>
        <w:pStyle w:val="NormaleBookmanOldStyle11ptgiustificato"/>
        <w:spacing w:lineRule="auto" w:line="240"/>
        <w:rPr/>
      </w:pPr>
      <w:r>
        <w:rPr/>
      </w:r>
    </w:p>
    <w:p>
      <w:pPr>
        <w:pStyle w:val="NormaleBookmanOldStyle11ptgiustificato"/>
        <w:spacing w:lineRule="auto" w:line="240"/>
        <w:rPr/>
      </w:pPr>
      <w:r>
        <w:rPr/>
        <w:t>E questa stessa necessità della comunicazione, che abbiamo considerato per il piano fisico, nell’uomo si ripropone con la stessa evidenza anche relativamente ai piani emotivo, mentale, intuitivo e oltre.</w:t>
      </w:r>
    </w:p>
    <w:p>
      <w:pPr>
        <w:pStyle w:val="NormaleBookmanOldStyle11ptgiustificato"/>
        <w:spacing w:lineRule="auto" w:line="240"/>
        <w:rPr/>
      </w:pPr>
      <w:r>
        <w:rPr/>
        <w:t>Infatti la psicologia insegna che la formazione e la persistenza di un sano psichismo individuale si sostanziano innanzitutto sulla sua permeabilità al circostante psichismo collettivo. Ed è significativo notare come anche nella fisica, oramai da qualche decina d’anni, la meccanica quantistica abbia dimostrato come la realtà stessa di un fenomeno osservato comprenda inevitabilmente anche la “realtà” dell’osservatore.</w:t>
      </w:r>
    </w:p>
    <w:p>
      <w:pPr>
        <w:pStyle w:val="NormaleBookmanOldStyle11ptgiustificato"/>
        <w:spacing w:lineRule="auto" w:line="240"/>
        <w:rPr/>
      </w:pPr>
      <w:r>
        <w:rPr/>
        <w:t>Come dire che la neutralità, in natura, non è ammessa!</w:t>
      </w:r>
    </w:p>
    <w:p>
      <w:pPr>
        <w:pStyle w:val="NormaleBookmanOldStyle11ptgiustificato"/>
        <w:spacing w:lineRule="auto" w:line="240"/>
        <w:rPr/>
      </w:pPr>
      <w:r>
        <w:rPr/>
        <w:t>Siamo qui ad un livello che va già oltre il concetto di vita e comunicazione, ad un livello che considera la prospettiva di vita e osservazione, e che potrebbe aprire spazi per interessanti future riflessioni.</w:t>
      </w:r>
    </w:p>
    <w:p>
      <w:pPr>
        <w:pStyle w:val="NormaleBookmanOldStyle11ptgiustificato"/>
        <w:spacing w:lineRule="auto" w:line="240"/>
        <w:rPr/>
      </w:pPr>
      <w:r>
        <w:rPr/>
      </w:r>
    </w:p>
    <w:p>
      <w:pPr>
        <w:pStyle w:val="NormaleBookmanOldStyle11ptgiustificato"/>
        <w:spacing w:lineRule="auto" w:line="240"/>
        <w:rPr/>
      </w:pPr>
      <w:r>
        <w:rPr/>
        <w:t>Insomma, si può affermare tranquillamente che in natura esistono soltanto sistemi aperti e che quindi la comunicazione è inscindibile dalla vita stessa, almeno nella forma in cui noi la conosciamo.</w:t>
      </w:r>
    </w:p>
    <w:p>
      <w:pPr>
        <w:pStyle w:val="NormaleBookmanOldStyle11ptgiustificato"/>
        <w:spacing w:lineRule="auto" w:line="240"/>
        <w:rPr/>
      </w:pPr>
      <w:r>
        <w:rPr/>
        <w:t>Quello che invece varia tra i diversi regni di natura è la consapevolezza di questa comunicazione, la consapevolezza che il sistema ha, o non ha, di questo suo essere aperto.</w:t>
      </w:r>
    </w:p>
    <w:p>
      <w:pPr>
        <w:pStyle w:val="NormaleBookmanOldStyle11ptgiustificato"/>
        <w:spacing w:lineRule="auto" w:line="240"/>
        <w:rPr/>
      </w:pPr>
      <w:r>
        <w:rPr/>
        <w:t xml:space="preserve">Volendo in questa sede restringere il discorso al sistema “uomo”, eccolo riallargarsi immediatamente per il subitaneo, ma d’altronde previsto, presentarsi di tutte le differenziazioni, le contraddizioni, le opposizioni che sono la croce, ma anche la gloria, della nostra condizione. Nell’uomo possono infatti essere presenti </w:t>
      </w:r>
      <w:r>
        <w:rPr>
          <w:bCs/>
        </w:rPr>
        <w:t>–</w:t>
      </w:r>
      <w:r>
        <w:rPr/>
        <w:t xml:space="preserve"> in relazione ad un processo di comunicazione in atto </w:t>
      </w:r>
      <w:r>
        <w:rPr>
          <w:bCs/>
        </w:rPr>
        <w:t>–</w:t>
      </w:r>
      <w:r>
        <w:rPr/>
        <w:t xml:space="preserve"> sia una totale mancanza di consapevolezza, sia una consapevolezza totale di questo processo, sia anche tutti i relativi livelli intermedi di consapevolezza.</w:t>
      </w:r>
    </w:p>
    <w:p>
      <w:pPr>
        <w:pStyle w:val="NormaleBookmanOldStyle11ptgiustificato"/>
        <w:spacing w:lineRule="auto" w:line="240"/>
        <w:rPr/>
      </w:pPr>
      <w:r>
        <w:rPr/>
      </w:r>
    </w:p>
    <w:p>
      <w:pPr>
        <w:pStyle w:val="NormaleBookmanOldStyle11ptgiustificato"/>
        <w:spacing w:lineRule="auto" w:line="240"/>
        <w:rPr/>
      </w:pPr>
      <w:r>
        <w:rPr/>
        <w:t>Ma prima di sviluppare il tema della consapevolezza, vorrei cercare di definire che cosa si intende per comunicazione, nel caso specifico.</w:t>
      </w:r>
    </w:p>
    <w:p>
      <w:pPr>
        <w:pStyle w:val="NormaleBookmanOldStyle11ptgiustificato"/>
        <w:spacing w:lineRule="auto" w:line="240"/>
        <w:rPr/>
      </w:pPr>
      <w:r>
        <w:rPr/>
        <w:t>Facendo riferimento allo schema della struttura psichica proposto da Assagioli, all’“Ovoide”, si può definire comunicazione qualunque spostamento o interazione che avvenga da parte di uno qualsiasi dei contenuti o aggregati vibratori che lo costituiscono.</w:t>
      </w:r>
    </w:p>
    <w:p>
      <w:pPr>
        <w:pStyle w:val="NormaleBookmanOldStyle11ptgiustificato"/>
        <w:spacing w:lineRule="auto" w:line="240"/>
        <w:rPr/>
      </w:pPr>
      <w:r>
        <w:rPr/>
        <w:t>E avremo allora la comunicazione interna quando questo spostamento e questa interazione riguarderanno elementi situati all’interno dell’Ovoide, e viceversa la comunicazione esterna quando saranno coinvolti anche elementi posti al suo esterno.</w:t>
      </w:r>
    </w:p>
    <w:p>
      <w:pPr>
        <w:pStyle w:val="NormaleBookmanOldStyle11ptgiustificato"/>
        <w:spacing w:lineRule="auto" w:line="240"/>
        <w:rPr/>
      </w:pPr>
      <w:r>
        <w:rPr/>
      </w:r>
    </w:p>
    <w:p>
      <w:pPr>
        <w:pStyle w:val="NormaleBookmanOldStyle11ptgiustificato"/>
        <w:spacing w:lineRule="auto" w:line="240"/>
        <w:rPr/>
      </w:pPr>
      <w:r>
        <w:rPr/>
        <w:t>Sempre dall’analisi dell’Ovoide di Assagioli, è a questo punto interessante notare come la maggior parte della comunicazione all’interno di noi, e fra noi e l’esterno, avvenga in maniera inconscia. E lo sia (inconscia) nella stessa proporzione in cui il campo della coscienza si colloca rispetto alle dimensioni della nostra area psichica globale. Il che significa, in altre parole, che indipendentemente dal fatto che siamo svegli o addormentati, o al limite in coma, indipendentemente dal fatto che lo vogliamo o meno, che lo sentiamo o meno, noi fluttuiamo fisiologicamente in un oceano psicoenergetico con cui abbiamo costantemente in atto uno scambio spontaneo, un flusso osmotico naturale, una comunicazione ininterrotta.</w:t>
      </w:r>
    </w:p>
    <w:p>
      <w:pPr>
        <w:pStyle w:val="NormaleBookmanOldStyle11ptgiustificato"/>
        <w:spacing w:lineRule="auto" w:line="240"/>
        <w:rPr/>
      </w:pPr>
      <w:r>
        <w:rPr/>
        <w:t>È un’immersione totale che per certi aspetti ci ritrova inermi, in balia dell’ambiente, delle circostanze; diciamolo pure, passivi. Si tratta comunque di una situazione naturale, e che come tale può nascondere significati interessanti da ricercare.</w:t>
      </w:r>
    </w:p>
    <w:p>
      <w:pPr>
        <w:pStyle w:val="NormaleBookmanOldStyle11ptgiustificato"/>
        <w:spacing w:lineRule="auto" w:line="240"/>
        <w:rPr/>
      </w:pPr>
      <w:r>
        <w:rPr/>
      </w:r>
    </w:p>
    <w:p>
      <w:pPr>
        <w:pStyle w:val="NormaleBookmanOldStyle11ptgiustificato"/>
        <w:spacing w:lineRule="auto" w:line="240"/>
        <w:rPr/>
      </w:pPr>
      <w:r>
        <w:rPr/>
        <w:t>Abbiamo allora visto che, per quanto riguarda la nostra zona di psichismo estranea al campo di coscienza, noi comunichiamo sempre e comunque, e che si tratta di una comunicazione totalmente inconsapevole, direi però fisiologicamente inconsapevole.</w:t>
      </w:r>
    </w:p>
    <w:p>
      <w:pPr>
        <w:pStyle w:val="NormaleBookmanOldStyle11ptgiustificato"/>
        <w:spacing w:lineRule="auto" w:line="240"/>
        <w:rPr/>
      </w:pPr>
      <w:r>
        <w:rPr/>
      </w:r>
    </w:p>
    <w:p>
      <w:pPr>
        <w:pStyle w:val="NormaleBookmanOldStyle11ptgiustificato"/>
        <w:spacing w:lineRule="auto" w:line="240"/>
        <w:rPr/>
      </w:pPr>
      <w:r>
        <w:rPr/>
        <w:t xml:space="preserve">Invece il discorso è decisamente diverso se si passa ad esaminare la qualità della comunicazione </w:t>
      </w:r>
      <w:r>
        <w:rPr>
          <w:bCs/>
        </w:rPr>
        <w:t>–</w:t>
      </w:r>
      <w:r>
        <w:rPr/>
        <w:t xml:space="preserve"> in ordine alla sua consapevolezza </w:t>
      </w:r>
      <w:r>
        <w:rPr>
          <w:bCs/>
        </w:rPr>
        <w:t>–</w:t>
      </w:r>
      <w:r>
        <w:rPr/>
        <w:t xml:space="preserve"> quando considerata all’interno del nostro campo di coscienza.</w:t>
      </w:r>
    </w:p>
    <w:p>
      <w:pPr>
        <w:pStyle w:val="NormaleBookmanOldStyle11ptgiustificato"/>
        <w:spacing w:lineRule="auto" w:line="240"/>
        <w:rPr/>
      </w:pPr>
      <w:r>
        <w:rPr/>
        <w:t>Quella che infatti sembrerebbe essere una contraddizione in termini, cioè una comunicazione incosciente all’interno di un campo di coscienza, si rivela invece essere una poco entusiasmante ma oggettiva realtà che segna di sé, colorandolo di patologico, buona parte del nostro atteggiamento comunicativo, e questo sia all’interno di noi, che fra noi e gli altri. Qui si aprirebbe anzi una così vasta area di riflessioni da rendere necessario procedere per spunti.</w:t>
      </w:r>
    </w:p>
    <w:p>
      <w:pPr>
        <w:pStyle w:val="NormaleBookmanOldStyle11ptgiustificato"/>
        <w:spacing w:lineRule="auto" w:line="240"/>
        <w:rPr/>
      </w:pPr>
      <w:r>
        <w:rPr/>
      </w:r>
    </w:p>
    <w:p>
      <w:pPr>
        <w:pStyle w:val="NormaleBookmanOldStyle11ptgiustificato"/>
        <w:spacing w:lineRule="auto" w:line="240"/>
        <w:rPr/>
      </w:pPr>
      <w:r>
        <w:rPr/>
        <w:t>Cominciamo col dire che nella comunicazione possiamo distinguere due principali fasi, la ricezione e l’emissione, ovvero l’impressione e l’espressione. All’interno di queste si articola poi una vasta gamma di forme e di funzioni, che sono i veicoli e gli strumenti della comunicazione.</w:t>
      </w:r>
    </w:p>
    <w:p>
      <w:pPr>
        <w:pStyle w:val="NormaleBookmanOldStyle11ptgiustificato"/>
        <w:spacing w:lineRule="auto" w:line="240"/>
        <w:rPr/>
      </w:pPr>
      <w:r>
        <w:rPr/>
        <w:t>Ad esempio i cinque sensi, la gestualità, la parola, l’immaginazione, il pensiero, gli impulsi, i sensi interni, la volontà stessa, ecc., un elenco cioè molto lungo in cui necessariamente rientrano tutte le funzioni dell’Io e che comprende tutta una serie di momenti di comunicazione, che possono essere e sono molto diversi tra di loro, ma che però presentano una caratteristica in comune. Cioè che in ciascuno di essi, come dicevo prima, la comunicazione può essere vissuta in maniera consapevole oppure no.</w:t>
      </w:r>
    </w:p>
    <w:p>
      <w:pPr>
        <w:pStyle w:val="NormaleBookmanOldStyle11ptgiustificato"/>
        <w:spacing w:lineRule="auto" w:line="240"/>
        <w:rPr/>
      </w:pPr>
      <w:r>
        <w:rPr/>
        <w:t>E questa è una differenza sostanziale.</w:t>
      </w:r>
    </w:p>
    <w:p>
      <w:pPr>
        <w:pStyle w:val="NormaleBookmanOldStyle11ptgiustificato"/>
        <w:spacing w:lineRule="auto" w:line="240"/>
        <w:rPr/>
      </w:pPr>
      <w:r>
        <w:rPr/>
      </w:r>
    </w:p>
    <w:p>
      <w:pPr>
        <w:pStyle w:val="NormaleBookmanOldStyle11ptgiustificato"/>
        <w:spacing w:lineRule="auto" w:line="240"/>
        <w:rPr/>
      </w:pPr>
      <w:r>
        <w:rPr/>
        <w:t>La modalità consapevole presuppone infatti in noi l’attenzione, la capacità di osservazione, la concentrazione, insomma una polarizzazione mentale, o prevalentemente mentale; e ancora il distacco, l’atteggiamento interno dell’osservatore, la disidentificazione, la presenza a noi stessi.</w:t>
      </w:r>
    </w:p>
    <w:p>
      <w:pPr>
        <w:pStyle w:val="NormaleBookmanOldStyle11ptgiustificato"/>
        <w:spacing w:lineRule="auto" w:line="240"/>
        <w:rPr/>
      </w:pPr>
      <w:r>
        <w:rPr/>
        <w:t>Nella modalità inconsapevole, invece, la comunicazione viene vissuta, o malvissuta, in maniera meccanica, abituale, ripetitiva, schematica, è quasi sempre una comunicazione reattiva, anziché attiva, spesso condizionata e appesantita dall’identificazione in uno dei nostri ruoli o subpersonalità. La comunicazione apparentemente rimane, ma cambia moltissimo il modo in cui viene vissuta.</w:t>
      </w:r>
    </w:p>
    <w:p>
      <w:pPr>
        <w:pStyle w:val="NormaleBookmanOldStyle11ptgiustificato"/>
        <w:spacing w:lineRule="auto" w:line="240"/>
        <w:rPr/>
      </w:pPr>
      <w:r>
        <w:rPr/>
      </w:r>
    </w:p>
    <w:p>
      <w:pPr>
        <w:pStyle w:val="NormaleBookmanOldStyle11ptgiustificato"/>
        <w:spacing w:lineRule="auto" w:line="240"/>
        <w:rPr/>
      </w:pPr>
      <w:r>
        <w:rPr/>
        <w:t>E allora può essere interessante, e probabilmente anche stimolante, chiederci con quale di queste due modalità siamo soliti vivere la comunicazione, dentro di noi e fra noi e gli altri.</w:t>
      </w:r>
    </w:p>
    <w:p>
      <w:pPr>
        <w:pStyle w:val="NormaleBookmanOldStyle11ptgiustificato"/>
        <w:spacing w:lineRule="auto" w:line="240"/>
        <w:rPr/>
      </w:pPr>
      <w:r>
        <w:rPr/>
        <w:t>Con quale atteggiamento, specialmente quando siamo immersi nel quotidiano, noi vediamo l’ambiente che ci circonda, o chi ci circonda, e se veramente lo vediamo. Con che atteggiamento ascoltiamo, e se veramente ascoltiamo.</w:t>
      </w:r>
    </w:p>
    <w:p>
      <w:pPr>
        <w:pStyle w:val="NormaleBookmanOldStyle11ptgiustificato"/>
        <w:spacing w:lineRule="auto" w:line="240"/>
        <w:rPr/>
      </w:pPr>
      <w:r>
        <w:rPr/>
        <w:t>Con che atteggiamento parliamo, o tacciamo, o rispondiamo, o pensiamo, o agiamo e al limite chi è che parla, o tace, o risponde, o pensa, o agisce, se siamo noi... o qualcun altro, ad esempio una nostra abitudine, un condizionamento, un preconcetto, un ideale, e così via. Domandiamoci chi è che suona quel certo strumento, chi è che interpreta quello spartito, e forse ci verrà da chiederci se non sia il caso di cominciare a spostare la nostra attenzione sul veicolo, sul canale della comunicazione, piuttosto che sul suo contenuto, o oltre che sul suo contenuto.</w:t>
      </w:r>
    </w:p>
    <w:p>
      <w:pPr>
        <w:pStyle w:val="NormaleBookmanOldStyle11ptgiustificato"/>
        <w:spacing w:lineRule="auto" w:line="240"/>
        <w:rPr/>
      </w:pPr>
      <w:r>
        <w:rPr/>
      </w:r>
    </w:p>
    <w:p>
      <w:pPr>
        <w:pStyle w:val="NormaleBookman"/>
        <w:rPr/>
      </w:pPr>
      <w:r>
        <w:rPr/>
        <w:t>Anche perché si è ormai accreditata in noi l’ipotesi che nella comunicazione la pratica di una di queste due modalità, quella consapevole o quella inconsapevole, sia addirittura in grado di modificarne il contenuto stesso.</w:t>
      </w:r>
    </w:p>
    <w:p>
      <w:pPr>
        <w:pStyle w:val="NormaleBookman"/>
        <w:rPr/>
      </w:pPr>
      <w:r>
        <w:rPr/>
        <w:t>Se è vero infatti che “io comunico in quanto sono”, cioè che per realizzare una vera comunicazione è necessario che io mi ponga come soggetto di questo processo, anziché come agente, ecco che allora la consapevolezza viene automaticamente promossa al rango di requisito della comunicazione, anziché di attributo, e ne diventa così parte integrante.</w:t>
      </w:r>
    </w:p>
    <w:p>
      <w:pPr>
        <w:pStyle w:val="NormaleBookmanOldStyle11ptgiustificato"/>
        <w:spacing w:lineRule="auto" w:line="240"/>
        <w:rPr/>
      </w:pPr>
      <w:r>
        <w:rPr/>
      </w:r>
    </w:p>
    <w:p>
      <w:pPr>
        <w:pStyle w:val="NormaleBookmanOldStyle11ptgiustificato"/>
        <w:spacing w:lineRule="auto" w:line="240"/>
        <w:rPr/>
      </w:pPr>
      <w:r>
        <w:rPr/>
        <w:t>È questo un passaggio fondamentale, che innalza la comunicazione al suo livello più alto, alla sua espressione più ricca, più completa, più feconda, più potente.</w:t>
      </w:r>
    </w:p>
    <w:p>
      <w:pPr>
        <w:pStyle w:val="NormaleBookmanOldStyle11ptgiustificato"/>
        <w:spacing w:lineRule="auto" w:line="240"/>
        <w:rPr/>
      </w:pPr>
      <w:r>
        <w:rPr/>
        <w:t>La comunicazione così concepita è potente perché è libera, è efficace perché è essenziale. E finalmente è una comunicazione vera, che attinge la sua verità da una totale focalizzazione nel presente, nel qui ed ora, l’unico punto del continuum spazio-temporale che ci consente di accedere dall’irreale al Reale.</w:t>
      </w:r>
    </w:p>
    <w:p>
      <w:pPr>
        <w:pStyle w:val="NormaleBookmanOldStyle11ptgiustificato"/>
        <w:spacing w:lineRule="auto" w:line="240"/>
        <w:rPr/>
      </w:pPr>
      <w:r>
        <w:rPr/>
      </w:r>
    </w:p>
    <w:p>
      <w:pPr>
        <w:pStyle w:val="NormaleBookmanOldStyle11ptgiustificato"/>
        <w:spacing w:lineRule="auto" w:line="240"/>
        <w:rPr/>
      </w:pPr>
      <w:r>
        <w:rPr/>
      </w:r>
    </w:p>
    <w:p>
      <w:pPr>
        <w:pStyle w:val="NormaleBookmanOldStyle11ptgiustificato"/>
        <w:spacing w:lineRule="auto" w:line="240"/>
        <w:rPr/>
      </w:pPr>
      <w:r>
        <w:rPr/>
      </w:r>
    </w:p>
    <w:sectPr>
      <w:headerReference w:type="default" r:id="rId2"/>
      <w:type w:val="nextPage"/>
      <w:pgSz w:w="11906" w:h="16838"/>
      <w:pgMar w:left="1588" w:right="1588" w:gutter="0" w:header="1276"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comunicazione e consapevolezz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08"/>
        <w:tab w:val="left" w:pos="1547" w:leader="none"/>
      </w:tabs>
      <w:autoSpaceDE w:val="false"/>
      <w:spacing w:lineRule="atLeast" w:line="240"/>
      <w:ind w:left="160" w:hanging="0"/>
      <w:jc w:val="both"/>
    </w:pPr>
    <w:rPr>
      <w:lang w:val="en-US"/>
    </w:rPr>
  </w:style>
  <w:style w:type="paragraph" w:styleId="TxBrp3">
    <w:name w:val="TxBr_p3"/>
    <w:basedOn w:val="Normal"/>
    <w:qFormat/>
    <w:pPr>
      <w:tabs>
        <w:tab w:val="clear" w:pos="708"/>
        <w:tab w:val="left" w:pos="204" w:leader="none"/>
      </w:tabs>
      <w:autoSpaceDE w:val="false"/>
      <w:spacing w:lineRule="atLeast" w:line="238"/>
      <w:jc w:val="both"/>
    </w:pPr>
    <w:rPr>
      <w:lang w:val="en-US"/>
    </w:rPr>
  </w:style>
  <w:style w:type="paragraph" w:styleId="TxBrt5">
    <w:name w:val="TxBr_t5"/>
    <w:basedOn w:val="Normal"/>
    <w:qFormat/>
    <w:pPr>
      <w:autoSpaceDE w:val="false"/>
      <w:spacing w:lineRule="atLeast" w:line="240"/>
    </w:pPr>
    <w:rPr>
      <w:lang w:val="en-US"/>
    </w:rPr>
  </w:style>
  <w:style w:type="paragraph" w:styleId="TxBrp6">
    <w:name w:val="TxBr_p6"/>
    <w:basedOn w:val="Normal"/>
    <w:qFormat/>
    <w:pPr>
      <w:tabs>
        <w:tab w:val="clear" w:pos="708"/>
        <w:tab w:val="left" w:pos="204" w:leader="none"/>
      </w:tabs>
      <w:autoSpaceDE w:val="false"/>
      <w:spacing w:lineRule="atLeast" w:line="240"/>
      <w:jc w:val="both"/>
    </w:pPr>
    <w:rPr>
      <w:lang w:val="en-US"/>
    </w:rPr>
  </w:style>
  <w:style w:type="paragraph" w:styleId="TxBrp7">
    <w:name w:val="TxBr_p7"/>
    <w:basedOn w:val="Normal"/>
    <w:qFormat/>
    <w:pPr>
      <w:tabs>
        <w:tab w:val="clear" w:pos="708"/>
        <w:tab w:val="left" w:pos="204" w:leader="none"/>
      </w:tabs>
      <w:autoSpaceDE w:val="false"/>
      <w:spacing w:lineRule="atLeast" w:line="238"/>
      <w:jc w:val="both"/>
    </w:pPr>
    <w:rPr>
      <w:lang w:val="en-US"/>
    </w:rPr>
  </w:style>
  <w:style w:type="paragraph" w:styleId="TxBrp8">
    <w:name w:val="TxBr_p8"/>
    <w:basedOn w:val="Normal"/>
    <w:qFormat/>
    <w:pPr>
      <w:tabs>
        <w:tab w:val="clear" w:pos="708"/>
        <w:tab w:val="left" w:pos="204" w:leader="none"/>
      </w:tabs>
      <w:autoSpaceDE w:val="false"/>
      <w:spacing w:lineRule="atLeast" w:line="238"/>
    </w:pPr>
    <w:rPr>
      <w:lang w:val="en-US"/>
    </w:rPr>
  </w:style>
  <w:style w:type="paragraph" w:styleId="TxBrp9">
    <w:name w:val="TxBr_p9"/>
    <w:basedOn w:val="Normal"/>
    <w:qFormat/>
    <w:pPr>
      <w:tabs>
        <w:tab w:val="clear" w:pos="708"/>
        <w:tab w:val="left" w:pos="204" w:leader="none"/>
      </w:tabs>
      <w:autoSpaceDE w:val="false"/>
      <w:spacing w:lineRule="atLeast" w:line="23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BookmanOldStyle11ptgiustificato">
    <w:name w:val="Normale+Bookman Old Style+11 pt+giustificato"/>
    <w:basedOn w:val="TxBrp3"/>
    <w:qFormat/>
    <w:pPr>
      <w:spacing w:lineRule="exact" w:line="238"/>
    </w:pPr>
    <w:rPr>
      <w:rFonts w:ascii="Bookman Old Style" w:hAnsi="Bookman Old Style" w:cs="Courier New"/>
      <w:sz w:val="22"/>
      <w:szCs w:val="22"/>
      <w:lang w:val="it-IT"/>
    </w:rPr>
  </w:style>
  <w:style w:type="paragraph" w:styleId="NormaleBookman">
    <w:name w:val="Normale + Bookman"/>
    <w:basedOn w:val="Normal"/>
    <w:qFormat/>
    <w:pPr>
      <w:jc w:val="both"/>
    </w:pPr>
    <w:rPr>
      <w:rFonts w:ascii="Bookman Old Style" w:hAnsi="Bookman Old Style" w:cs="Bookman Old Styl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46:00Z</dcterms:created>
  <dc:creator>COMPUTER</dc:creator>
  <dc:description/>
  <cp:keywords/>
  <dc:language>en-US</dc:language>
  <cp:lastModifiedBy>Vittorio</cp:lastModifiedBy>
  <dcterms:modified xsi:type="dcterms:W3CDTF">2016-09-04T20:37:00Z</dcterms:modified>
  <cp:revision>16</cp:revision>
  <dc:subject/>
  <dc:title>CXXJNICAZICNE E ~NSAPEV~LEZZA</dc:title>
</cp:coreProperties>
</file>