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8"/>
        </w:rPr>
      </w:pPr>
      <w:r>
        <w:rPr>
          <w:rFonts w:cs="Bookman Old Style" w:ascii="Bookman Old Style" w:hAnsi="Bookman Old Style"/>
          <w:b/>
          <w:sz w:val="28"/>
        </w:rPr>
        <w:t>Dal dovere al volere: un percorso psicosintetico</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vo dire che in un primo momento, quando sono andato a vedere come è vissuto il dovere nella società d’oggi, sono rimasto molto sorpreso. Ho visto infatti che, almeno in apparenza, il dovere sembra quasi scomparso. Scomparso non solo come concetto, ma anche come termine. Parlare di dovere non solo è sorpassato, ma è diventato addirittura quasi fastidioso e “sconveniente” anche negli ambienti e nelle istituzioni più conservatrici e tradizionaliste. È un termine che non si adatta più a una società che sembra vivere all’insegna della libertà: libertà di opinioni e di espressione, ma anche libertà di comportamenti, di abitudini, di atteggiamen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Basta vedere i giovani d’oggi, mediamente così sciolti, disinvolti e liberi da condizionamenti per misurare l’enorme cambiamento avvenuto nella società in pochi decenni. Una società che non ha niente a che vedere anche solo con quella della mia infanzia e giovinezza, in cui il senso del dovere era uno dei principali criteri di riferimento. Il ricordo della mia infanzia ancora risuona infatti dell’eco di precise norme di comportamento da cui era vietato derogare, pena l’errore, e il relativo, fatale senso di colpa.</w:t>
      </w:r>
    </w:p>
    <w:p>
      <w:pPr>
        <w:pStyle w:val="Normal"/>
        <w:jc w:val="both"/>
        <w:rPr>
          <w:rFonts w:ascii="Bookman Old Style" w:hAnsi="Bookman Old Style" w:cs="Bookman Old Style"/>
          <w:sz w:val="22"/>
        </w:rPr>
      </w:pPr>
      <w:r>
        <w:rPr>
          <w:rFonts w:cs="Bookman Old Style" w:ascii="Bookman Old Style" w:hAnsi="Bookman Old Style"/>
          <w:sz w:val="22"/>
        </w:rPr>
        <w:t>Pensare che generazioni e generazioni sono cresciute in questo ambiente, a bagno nel senso del dovere, e che adesso questo atteggiamento è invece quasi scomparso non può non stupire, e ci dà anche la misura di quanto potenti, radicali e profonde siano state le trasformazioni che sono avvenute nel mondo dagli anni sessanta in poi ad opera di quei movimenti che allora sembravano soltanto curiosi e folkloristici, e comunque limitati. E qui mi sto riferendo agli hippies, alla contestazione giovanile, al ’68, al femminismo e alle rivoluzioni di vario tipo (culturali, sessuali, politiche) che si sono susseguite per un paio di decenni per poi scomparire, lasciando però un segno profondissimo nei costumi e nella cultura della nostra società, e innescando una trasformazione che probabilmente è ancora in cor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questa trasformazione il senso del dovere è pressoché sparito, ed è stato sostituito da una maggior indipendenza, autonomia di giudizio e libertà (che allora non si aveva), ma anche da una ricerca spesso compulsiva del piacere, della licenza, dello spreco e della trasgressione.</w:t>
      </w:r>
    </w:p>
    <w:p>
      <w:pPr>
        <w:pStyle w:val="Normal"/>
        <w:jc w:val="both"/>
        <w:rPr>
          <w:rFonts w:ascii="Bookman Old Style" w:hAnsi="Bookman Old Style" w:cs="Bookman Old Style"/>
          <w:sz w:val="22"/>
        </w:rPr>
      </w:pPr>
      <w:r>
        <w:rPr>
          <w:rFonts w:cs="Bookman Old Style" w:ascii="Bookman Old Style" w:hAnsi="Bookman Old Style"/>
          <w:sz w:val="22"/>
        </w:rPr>
        <w:t>Il senso del dovere si sosteneva una volta su una serie di “valori” (valori per intenderci tipo: “Dio, Patria e Famiglia”, oppure “casa, chiesa e lavoro”, ecc.), valori in genere di tipo tradizionale ed ereditati dal passato, valori come il rispetto dell’autorità e dell’esperienza, della gerarchia, dei genitori, degli insegnanti, degli anziani, della Chiesa e delle istituzioni in genere.</w:t>
      </w:r>
    </w:p>
    <w:p>
      <w:pPr>
        <w:pStyle w:val="Normal"/>
        <w:jc w:val="both"/>
        <w:rPr>
          <w:rFonts w:ascii="Bookman Old Style" w:hAnsi="Bookman Old Style" w:cs="Bookman Old Style"/>
          <w:sz w:val="22"/>
        </w:rPr>
      </w:pPr>
      <w:r>
        <w:rPr>
          <w:rFonts w:cs="Bookman Old Style" w:ascii="Bookman Old Style" w:hAnsi="Bookman Old Style"/>
          <w:sz w:val="22"/>
        </w:rPr>
        <w:t>Ora questi valori sono repentinamente scomparsi o quasi, e questa loro scomparsa non solo non viene rimpianta, ma passa addirittura inosservata! Certamente questa caduta di valori, anche perché così improvvisa, ha avuto come inevitabile effetto quello di generare quel diffuso stato di crisi esistenziale e di incertezza che ha di fatto aumentato molto, specialmente nei giovani più deboli, il ricorso a vie di fuga come la violenza, la droga o il suicid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sostanza, che cosa è successo con questa caduta dei valori?</w:t>
      </w:r>
    </w:p>
    <w:p>
      <w:pPr>
        <w:pStyle w:val="Normal"/>
        <w:jc w:val="both"/>
        <w:rPr>
          <w:rFonts w:ascii="Bookman Old Style" w:hAnsi="Bookman Old Style" w:cs="Bookman Old Style"/>
          <w:sz w:val="22"/>
        </w:rPr>
      </w:pPr>
      <w:r>
        <w:rPr>
          <w:rFonts w:cs="Bookman Old Style" w:ascii="Bookman Old Style" w:hAnsi="Bookman Old Style"/>
          <w:sz w:val="22"/>
        </w:rPr>
        <w:t>È successo che è venuto a mancare un quadro di riferimento esterno che fungesse da modello per il proprio comportamento individuale. La società allora forniva precisi schemi e modelli, una precisa morale che rappresentava un ottimo contenitore per chi non aveva la capacità o l’intenzione di elaborarsi un proprio modello di vita. E quei pochi che lo facevano passavano per originali, artistoidi o anarchici.</w:t>
      </w:r>
    </w:p>
    <w:p>
      <w:pPr>
        <w:pStyle w:val="Normal"/>
        <w:jc w:val="both"/>
        <w:rPr>
          <w:rFonts w:ascii="Bookman Old Style" w:hAnsi="Bookman Old Style" w:cs="Bookman Old Style"/>
          <w:sz w:val="22"/>
        </w:rPr>
      </w:pPr>
      <w:r>
        <w:rPr>
          <w:rFonts w:cs="Bookman Old Style" w:ascii="Bookman Old Style" w:hAnsi="Bookman Old Style"/>
          <w:sz w:val="22"/>
        </w:rPr>
        <w:t>Si nasceva con una vita già segnata, una vita che scorreva sui binari della scuola, servizio militare, lavoro, famiglia e pensione, con molta regolarità e monotonia e un altissimo tasso di prevedibilità, che non lasciava spazio ad ansie o a dubbi, o a interrogativi esistenziali.</w:t>
      </w:r>
    </w:p>
    <w:p>
      <w:pPr>
        <w:pStyle w:val="Normal"/>
        <w:jc w:val="both"/>
        <w:rPr/>
      </w:pPr>
      <w:r>
        <w:rPr>
          <w:rFonts w:cs="Bookman Old Style" w:ascii="Bookman Old Style" w:hAnsi="Bookman Old Style"/>
          <w:sz w:val="22"/>
        </w:rPr>
        <w:t xml:space="preserve">Anche perché </w:t>
      </w:r>
      <w:r>
        <w:rPr>
          <w:rFonts w:cs="Bookman Old Style" w:ascii="Bookman Old Style" w:hAnsi="Bookman Old Style"/>
          <w:bCs/>
          <w:sz w:val="22"/>
        </w:rPr>
        <w:t>–</w:t>
      </w:r>
      <w:r>
        <w:rPr>
          <w:rFonts w:cs="Bookman Old Style" w:ascii="Bookman Old Style" w:hAnsi="Bookman Old Style"/>
          <w:sz w:val="22"/>
        </w:rPr>
        <w:t xml:space="preserve"> bisogna dirlo </w:t>
      </w:r>
      <w:r>
        <w:rPr>
          <w:rFonts w:cs="Bookman Old Style" w:ascii="Bookman Old Style" w:hAnsi="Bookman Old Style"/>
          <w:bCs/>
          <w:sz w:val="22"/>
        </w:rPr>
        <w:t>–</w:t>
      </w:r>
      <w:r>
        <w:rPr>
          <w:rFonts w:cs="Bookman Old Style" w:ascii="Bookman Old Style" w:hAnsi="Bookman Old Style"/>
          <w:sz w:val="22"/>
        </w:rPr>
        <w:t xml:space="preserve"> le condizioni economiche di allora facevano considerare già un successo il riuscire a mantenere questo programma, diciamo di sopravvivenza. I ricchi, i nobili e l’intellighenzia </w:t>
      </w:r>
      <w:r>
        <w:rPr>
          <w:rFonts w:cs="Bookman Old Style" w:ascii="Bookman Old Style" w:hAnsi="Bookman Old Style"/>
          <w:bCs/>
          <w:sz w:val="22"/>
        </w:rPr>
        <w:t>–</w:t>
      </w:r>
      <w:r>
        <w:rPr>
          <w:rFonts w:cs="Bookman Old Style" w:ascii="Bookman Old Style" w:hAnsi="Bookman Old Style"/>
          <w:sz w:val="22"/>
        </w:rPr>
        <w:t xml:space="preserve"> con le loro originalità e stravaganze </w:t>
      </w:r>
      <w:r>
        <w:rPr>
          <w:rFonts w:cs="Bookman Old Style" w:ascii="Bookman Old Style" w:hAnsi="Bookman Old Style"/>
          <w:bCs/>
          <w:sz w:val="22"/>
        </w:rPr>
        <w:t>–</w:t>
      </w:r>
      <w:r>
        <w:rPr>
          <w:rFonts w:cs="Bookman Old Style" w:ascii="Bookman Old Style" w:hAnsi="Bookman Old Style"/>
          <w:sz w:val="22"/>
        </w:rPr>
        <w:t xml:space="preserve"> erano una categoria a parte, e come tali rappresentavano la classica eccezione che conferma la rego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ra, rispetto ad allora non si può neanche dire che la società attuale non proponga più modelli di comportamento, o valori. Continua in fondo a farlo, ma con contenuti e modalità che sono molto diverse.</w:t>
      </w:r>
    </w:p>
    <w:p>
      <w:pPr>
        <w:pStyle w:val="Normal"/>
        <w:jc w:val="both"/>
        <w:rPr>
          <w:rFonts w:ascii="Bookman Old Style" w:hAnsi="Bookman Old Style" w:cs="Bookman Old Style"/>
          <w:sz w:val="22"/>
        </w:rPr>
      </w:pPr>
      <w:r>
        <w:rPr>
          <w:rFonts w:cs="Bookman Old Style" w:ascii="Bookman Old Style" w:hAnsi="Bookman Old Style"/>
          <w:sz w:val="22"/>
        </w:rPr>
        <w:t>I valori di adesso sono quelli dell’indipendenza, della moda, del successo, della ricchezza, dell’immagine, della competitività e in generale dell’autoaffermazione e del consumismo. E sono cioè i valori tipici delle telenovela. Anche se poi ci sono nuovi valori di tipo invece positivo, come la solidarietà, la tolleranza, il volontariato, il rispetto per l’ambiente, la creatività e la bellez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quella che soprattutto è cambiata è la modalità con cui questi valori sono proposti: grazie soprattutto alle sofisticate tecniche pubblicitarie e all’invadenza dei mass-media, essi adesso vengono suggeriti; e non sono più </w:t>
      </w:r>
      <w:r>
        <w:rPr>
          <w:rFonts w:cs="Bookman Old Style" w:ascii="Bookman Old Style" w:hAnsi="Bookman Old Style"/>
          <w:bCs/>
          <w:sz w:val="22"/>
        </w:rPr>
        <w:t>–</w:t>
      </w:r>
      <w:r>
        <w:rPr>
          <w:rFonts w:cs="Bookman Old Style" w:ascii="Bookman Old Style" w:hAnsi="Bookman Old Style"/>
          <w:sz w:val="22"/>
        </w:rPr>
        <w:t xml:space="preserve"> diciamo così </w:t>
      </w:r>
      <w:r>
        <w:rPr>
          <w:rFonts w:cs="Bookman Old Style" w:ascii="Bookman Old Style" w:hAnsi="Bookman Old Style"/>
          <w:bCs/>
          <w:sz w:val="22"/>
        </w:rPr>
        <w:t>–</w:t>
      </w:r>
      <w:r>
        <w:rPr>
          <w:rFonts w:cs="Bookman Old Style" w:ascii="Bookman Old Style" w:hAnsi="Bookman Old Style"/>
          <w:sz w:val="22"/>
        </w:rPr>
        <w:t xml:space="preserve"> imposti o sbandierati come lo erano una volta. Sono invece più o meno sottilmente insinuati nell’inconscio con una modalità direi di tipo seduttivo, che nulla ha a che fare, anzi che è opposta alla modalità precedente, di tipo contrattuale.</w:t>
      </w:r>
    </w:p>
    <w:p>
      <w:pPr>
        <w:pStyle w:val="Normal"/>
        <w:jc w:val="both"/>
        <w:rPr>
          <w:rFonts w:ascii="Bookman Old Style" w:hAnsi="Bookman Old Style" w:cs="Bookman Old Style"/>
          <w:sz w:val="22"/>
        </w:rPr>
      </w:pPr>
      <w:r>
        <w:rPr>
          <w:rFonts w:cs="Bookman Old Style" w:ascii="Bookman Old Style" w:hAnsi="Bookman Old Style"/>
          <w:sz w:val="22"/>
        </w:rPr>
        <w:t>Adesso i valori del benessere e del successo sono proposti come una lusinga che riguarda una condizione futura, che però è solo una possibilità, non ha nulla di certo. In passato i valori tradizionali garantivano invece una certezza di risultato se uno si manteneva fedele ad essi, se non li trasgrediva, cioè se rispettava una sorta di contratto implicito con la società. Possiamo quindi dire che se allora trasgredire la morale del convenzionalismo comportava il senso di colpa e l’emarginazione, il trasgredire la morale attuale del successo comporta l’ansia e il senso di inadeguatez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on mi sentirei però assolutamente di mettere sullo stesso piano le due morali. Perché </w:t>
      </w:r>
      <w:r>
        <w:rPr>
          <w:rFonts w:cs="Bookman Old Style" w:ascii="Bookman Old Style" w:hAnsi="Bookman Old Style"/>
          <w:bCs/>
          <w:sz w:val="22"/>
        </w:rPr>
        <w:t>–</w:t>
      </w:r>
      <w:r>
        <w:rPr>
          <w:rFonts w:cs="Bookman Old Style" w:ascii="Bookman Old Style" w:hAnsi="Bookman Old Style"/>
          <w:sz w:val="22"/>
        </w:rPr>
        <w:t xml:space="preserve"> e questa è una mia opinione </w:t>
      </w:r>
      <w:r>
        <w:rPr>
          <w:rFonts w:cs="Bookman Old Style" w:ascii="Bookman Old Style" w:hAnsi="Bookman Old Style"/>
          <w:bCs/>
          <w:sz w:val="22"/>
        </w:rPr>
        <w:t>–</w:t>
      </w:r>
      <w:r>
        <w:rPr>
          <w:rFonts w:cs="Bookman Old Style" w:ascii="Bookman Old Style" w:hAnsi="Bookman Old Style"/>
          <w:sz w:val="22"/>
        </w:rPr>
        <w:t xml:space="preserve"> ritengo che comunque oggigiorno ci siano dei margini di autonomia di giudizio, di libertà soggettiva e di possibilità di scelta che una volta non c’erano. Il peso dei mass-media non è assolutamente paragonabile a quello delle categorie morali di una volta. L’inconscio collettivo è comunque più sciolto, meno massificato, meno strutturato e pesante. Ma questo è un argomento a parte, che meriterebbe una sua trattazione specifica.</w:t>
      </w:r>
    </w:p>
    <w:p>
      <w:pPr>
        <w:pStyle w:val="Normal"/>
        <w:jc w:val="both"/>
        <w:rPr>
          <w:rFonts w:ascii="Bookman Old Style" w:hAnsi="Bookman Old Style" w:cs="Bookman Old Style"/>
          <w:sz w:val="22"/>
        </w:rPr>
      </w:pPr>
      <w:r>
        <w:rPr>
          <w:rFonts w:cs="Bookman Old Style" w:ascii="Bookman Old Style" w:hAnsi="Bookman Old Style"/>
          <w:sz w:val="22"/>
        </w:rPr>
        <w:t>Rimane il fatto che sempre di morale si tratta, vuoi che sia quella di una volta oppure quella di oggi. Vestirsi in una certa maniera, o tagliarsi o colorarsi i capelli in una certa maniera per non sentirsi inadeguati, per sentirsi ben integrati nel proprio gruppo (e qui viene da pensare ai punk, o ai metallari...) non è così diverso dall’andare a Messa alla domenica perché sennò chissà che cosa dicono gli altri, o perché l’ha detto il prete. Cambiano i valori, cambiano i modelli, ma il condizionamento rima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e punto fermo, possiamo allora dire che avere una morale, avere un comportamento morale significa essenzialmente mutuare dall’esterno un modello di comportamento. Significa accogliere dall’esterno e adottare atteggiamenti, valori, idee e gusti, e farli propri. Che questo poi avvenga consciamente o inconsciamente, nulla toglie alla realtà del fenome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 come referenti esterni avremo allora (cominciando dal passato) i Dieci Comandamenti della </w:t>
      </w:r>
      <w:r>
        <w:rPr>
          <w:rFonts w:cs="Bookman Old Style" w:ascii="Bookman Old Style" w:hAnsi="Bookman Old Style"/>
          <w:i/>
          <w:sz w:val="22"/>
        </w:rPr>
        <w:t>Bibbia</w:t>
      </w:r>
      <w:r>
        <w:rPr>
          <w:rFonts w:cs="Bookman Old Style" w:ascii="Bookman Old Style" w:hAnsi="Bookman Old Style"/>
          <w:sz w:val="22"/>
        </w:rPr>
        <w:t>, le prescrizioni del Nobile Ottuplice Sentiero del Buddhismo, le infinite regole e procedure dell’Induismo, ma anche le 300 e passa regole di certi ordini monastici occidentali, avremo le regole non scritte (che però valgono eccome) nel nostro rapporto di coppia, in famiglia o in comunità, avremo gli statuti, i codici, i regolamenti, le costituzioni, le leggi, eccetera. Insomma tutta una normativa codificata, seguendo la quale ci comportiamo bene, e trasgredendo la quale ci comportiamo male. Seguendo la quale siamo adeguati, e trasgredendo la quale siamo inadeguati.</w:t>
      </w:r>
    </w:p>
    <w:p>
      <w:pPr>
        <w:pStyle w:val="Normal"/>
        <w:jc w:val="both"/>
        <w:rPr>
          <w:rFonts w:ascii="Bookman Old Style" w:hAnsi="Bookman Old Style" w:cs="Bookman Old Style"/>
          <w:sz w:val="22"/>
        </w:rPr>
      </w:pPr>
      <w:r>
        <w:rPr>
          <w:rFonts w:cs="Bookman Old Style" w:ascii="Bookman Old Style" w:hAnsi="Bookman Old Style"/>
          <w:sz w:val="22"/>
        </w:rPr>
        <w:t>Insomma, c’è sempre qualcuno o qualcosa che ci dice come dobbiamo comportarci, evitandoci la fatica di dover far noi delle scelte, o di dover prendere delle decisioni. C’è la morale che sceglie per noi, proponendoci quel paradosso che è la cosiddetta “scelta obbligata” (che già di per sé è una contraddizione in termini molto significati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vediamo più in dettaglio come agisce la morale, qual è il suo meccanismo. La morale opera agendo su alternative: costruisce sempre un’alternativa, prendendo una dualità e definendone un termine giusto e l’altro sbagliato, e ci dice che dobbiamo rinunciare a quello sbagliato. Opera cioè prima dividendo, e poi escludendo una parte.</w:t>
      </w:r>
    </w:p>
    <w:p>
      <w:pPr>
        <w:pStyle w:val="Normal"/>
        <w:jc w:val="both"/>
        <w:rPr>
          <w:rFonts w:ascii="Bookman Old Style" w:hAnsi="Bookman Old Style" w:cs="Bookman Old Style"/>
          <w:sz w:val="22"/>
        </w:rPr>
      </w:pPr>
      <w:r>
        <w:rPr>
          <w:rFonts w:cs="Bookman Old Style" w:ascii="Bookman Old Style" w:hAnsi="Bookman Old Style"/>
          <w:sz w:val="22"/>
        </w:rPr>
        <w:t>Il linguaggio della morale è cioè un linguaggio di alternativa e di esclusione. È un linguaggio che incasella in categori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 qui gli esempi si sprecano.</w:t>
      </w:r>
    </w:p>
    <w:p>
      <w:pPr>
        <w:pStyle w:val="Normal"/>
        <w:jc w:val="both"/>
        <w:rPr>
          <w:rFonts w:ascii="Bookman Old Style" w:hAnsi="Bookman Old Style" w:cs="Bookman Old Style"/>
          <w:sz w:val="22"/>
        </w:rPr>
      </w:pPr>
      <w:r>
        <w:rPr>
          <w:rFonts w:cs="Bookman Old Style" w:ascii="Bookman Old Style" w:hAnsi="Bookman Old Style"/>
          <w:sz w:val="22"/>
        </w:rPr>
        <w:t xml:space="preserve">In tema di razzismo, si dividono gli uomini in categorie, come bianco o nero, settentrionale o meridionale, serbo o croato, ricco o povero, e si definiscono legittimi i rapporti fra appartenenti alla stessa categoria, ma non quelli fra appartenenti a categorie diverse. </w:t>
      </w:r>
    </w:p>
    <w:p>
      <w:pPr>
        <w:pStyle w:val="Normal"/>
        <w:jc w:val="both"/>
        <w:rPr>
          <w:rFonts w:ascii="Bookman Old Style" w:hAnsi="Bookman Old Style" w:cs="Bookman Old Style"/>
          <w:sz w:val="22"/>
        </w:rPr>
      </w:pPr>
      <w:r>
        <w:rPr>
          <w:rFonts w:cs="Bookman Old Style" w:ascii="Bookman Old Style" w:hAnsi="Bookman Old Style"/>
          <w:sz w:val="22"/>
        </w:rPr>
        <w:t>In tema religioso, se sei musulmano puoi mangiare la carne di pecora ma non quella di maiale. Si creano così due categorie di carni, di cui una legittima e l’altra no. Nel Ramadan, puoi mangiare di notte ma non di giorno. Anche qui due categorie, questa volta temporali. La comunione i cattolici la possono fare solo se digiuni, altrimenti no. Ancora due categorie, questa volta basate sul grado di riempimento dello stomaco. Le donne, o sono sante o poco di buono. Non ci sono alternative, né vie di mezzo. O..., o...</w:t>
      </w:r>
    </w:p>
    <w:p>
      <w:pPr>
        <w:pStyle w:val="Normal"/>
        <w:jc w:val="both"/>
        <w:rPr>
          <w:rFonts w:ascii="Bookman Old Style" w:hAnsi="Bookman Old Style" w:cs="Bookman Old Style"/>
          <w:sz w:val="22"/>
        </w:rPr>
      </w:pPr>
      <w:r>
        <w:rPr>
          <w:rFonts w:cs="Bookman Old Style" w:ascii="Bookman Old Style" w:hAnsi="Bookman Old Style"/>
          <w:sz w:val="22"/>
        </w:rPr>
        <w:t>In tutti questi esempi, in tutte queste situazioni, la realtà della persona, dell’individuo sparisce, e a questi non resta che scegliere in quale degli opposti definiti dalla morale collocar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morale può allora anche essere definita come “un modo di gestire la dualità, gli opposti”. E siccome la vita intera del nostro universo si fonda proprio sulla presenza degli opposti e della polarità, si può dire che siano ben pochi gli elementi che sfuggono a una valutazione morale. Per la mia esperienza, forse soltanto il criterio estetico, il criterio della bellezza riesce a sfuggire a questo tipo di valutazione. E infatti si tende normalmente a riconoscere che “</w:t>
      </w:r>
      <w:r>
        <w:rPr>
          <w:rFonts w:cs="Bookman Old Style" w:ascii="Bookman Old Style" w:hAnsi="Bookman Old Style"/>
          <w:sz w:val="22"/>
          <w:lang w:val="la-VA"/>
        </w:rPr>
        <w:t>de gustibus disputandum non est</w:t>
      </w:r>
      <w:r>
        <w:rPr>
          <w:rFonts w:cs="Bookman Old Style" w:ascii="Bookman Old Style" w:hAnsi="Bookman Old Style"/>
          <w:sz w:val="22"/>
        </w:rPr>
        <w:t>”. Esclusivamente in questo campo, si dà spazio al criterio sogget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però adesso riportiamo questo tema della dualità all’interno di noi e vediamo come esso opera nella struttura psichica dell’uomo, e nel suo processo di crescita, ci accorgiamo di ritrovarci direttamente nel cuore del discorso psicosintetico. La Psicosintesi si occupa infatti per eccellenza della dualità, delle nostre dualità interne, e con la sintesi degli opposti si propone di “risolvere in modo progressivo le diverse dualità, e di arrivare per sintesi parziali a costruire una struttura coerente e integrata intorno ad un punto centrale detto Io, che è il punto di sintesi di tutte le dualità di base che costituiscono la personalità.”</w:t>
      </w:r>
    </w:p>
    <w:p>
      <w:pPr>
        <w:pStyle w:val="Normal"/>
        <w:jc w:val="both"/>
        <w:rPr>
          <w:rFonts w:ascii="Bookman Old Style" w:hAnsi="Bookman Old Style" w:cs="Bookman Old Style"/>
          <w:sz w:val="22"/>
        </w:rPr>
      </w:pPr>
      <w:r>
        <w:rPr>
          <w:rFonts w:cs="Bookman Old Style" w:ascii="Bookman Old Style" w:hAnsi="Bookman Old Style"/>
          <w:sz w:val="22"/>
        </w:rPr>
        <w:t>Ecco, questa è la teoria, diciamo che è quasi una definizione, facile da esprimere a parole, ma molto più difficile da capire e da tradurre in pratica. Ed è un tema che continua ad affascinarmi anche dopo tanti anni di pratica psicosintet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ra, quello che vorrei proporre è una chiave di lettura alternativa e parallela a quella ortodossa della Psicosintesi, che aiuti a interpretare e a comprendere questo passaggio chiave, e un po’ misterioso, dallo stato di dualità dentro di noi alla condizione di sintesi che è propria dell’Io. E che equivale al passaggio da una coscienza morale, che abbiamo visto essere tipica della dualità, ad una etica, che è propria del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artiamo allora dalla dualità. Se riconosciamo di essere composti di dualità, di essere costituiti, ad ogni livello, da un insieme di polarità, ci possiamo chiedere come uscire da questa condizione di dualità, come superarla. Abbiamo visto che scegliere un estremo, un’alternativa a scapito dell’altra non funziona. Non funziona perché </w:t>
      </w:r>
      <w:r>
        <w:rPr>
          <w:rFonts w:cs="Bookman Old Style" w:ascii="Bookman Old Style" w:hAnsi="Bookman Old Style"/>
          <w:bCs/>
          <w:sz w:val="22"/>
        </w:rPr>
        <w:t>–</w:t>
      </w:r>
      <w:r>
        <w:rPr>
          <w:rFonts w:cs="Bookman Old Style" w:ascii="Bookman Old Style" w:hAnsi="Bookman Old Style"/>
          <w:sz w:val="22"/>
        </w:rPr>
        <w:t xml:space="preserve"> e qui ricordiamoci che stiamo parlando di noi stessi </w:t>
      </w:r>
      <w:r>
        <w:rPr>
          <w:rFonts w:cs="Bookman Old Style" w:ascii="Bookman Old Style" w:hAnsi="Bookman Old Style"/>
          <w:bCs/>
          <w:sz w:val="22"/>
        </w:rPr>
        <w:t>–</w:t>
      </w:r>
      <w:r>
        <w:rPr>
          <w:rFonts w:cs="Bookman Old Style" w:ascii="Bookman Old Style" w:hAnsi="Bookman Old Style"/>
          <w:sz w:val="22"/>
        </w:rPr>
        <w:t xml:space="preserve"> significherebbe eliminare o rimuovere una parte di noi, significherebbe censurarla, negarla e relegarla nel nostro inconscio, attaccandoci e idealizzando la polarità che ci piace. Con che risultato? Col risultato di ottenere una situazione di stasi e di rigidità, che quando si estende a più polarità dentro di noi porta infine alla strutturazione dell’es e del superego (in termini psicoanalitici), cioè a uno stato di spaccatura interna che è proprio l’esatto contrario della sinte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ando la Psicosintesi dice “conosci te stesso, possiedi te stesso e trasforma te stesso”, questo è un processo che può essere applicato, e va applicato fondamentalmente alle nostre dualità. (E diciamo pure a ogni dualità, perché la sintesi del nostro Io dipende e comincia dalla sintesi di ogni singola dualità.). Quello che dobbiamo fare è conoscere le due parti di noi, che non necessariamente sono in conflitto ma che noi facciamo l’errore di considerare mutuamente esclusive, e poi accettarle e trovare per esse una relazione utile, cioè un punto di equilibrio.</w:t>
      </w:r>
    </w:p>
    <w:p>
      <w:pPr>
        <w:pStyle w:val="Normal"/>
        <w:jc w:val="both"/>
        <w:rPr>
          <w:rFonts w:ascii="Bookman Old Style" w:hAnsi="Bookman Old Style" w:cs="Bookman Old Style"/>
          <w:sz w:val="22"/>
        </w:rPr>
      </w:pPr>
      <w:r>
        <w:rPr>
          <w:rFonts w:cs="Bookman Old Style" w:ascii="Bookman Old Style" w:hAnsi="Bookman Old Style"/>
          <w:sz w:val="22"/>
        </w:rPr>
        <w:t>È solo entrando in relazione tra loro, e trovando il loro punto di equilibrio che le due polarità diventano produttive, e possono adempiere alla loro funzione. E quando dico equilibrio non intendo dire contatto, e neanche mediazione o compromesso, ma piuttosto un “equilibrio di opposizio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o è un punto che va chiarito molto bene, perché è di fondamentale importanza, e per farlo ci può essere d’aiuto la fisica. Questa ci dice infatti che tutto l’universo funziona solo grazie a un magistrale equilibrio di forze contrapposte. I pianeti girano intorno al sole grazie a un equilibrio perfetto tra la forza di gravità solare e la forza centrifuga dei pianeti in rotazione. Nell’atomo vi è un equilibrio tra le cariche elettriche negative degli elettroni e quelle positive del nucleo. La corrente elettrica si fonda sul rapporto tra cariche elettriche opposte, e così pure i campi magnetici. Come dire che la legge di attrazione/repulsione che mantiene in vita l’universo si basa sul rapporto tra due polarità. Se non c’è rapporto, se si separano le polarità, non c’è scambio, non c’è vita. Ecco perché si dice che la vita è relazione, e che la separazione è sinonimo di morte.</w:t>
      </w:r>
    </w:p>
    <w:p>
      <w:pPr>
        <w:pStyle w:val="Normal"/>
        <w:jc w:val="both"/>
        <w:rPr>
          <w:rFonts w:ascii="Bookman Old Style" w:hAnsi="Bookman Old Style" w:cs="Bookman Old Style"/>
          <w:sz w:val="22"/>
        </w:rPr>
      </w:pPr>
      <w:r>
        <w:rPr>
          <w:rFonts w:cs="Bookman Old Style" w:ascii="Bookman Old Style" w:hAnsi="Bookman Old Style"/>
          <w:sz w:val="22"/>
        </w:rPr>
        <w:t>Ma vorrei ancora fare un altro esempio, che ci tocca più da vicino. La sola ragione per cui noi riusciamo a muoverci, a camminare, è che senza rendercene conto noi realizziamo continuamente un equilibrio tra la forza di gravità che ci trascinerebbe a terra e i nostri muscoli che vi si oppongono.</w:t>
      </w:r>
    </w:p>
    <w:p>
      <w:pPr>
        <w:pStyle w:val="Normal"/>
        <w:jc w:val="both"/>
        <w:rPr>
          <w:rFonts w:ascii="Bookman Old Style" w:hAnsi="Bookman Old Style" w:cs="Bookman Old Style"/>
          <w:sz w:val="22"/>
        </w:rPr>
      </w:pPr>
      <w:r>
        <w:rPr>
          <w:rFonts w:cs="Bookman Old Style" w:ascii="Bookman Old Style" w:hAnsi="Bookman Old Style"/>
          <w:sz w:val="22"/>
        </w:rPr>
        <w:t>Immaginiamo infatti per un attimo di rifiutare il rapporto tra questa dualità, e di scegliere uno solo di questi due termini. Potremmo scegliere la forza di gravità, sdraiarci in terra e rimanere immobili, cessando ogni attività muscolare. Oppure al contrario rifugiarci nel vuoto dello spazio, e liberarci così della gravità. È interessante notare che in entrambe le situazioni ci saremmo sì liberati di una polarità, ma ci saremmo anche condannati alla paralisi. Per terra saremmo immobili (non potendo usare i muscoli), e nello spazio anche, perché in assenza di una forza contraria, di un punto d’appoggio, non ci si può spostare di un millimet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o fatto questo esempio per evidenziare la differenza che c’è tra un tipo di equilibrio statico, come è quello di questo esempio, e uno dinamico. È importantissimo aver chiara questa differenza, che è enor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rimo è l’equilibrio dell’appoggio, di un oggetto che appoggia sul tavolo, il secondo è l’equilibrio del funambolo, che sta immobile sulla corda grazie a un perfetto equilibrio di forze che si bilanciano. Si tratta sempre di equilibrio, ma è anche chiaro che si tratta di due tipi di equilibrio assolutamente diversi. Se sto sdraiato sulla sabbia, ogni parte o cellula del mio corpo si trova in stato di equilibrio con la forza di gravità, indipendentemente dal rapporto con le altre parti del corpo, o le altre cellule. Adagiata al suolo, “mollemente” rilassata e priva di tensione, ogni parte del corpo è come abbandonata in uno stato di equilibrio inerte e immobile con la forza di gravità. Questo è l’equilibrio stat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viceversa sono un ballerino che si libra per un attimo nell’aria in uno stato di perfetta immobilità e di equilibrio, in questo caso l’unico punto realmente in equilibrio con la forza di gravità sarà il mio baricentro. Ogni parte e cellula del mio corpo, anziché rilassata e priva di energia, sarà al contrario totalmente impegnata e tesa a realizzare quella complessissima e coordinatissima struttura di rapporti neuromuscolari che si traduce nel perfetto equilibrio dinamico di un solo punto, il baricentro, che sarà la risultante di un totale coordinamento fisico e di una assoluta concentrazione mentale da parte del mio organismo preso necessariamente come un tutt’uno, cioè assolutamente coerente e integrato. E questo è l’equilibrio dinam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entrambi i casi il momento di equilibrio corrisponde a uno stato di immobilità, ma mentre nel primo caso questa deriva da un’assenza di tensione (non a caso si dice stare “dis-tesi” sulla sabbia), nel secondo deriva invece da uno stato di totale tensione ed energizzazione di ogni parte del corpo, e di un perfetto equilibrio e bilanciamento di tutte le forze in un unico punto che risulta immobile.</w:t>
      </w:r>
    </w:p>
    <w:p>
      <w:pPr>
        <w:pStyle w:val="Normal"/>
        <w:jc w:val="both"/>
        <w:rPr>
          <w:rFonts w:ascii="Bookman Old Style" w:hAnsi="Bookman Old Style" w:cs="Bookman Old Style"/>
          <w:sz w:val="22"/>
        </w:rPr>
      </w:pPr>
      <w:r>
        <w:rPr>
          <w:rFonts w:cs="Bookman Old Style" w:ascii="Bookman Old Style" w:hAnsi="Bookman Old Style"/>
          <w:sz w:val="22"/>
        </w:rPr>
        <w:t>Alla luce di questo esempio, non si può certo dire che questi due tipi di equilibrio abbiano molto in comune, a parte appunto il no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poi vogliamo capire meglio come l’equilibrio dinamico coincida con quello che abbiamo definito essere l’equilibrio di opposizione, può essere illuminante andare a considerare il funzionamento del nostro sistema muscolare. Se pieghiamo un braccio, o una gamba, lo facciamo infatti non solo grazie ai muscoli deputati alla flessione, ma paradossalmente grazie anche ai loro cosiddetti “antagonisti”, cioè i muscoli estensori, che opponendosi moderatamente alla flessione permettono di dosare il movimento.</w:t>
      </w:r>
    </w:p>
    <w:p>
      <w:pPr>
        <w:pStyle w:val="Normal"/>
        <w:jc w:val="both"/>
        <w:rPr>
          <w:rFonts w:ascii="Bookman Old Style" w:hAnsi="Bookman Old Style" w:cs="Bookman Old Style"/>
          <w:sz w:val="22"/>
        </w:rPr>
      </w:pPr>
      <w:r>
        <w:rPr>
          <w:rFonts w:cs="Bookman Old Style" w:ascii="Bookman Old Style" w:hAnsi="Bookman Old Style"/>
          <w:sz w:val="22"/>
        </w:rPr>
        <w:t>E questo vale per quasi tutti i muscoli degli arti, che si definiscono appunto come agonisti e antagonisti, in cui ogni movimento (degli agonisti) è reso possibile dall’opposizione esercitata dai rispettivi antagonisti. Ed è proprio questa opposizione che consente il dosaggio e la regolazione dell’entità dello sforzo; il che equivale a dire che il movimento fluido e armonioso, cioè equilibrato, lo si ottiene soltanto con un saggio bilanciamento di forze contrapposte. E non eliminando una di queste forze! eliminando l’opposi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ora vogliamo tradurre questa situazione a livello psicologico, si può dire che il primo, l’equilibrio statico, è l’equilibrio di chi sta fermo perché rifiuta qualsiasi spostamento, qualsiasi messa in discussione dentro di sé, di chi rifiuta di confrontarsi con le proprie dualità e conflittualità interne, e vede la trasformazione come un rischio. È un po’ l’atteggiamento del tirare a campare, del disimpegno, dell’inerzia, della depressione e della rinuncia.</w:t>
      </w:r>
    </w:p>
    <w:p>
      <w:pPr>
        <w:pStyle w:val="Normal"/>
        <w:jc w:val="both"/>
        <w:rPr>
          <w:rFonts w:ascii="Bookman Old Style" w:hAnsi="Bookman Old Style" w:cs="Bookman Old Style"/>
          <w:sz w:val="22"/>
        </w:rPr>
      </w:pPr>
      <w:r>
        <w:rPr>
          <w:rFonts w:cs="Bookman Old Style" w:ascii="Bookman Old Style" w:hAnsi="Bookman Old Style"/>
          <w:sz w:val="22"/>
        </w:rPr>
        <w:t>Il secondo, l’equilibrio dinamico, è invece uno stato di immobilità che è proprio del punto in cui le due forze contrapposte si bilanciano. È il punto di neutralizzazione reciproca delle forze, che però continuano a rimanere entrambe attive, e a produrre effetti. Al contrario dell’equilibrio statico, che non richiede nessuno sforzo per essere mantenuto, questo è molto più instabile, e richiede una continua vigilanza, attenzione e consapevolezza. È un equilibrio che va gestito attimo per attimo, con una concentrazione totale che è la stessa che usa appunto il funambolo, o il balleri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i pare ora evidente che all’interno della struttura psichica dell’uomo questo punto di equilibrio dinamico possa coincidere soltanto con l’Io. L’Io visto in questo caso come il punto di equilibrio di tutte le dualità che costituiscono la personalità, e che possiamo immaginare si neutralizzino tutte nello stesso punto centrale, che diventa il baricentro di tutte le dualità, il baricentro psichico ed energetico dell’individuo.</w:t>
      </w:r>
    </w:p>
    <w:p>
      <w:pPr>
        <w:pStyle w:val="Normal"/>
        <w:jc w:val="both"/>
        <w:rPr>
          <w:rFonts w:ascii="Bookman Old Style" w:hAnsi="Bookman Old Style" w:cs="Bookman Old Style"/>
          <w:sz w:val="22"/>
        </w:rPr>
      </w:pPr>
      <w:r>
        <w:rPr>
          <w:rFonts w:cs="Bookman Old Style" w:ascii="Bookman Old Style" w:hAnsi="Bookman Old Style"/>
          <w:sz w:val="22"/>
        </w:rPr>
        <w:t>Per verificare questa ipotesi possiamo allora fare un confronto tra le caratteristiche dell’Io e quelle dell’equilibrio dinamico che abbiamo vis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Innanzitutto, la ... precarietà. Abbiamo visto che l’equilibrio dinamico necessita di una continua vigilanza per essere mantenuto. Lo stesso vale per la coscienza dell’Io. Se la nostra vigilanza cade, se cessa l’autocoscienza, cessa anche l’equilibrio, e ci allontaniamo allora dal nostro livello di consapevolezza dell’Io, ricadendo in qualche sintesi parziale, o subpersonalità. Dall’autoidentificazione passiamo all’identificazione.</w:t>
      </w:r>
    </w:p>
    <w:p>
      <w:pPr>
        <w:pStyle w:val="Normal"/>
        <w:jc w:val="both"/>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Poi la centralità. Questo stato di equidistanza dagli opposti conferisce all’Io l’importantissima caratteristica della centralità. Dico importantissima perché la centralità altro non è che la rappresentazione grafica del distacco e della famosa disidentificazione. Fra l’Io e i vari opposti che lo formano possiamo immaginare ci sia una grande distanza, un grande spazio vuoto con l’Io come piccolo punto adimensionale al centro, uno spazio pieno di silenzio, e di solitudine. È una struttura e un’immagine analoga a quella dell’atomo, in cui il nucleo è immobile al centro, circondato, ma a grande distanza, dalla nube degli elettroni che gli girano vorticosamente intor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E con il distacco dai contenuti e dai rapporti c’è la libertà. L’equilibrio e la centralità rendono liberi, autonomi e indipendenti. Liberarsi infatti da qualcosa equivale a prenderne le distanz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E con la libertà c’è la possibilità di scegliere e di decidere, non condizionati da alcun fattore, esterno o interno. Ci sono cioè i presupposti per esercitare la volon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E con questa possibilità di scegliere e di decidere, c’è il potere. Il potere che per me è forse la caratteristica più emblematica dell’Io, e che si manifesta innanzitutto come autodisciplina e come capacità di gestire i propri rapporti interni. Cioè come potere su di sé. Il potere di essere padroni di se stessi, signori di se stessi; il potere di gestire le proprie funzioni, la propria mente e le proprie energie, e di fare della personalità un docile strumento al proprio servizio. E sono forse proprio queste caratteristiche di sicurezza di sé, di autonomia e di padronanza quelle che fanno meglio distinguere la presenza di un Io atti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eastAsia="Symbol" w:cs="Symbol" w:ascii="Symbol" w:hAnsi="Symbol"/>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E infine, con il potere viene la responsabilità, la responsabilità di scegliere e di decidere, cioè di fare uso della propria volontà, e di prendere iniziati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e sono a mio avviso le caratteristiche principali dell’Io. Ve ne sono poi molte altre, tutte preziose e interessanti, e potrebbe essere un buon esercizio per ciascuno di noi cercare di dedurle da soli, partendo da queste premess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lendo invece adesso concludere su questo aspetto, ci tengo a ribadire un punto che ritengo fondamentale e che invece viene spesso frainteso. Quando pensiamo all’Io come al punto centrale dell’Ovoide, non facciamo l’errore di pensarlo come un punto fisso, stabile, solido, come qualcosa che abbia una forma, una sua consistenza o dei contenuti. Al contrario pensiamolo piuttosto come un punto di vuoto, un punto adimensionale di estrema tensione, di dinamismo, che si rinnova in continuazione e con grande rapidità. L’Io non può fermarsi, perché fermarsi vorrebbe dire identificarsi con qualche contenuto o aspetto della personalità, e quindi non essere più l’Io, non essere più al centro. Fermarsi vorrebbe dire perdere lo stato di equilibrio dinamico, di attivazione e di alta energizzazione che lo mantiene al centro delle coppie di opposti. Vorrebbe dire ricadere in una delle polarità costituenti. Come la trottola, che sta in equilibrio solo quando è in movimento, e che quando si ferma ricade su una delle sue parti. Con una battuta, si potrebbe dire che “se l’Io si ferma, è perdu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l’Io visto come punto di coscienza al centro esatto di una o più coppie di opposti è anche il simbolo dell’uomo realizzato, simbolo che ritroviamo nella </w:t>
      </w:r>
      <w:r>
        <w:rPr>
          <w:rFonts w:cs="Bookman Old Style" w:ascii="Bookman Old Style" w:hAnsi="Bookman Old Style"/>
          <w:i/>
          <w:sz w:val="22"/>
        </w:rPr>
        <w:t>Bhagavad Gita</w:t>
      </w:r>
      <w:r>
        <w:rPr>
          <w:rFonts w:cs="Bookman Old Style" w:ascii="Bookman Old Style" w:hAnsi="Bookman Old Style"/>
          <w:sz w:val="22"/>
        </w:rPr>
        <w:t xml:space="preserve">, con la bellissima immagine di Arjuna sul campo di battaglia al centro di due schieramenti contrapposti, o che troviamo anche nel Sentiero della Via di Mezzo del Buddhismo, o nel passaggio dalla cruna dell’ago del </w:t>
      </w:r>
      <w:r>
        <w:rPr>
          <w:rFonts w:cs="Bookman Old Style" w:ascii="Bookman Old Style" w:hAnsi="Bookman Old Style"/>
          <w:i/>
          <w:sz w:val="22"/>
        </w:rPr>
        <w:t>Vangel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L’Io come punto delicato e sottile, che è potente per le energie che gestisce, e non per le basi su cui si appoggia. L’Io non si appoggia a niente. È sospeso al centro del suo mondo interno, in una condizione di immobilità dinamica e di quiete tesa, come l’occhio del ciclone all’interno di un uragano, o come il nucleo dell’a-tomo all’interno della nube vorticosa degli elettroni. L’Io come presenza, o in termini psicosintetici come autocoscie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adesso, alla luce di quello che abbiamo detto finora sull’Io, ritorniamo per un attimo indietro, a riconsiderare il modo in cui noi scegliamo i nostri modelli di comportamento, vediamo subito che la prima conseguenza della condizione di centralità dell’Io è che non abbiamo più bisogno di mutuare dall’esterno i nostri comportamenti e valori.</w:t>
      </w:r>
    </w:p>
    <w:p>
      <w:pPr>
        <w:pStyle w:val="Normal"/>
        <w:jc w:val="both"/>
        <w:rPr>
          <w:rFonts w:ascii="Bookman Old Style" w:hAnsi="Bookman Old Style" w:cs="Bookman Old Style"/>
          <w:sz w:val="22"/>
        </w:rPr>
      </w:pPr>
      <w:r>
        <w:rPr>
          <w:rFonts w:cs="Bookman Old Style" w:ascii="Bookman Old Style" w:hAnsi="Bookman Old Style"/>
          <w:sz w:val="22"/>
        </w:rPr>
        <w:t>Grazie all’affrancamento dalla dualità, e alle qualità intrinseche che lo caratterizzano (e che abbiamo appena visto), si può dire che l’Io non abbia più bisogno di valori esterni e che ne possa prescindere perché adesso è in grado di scegliere e di decidere autonomamente ciò che è bene e ciò che è male in ogni momento, di volta in volta in ogni circostanza, per se stesso. Soggettivamente.</w:t>
      </w:r>
    </w:p>
    <w:p>
      <w:pPr>
        <w:pStyle w:val="Normal"/>
        <w:jc w:val="both"/>
        <w:rPr>
          <w:rFonts w:ascii="Bookman Old Style" w:hAnsi="Bookman Old Style" w:cs="Bookman Old Style"/>
          <w:sz w:val="22"/>
        </w:rPr>
      </w:pPr>
      <w:r>
        <w:rPr>
          <w:rFonts w:cs="Bookman Old Style" w:ascii="Bookman Old Style" w:hAnsi="Bookman Old Style"/>
          <w:sz w:val="22"/>
        </w:rPr>
        <w:t>Nell’Io si realizza cioè il passaggio da una coscienza morale a una coscienza etica. Che è la coscienza di decidere da soli ciò che è giusto e ciò che è sbagliato. O meglio, ciò che è più utile. In altri termini, si acquisisce la possibilità e il diritto di esercitare la propria volontà. Anche perché, finché non c’è un Io che la agisca, come può esserci un “atto di volontà”? o un uso della volon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ssendo soggettiva, la coscienza etica è per definizione arbitraria. E questo è un punto che suscita sempre molte reazioni, e che spaventa molto </w:t>
      </w:r>
      <w:r>
        <w:rPr>
          <w:rFonts w:cs="Bookman Old Style" w:ascii="Bookman Old Style" w:hAnsi="Bookman Old Style"/>
          <w:bCs/>
          <w:sz w:val="22"/>
        </w:rPr>
        <w:t>–</w:t>
      </w:r>
      <w:r>
        <w:rPr>
          <w:rFonts w:cs="Bookman Old Style" w:ascii="Bookman Old Style" w:hAnsi="Bookman Old Style"/>
          <w:sz w:val="22"/>
        </w:rPr>
        <w:t xml:space="preserve"> direi giustamente </w:t>
      </w:r>
      <w:r>
        <w:rPr>
          <w:rFonts w:cs="Bookman Old Style" w:ascii="Bookman Old Style" w:hAnsi="Bookman Old Style"/>
          <w:bCs/>
          <w:sz w:val="22"/>
        </w:rPr>
        <w:t>–</w:t>
      </w:r>
      <w:r>
        <w:rPr>
          <w:rFonts w:cs="Bookman Old Style" w:ascii="Bookman Old Style" w:hAnsi="Bookman Old Style"/>
          <w:sz w:val="22"/>
        </w:rPr>
        <w:t xml:space="preserve"> chi ha ancora una coscienza morale. Non dimentichiamoci però che è proprio il libero arbitrio il più alto retaggio dell’uomo, e che il recupero di questo retaggio e l’acquisizione della coscienza etica rappresentano un passaggio chiave inevitabile nel processo evolutivo dell’uomo. E sono anche una tappa obbligata per passare dalla psicosintesi personale a quella transpersonale.</w:t>
      </w:r>
    </w:p>
    <w:p>
      <w:pPr>
        <w:pStyle w:val="Normal"/>
        <w:jc w:val="both"/>
        <w:rPr>
          <w:rFonts w:ascii="Bookman Old Style" w:hAnsi="Bookman Old Style" w:cs="Bookman Old Style"/>
          <w:sz w:val="22"/>
        </w:rPr>
      </w:pPr>
      <w:r>
        <w:rPr>
          <w:rFonts w:cs="Bookman Old Style" w:ascii="Bookman Old Style" w:hAnsi="Bookman Old Style"/>
          <w:sz w:val="22"/>
        </w:rPr>
        <w:t>Se il libero arbitrio ci fa paura, se il concetto di coscienza etica ci disturba, è perché abbiamo paura della solitudine, della libertà, della responsabilità e del potere che questa comporta. Il che fra l’altro va anche bene se realmente non siamo pronti per essa, perché ogni coscienza ha la sua età, e i modi di procedere relativi a quella età. E a questo proposito è anzi fondamentale riconoscere e riflettere sui propri tempi e sulle proprie reali possibilità.</w:t>
      </w:r>
      <w:r>
        <w:rPr>
          <w:rStyle w:val="FootnoteAnchor"/>
          <w:rFonts w:cs="Bookman Old Style" w:ascii="Bookman Old Style" w:hAnsi="Bookman Old Style"/>
          <w:sz w:val="22"/>
          <w:vertAlign w:val="superscript"/>
        </w:rPr>
        <w:footnoteReference w:id="2"/>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ossiamo comunque rassicurarci sui rischi della coscienza etica tenendo presente due punti. Primo, che la condizione di centralità garantisce un certo affrancamento dagli influssi “negativi” sia del proprio inconscio che di quello collettivo. E la consapevolezza e il potere garantiscono la capacità di gestir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condo, non dimentichiamoci che l’Io è per così dire il punto (dell’Ovoide Assagioliano) in cui sbocca il canale di collegamento con il Sé, è il punto in cui è piazzata l’antenna ricevente verso i messaggi del Sé. Se immaginiamo questo canale come un profondo pozzo che dal Sé scende nella struttura psichica, il fondo di questo pozzo può soltanto cadere nell’esatto centro, cioè nella sede dell’Io. E quindi questo canale di collegamento col Sé lo si potrà imboccare soltanto passando da questo unico accesso, che coincide con il proprio centro, con il proprio Io.</w:t>
      </w:r>
    </w:p>
    <w:p>
      <w:pPr>
        <w:pStyle w:val="Normal"/>
        <w:jc w:val="both"/>
        <w:rPr>
          <w:rFonts w:ascii="Bookman Old Style" w:hAnsi="Bookman Old Style" w:cs="Bookman Old Style"/>
          <w:sz w:val="22"/>
        </w:rPr>
      </w:pPr>
      <w:r>
        <w:rPr>
          <w:rFonts w:cs="Bookman Old Style" w:ascii="Bookman Old Style" w:hAnsi="Bookman Old Style"/>
          <w:sz w:val="22"/>
        </w:rPr>
        <w:t>Il che significa che la coscienza etica, se all’inizio o per un certo periodo può avere come referente solo se stessa, si trova però anche nelle condizioni ideali, anzi nell’unica condizione di poter cominciare a entrare in contatto con il proprio Sé, e riceverne ispirazioni. Si riapre così il contatto con l’esterno (dell’Ovoide); ma mentre prima, nella coscienza morale, questo avveniva dalla propria periferia e con l’inconscio collettivo, adesso il contatto avviene dal proprio centro e con il Sé. E a questo punto salta anche la dualità interno/esterno, perché nel Sé la dimensione individuale si fonde con quella collettiva e univers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ale sarà la conseguenza di questo contatto con il Sé? Probabilmente la percezione sottile di modelli di comportamento che è utile adottare per il bene comune, e che riguarderanno presumibilmente la manifestazione del progetto evolutivo per l’umanità. Non credo si tratti di nuovi valori, ma piuttosto di qualità e modelli transpersonali che proprio per la natura indefinita del linguaggio transpersonale non potranno mai essere codificati e generalizzati, ma saranno colti intuitivamente e interpretati soggettivamente da ogni singola coscienza. Come dire che la coscienza etica è e resterà sempre un appannaggio individuale, a differenza della coscienza morale che per sua natura è collettiva.</w:t>
      </w:r>
    </w:p>
    <w:p>
      <w:pPr>
        <w:pStyle w:val="Normal"/>
        <w:jc w:val="both"/>
        <w:rPr>
          <w:rFonts w:ascii="Bookman Old Style" w:hAnsi="Bookman Old Style" w:cs="Bookman Old Style"/>
          <w:sz w:val="22"/>
        </w:rPr>
      </w:pPr>
      <w:r>
        <w:rPr>
          <w:rFonts w:cs="Bookman Old Style" w:ascii="Bookman Old Style" w:hAnsi="Bookman Old Style"/>
          <w:sz w:val="22"/>
        </w:rPr>
        <w:t>Inoltre, mentre la morale si fonda sulla conservazione di vecchi modelli del passato elaborati dalla società, l’etica lavora sulla creazione di nuovi modelli del futuro, ispirati dal Sé. Si può dire che l’una conserva il passato, l’altra crea il futuro.</w:t>
      </w:r>
    </w:p>
    <w:p>
      <w:pPr>
        <w:pStyle w:val="Normal"/>
        <w:jc w:val="both"/>
        <w:rPr>
          <w:rFonts w:ascii="Bookman Old Style" w:hAnsi="Bookman Old Style" w:cs="Bookman Old Style"/>
          <w:sz w:val="22"/>
        </w:rPr>
      </w:pPr>
      <w:r>
        <w:rPr>
          <w:rFonts w:cs="Bookman Old Style" w:ascii="Bookman Old Style" w:hAnsi="Bookman Old Style"/>
          <w:sz w:val="22"/>
        </w:rPr>
        <w:t>La coscienza etica, facendo riferimento al futuro, sarà sempre quindi originale, creativa e innovatrice, e si impegnerà in progetti di tipo collettivo più che non individuale, e anche nei progetti personali coinvolgerà sempre un gran numero di persone, in virtù del potere che la caratteriz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rischi di questa coscienza quali sono? Primo, di aver vita difficile proprio per la carica innovatrice che detiene. I portatori di questa coscienza sono spesso personaggi scomodi per la società, che si sente forzata a una trasformazione non richiesta, e che spesso quindi li osteggia.</w:t>
      </w:r>
    </w:p>
    <w:p>
      <w:pPr>
        <w:pStyle w:val="Normal"/>
        <w:jc w:val="both"/>
        <w:rPr>
          <w:rFonts w:ascii="Bookman Old Style" w:hAnsi="Bookman Old Style" w:cs="Bookman Old Style"/>
          <w:sz w:val="22"/>
        </w:rPr>
      </w:pPr>
      <w:r>
        <w:rPr>
          <w:rFonts w:cs="Bookman Old Style" w:ascii="Bookman Old Style" w:hAnsi="Bookman Old Style"/>
          <w:sz w:val="22"/>
        </w:rPr>
        <w:t>Un altro rischio sta nell’uso della volontà. In una prima fase, in cui non sia ancora operante il contatto con il Sé e con la sua ispirazione, l’esercizio del libero arbitrio comporta intrinsecamente dei rischi (sennò non sarebbe t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llo che voglio dire è che per la coscienza etica </w:t>
      </w:r>
      <w:r>
        <w:rPr>
          <w:rFonts w:cs="Bookman Old Style" w:ascii="Bookman Old Style" w:hAnsi="Bookman Old Style"/>
          <w:bCs/>
          <w:sz w:val="22"/>
        </w:rPr>
        <w:t>–</w:t>
      </w:r>
      <w:r>
        <w:rPr>
          <w:rFonts w:cs="Bookman Old Style" w:ascii="Bookman Old Style" w:hAnsi="Bookman Old Style"/>
          <w:sz w:val="22"/>
        </w:rPr>
        <w:t xml:space="preserve"> in quanto riferentesi solo a se stessa </w:t>
      </w:r>
      <w:r>
        <w:rPr>
          <w:rFonts w:cs="Bookman Old Style" w:ascii="Bookman Old Style" w:hAnsi="Bookman Old Style"/>
          <w:bCs/>
          <w:sz w:val="22"/>
        </w:rPr>
        <w:t>–</w:t>
      </w:r>
      <w:r>
        <w:rPr>
          <w:rFonts w:cs="Bookman Old Style" w:ascii="Bookman Old Style" w:hAnsi="Bookman Old Style"/>
          <w:sz w:val="22"/>
        </w:rPr>
        <w:t xml:space="preserve"> non esiste nulla di scontato, nulla di dovuto. Non esistono più “scelte obbligate”. Non si sente cioè tenuta a fare né il bene né il male, perché la sua volontà è automotivante. A chi sembra scontato di poter fare solo il bene, e chi dice: “non potrei mai fare del male (volontariamente)”, questi denuncia la mancanza di una coscienza etica. Perché la coscienza etica può effettivamente fare tutto quello che vuole, e soprattutto può volere tutto.</w:t>
      </w:r>
    </w:p>
    <w:p>
      <w:pPr>
        <w:pStyle w:val="Normal"/>
        <w:jc w:val="both"/>
        <w:rPr>
          <w:rFonts w:ascii="Bookman Old Style" w:hAnsi="Bookman Old Style" w:cs="Bookman Old Style"/>
          <w:sz w:val="22"/>
        </w:rPr>
      </w:pPr>
      <w:r>
        <w:rPr>
          <w:rFonts w:cs="Bookman Old Style" w:ascii="Bookman Old Style" w:hAnsi="Bookman Old Style"/>
          <w:sz w:val="22"/>
        </w:rPr>
        <w:t>Se d’altronde non ci fosse questa possibilità di scelta, non si giustificherebbe neanche il requisito di volontà buona indicato dalla Psicosintesi. Essendo libera, la coscienza etica si dà la possibilità di volere il male, di operare scelte contro il bene comune. Ma questo è il prezzo della libertà e della dignità dell’uomo realizzato, che nulla ha a che vedere con il peccato e con il senso di colp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i sono poi molti altri rischi nella coscienza etica, ma questo è ovvio, perché il rischio e la possibilità di errore sono intrinseci nell’esercizio della volontà e della libertà, cioè del libero arbitrio.</w:t>
      </w:r>
    </w:p>
    <w:p>
      <w:pPr>
        <w:pStyle w:val="Normal"/>
        <w:jc w:val="both"/>
        <w:rPr>
          <w:rFonts w:ascii="Bookman Old Style" w:hAnsi="Bookman Old Style" w:cs="Bookman Old Style"/>
          <w:sz w:val="22"/>
        </w:rPr>
      </w:pPr>
      <w:r>
        <w:rPr>
          <w:rFonts w:cs="Bookman Old Style" w:ascii="Bookman Old Style" w:hAnsi="Bookman Old Style"/>
          <w:sz w:val="22"/>
        </w:rPr>
        <w:t>Coscienza etica significa saper rischiare in ogni momento la propria vita, rischiare cioè di mettersi in gioco e di entrare totalmente nelle esperienze, nel vissuto dell’attimo presente, rischiare di sbagliare per poter apprendere e migliorarsi. E questo richiede coraggio, ma di coraggio la coscienza etica ne ha in abbondanza essendo radicata al centro di sé, cioè appunto nella sede del cu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i accorgo adesso di aver accennato solo di sfuggita alla volontà, anche quando ho parlato delle caratteristiche principali dell’Io.</w:t>
      </w:r>
    </w:p>
    <w:p>
      <w:pPr>
        <w:pStyle w:val="Normal"/>
        <w:jc w:val="both"/>
        <w:rPr>
          <w:rFonts w:ascii="Bookman Old Style" w:hAnsi="Bookman Old Style" w:cs="Bookman Old Style"/>
          <w:sz w:val="22"/>
        </w:rPr>
      </w:pPr>
      <w:r>
        <w:rPr>
          <w:rFonts w:cs="Bookman Old Style" w:ascii="Bookman Old Style" w:hAnsi="Bookman Old Style"/>
          <w:sz w:val="22"/>
        </w:rPr>
        <w:t>L’ho fatto perché per me la volontà è quasi sinonimo dell’Io, ed è un requisito scontato in tutto il processo del passaggio dalla morale all’etica, dalla coscienza identificata a quella dell’Io. La volontà è lo strumento che consente di attuare questo processo (che non avviene certo per caso!), è l’elemento integratore per eccellenza, è il fattore alla base dell’equilibrio dinamico che porta al superamento della dualità.</w:t>
      </w:r>
    </w:p>
    <w:p>
      <w:pPr>
        <w:pStyle w:val="Normal"/>
        <w:jc w:val="both"/>
        <w:rPr>
          <w:rFonts w:ascii="Bookman Old Style" w:hAnsi="Bookman Old Style" w:cs="Bookman Old Style"/>
          <w:sz w:val="22"/>
        </w:rPr>
      </w:pPr>
      <w:r>
        <w:rPr>
          <w:rFonts w:cs="Bookman Old Style" w:ascii="Bookman Old Style" w:hAnsi="Bookman Old Style"/>
          <w:sz w:val="22"/>
        </w:rPr>
        <w:t>In questo senso, quasi tutte le caratteristiche dell’Io che si sono viste sono anche caratteristiche della volontà, o ne sono i requisiti.</w:t>
      </w:r>
    </w:p>
    <w:p>
      <w:pPr>
        <w:pStyle w:val="Normal"/>
        <w:jc w:val="both"/>
        <w:rPr/>
      </w:pPr>
      <w:r>
        <w:rPr>
          <w:rFonts w:cs="Bookman Old Style" w:ascii="Bookman Old Style" w:hAnsi="Bookman Old Style"/>
          <w:sz w:val="22"/>
        </w:rPr>
        <w:t>Tutta la struttura energetica che culmina nell’Io e che lo produce è sostenuta dalla volontà. E l’Io, l’agente cosciente, colui che vuole volere, è il fattore che</w:t>
      </w:r>
      <w:r>
        <w:rPr>
          <w:rFonts w:cs="Bookman Old Style" w:ascii="Bookman Old Style" w:hAnsi="Bookman Old Style"/>
          <w:sz w:val="22"/>
          <w:u w:val="single"/>
        </w:rPr>
        <w:t xml:space="preserve"> </w:t>
      </w:r>
      <w:r>
        <w:rPr>
          <w:rFonts w:cs="Bookman Old Style" w:ascii="Bookman Old Style" w:hAnsi="Bookman Old Style"/>
          <w:sz w:val="22"/>
        </w:rPr>
        <w:t>nobilita la volontà e la distingue dal dinamismo inconsapevole. In questo senso, ogni atto di volontà, cioè ogni direzionamento consapevole e intenzionale delle proprie energie, è un’espressione della coscienza et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rrei ora concludere dando qualche indicazione sul modo in cui è possibile operare questo spostamento dalla coscienza morale a quella etica, dalla modalità del dovere a quella del volere.</w:t>
      </w:r>
    </w:p>
    <w:p>
      <w:pPr>
        <w:pStyle w:val="Normal"/>
        <w:jc w:val="both"/>
        <w:rPr>
          <w:rFonts w:ascii="Bookman Old Style" w:hAnsi="Bookman Old Style" w:cs="Bookman Old Style"/>
          <w:sz w:val="22"/>
        </w:rPr>
      </w:pPr>
      <w:r>
        <w:rPr>
          <w:rFonts w:cs="Bookman Old Style" w:ascii="Bookman Old Style" w:hAnsi="Bookman Old Style"/>
          <w:sz w:val="22"/>
        </w:rPr>
        <w:t>Se è la luce l’elemento che metaforicamente ci permette di intravedere la direzione e le tappe di questo percorso, è invece solo l’amore l’elemento che ci fornisce la spinta per attuarlo. Essendo un percorso “in salita”, è solo con una forte dose di entusiasmo, di motivazione, impegno e slancio che riusciremo a compierlo. In questo viaggio interiore nei cieli della coscienza che l’uomo compie per diventare Sé Stesso l’amore ne rappresenta l’indispensabile propellente o carburante, che lo sostiene e lo alimen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more per se stessi, per gli altri, ma direi soprattutto per la vita, per il meraviglioso anche se spesso sofferto processo di sviluppo attraverso cui la vita si dipana nell’attuazione di se stessa. E noi con essa.</w:t>
      </w:r>
    </w:p>
    <w:p>
      <w:pPr>
        <w:pStyle w:val="Normal"/>
        <w:jc w:val="both"/>
        <w:rPr/>
      </w:pPr>
      <w:r>
        <w:rPr>
          <w:rFonts w:cs="Bookman Old Style" w:ascii="Bookman Old Style" w:hAnsi="Bookman Old Style"/>
          <w:sz w:val="22"/>
        </w:rPr>
        <w:t xml:space="preserve">Il destino dell’uomo </w:t>
      </w:r>
      <w:r>
        <w:rPr>
          <w:rFonts w:cs="Bookman Old Style" w:ascii="Bookman Old Style" w:hAnsi="Bookman Old Style"/>
          <w:bCs/>
          <w:sz w:val="22"/>
        </w:rPr>
        <w:t>–</w:t>
      </w:r>
      <w:r>
        <w:rPr>
          <w:rFonts w:cs="Bookman Old Style" w:ascii="Bookman Old Style" w:hAnsi="Bookman Old Style"/>
          <w:sz w:val="22"/>
        </w:rPr>
        <w:t xml:space="preserve"> come della vita </w:t>
      </w:r>
      <w:r>
        <w:rPr>
          <w:rFonts w:cs="Bookman Old Style" w:ascii="Bookman Old Style" w:hAnsi="Bookman Old Style"/>
          <w:bCs/>
          <w:sz w:val="22"/>
        </w:rPr>
        <w:t>–</w:t>
      </w:r>
      <w:r>
        <w:rPr>
          <w:rFonts w:cs="Bookman Old Style" w:ascii="Bookman Old Style" w:hAnsi="Bookman Old Style"/>
          <w:sz w:val="22"/>
        </w:rPr>
        <w:t xml:space="preserve"> è un destino di evoluzione, di crescita, di sviluppo. Amare è dare energia a questo processo, è crederci, è attuarlo, è volerlo. È assecondare attivamente il progetto di quel Sé Universale di cui siamo parte, vivendo la nostra vita come parte essenziale di quel progetto.</w:t>
      </w:r>
    </w:p>
    <w:p>
      <w:pPr>
        <w:pStyle w:val="Normal"/>
        <w:jc w:val="both"/>
        <w:rPr>
          <w:rFonts w:ascii="Bookman Old Style" w:hAnsi="Bookman Old Style" w:cs="Bookman Old Style"/>
          <w:sz w:val="22"/>
        </w:rPr>
      </w:pPr>
      <w:r>
        <w:rPr>
          <w:rFonts w:cs="Bookman Old Style" w:ascii="Bookman Old Style" w:hAnsi="Bookman Old Style"/>
          <w:sz w:val="22"/>
        </w:rPr>
        <w:t>E se l’amore è pigro, se il fuoco scarseggia, possiamo sempre usare la volontà per accenderlo. Come si può amare la volontà, e la vita, così si può volere l’amore.</w:t>
      </w:r>
    </w:p>
    <w:p>
      <w:pPr>
        <w:pStyle w:val="Normal"/>
        <w:jc w:val="both"/>
        <w:rPr/>
      </w:pPr>
      <w:r>
        <w:rPr>
          <w:rFonts w:cs="Bookman Old Style" w:ascii="Bookman Old Style" w:hAnsi="Bookman Old Style"/>
          <w:sz w:val="22"/>
        </w:rPr>
        <w:t xml:space="preserve">Voler bene, volersi bene </w:t>
      </w:r>
      <w:r>
        <w:rPr>
          <w:rFonts w:cs="Bookman Old Style" w:ascii="Bookman Old Style" w:hAnsi="Bookman Old Style"/>
          <w:bCs/>
          <w:sz w:val="22"/>
        </w:rPr>
        <w:t>–</w:t>
      </w:r>
      <w:r>
        <w:rPr>
          <w:rFonts w:cs="Bookman Old Style" w:ascii="Bookman Old Style" w:hAnsi="Bookman Old Style"/>
          <w:sz w:val="22"/>
        </w:rPr>
        <w:t xml:space="preserve"> questa espressione così bella e pregnante, e così specifica della lingua italiana </w:t>
      </w:r>
      <w:r>
        <w:rPr>
          <w:rFonts w:cs="Bookman Old Style" w:ascii="Bookman Old Style" w:hAnsi="Bookman Old Style"/>
          <w:bCs/>
          <w:sz w:val="22"/>
        </w:rPr>
        <w:t>–</w:t>
      </w:r>
      <w:r>
        <w:rPr>
          <w:rFonts w:cs="Bookman Old Style" w:ascii="Bookman Old Style" w:hAnsi="Bookman Old Style"/>
          <w:sz w:val="22"/>
        </w:rPr>
        <w:t xml:space="preserve"> non è forse una perfetta espressione della possibilità di “volere” il bene e la sua realizzazione ad ogni livello, in un arco di possibilità che culmina nell’applicazione della “volontà di bene” al bene comu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ssagioli su questo punto così si esprime: “La volontà non è sempre il bene. Ci può essere un uomo che ha scelto un dato fine egoistico, che lo vuole e che con la volontà sopprime un impulso di compassione che lo avrebbe indotto a far qualcosa non favorevole al fine propostosi. Se la volontà fosse il bene, poiché solo la volontà è libera si verrebbe alla conclusione che si è liberi solo di fare il bene e non il male, il che è assurdo e distrugge la libertà e con essa la volontà. Solo, in pratica, è vero che quasi sempre la vera volontà è il bene, la vera volontà si identifica con le tendenze superiori e cerca di farle prevalere. Nell’umanità ordinaria il male deriva dalle tendenze e passioni spontanee, raramente da una cosciente e deliberata volontà cattiva. La volontà è spirituale ed occorre un certo sviluppo spirituale per esercitarla. Solo allora avvengono le vere gravi, decisive scelte fra il “bene” e il “male” (magia bianca e nera).”. Archivio Assagioli Online - AS - ID Doc. 28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dal dovere al volere: un percorso psicosintetic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25:00Z</dcterms:created>
  <dc:creator>Vittorio Viglienghi</dc:creator>
  <dc:description/>
  <cp:keywords/>
  <dc:language>en-US</dc:language>
  <cp:lastModifiedBy>Vittorio</cp:lastModifiedBy>
  <dcterms:modified xsi:type="dcterms:W3CDTF">2016-09-04T20:37:00Z</dcterms:modified>
  <cp:revision>31</cp:revision>
  <dc:subject/>
  <dc:title>DAL DOVERE AL VOLERE: UN PERCORSO PSICOSINTETICO</dc:title>
</cp:coreProperties>
</file>