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t>È dando che si rice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In senso lato, si può dire che ogni attività umana rappresenti una forma di aiuto. L’agricoltore aiuta i suoi consimili a nutrirsi, il sarto a vestirsi, l’insegnante ad apprendere, l’ingegnere a spostarsi o a comunicare, e così via. Anche la Psicosintesi non si sottrae a questa regola: nella Psicosintesi terapeutica si aiutano gli altri a guarire, in quella educativa a svilupparsi, in quella interpersonale e sociale a relazionarsi, mentre in quella autoformativa... ciascuno aiuta se stesso a cresce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Scendendo più nello specifico, si può però osservare che nella Psicosintesi l’aiuto all’altro viene di solito visto come un aiuto ad acquisire una maggior comprensione e consapevolezza del senso della vita, a riconoscere qual è il particolare progetto evolutivo di cui si è portatori, e a dotarsi degli strumenti e delle capacità di perseguir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Ora, questo di aiutare gli altri a sviluppare le proprie potenzialità e a percorrere il cammino dell’autorealizzazione rappresenta certamente un venire incontro a uno dei più fondamentali bisogni dell’uomo, che è quello di evolvere. Cioè a un bisogno profondo dell’uomo, connaturato, che potremmo addirittura definire come un bisogno del Sé. O se vogliamo, come un problema del Sé!</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Si tratta quindi senz’altro della forma più elevata di aiuto che sia possibile dare, ma spesso mi sono chiesto se sia giusto che l’aiuto “psicosintetico” si esaurisca in questo, come spesso fa, e pretende di fare. A questo proposito, è ancora fresco il ricordo di una significativa espressione che andava una volta per la maggiore in alcuni Centri dell’Istituto di Psicosintesi: “il problema è tu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pPr>
      <w:r>
        <w:rPr>
          <w:rFonts w:cs="Bookman Old Style" w:ascii="Bookman Old Style" w:hAnsi="Bookman Old Style"/>
          <w:sz w:val="22"/>
        </w:rPr>
        <w:t xml:space="preserve">Ma </w:t>
      </w:r>
      <w:r>
        <w:rPr>
          <w:rFonts w:cs="Bookman Old Style" w:ascii="Bookman Old Style" w:hAnsi="Bookman Old Style"/>
          <w:bCs/>
          <w:sz w:val="22"/>
        </w:rPr>
        <w:t>–</w:t>
      </w:r>
      <w:r>
        <w:rPr>
          <w:rFonts w:cs="Bookman Old Style" w:ascii="Bookman Old Style" w:hAnsi="Bookman Old Style"/>
          <w:sz w:val="22"/>
        </w:rPr>
        <w:t xml:space="preserve"> potremmo chiederci </w:t>
      </w:r>
      <w:r>
        <w:rPr>
          <w:rFonts w:cs="Bookman Old Style" w:ascii="Bookman Old Style" w:hAnsi="Bookman Old Style"/>
          <w:bCs/>
          <w:sz w:val="22"/>
        </w:rPr>
        <w:t>–</w:t>
      </w:r>
      <w:r>
        <w:rPr>
          <w:rFonts w:cs="Bookman Old Style" w:ascii="Bookman Old Style" w:hAnsi="Bookman Old Style"/>
          <w:sz w:val="22"/>
        </w:rPr>
        <w:t xml:space="preserve"> e tutti gli altri livelli dell’uomo? E tutti gli altri problemi, tutti gli altri bisogni dell’uomo, che non sono magari diretta espressione di un processo evolutivo? Meritano anch’essi di essere aiutati, oppure no? Perché aiutare minorati, o anziani, o malati terminali, o anche solo coscienze in apparenza assopite e prive di ogni tensione esistenziale? Che valore, che senso ha questo tipo di aiuto indirizzato all’essere della persona, e non al suo divenire? Questo aiuto che sostiene, che consola, che nutre, che accetta l’altro così com’è, senza volerlo cambiare, questo aiuto oblativo e gratuito vale meno di un aiuto che invece è finalizzato, teso al cambiamento, alla guarigione, al risulta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pPr>
      <w:r>
        <w:rPr>
          <w:rFonts w:cs="Bookman Old Style" w:ascii="Bookman Old Style" w:hAnsi="Bookman Old Style"/>
          <w:sz w:val="22"/>
        </w:rPr>
        <w:t xml:space="preserve">In realtà credo che </w:t>
      </w:r>
      <w:r>
        <w:rPr>
          <w:rFonts w:cs="Bookman Old Style" w:ascii="Bookman Old Style" w:hAnsi="Bookman Old Style"/>
          <w:bCs/>
          <w:sz w:val="22"/>
        </w:rPr>
        <w:t>–</w:t>
      </w:r>
      <w:r>
        <w:rPr>
          <w:rFonts w:cs="Bookman Old Style" w:ascii="Bookman Old Style" w:hAnsi="Bookman Old Style"/>
          <w:sz w:val="22"/>
        </w:rPr>
        <w:t xml:space="preserve"> a livello profondo </w:t>
      </w:r>
      <w:r>
        <w:rPr>
          <w:rFonts w:cs="Bookman Old Style" w:ascii="Bookman Old Style" w:hAnsi="Bookman Old Style"/>
          <w:bCs/>
          <w:sz w:val="22"/>
        </w:rPr>
        <w:t>–</w:t>
      </w:r>
      <w:r>
        <w:rPr>
          <w:rFonts w:cs="Bookman Old Style" w:ascii="Bookman Old Style" w:hAnsi="Bookman Old Style"/>
          <w:sz w:val="22"/>
        </w:rPr>
        <w:t xml:space="preserve"> non vi sia contraddizione tra questi due tipi di aiuto. Entrambi si ascrivono a due dimensioni essenziali dell’uomo, che sono compresenti e complementari tra loro: ciò che l’uomo fa, e ciò che l’uomo è. E se la prima di queste dimensioni giustifica graduatorie e parametri, gerarchia e discriminazione, la seconda è invece di valore assoluto. Alla radice del suo essere il valore di ogni uomo, e di ogni vita, è incommensurabile, cioè assolu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 xml:space="preserve">Ma alla radice di questo essere, in questa scintilla di vita, si trovano anche l’origine comune e la meta comune di ogni uomo, si trova l’unità profonda ed essenziale degli uomini tra loro. Nella misura in cui questa percezione di unità con l’altro diventa reale, e si fa esperienza, diventa parimenti naturale, spontaneo, istintivo e direi consequenziale il corrispondente vissuto di solidarietà, apertura, accoglienza e generosità, vale a dire di aiu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Quando l’esperienza di una comune appartenenza diventa realtà nella nostra coscienza, ogni barriera, ogni difesa, ogni calcolo automaticamente cadono, e l’aiuto diventa incondizionato e totale. E allora fluisce spontaneo, gioioso, e direi anche liberatorio. Perché l’aiuto agli altri ci libera innanzitutto dalle pastoie del nostro egoismo, dall’ansia di trattenere, di possedere, di accumulare, ci libera cioè dall’ansia di perdere una falsa sicurezza che deriva da un falso bisog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Falso perché la natura dell’uomo è in realtà fondamentalmente gregaria e sociale, e questo fa sì che la sua autentica ricchezza gli derivi da un libero scambio con gli altri, gli derivi dalla condivisione, dalla compartecipazione e dalla solidarietà. Libero scambio significa scambio disinteressato, gratuito, scevro da calcoli di convenienza. È un lasciarsi andare... a dare, a rischiare su quella che in definitiva è solo un’illusione, a sperimentare quanto redditizio sia l’investimento nella generosità, nell’altruismo. Perché la generosità paga, paga molto bene, innanzitutto chi la esprime. Lo ha affermato (e testimoniato) con molta efficacia San Francesco, in una sua famosa preghiera: “è dando che si riceve...”. E lo ribadiscono da sempre anche i Maestri orientali: “trattenendo l’uomo perde; abbandonando, guadagna; cercando di afferrare ciò che ha, lo fa inevitabilmente scompari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Per operare questo passaggio all’inizio ci vuole coraggio, il coraggio di rinunciare a un preconcetto tanto rassicurante quanto antico e consolidato, e di dare invece fiducia a un nuovo atteggiamento che è molto più incerto e latente, ma molto più autenticamente nostro. È il coraggio di adottare il suggerimento evangelico di “dare tutto ciò che si possiede ai poveri”, il coraggio di una spoliazione da tutto ciò che non siamo, il coraggio del distacco, della disidentificazione, della liber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L’aiuto agli altri diventa in quest’ottica una tecnica psicoenergetica per scambiare energia con gli altri, e quindi per beneficiare innanzitutto se stessi. In quest’ottica, in cui l’uomo si vive come una cellula di quel più ampio organismo che è l’umanità, la distinzione stessa tra sé e gli altri tende per certi versi a farsi sempre più indefinita, fino quasi a svanire. Nell’ambito di uno stesso organismo, è forse possibile stabilire dove finisce l’interesse di una cellula, e dove comincia quello di un’alt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t>Quando l’interesse per l’organismo, per l’insieme, comincia a prevalere su quello personale, allora l’aiuto perde ogni connotazione di sforzo, di impegno, di problematicità, e spontaneamente diventa abitudine, diventa norma acquisita. Allora ci si comincia a vivere in funzione degli altri, in funzione reciproca, e nell’unità della sintesi l’aiuto stesso viene infine trasceso, in una superiore forma di assoluta comprensione, cooperazione e compartecipazione. Nell’unità della sintesi, l’esperienza di “amare il proprio prossimo come se stessi” diventa non più una meta, ma una gloriosa implic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6" w:hanging="0"/>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588" w:right="158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è dando che si ricev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23:03:00Z</dcterms:created>
  <dc:creator>Vittorio Viglienghi</dc:creator>
  <dc:description/>
  <cp:keywords/>
  <dc:language>en-US</dc:language>
  <cp:lastModifiedBy>Vittorio</cp:lastModifiedBy>
  <dcterms:modified xsi:type="dcterms:W3CDTF">2016-09-04T20:36:00Z</dcterms:modified>
  <cp:revision>21</cp:revision>
  <dc:subject/>
  <dc:title>                        E' DANDO CHE SI RICEVE...</dc:title>
</cp:coreProperties>
</file>