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Bookman Old Style" w:ascii="Bookman Old Style" w:hAnsi="Bookman Old Style"/>
          <w:b/>
          <w:sz w:val="28"/>
        </w:rPr>
        <w:t>Essenzialmente, l’arciere mira a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senso lato, se per cammino intendiamo un movimento direzionato, allora tutto è in cammino. L’intero universo è infatti impegnato in un cammino evolutivo che si manifesta tanto nell’arco della vita di un uomo come di una stella, di una cellula come di una civiltà, di un respiro come di una stagione. La singola vita di un uomo si dipana in un cammino, si scandisce in un percorso, e così pure quella di un popolo, di una cultura, di una lingua. Nulla sfugge a questa legge del mov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natura per prima segue un suo preciso cammino che si svolge lungo le ere, in cui anche l’elemento che a prima vista sembrerebbe più statico e inerte riacquista, in una più ampia scala temporale, la sua plasticità. E allora vedremo che le montagne scompaiono, o si formano, che i fiumi si spostano, i mari si prosciugano, addirittura i continenti si avvicinano o si allontanano fra loro, insomma si muov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tessa solenne immobilità della volta stellare si è alla fine rivelata per quello che è, una semplice illusione ottica dovuta alla distanza. Non vi è infatti nulla di più dinamico e mutevole dell’universo stesso, nel suo grandioso cammino evolutivo che ha preso il via dal big bang ini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iene allora da chiedersi in che cosa si distingua il cammino dell’uomo da questo cammino comu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nel processo del cammino distinguiamo due elementi, quello del movimento e quello della direzione, ci accorgiamo subito che nello spontaneo ritmo evolutivo è il primo a prevalere ampiamente. L’evoluzione </w:t>
      </w:r>
      <w:r>
        <w:rPr>
          <w:rFonts w:cs="Bookman Old Style" w:ascii="Bookman Old Style" w:hAnsi="Bookman Old Style"/>
          <w:bCs/>
          <w:sz w:val="22"/>
        </w:rPr>
        <w:t>–</w:t>
      </w:r>
      <w:r>
        <w:rPr>
          <w:rFonts w:cs="Bookman Old Style" w:ascii="Bookman Old Style" w:hAnsi="Bookman Old Style"/>
          <w:sz w:val="22"/>
        </w:rPr>
        <w:t xml:space="preserve"> come ha insegnato Darwin </w:t>
      </w:r>
      <w:r>
        <w:rPr>
          <w:rFonts w:cs="Bookman Old Style" w:ascii="Bookman Old Style" w:hAnsi="Bookman Old Style"/>
          <w:bCs/>
          <w:sz w:val="22"/>
        </w:rPr>
        <w:t>–</w:t>
      </w:r>
      <w:r>
        <w:rPr>
          <w:rFonts w:cs="Bookman Old Style" w:ascii="Bookman Old Style" w:hAnsi="Bookman Old Style"/>
          <w:sz w:val="22"/>
        </w:rPr>
        <w:t xml:space="preserve"> necessita di moltissima esperienza, vale a dire movimento, per introdurre nuovi elementi di progresso, per trovare nuove direzioni più utili. In un processo che è tanto più lento quanto cas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rerogativa e compito dell’uomo sembrerebbe essere proprio quello di accelerare questo processo, introducendo con la consapevolezza di cui egli è portatore più luce in questo cammino, conferendogli più direzionalità. Ecco perché l’illuminazione, o la visione, è considerata come l’elemento fondamentale in quello che il Buddhismo definisce come il processo di liberazione dal dinamismo coatto e ripetitivo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o specifico cammino dell’uomo presuppone allora una meta cosciente, e la ricerca di una direzione per arrivarci. La natura e il livello di questa meta saranno i più vari, e dipenderanno dal grado di illuminazione raggiunto, dal livello di comprensione del senso della vita. Nell’uomo, all’energia dell’eros, inteso come movimento e come dinamismo vitale, si aggiunge comunque in grado variabile anche quella del logos. E il cammino diventa allora veramente tale, cioè consapevolmente direzionato. Anziché muoversi prevalentemente in tondo, ci si comincia a spos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ispetto al semplice movimento, nello spostamento vi sono poi anche altre caratteristiche, oltre a questa principale di avere una direzione preci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 di queste è la totalità. Mentre il movimento può riguardare singole parti dell’organismo, sia che questo sia un pianeta oppure un uomo nei suoi vari elementi biopsichici, lo spostamento lo coinvolge invece sempre nella sua globalità, come un tutt’uno, in un processo che è di tras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d è significativo notare come più il processo sia globale, più tenda a passare inosservato, a sfuggirci, identificati come siamo in un’ottica parcellare. Ad esempio, mentre del pianeta balzano agli occhi i movimenti fragorosi ma superficiali dei venti e delle maree, che fra l’altro alla lunga si neutralizzano reciprocamente, passa invece del tutto inosservato il vero, possente spostamento del pianeta nella sua interezza, per cui esso ruota a velocità elevatissime intorno al sole, e si sposta con esso in una precisa direzione nello spazio. Tanto evidente è il movimento, tanto elusivo lo spost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così è anche nell’uomo, in cui il vero spostamento riguarda sempre e solo la globalità della sua coscienza, e passa inosserv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 cominciare a spostarsi, per mettersi in cammino, l’uomo deve allora cominciare innanzitutto a... paradossalmente fermarsi, per poter ritrovare se stesso, e imparare ad accogliersi nella sua totalità, a riappropriarsi di ogni parte di sé. Perché, proprio come il pianeta, per le leggi della fisica (o se preferiamo della psicoenergetica) non ci si può spostare se si lasciano indietro parti di sé. Questo è assiom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Gli ormeggi della coscienza, quelli che impediscono di mettersi realmente in cammino (ma non di illudersi di farlo) non sono allora gli elementi sgradevoli, o brutti, o negativi della nostra personalità, ma al contrario il nostro rifiuto ad appropriarcene. Perché il rifiuto lega, tanto quanto l’accettazione e l’accoglienza sciolgono e liberano. La comprensione amorevole verso di sé, e specialmente verso i propri limiti, diventa così il passaporto per accedere a quel vissuto di totalità, di unione, di inclusività e di unicità che prelude allo spostamento e al camm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termini psicosintetici, la riappropriazione e il possesso di sé sono prelusivi alla trasformazione e al cambi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nza questo passaporto, il rischio è di scambiare per spostamento, per cammino, l’azione o il movimento di alcune parti di sé. Muoversi con l’immagina-zione, con il pensiero o l’aspirazione è relativamente facile, ma illusorio. Queste sono le funzioni, pur nobilissime dell’uomo, che possono direzionare l’energia, ma non spostarla. Esse alimentano una visione, un modello, una realtà che è solo virtuale, proprio perché collocata nel futu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una realtà ideale, o potenziale, che soprattutto in certe tipologie tende però a venire idealizzata, cioè ad essere accreditata di un valore intrinseco che essa stessa non ha, e così a perdere quello di puro elemento direzionale del cammino, che invece avrebbe! Sbilanciati in avanti in una malintesa tensione alla meta, si perde quell’equilibrio che solo consente di procedere... e ci si ferma, spesso senza accorgersene. Perché il movimento della fantasia e della visione invece continua, a quel punto controproducente e ster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un pericolo comune nel percorso interiore quello di anteporre il valore del divenire a quello dell’essere, dimenticandosi che il primo esiste in quanto funzione ed espressione del secondo. Per cui possiamo “divenire” solo e nella misura in cui riusciamo prima ad “esse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d “essere” vuol dire fra l’altro recuperare la propria centralità e presenza interiore non solo nei confronti di sé stessi e del proprio spazio psichico, ma anche nei confronti del t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Essere” allora come essere totalmente consapevoli del momento presente e delle circostanze, totalmente calati nell’esperienza del presente, e nello stesso tempo distaccati e indifferenti a essa. Disidentificati. Questa combinazione di partecipazione e distacco è proprio quello che conferisce la massima intensità al vissuto, cioè al singolo passo del proprio cammino, ed è garanzia di uno spostamento effet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ivere nel presente è... semplicemente l’unico modo per vivere. Per vivere rea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hé è l’unica dimensione </w:t>
      </w:r>
      <w:r>
        <w:rPr>
          <w:rFonts w:cs="Bookman Old Style" w:ascii="Bookman Old Style" w:hAnsi="Bookman Old Style"/>
          <w:bCs/>
          <w:sz w:val="22"/>
        </w:rPr>
        <w:t>–</w:t>
      </w:r>
      <w:r>
        <w:rPr>
          <w:rFonts w:cs="Bookman Old Style" w:ascii="Bookman Old Style" w:hAnsi="Bookman Old Style"/>
          <w:sz w:val="22"/>
        </w:rPr>
        <w:t xml:space="preserve"> o finestra </w:t>
      </w:r>
      <w:r>
        <w:rPr>
          <w:rFonts w:cs="Bookman Old Style" w:ascii="Bookman Old Style" w:hAnsi="Bookman Old Style"/>
          <w:bCs/>
          <w:sz w:val="22"/>
        </w:rPr>
        <w:t>–</w:t>
      </w:r>
      <w:r>
        <w:rPr>
          <w:rFonts w:cs="Bookman Old Style" w:ascii="Bookman Old Style" w:hAnsi="Bookman Old Style"/>
          <w:sz w:val="22"/>
        </w:rPr>
        <w:t xml:space="preserve"> temporale in cui la vita possa essere autenticamente vissuta, e non solo ricordata dal passato o anticipata dal futuro. Nel passato e nel futuro vi sono immagini di vita, nel presente ve ne è l’esperienza, il vissuto. E mentre il passato e il futuro sono lunghi, lunghissimi, indefiniti... ed è quindi facile starci, il presente è corto... cortissimo... istantaneo. E tende a sfugg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 qui deriva la grande importanza </w:t>
      </w:r>
      <w:r>
        <w:rPr>
          <w:rFonts w:cs="Bookman Old Style" w:ascii="Bookman Old Style" w:hAnsi="Bookman Old Style"/>
          <w:bCs/>
          <w:sz w:val="22"/>
        </w:rPr>
        <w:t>–</w:t>
      </w:r>
      <w:r>
        <w:rPr>
          <w:rFonts w:cs="Bookman Old Style" w:ascii="Bookman Old Style" w:hAnsi="Bookman Old Style"/>
          <w:sz w:val="22"/>
        </w:rPr>
        <w:t xml:space="preserve"> diciamo così propedeutica </w:t>
      </w:r>
      <w:r>
        <w:rPr>
          <w:rFonts w:cs="Bookman Old Style" w:ascii="Bookman Old Style" w:hAnsi="Bookman Old Style"/>
          <w:bCs/>
          <w:sz w:val="22"/>
        </w:rPr>
        <w:t>–</w:t>
      </w:r>
      <w:r>
        <w:rPr>
          <w:rFonts w:cs="Bookman Old Style" w:ascii="Bookman Old Style" w:hAnsi="Bookman Old Style"/>
          <w:sz w:val="22"/>
        </w:rPr>
        <w:t xml:space="preserve"> da sempre attribuita da tutte le tradizioni religiose e sapienziali all’attenzione, alla concentrazione e alla consapevolezza. In Psicosintesi, questo potrebbe forse equivalere a sottolineare di più l’importanza di quella che nella tecnica della visione trifocale è vista come l’attenzione al passo che si sta facendo, cioè al punto di partenza, al dove si è (e al chi si è) nel qui e o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e in quest’ottica si vuole paragonare la meta finale (nella visione trifocale) al proprio progetto evolutivo globale, e il singolo passo alla sua attuazione, è evidente che ciò che dà valore in genere a un progetto è in realtà proprio la sua attuazione. Un modesto progetto realizzato vale assolutamente di più del miglior progetto rimasto sulla ca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iò che dà valore alla meta finale è allora l’attuazione delle singole mete intermedie. L’ultimo passo che conduce alla vetta della montagna vale esattamente quanto il primo, o uno intermedio. E il valore della conquista della cima non è dato dalla realizzazione del passo finale, quello che “tocca” la meta, ma dalla somma dello sforzo di tutti i singoli passi fatti, che quella conquista hanno “costru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hé </w:t>
      </w:r>
      <w:r>
        <w:rPr>
          <w:rFonts w:cs="Bookman Old Style" w:ascii="Bookman Old Style" w:hAnsi="Bookman Old Style"/>
          <w:bCs/>
          <w:sz w:val="22"/>
        </w:rPr>
        <w:t>–</w:t>
      </w:r>
      <w:r>
        <w:rPr>
          <w:rFonts w:cs="Bookman Old Style" w:ascii="Bookman Old Style" w:hAnsi="Bookman Old Style"/>
          <w:sz w:val="22"/>
        </w:rPr>
        <w:t xml:space="preserve"> ripetiamolo </w:t>
      </w:r>
      <w:r>
        <w:rPr>
          <w:rFonts w:cs="Bookman Old Style" w:ascii="Bookman Old Style" w:hAnsi="Bookman Old Style"/>
          <w:bCs/>
          <w:sz w:val="22"/>
        </w:rPr>
        <w:t>–</w:t>
      </w:r>
      <w:r>
        <w:rPr>
          <w:rFonts w:cs="Bookman Old Style" w:ascii="Bookman Old Style" w:hAnsi="Bookman Old Style"/>
          <w:sz w:val="22"/>
        </w:rPr>
        <w:t xml:space="preserve"> il valore del proposito non è intrinseco, ma sta solo nella capacità di attuare e direzionare l’esperienza, il vissuto reale che porterà a realizz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a, se il valore del passo presente appare così in funzione della meta finale, come quest’ultima è in funzione del singolo passo, vediamo allora che anche nell’ottica psicosintetica </w:t>
      </w:r>
      <w:r>
        <w:rPr>
          <w:rFonts w:cs="Bookman Old Style" w:ascii="Bookman Old Style" w:hAnsi="Bookman Old Style"/>
          <w:bCs/>
          <w:sz w:val="22"/>
        </w:rPr>
        <w:t>–</w:t>
      </w:r>
      <w:r>
        <w:rPr>
          <w:rFonts w:cs="Bookman Old Style" w:ascii="Bookman Old Style" w:hAnsi="Bookman Old Style"/>
          <w:sz w:val="22"/>
        </w:rPr>
        <w:t xml:space="preserve"> come già in quella zen </w:t>
      </w:r>
      <w:r>
        <w:rPr>
          <w:rFonts w:cs="Bookman Old Style" w:ascii="Bookman Old Style" w:hAnsi="Bookman Old Style"/>
          <w:bCs/>
          <w:sz w:val="22"/>
        </w:rPr>
        <w:t>–</w:t>
      </w:r>
      <w:r>
        <w:rPr>
          <w:rFonts w:cs="Bookman Old Style" w:ascii="Bookman Old Style" w:hAnsi="Bookman Old Style"/>
          <w:sz w:val="22"/>
        </w:rPr>
        <w:t xml:space="preserve"> la distinzione tra mezzo e fine comincia a sbiadire. Nel mezzo, nello strumento, nel percorso è già contenuta la meta, e vice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E ancora, nell’ottica della fisica relativistica, è la distinzione stessa tra sentiero e viandante a venir meno. Sentiero e viandante non hanno un’esistenza autonoma e intrinseca, ma solo mutuamente correlata. La via esiste perché c’è qualcuno che la percorre, e vice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È il viandante che fa il cammino, è il cammino che fa il viand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Ma allora, se la strada è già tracciata, il viandante non sarà forse già arriv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sectPr>
      <w:headerReference w:type="default" r:id="rId2"/>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rFonts w:cs="Bookman Old Style" w:ascii="Bookman Old Style" w:hAnsi="Bookman Old Style"/>
        <w:i/>
        <w:sz w:val="16"/>
        <w:szCs w:val="16"/>
      </w:rPr>
      <w:t>essenzialmente, l’arciere mira a se stess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0.9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23:01:00Z</dcterms:created>
  <dc:creator>Vittorio Viglienghi</dc:creator>
  <dc:description/>
  <cp:keywords/>
  <dc:language>en-US</dc:language>
  <cp:lastModifiedBy>Vittorio</cp:lastModifiedBy>
  <dcterms:modified xsi:type="dcterms:W3CDTF">2016-09-04T20:35:00Z</dcterms:modified>
  <cp:revision>26</cp:revision>
  <dc:subject/>
  <dc:title>                ESSENZIALMENTE, L'ARCIERE MIRA A SE STESSO</dc:title>
</cp:coreProperties>
</file>